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A7954.87B2648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7954.87B2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3C1809CA/file8330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nicod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48AGgAdABtAGwAIAB4AG0AbABuAHMAOgB2AD0AIgB1AHIAbgA6AHMAYwBoAGUAbQBhAHMAL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yAG8AcwBvAGYAdAAtAGMAbwBtADoAdgBtAGwAIgANAAoAeABtAGwAbgBzADoAbw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AG4AOgBzAGMAaABlAG0AYQBzAC0AbQBpAGMAcgBvAHMAbwBmAHQALQBjAG8AbQA6AG8AZ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lADoAbwBmAGYAaQBjAGUAIgANAAoAeABtAGwAbgBzADoAdwA9ACIAdQByAG4AOgBz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0AYQBzAC0AbQBpAGMAcgBvAHMAbwBmAHQALQBjAG8AbQA6AG8AZgBmAGkAYwBlADoAd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AiAA0ACgB4AG0AbABuAHMAOgBkAHQAPQAiAHUAdQBpAGQAOgBDADIARgA0ADEAMA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2ADUAQgAzAC0AMQAxAGQAMQAtAEEAMgA5AEYALQAwADAAQQBBADAAMABDADEANAA4ADgAM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4AG0AbABuAHMAOgBtAD0AIgBoAHQAdABwADoALwAvAHMAYwBoAGUAbQBhAHMALg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yAG8AcwBvAGYAdAAuAGMAbwBtAC8AbwBmAGYAaQBjAGUALwAyADAAMAA0AC8AMQAyAC8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bAAiAA0ACgB4AG0AbABuAHMAPQAiAGgAdAB0AHAAOgAvAC8AdwB3AHcALgB3ADMAL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vAFQAUgAvAFIARQBDAC0AaAB0AG0AbAA0ADAAIgANAAoAZABhAHQAYQAtAGkAbgBzAH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AtAG4AYQBtAGUAPQAiAEMATgBfADUAMAA0ADgAMAAwADAAMABfADAAMAA4ADIAMgAz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DADEAMwAwADAANQAwAF8AMgAwADIANAAwADAAMAAyACIAPgANAAoADQAKADwAaABlAGE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wAG8AcgB0AD0AIgBnAG0AXwB0AGUAbQBwAF8AZgBoAGIAcwBjAGoAagBmAGgAIgAg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GUALQBuAGEAbQBlAD0AIgAxADAAOAAwADcANABfADEANAA0ADgAOAA3ADMANQA4ADgAI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G0AZQB0AGEAIABoAHQAdABwAC0AZQBxAHUAaQB2AD0AQwBvAG4AdABlAG4AdAAt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wAGUAIABjAG8AbgB0AGUAbgB0AD0AIgB0AGUAeAB0AC8AaAB0AG0AbAA7ACAAYwBoAGE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AA9AHUAbgBpAGMAbwBkAGUAIgA+AA0ACgA8AG0AZQB0AGEAIABuAGEAbQBlAD0AUA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JAGQAIABjAG8AbgB0AGUAbgB0AD0AVwBvAHIAZAAuAEQAbwBjAHUAbQBlAG4AdAA+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0AGEAIABuAGEAbQBlAD0ARwBlAG4AZQByAGEAdABvAHIAIABjAG8AbgB0AGUAbgB0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NAGkAYwByAG8AcwBvAGYAdAAgAFcAbwByAGQAIAAxADUAIgA+AA0ACgA8AG0AZQB0AGEA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TwByAGkAZwBpAG4AYQB0AG8AcgAgAGMAbwBuAHQAZQBuAHQAPQAiAE0AaQBj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zAG8AZgB0ACAAVwBvAHIAZAAgADEANQAiAD4ADQAKADwAbABpAG4AawAgAHIAZQBsAD0AR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tAEwAaQBzAHQAIABoAHIAZQBmAD0AIgBmAGkAbABlADgAMwAzADAALgBmAGkAbA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mAGkAbABlAGwAaQBzAHQALgB4AG0AbAAiAD4ADQAKADwAIQAtAC0AWwBpAGYAIABnAHQ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AAOQBdAD4APAB4AG0AbAA+AA0ACgAgADwAbwA6AEQAbwBjAHUAbQBlAG4Ad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GUAcgB0AGkAZQBzAD4ADQAKACAAIAA8AG8AOgBBAHUAdABoAG8AcgA+AHkAcwBz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QQB1AHQAaABvAHIAPgANAAoAIAAgADwAbwA6AFQAZQBtAHAAbABhAHQAZQA+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wALwBvADoAVABlAG0AcABsAGEAdABlAD4ADQAKACAAIAA8AG8AOgBMAGEAcwB0AEEAd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bwByAD4AxJ65gzwALwBvADoATABhAHMAdABBAHUAdABoAG8AcgA+AA0ACgAgACA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lAHYAaQBzAGkAbwBuAD4ANAA8AC8AbwA6AFIAZQB2AGkAcwBpAG8AbgA+AA0ACgAgACA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VABvAHQAYQBsAFQAaQBtAGUAPgAxADgAOAA4ADwALwBvADoAVABvAHQAYQBsAFQAa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bwA6AEMAcgBlAGEAdABlAGQAPgAyADAAMgAyAC0AMAA2AC0AMQA2AFQA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NQA2ADoAMAAwAFoAPAAvAG8AOgBDAHIAZQBhAHQAZQBkAD4ADQAKACAAIAA8AG8AO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FMAYQB2AGUAZAA+ADIAMAAyADQALQAwADMALQAxADgAVAAwADgAOgA1ADEAOgAwADAAW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EwAYQBzAHQAUwBhAHYAZQBkAD4ADQAKACAAIAA8AG8AOgBQAGEAZwBlAHMAPgAx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UABhAGcAZQBzAD4ADQAKACAAIAA8AG8AOgBXAG8AcgBkAHMAPgAyADEANw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bwByAGQAcwA+AA0ACgAgACAAPABvADoAQwBoAGEAcgBhAGMAdABlAHIAcwA+ADEAMgA0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DAGgAYQByAGEAYwB0AGUAcgBzAD4ADQAKACAAIAA8AG8AOgBMAGkAbgBlAHMAP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PAAvAG8AOgBMAGkAbgBlAHMAPgANAAoAIAAgADwAbwA6AFAAYQByAGEAZwByAGEAcABo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yADwALwBvADoAUABhAHIAYQBnAHIAYQBwAGgAcwA+AA0ACgAgACAAPABvADoAQwBoAGE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dABlAHIAcwBXAGkAdABoAFMAcABhAGMAZQBzAD4AMQA0ADUANgA8AC8AbwA6AEMAaA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HQAZQByAHMAVwBpAHQAaABTAHAAYQBjAGUAcwA+AA0ACgAgACAAPABvADoAVgBlAHI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+ADEANgAuADAAMAA8AC8AbwA6AFYAZQByAHMAaQBvAG4APgANAAoAIAA8AC8AbwA6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HUAbQBlAG4AdABQAHIAbwBwAGUAcgB0AGkAZQBzAD4ADQAKACAAPABvADoAQwB1AHM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RABvAGMAdQBtAGUAbgB0AFAAcgBvAHAAZQByAHQAaQBlAHMAPgANAAoAIAAgADwAbwA6A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PAFAAcgBvAGQAdQBjAHQAQgB1AGkAbABkAFYAZQByACAAZAB0ADoAZAB0AD0AIgBzAHQ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iAD4AMgAwADUAMgAtADkALgAxAC4AMAAuADUAMQAxADMAPAAvAG8AOgBLAFMATw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kAHUAYwB0AEIAdQBpAGwAZABWAGUAcgA+AA0ACgAgADwALwBvADoAQwB1AHMAdABvAG0AR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dQBtAGUAbgB0AFAAcgBvAHAAZQByAHQAaQBlAHMAPgANAAoAIAA8AG8AOgBPAGYAZgBp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EAG8AYwB1AG0AZQBuAHQAUwBlAHQAdABpAG4AZwBzAD4ADQAKACAAIAA8AG8AOgBSAGU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AbgBWAE0ATAAvAD4ADQAKACAAIAA8AG8AOgBBAGwAbABvAHcAUABOAEc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RABvAE4AbwB0AFIAZQBsAHkATwBuAEMAUwBTAC8APgANAAoAIAA8AC8AbwA6AE8AZ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lAEQAbwBjAHUAbQBlAG4AdABTAGUAdAB0AGkAbgBnAHMAPgANAAoAPAAvAHgAb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hAFsAZQBuAGQAaQBmAF0ALQAtAD4ADQAKADwAbABpAG4AawAgAHIAZQBsAD0AZABhAHQ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yAGUASQB0AGUAbQAgAGgAcgBlAGYAPQAiAGYAaQBsAGUAOAAzADMAMAAuAGYAa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vAGkAdABlAG0AMAAwADAANwAuAHgAbQBsACIADQAKAHQAYQByAGcAZQB0AD0AIgBmAG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MwAzADAALgBmAGkAbABlAHMALwBwAHIAbwBwAHMAMAAwADgALgB4AG0AbAAiAD4ADQAK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4AawAgAHIAZQBsAD0AdABoAGUAbQBlAEQAYQB0AGEAIABoAHIAZQBmAD0AIgBmAG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MwAzADAALgBmAGkAbABlAHMALwB0AGgAZQBtAGUAZABhAHQAYQAuAHQAaABtAHgAI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AGwAaQBuAGsAIAByAGUAbAA9AGMAbwBsAG8AcgBTAGMAaABlAG0AZQBNAGEAcABw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ByAGUAZgA9ACIAZgBpAGwAZQA4ADMAMwAwAC4AZgBpAGwAZQBzAC8AYwBvAGwAbwBy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oAGUAbQBlAG0AYQBwAHAAaQBuAGcALgB4AG0AbAAiAD4ADQAKADwAIQAtAC0AWwBpAGYAI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AgAG0AcwBvACAAOQBdAD4APAB4AG0AbAA+AA0ACgAgADwAdwA6AFcAbwByAGQAR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tAGUAbgB0AD4ADQAKACAAIAA8AHcAOgBWAGkAZQB3AD4AUAByAGkAbgB0ADwALwB3ADoAV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wA+AA0ACgAgACAAPAB3ADoAVAByAGEAYwBrAE0AbwB2AGUAcwA+AGYAYQBsAHMAZQ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FQAcgBhAGMAawBNAG8AdgBlAHMAPgANAAoAIAAgADwAdwA6AFQAcgBhAGMAawBG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0AGkAbgBnAC8APgANAAoAIAAgADwAdwA6AFAAdQBuAGMAdAB1AGEAdABpAG8AbgBL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uAGkAbgBnAC8APgANAAoAIAAgADwAdwA6AEQAcgBhAHcAaQBuAGcARwByAGkAZABI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bwBuAHQAYQBsAFMAcABhAGMAaQBuAGcAPgA1AC4AMgA1ACAAxXg8AC8AdwA6AEQAcgBh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RwByAGkAZABIAG8AcgBpAHoAbwBuAHQAYQBsAFMAcABhAGMAaQBuAG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QAcgBhAHcAaQBuAGcARwByAGkAZABWAGUAcgB0AGkAYwBhAGwAUwBwAGEAY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+ADcALgA4ACAAxXg8AC8AdwA6AEQAcgBhAHcAaQBuAGcARwByAGkAZABWAGUAcgB0AGkAY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UwBwAGEAYwBpAG4AZwA+AA0ACgAgACAAPAB3ADoARABpAHMAcABsAGEAeQBIAG8Acg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YQBsAEQAcgBhAHcAaQBuAGcARwByAGkAZABFAHYAZQByAHkAPgAwADwALwB3ADoA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sAGEAeQBIAG8AcgBpAHoAbwBuAHQAYQBsAEQAcgBhAHcAaQBuAGcARwByAGkAZABF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HkAPgANAAoAIAAgADwAdwA6AEQAaQBzAHAAbABhAHkAVgBlAHIAdABpAGMAYQBsAEQ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uAGcARwByAGkAZABFAHYAZQByAHkAPgAyADwALwB3ADoARABpAHMAcABsAGEAeQ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0AGkAYwBhAGwARAByAGEAdwBpAG4AZwBHAHIAaQBkAEUAdgBlAHIAeQ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VgBhAGwAaQBkAGEAdABlAEEAZwBhAGkAbgBzAHQAUwBjAGgAZQBtAGEAcwA+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8AC8AdwA6AFYAYQBsAGkAZABhAHQAZQBBAGcAYQBpAG4AcwB0AFMAYwBoAGUAbQBhAHM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FMAYQB2AGUASQBmAFgATQBMAEkAbgB2AGEAbABpAGQAP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cAOgBTAGEAdgBlAEkAZgBYAE0ATABJAG4AdgBhAGwAaQBkAD4ADQAKACAAIAA8AHcAO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BvAHIAZQBNAGkAeABlAGQAQwBvAG4AdABlAG4AdAA+AGYAYQBsAHMAZQA8AC8AdwA6A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G8AcgBlAE0AaQB4AGUAZABDAG8AbgB0AGUAbgB0AD4ADQAKACAAIAA8AHcAOgBBAGwAd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cwBTAGgAbwB3AFAAbABhAGMAZQBoAG8AbABkAGUAcgBUAGUAeAB0AD4AZgBhAGwAcwBl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3ADoAQQBsAHcAYQB5AHMAUwBoAG8AdwBQAGwAYQBjAGUAaABvAGwAZABlAHIAVABlAHgAd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RABvAE4AbwB0AFUAbgBkAGUAcgBsAGkAbgBlAEkAbgB2AGE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NAEwALwA+AA0ACgAgACAAPAB3ADoARABvAE4AbwB0AFAAcgBvAG0AbwB0AGUAUQBG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aQBkAFQAaABlAG0AZQBPAHQAaABlAHIAPgBFAE4ALQBVAFMAPAA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GkAZABUAGgAZQBtAGUATwB0AGgAZQByAD4ADQAKACAAIAA8AHcAOgBMAGkAZABUAGg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QQBzAGkAYQBuAD4AWgBIAC0AQwBOADwALwB3ADoATABpAGQAVABoAGUAbQBlAEEAcwBp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A0ACgAgACAAPAB3ADoATABpAGQAVABoAGUAbQBlAEMAbwBtAHAAbABlAHgAUwBjAHIAa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PgBYAC0ATgBPAE4ARQA8AC8AdwA6AEwAaQBkAFQAaABlAG0AZQBDAG8AbQBwAGwAZQB4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yAGkAcAB0AD4ADQAKACAAIAA8AHcAOgBDAG8AbQBwAGEAdABpAGIAaQBsAGkAdAB5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dwA6AFMAcABhAGMAZQBGAG8AcgBVAEwALwA+AA0ACgAgACAAIAA8AHcAOgBC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YwBlAFMAaQBuAGcAbABlAEIAeQB0AGUARABvAHUAYgBsAGUAQgB5AHQAZQBX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LwA+AA0ACgAgACAAIAA8AHcAOgBEAG8ATgBvAHQATABlAGEAdgBlAEIAYQBjAGsAc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oAEEAbABvAG4AZQAvAD4ADQAKACAAIAAgADwAdwA6AFUATABUAHIAYQBpAGwAUwBwAGE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CAAPAB3ADoARABvAE4AbwB0AEUAeABwAGEAbgBkAFMAaABpAGYAdA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1AHIAbgAvAD4ADQAKACAAIAAgADwAdwA6AEEAZABqAHUAcwB0AEwAaQBuAGUASABl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SQBuAFQAYQBiAGwAZQAvAD4ADQAKACAAIAAgADwAdwA6AEIAcgBlAGEAawBXAHIAYQB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FQAYQBiAGwAZQBzAC8APgANAAoAIAAgACAAPAB3ADoAUwBuAGEAcABUAG8ARwByAGkAZ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QwBlAGwAbAAvAD4ADQAKACAAIAAgADwAdwA6AFcAcgBhAHAAVABlAHgAdABXAGkAdABo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uAGMAdAAvAD4ADQAKACAAIAAgADwAdwA6AFUAcwBlAEEAcwBpAGEAbgBCAHIAZQBhAGsAU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zAC8APgANAAoAIAAgACAAPAB3ADoARABvAG4AdABHAHIAbwB3AEEAdQB0AG8AZ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IAA8AHcAOgBTAHAAbABpAHQAUABnAEIAcgBlAGEAawBBAG4AZABQAGE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YQByAGsALwA+AA0ACgAgACAAIAA8AHcAOgBEAG8AbgB0AFYAZQByAHQAQQBsAGkAZwBu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GwAVwBpAHQAaABTAHAALwA+AA0ACgAgACAAIAA8AHcAOgBEAG8AbgB0AEIAcgBlAGEAa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zAHQAcgBhAGkAbgBlAGQARgBvAHIAYwBlAGQAVABhAGIAbABlAHM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EAG8AbgB0AFYAZQByAHQAQQBsAGkAZwBuAEkAbgBUAHgAYgB4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VwBvAHIAZAAxADEASwBlAHIAbgBpAG4AZwBQAGEAaQByAHM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DAGEAYwBoAGUAZABDAG8AbABCAGEAbABhAG4AYwBlAC8APgANAAoAIA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VQBzAGUARgBFAEwAYQB5AG8AdQB0AC8APgANAAoAIAAgADwALwB3ADoAQwBvAG0AcA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iAGkAbABpAHQAeQA+AA0ACgAgACAAPAB3ADoAQgByAG8AdwBzAGUAcgBMAGUAdgBlAGwAP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yAG8AcwBvAGYAdABJAG4AdABlAHIAbgBlAHQARQB4AHAAbABvAHIAZQByADQAPAA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CAHIAbwB3AHMAZQByAEwAZQB2AGUAbAA+AA0ACgAgACAAPABtADoAbQBhAHQAaABQ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PABtADoAbQBhAHQAaABGAG8AbgB0ACAAbQA6AHYAYQBsAD0AIgBDAGEAbQB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ACAATQBhAHQAaAAiAC8APgANAAoAIAAgACAAPABtADoAYgByAGsAQgBpAG4AIABtADoAd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QAiAGIAZQBmAG8AcgBlACIALwA+AA0ACgAgACAAIAA8AG0AOgBiAHIAawBCAGkAbgBT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gAG0AOgB2AGEAbAA9ACIAJgAjADQANQA7AC0AIgAvAD4ADQAKACAAIAAgADwAbQA6AHM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ABGAHIAYQBjACAAbQA6AHYAYQBsAD0AIgBvAGYAZgAiAC8APgANAAoAIAAgACAAPABt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HMAcABEAGUAZgAvAD4ADQAKACAAIAAgADwAbQA6AGwATQBhAHIAZwBpAG4AIABtADoAd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QAiADAAIgAvAD4ADQAKACAAIAAgADwAbQA6AHIATQBhAHIAZwBpAG4AIABtADoAd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AAIgAvAD4ADQAKACAAIAAgADwAbQA6AGQAZQBmAEoAYwAgAG0AOgB2AGEAbAA9ACI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lAHIARwByAG8AdQBwACIALwA+AA0ACgAgACAAIAA8AG0AOgB3AHIAYQBwAEkAb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AAbQA6AHYAYQBsAD0AIgAxADQANAAwACIALwA+AA0ACgAgACAAIAA8AG0AOgBpAG4Ad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QAgAG0AOgB2AGEAbAA9ACIAcwB1AGIAUwB1AHAAIgAvAD4ADQAKACAAIAAgADwAbQA6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HkATABpAG0AIABtADoAdgBhAGwAPQAiAHUAbgBkAE8AdgByACIALw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gBtAGEAdABoAFAAcgA+ADwALwB3ADoAVwBvAHIAZABEAG8AYwB1AG0AZQBuAH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gAbQBsAD4APAAhAFsAZQBuAGQAaQBmAF0ALQAtAD4APAAhAC0ALQBbAGkAZgAgAG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IAA5AF0APgA8AHgAbQBsAD4ADQAKACAAPAB3ADoATABhAHQAZQBuAHQAU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HMAIABEAGUAZgBMAG8AYwBrAGUAZABTAHQAYQB0AGUAPQAiAGYAYQBsAHMAZQAiACAA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VQBuAGgAaQBkAGUAVwBoAGUAbgBVAHMAZQBkAD0AIgBmAGEAbABzAGUAIgANAAoAIAAg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FMAZQBtAGkASABpAGQAZABlAG4APQAiAGYAYQBsAHMAZQAiACAARABlAGYAUQBG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A9ACIAZgBhAGwAcwBlACIAIABEAGUAZgBQAHIAaQBvAHIAaQB0AHkAPQAiADkAOQ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TABhAHQAZQBuAHQAUwB0AHkAbABlAEMAbwB1AG4AdAA9ACIAMwA3ADEAI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QAHIAaQBvAHIAaQB0AHkAPQAiADAAIgAgAFEARgBvAHIAbQBhAHQ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E4AYQBtAGUAPQAiAE4AbwByAG0AYQBs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QAHI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HkAPQAiADkAIgAgAFEARgBvAHIAbQBhAHQAPQAiAHQAcgB1AGUAIg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gAZQBhAGQAaQBuAGcAIAAx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QAHIAaQBvAHI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kAIgAgAFEARgBvAHIAbQBhAHQAPQAiAHQAcgB1AGUAIgAgAE4AYQBtAGUAPQAiAGgA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IAAy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QAHIAaQBvAHIAaQB0AHkAPQAiADk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ARgBvAHIAbQBhAHQAPQAiAHQAcgB1AGUAIgAgAE4AYQBtAGUAPQAiAGgAZQBh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QAHIAaQBvAHIAaQB0AHkAPQAiADAAIgAgAFEAR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QAPQAiAHQAcgB1AGUAIgAgAE4AYQBtAGUAPQAiAGgAZQBhAGQAaQBuAGcAIAA0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QAHIAaQBvAHIAaQB0AHkAPQAiADkAIgAgAFMAZQBtAGkASABpAGQ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AiAHQAcgB1AGUAIgANAAoAIAAgACAAVQBuAGgAaQBkAGUAVwBoAGUAbgBVAHM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IABRAEYAbwByAG0AYQB0AD0AIgB0AHIAdQBlACIAIABOAGEAbQBlAD0AI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QBkAGkAbgBnACAANQ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TAGUAbQBpAEgAaQBkAGQAZQBuAD0AIgB0AHIAdQBlACIADQAKACAAIAAgAFUAbg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FcAaABlAG4AVQBzAGUAZAA9ACIAdAByAHUAZQAiACAAUQBGAG8AcgBtAGEAdA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CAATgBhAG0AZQA9ACIAaABlAGEAZABpAG4AZwAgADY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pAG8AcgBpAHQAeQA9ACIAOQAiACAAUwBlAG0AaQBIAGkAZABkAGUAbg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A0ACgAgACAAIABVAG4AaABpAGQAZQBXAGgAZQBuAFUAcwBlAGQAPQAiAHQAcgB1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ARgBvAHIAbQBhAHQAPQAiAHQAcgB1AGUAIgAgAE4AYQBtAGUAPQAiAGgAZQBh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3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QAHIAaQBvAHIAaQB0AHkAPQAiADkAIgAgAFMAZ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pAGQAZABlAG4APQAiAHQAcgB1AGUAIgANAAoAIAAgACAAVQBuAGgAaQBkAGUAVwBoAGU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kAD0AIgB0AHIAdQBlACIAIABRAEYAbwByAG0AYQB0AD0AIgB0AHIAdQBlACI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oAGUAYQBkAGkAbgBnACAAOA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AByAGk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0AIgA5ACIAIABTAGUAbQBpAEgAaQBkAGQAZQBuAD0AIgB0AHIAdQBlACI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bgBoAGkAZABlAFcAaABlAG4AVQBzAGUAZAA9ACIAdAByAHUAZQAiACAAUQBG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9ACIAdAByAHUAZQAiACAATgBhAG0AZQA9ACIAaABlAGEAZABpAG4AZwAgADk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MAZQBtAGkASABpAGQAZABlAG4APQAiAHQAcgB1AGUAIgAgAFUAbgBoAGk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aABlAG4AVQBzAGUAZAA9ACIAdAByAHUAZQAiAA0ACgAgACAAIABOAGEAbQBlAD0AIg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gAIAAx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TAGUAbQBpAEgAaQBkAGQAZQBu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IABVAG4AaABpAGQAZQBXAGgAZQBuAFUAcwBlAGQAPQAiAHQAcgB1AGUAI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aQBuAGQAZQB4ACAAMg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wBlAG0A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kAGUAbgA9ACIAdAByAHUAZQAiACAAVQBuAGgAaQBkAGUAVwBoAGUAbgBVAHM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DQAKACAAIAAgAE4AYQBtAGUAPQAiAGkAbgBkAGUAeAAgADM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MAZQBtAGkASABpAGQAZABlAG4APQAiAHQAcgB1AGUAIgAgAFUAbgBoAGk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aABlAG4AVQBzAGUAZAA9ACIAdAByAHUAZQAiAA0ACgAgACAAIABOAGEAbQBlAD0AIg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gAIAA0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TAGUAbQBpAEgAaQBkAGQAZQBu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IABVAG4AaABpAGQAZQBXAGgAZQBuAFUAcwBlAGQAPQAiAHQAcgB1AGUAI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aQBuAGQAZQB4ACAANQ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wBlAG0A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kAGUAbgA9ACIAdAByAHUAZQAiACAAVQBuAGgAaQBkAGUAVwBoAGUAbgBVAHM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DQAKACAAIAAgAE4AYQBtAGUAPQAiAGkAbgBkAGUAeAAgADY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MAZQBtAGkASABpAGQAZABlAG4APQAiAHQAcgB1AGUAIgAgAFUAbgBoAGk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aABlAG4AVQBzAGUAZAA9ACIAdAByAHUAZQAiAA0ACgAgACAAIABOAGEAbQBlAD0AIg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gAIAA3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TAGUAbQBpAEgAaQBkAGQAZQBu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IABVAG4AaABpAGQAZQBXAGgAZQBuAFUAcwBlAGQAPQAiAHQAcgB1AGUAI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aQBuAGQAZQB4ACAAOA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wBlAG0A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kAGUAbgA9ACIAdAByAHUAZQAiACAAVQBuAGgAaQBkAGUAVwBoAGUAbgBVAHM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DQAKACAAIAAgAE4AYQBtAGUAPQAiAGkAbgBkAGUAeAAgADk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MwA5ACIAIABTAGUAbQBpAEgAaQBkAGQ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DQAKACAAIAAgAFUAbgBoAGkAZABlAFcAaABlAG4AVQBz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CAATgBhAG0AZQA9ACIAdABvAGMAIAAx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PQAiADMAOQAiACAAUwBlAG0AaQBIAGkAZABkAGUAbg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BVAG4AaABpAGQAZQBXAGgAZQBuAFUAcwBlAGQAPQAiAHQAcgB1AGUAIg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HQAbwBjACAAMg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ADkAIgAgAFMAZQBtAGkASABpAGQAZABlAG4APQAiAHQAcgB1AGUAIgANAAoAIAAgACAAV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kAGUAVwBoAGUAbgBVAHMAZQBkAD0AIgB0AHIAdQBlACIAIABOAGEAbQBlAD0AIg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gADM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MwA5ACIAIA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EgAaQBkAGQAZQBuAD0AIgB0AHIAdQBlACIADQAKACAAIAAgAFUAbgBoAGkAZABlAFc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VQBzAGUAZAA9ACIAdAByAHUAZQAiACAATgBhAG0AZQA9ACIAdABvAGMAIAA0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QAHIAaQBvAHIAaQB0AHkAPQAiADMAOQAiACAAUwBlAG0AaQBIAGkAZA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CIAdAByAHUAZQAiAA0ACgAgACAAIABVAG4AaABpAGQAZQBXAGgAZQBuAFUAc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gAE4AYQBtAGUAPQAiAHQAbwBjACAANQ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yAGkAdAB5AD0AIgAzADkAIgAgAFMAZQBtAGkASABpAGQAZABlAG4APQAiAHQAcg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AoAIAAgACAAVQBuAGgAaQBkAGUAVwBoAGUAbgBVAHMAZQBkAD0AIgB0AHIAdQBlACI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0AG8AYwAgADY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MwA5ACIAIABTAGUAbQBpAEgAaQBkAGQAZQBuAD0AIgB0AHIAdQBlACIADQAKACAAIAAg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oAGkAZABlAFcAaABlAG4AVQBzAGUAZAA9ACIAdAByAHUAZQAiACAATgBhAG0AZQA9ACI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IAA3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MAOQAiACAA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IAGkAZABkAGUAbgA9ACIAdAByAHUAZQAiAA0ACgAgACAAIABVAG4AaABpAGQAZQBX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FUAcwBlAGQAPQAiAHQAcgB1AGUAIgAgAE4AYQBtAGUAPQAiAHQAbwBjACAAOA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AByAGkAbwByAGkAdAB5AD0AIgAzADkAIgAgAFMAZQBtAGkASABpAGQ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AiAHQAcgB1AGUAIgANAAoAIAAgACAAVQBuAGgAaQBkAGUAVwBoAGUAbgBVAHM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IABOAGEAbQBlAD0AIgB0AG8AYwAgADk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kASABpAGQAZABlAG4APQAiAHQAcgB1AGUAIgAgAFUAbgBoAGkAZABlAFcAaABlAG4AV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dAByAHUAZQAiAA0ACgAgACAAIABOAGEAbQBlAD0AIgBOAG8AcgBtAGEAbAAgA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UAbgB0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QAHIAaQBvAHIAaQB0AHkAPQAiADAAIg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GYAbwBvAHQAbgBvAHQAZQAgAHQAZQB4AHQ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kASABpAGQAZABlAG4APQAiAHQAcgB1AGUAIgAgAFUAbgBoAGkAZABlAFcAaABlAG4AV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dAByAHUAZQAiAA0ACgAgACAAIABOAGEAbQBlAD0AIgBhAG4AbgBvAHQAYQ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dABlAHgAdA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wBlAG0AaQBIAGkAZABkAGUAbg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CAAVQBuAGgAaQBkAGUAVwBoAGUAbgBVAHMAZQBkAD0AIgB0AHIAdQBl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E4AYQBtAGUAPQAiAGkAbgBkAGUAeAAgAGgAZQBhAGQAaQBuAGc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AAcgBpAG8AcgBpAHQAeQA9ACIAMwA1ACIAIABTAGUAbQBpAEgAaQBkAGQAZQ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DQAKACAAIAAgAFUAbgBoAGkAZABlAFcAaABlAG4AVQBzAGUAZA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CAAUQBGAG8AcgBtAGEAdAA9ACIAdAByAHUAZQAiACAATgBhAG0AZQA9ACIAYwBh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wBlAG0AaQBIAGkAZABkAGUAbg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VQBuAGgAaQBkAGUAVwBoAGUAbgBVAHMAZQBkAD0AIgB0AHIAdQBlACI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HQAYQBiAGwAZQAgAG8AZgAgAGYAaQBnAHUAcgBlAHM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MAZQBtAGkASABpAGQAZABlAG4APQAiAHQAcgB1AGUAIgAgAFUAbgBoAGkAZABl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4AVQBzAGUAZAA9ACIAdAByAHUAZQAiAA0ACgAgACAAIABOAGEAbQBlAD0AIgBlAG4Ad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wAGUAIABhAGQAZAByAGUAcwBz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TAGUAbQBpAE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uAD0AIgB0AHIAdQBlACIAIABVAG4AaABpAGQAZQBXAGgAZQBuAFUAcwBlAGQ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NAAoAIAAgACAATgBhAG0AZQA9ACIAZQBuAHYAZQBsAG8AcABlACAAcgBlAHQAd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AAcgBpAG8AcgBpAHQAeQA9ACIAMAAi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vAG8AdABuAG8AdABlACAAcgBlAGYAZQByAGUAbgBjAGU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ZQBtAGkASABpAGQAZABlAG4APQAiAHQAcgB1AGUAIgAgAFUAbgBoAGkAZABlAFcAa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zAGUAZAA9ACIAdAByAHUAZQAiAA0ACgAgACAAIABOAGEAbQBlAD0AIgBhAG4AbgBvAHQ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cgBlAGYAZQByAGUAbgBjAGU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MAZQBtAGkAS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lAG4APQAiAHQAcgB1AGUAIgAgAFUAbgBoAGkAZABlAFcAaABlAG4AVQBz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A0ACgAgACAAIABOAGEAbQBlAD0AIgBsAGkAbgBlACAAbgB1AG0AYgBlAHI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MAZQBtAGkASABpAGQAZABlAG4APQAiAHQAcgB1AGUAIgAgAFUAb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lAFcAaABlAG4AVQBzAGUAZAA9ACIAdAByAHUAZQAiAA0ACgAgACA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lAG4AZABuAG8AdABlACAAcgBlAGYAZQByAGUAbgBjAGU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kASABpAGQAZABlAG4APQAiAHQAcgB1AGUAIgAgAFUAbgBoAGkAZABlAFcAaABlAG4AV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dAByAHUAZQAiAA0ACgAgACAAIABOAGEAbQBlAD0AIgBlAG4AZABuAG8Ad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wBlAG0AaQBIAGkAZABkAGUAbg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VQBuAGgAaQBkAGUAVwBoAGUAbgBVAHMAZQBkAD0AIgB0AHIAdQBlACI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HQAYQBiAGwAZQAgAG8AZgAgAGEAdQB0AGgAbwByAGkAdABpAGUAcw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wBlAG0AaQBIAGkAZABkAGUAbgA9ACIAdAByAHUAZQAiACAAVQBu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UAVwBoAGUAbgBVAHMAZQBkAD0AIgB0AHIAdQBlACIADQAKACAAIA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jAHIAbw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wBlAG0AaQBIAGkAZABkAGUAbg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CAAVQBuAGgAaQBkAGUAVwBoAGUAbgBVAHMAZQBkAD0AIgB0AHIAdQBlACI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E4AYQBtAGUAPQAiAHQAbwBhACAAaABlAGEAZABpAG4AZw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lAG0AaQBIAGkAZABkAGUAbgA9ACIAdAByAHUAZQAiACAAVQBuAGgAaQBkAGUAVwBoAGU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kAD0AIgB0AHIAdQBlACIADQAKACAAIAAgAE4AYQBtAGUAPQAiAEwAaQBzAHQ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MAZQBtAGkASABpAGQAZABlAG4APQAiAHQAcgB1AGUAIgAgAFUAbg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FcAaABlAG4AVQBzAGUAZAA9ACIAdAByAHUAZQAiAA0ACgAgACAAIABOAGEAbQBl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0ACAAQgB1AGwAbABlAHQ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MAZQBtAGkASABpAGQ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AiAHQAcgB1AGUAIgAgAFUAbgBoAGkAZABlAFcAaABlAG4AVQBzAGUAZA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A0ACgAgACAAIABOAGEAbQBlAD0AIgBMAGkAcwB0ACAATgB1AG0AYgBlAHI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MAZQBtAGkASABpAGQAZABlAG4APQAiAHQAcgB1AGUAIgAgAFUAbgBoAGk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aABlAG4AVQBzAGUAZAA9ACIAdAByAHUAZQAiAA0ACgAgACAAIABOAGEAbQBlAD0AIg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AAMg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wBlAG0AaQBIAGkAZABkAGUAbg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VQBuAGgAaQBkAGUAVwBoAGUAbgBVAHMAZQBkAD0AIgB0AHIAdQBlACI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wAaQBzAHQAIAAz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TAGUAbQBpAE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uAD0AIgB0AHIAdQBlACIAIABVAG4AaABpAGQAZQBXAGgAZQBuAFUAcwBlAGQ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NAAoAIAAgACAATgBhAG0AZQA9ACIATABpAHMAdAAgADQ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MAZQBtAGkASABpAGQAZABlAG4APQAiAHQAcgB1AGUAIgAgAFUAbgBoAGkAZABlAFc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VQBzAGUAZAA9ACIAdAByAHUAZQAiAA0ACgAgACAAIABOAGEAbQBlAD0AIgBMAGkAcw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wBlAG0AaQBIAGkAZABkAGUAbgA9ACIAdAByAHU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uAGgAaQBkAGUAVwBoAGUAbgBVAHMAZQBkAD0AIgB0AHIAdQBlACIADQAKACAAIA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wAaQBzAHQAIABCAHUAbABsAGUAdAAgADI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M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SABpAGQAZABlAG4APQAiAHQAcgB1AGUAIgAgAFUAbgBoAGkAZABlAFcAaABlAG4AV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dAByAHUAZQAiAA0ACgAgACAAIABOAGEAbQBlAD0AIgBMAGkAcwB0ACAAQgB1AGw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z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TAGUAbQBpAEgAaQBkAGQAZQBu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VAG4AaABpAGQAZQBXAGgAZQBuAFUAcwBlAGQAPQAiAHQAcgB1AGUAI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TABpAHMAdAAgAEIAdQBsAGwAZQB0ACAANA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lAG0AaQBIAGkAZABkAGUAbgA9ACIAdAByAHUAZQAiACAAVQBuAGgAaQBkAGUAVwBoAGU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kAD0AIgB0AHIAdQBlACIADQAKACAAIAAgAE4AYQBtAGUAPQAiAEwAaQBzAHQAIABC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sAGUAdAAgADU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MAZQBtAGkASABpAGQAZABlAG4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gAFUAbgBoAGkAZABlAFcAaABlAG4AVQBzAGUAZAA9ACIAdAByAHUAZQ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OAGEAbQBlAD0AIgBMAGkAcwB0ACAATgB1AG0AYgBlAHIAIAAy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TAGUAbQBpAEgAaQBkAGQAZQBuAD0AIgB0AHIAdQBlACIAIABVAG4AaABpAGQAZQBX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FUAcwBlAGQAPQAiAHQAcgB1AGUAIgANAAoAIAAgACAATgBhAG0AZQA9ACIATABpAHM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dQBtAGIAZQByACAAMw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wBlAG0AaQBIAGkAZABkAGU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CAAVQBuAGgAaQBkAGUAVwBoAGUAbgBVAHMAZQBk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E4AYQBtAGUAPQAiAEwAaQBzAHQAIABOAHUAbQBiAGUAcgAgADQ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MAZQBtAGkASABpAGQAZABlAG4APQAiAHQAcgB1AGUAIgAgAFUAbgBoAGk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aABlAG4AVQBzAGUAZAA9ACIAdAByAHUAZQAiAA0ACgAgACAAIABOAGEAbQBlAD0AIg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AATgB1AG0AYgBlAHIAIAA1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QAHIAaQBvAHI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EAMAAiACAAUQBGAG8AcgBtAGEAdAA9ACIAdAByAHUAZQAiACAATgBhAG0AZQA9ACIA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ABl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TAGUAbQBpAEgAaQBkAGQAZQBu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VAG4AaABpAGQAZQBXAGgAZQBuAFUAcwBlAGQAPQAiAHQAcgB1AGUAI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QwBsAG8AcwBpAG4AZw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wBlAG0Aa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UAbgA9ACIAdAByAHUAZQAiACAAVQBuAGgAaQBkAGUAVwBoAGUAbgBVAHMAZQBk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DQAKACAAIAAgAE4AYQBtAGUAPQAiAFMAaQBnAG4AYQB0AHUAcgBl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QAHIAaQBvAHIAaQB0AHkAPQAiADEAIgAgAE4AYQBtAGUAPQAiAEQAZ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sAHQAIABQAGEAcgBhAGcAcgBhAHAAaAAgAEYAbwBuAHQ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kASABpAGQAZABlAG4APQAiAHQAcgB1AGUAIgAgAFUAbgBoAGkAZABlAFcAaABlAG4AV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dAByAHUAZQAiAA0ACgAgACAAIABOAGEAbQBlAD0AIgBCAG8AZAB5ACAAV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wBlAG0AaQBIAGkAZABkAGUAbgA9ACIAdAByAHU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uAGgAaQBkAGUAVwBoAGUAbgBVAHMAZQBkAD0AIgB0AHIAdQBlACIADQAKACAAIA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IAbwBkAHkAIABUAGUAeAB0ACAASQBuAGQAZQBuAHQ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ZQBtAGkASABpAGQAZABlAG4APQAiAHQAcgB1AGUAIgAgAFUAbgBoAGkAZABlAFcAa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zAGUAZAA9ACIAdAByAHUAZQAiAA0ACgAgACAAIABOAGEAbQBlAD0AIgBMAGkAcwB0ACAAQ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pAG4AdQBl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TAGUAbQBpAEgAaQBkAGQAZQBu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IABVAG4AaABpAGQAZQBXAGgAZQBuAFUAcwBlAGQAPQAiAHQAcgB1AGU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TgBhAG0AZQA9ACIATABpAHMAdAAgAEMAbwBuAHQAaQBuAHUAZQAgADI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MAZQBtAGkASABpAGQAZABlAG4APQAiAHQAcgB1AGUAIgAgAFUAbgBoAGk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aABlAG4AVQBzAGUAZAA9ACIAdAByAHUAZQAiAA0ACgAgACAAIABOAGEAbQBlAD0AIg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AAQwBvAG4AdABpAG4AdQBlACAAMw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wBlAG0Aa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UAbgA9ACIAdAByAHUAZQAiACAAVQBuAGgAaQBkAGUAVwBoAGUAbgBVAHMAZQBk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DQAKACAAIAAgAE4AYQBtAGUAPQAiAEwAaQBzAHQAIABDAG8AbgB0AGkAbg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0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TAGUAbQBpAEgAaQBkAGQAZQBu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AG4AaABpAGQAZQBXAGgAZQBuAFUAcwBlAGQAPQAiAHQAcgB1AGUAIgANAAoAIAAg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TABpAHMAdAAgAEMAbwBuAHQAaQBuAHUAZQAgADU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ZQBtAGkASABpAGQAZABlAG4APQAiAHQAcgB1AGUAIgAgAFUAbgBoAGkAZABlAFcAa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zAGUAZAA9ACIAdAByAHUAZQAiAA0ACgAgACAAIABOAGEAbQBlAD0AIgBNAGUAcwBzAGEA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SABlAGEAZABlAHI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AAcgBpAG8AcgBpAHQAeQA9ACIAM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QBGAG8AcgBtAGEAdAA9ACIAdAByAHUAZQAiACAATgBhAG0AZQA9ACIAUwB1AGIAdA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TAGUAbQBpAEgAaQBkAGQAZQBu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AG4AaABpAGQAZQBXAGgAZQBuAFUAcwBlAGQAPQAiAHQAcgB1AGUAIgANAAoAIAAg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UwBhAGwAdQB0AGEAdABpAG8Abg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0AIgAwACIAIABOAGEAbQBlAD0AIgBEAGEAdABl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pAEgAaQBkAGQAZQBuAD0AIgB0AHIAdQBlACIAIABVAG4AaABpAGQAZQBXAGgAZQBu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GQAPQAiAHQAcgB1AGUAIgANAAoAIAAgACAATgBhAG0AZQA9ACIAQgBvAGQAeQAgAF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BGAGkAcgBzAHQAIABJAG4AZABlAG4AdA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wBlAG0A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kAGUAbgA9ACIAdAByAHUAZQAiACAAVQBuAGgAaQBkAGUAVwBoAGUAbgBVAHM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DQAKACAAIAAgAE4AYQBtAGUAPQAiAEIAbwBkAHkAIABUAGUAeAB0ACAAR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cwB0ACAASQBuAGQAZQBuAHQAIAAy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TAGUAbQBpAE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uAD0AIgB0AHIAdQBlACIAIABVAG4AaABpAGQAZQBXAGgAZQBuAFUAcwBlAGQ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NAAoAIAAgACAATgBhAG0AZQA9ACIATgBvAHQAZQAgAEgAZQBhAGQAaQBuAGc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MAZQBtAGkASABpAGQAZABlAG4APQAiAHQAcgB1AGUAIgAgAFUAb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lAFcAaABlAG4AVQBzAGUAZAA9ACIAdAByAHUAZQAiAA0ACgAgACA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CAG8AZAB5ACAAVABlAHgAdAAgADI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MAZQBtAGkAS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4APQAiAHQAcgB1AGUAIgAgAFUAbgBoAGkAZABlAFcAaABlAG4AVQBzAGUAZA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A0ACgAgACAAIABOAGEAbQBlAD0AIgBCAG8AZAB5ACAAVABlAHgAdAAgADM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MAZQBtAGkASABpAGQAZABlAG4APQAiAHQAcgB1AGUAIgAgAFUAbg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FcAaABlAG4AVQBzAGUAZAA9ACIAdAByAHUAZQAiAA0ACgAgACAAIABOAGEAbQBlAD0AI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ZAB5ACAAVABlAHgAdAAgAEkAbgBkAGUAbgB0ACAAMg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IAGkAZABkAGUAbgA9ACIAdAByAHUAZQAiACAAVQBuAGgAaQBkAGUAVwBoAGUAbg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0AHIAdQBlACIADQAKACAAIAAgAE4AYQBtAGUAPQAiAEIAbwBkAHkAIABU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SQBuAGQAZQBuAHQAIAAz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TAGUAbQBpAEgAaQBkAGQ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IABVAG4AaABpAGQAZQBXAGgAZQBuAFUAcwBlAGQAPQAiAHQAcg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AoAIAAgACAATgBhAG0AZQA9ACIAQgBsAG8AYwBrACAAVABlAHgAdA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wBlAG0AaQBIAGkAZABkAGUAbgA9ACIAdAByAHUAZQAiACAAVQBuAGgAaQBkAGUAV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VAHMAZQBkAD0AIgB0AHIAdQBlACIADQAKACAAIAAgAE4AYQBtAGUAPQAiAEgAeQ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sAGkAbgBr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TAGUAbQBpAEgAaQBkAGQAZQBu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IABVAG4AaABpAGQAZQBXAGgAZQBuAFUAcwBlAGQAPQAiAHQAcgB1AGUAI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RgBvAGwAbABvAHcAZQBkAEgAeQBwAGUAcgBsAGkAbgBr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QAHIAaQBvAHIAaQB0AHkAPQAiADIAMgAiACAAUQBGAG8AcgBtAGEAd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CAATgBhAG0AZQA9ACIAUwB0AHIAbwBuAGc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9ACIAMgAwACIAIABRAEYAbwByAG0AYQB0AD0AIgB0AHIAdQBlACI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FAG0AcABoAGEAcwBpAHM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AAcgBp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9ACIAMAAiACAATgBhAG0AZQA9ACIARABvAGMAdQBtAGUAbgB0ACAATQBhAHA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MAZQBtAGkASABpAGQAZABlAG4APQAiAHQAcgB1AGUAIgAgAFUAbg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FcAaABlAG4AVQBzAGUAZAA9ACIAdAByAHUAZQAiAA0ACgAgACAAIABOAGEAbQBlAD0AI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pAG4AIABUAGUAeAB0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TAGUAbQBpAEgAaQBkAGQ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IABVAG4AaABpAGQAZQBXAGgAZQBuAFUAcwBlAGQAPQAiAHQAcg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AoAIAAgACAATgBhAG0AZQA9ACIARQAtAG0AYQBpAGwAIABTAGkAZwBuAGEAdAB1AHI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wBlAG0AaQBIAGkAZABkAGUAbgA9ACIAdAByAHUAZQAiACAAV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kAGUAVwBoAGUAbgBVAHMAZQBkAD0AIgB0AHIAdQBlACIADQAKACAAIA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gAVABNAEwAIABUAG8AcAAgAG8AZgAgAEYAbwByAG0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kASABpAGQAZABlAG4APQAiAHQAcgB1AGUAIgAgAFUAbgBoAGkAZABlAFcAaABlAG4AV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dAByAHUAZQAiAA0ACgAgACAAIABOAGEAbQBlAD0AIgBIAFQATQBMACAAQ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G0AIABvAGYAIABGAG8AcgBt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QAHIAaQBvAHI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AAIgAgAE4AYQBtAGUAPQAiAE4AbwByAG0AYQBsACAAKABXAGUAYgAp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TAGUAbQBpAEgAaQBkAGQAZQBuAD0AIgB0AHIAdQBlACIAIABVAG4AaABpAGQAZ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uAFUAcwBlAGQAPQAiAHQAcgB1AGUAIgANAAoAIAAgACAATgBhAG0AZQA9ACIASABU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gAEEAYwByAG8AbgB5AG0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MAZQBtAGkASABpAGQAZ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gAFUAbgBoAGkAZABlAFcAaABlAG4AVQBzAGUAZA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BOAGEAbQBlAD0AIgBIAFQATQBMACAAQQBkAGQAcgBlAHMAcw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wBlAG0AaQBIAGkAZABkAGUAbgA9ACIAdAByAHUAZQAiACAAVQBuAGgAa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oAGUAbgBVAHMAZQBkAD0AIgB0AHIAdQBlACIADQAKACAAIAAgAE4AYQBtAGUAPQAiAEgA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IABDAGkAdABl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TAGUAbQBpAEgAaQBkAGQAZQBu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IABVAG4AaABpAGQAZQBXAGgAZQBuAFUAcwBlAGQAPQAiAHQAcgB1AGU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TgBhAG0AZQA9ACIASABUAE0ATAAgAEMAbwBkAGU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kASABpAGQAZABlAG4APQAiAHQAcgB1AGUAIgAgAFUAbgBoAGkAZABlAFcAaABlAG4AV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dAByAHUAZQAiAA0ACgAgACAAIABOAGEAbQBlAD0AIgBIAFQATQBMACAAR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kAdABpAG8Abg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wBlAG0AaQBIAGkAZABkAGUAbg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CAAVQBuAGgAaQBkAGUAVwBoAGUAbgBVAHMAZQBkAD0AIgB0AHIAdQBl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E4AYQBtAGUAPQAiAEgAVABNAEwAIABLAGUAeQBiAG8AYQByAGQ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MAZQBtAGkASABpAGQAZABlAG4APQAiAHQAcgB1AGUAIgAgAFUAbgBoAGkAZABl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4AVQBzAGUAZAA9ACIAdAByAHUAZQAiAA0ACgAgACAAIABOAGEAbQBlAD0AIgBIAFQAT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yAGUAZgBvAHIAbQBhAHQAdABlAGQ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MAZQBtAGkAS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lAG4APQAiAHQAcgB1AGUAIgAgAFUAbgBoAGkAZABlAFcAaABlAG4AVQBz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A0ACgAgACAAIABOAGEAbQBlAD0AIgBIAFQATQBMACAAUwBhAG0AcABsAGU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MAZQBtAGkASABpAGQAZABlAG4APQAiAHQAcgB1AGUAIgAgAFUAb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lAFcAaABlAG4AVQBzAGUAZAA9ACIAdAByAHUAZQAiAA0ACgAgACA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IAFQATQBMACAAVAB5AHAAZQB3AHIAaQB0AGUAcg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w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IAGkAZABkAGUAbgA9ACIAdAByAHUAZQAiACAAVQBuAGgAaQBkAGUAVwBoAGUAbgBVAHM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DQAKACAAIAAgAE4AYQBtAGUAPQAiAEgAVABNAEwAIABWAGEAcgBp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MAZQBtAGkASABpAGQAZABlAG4APQAiAHQAcg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UAbgBoAGkAZABlAFcAaABlAG4AVQBzAGUAZAA9ACIAdAByAHUAZQAiAA0ACgAgACA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OAG8AcgBtAGEAbAAgAFQAYQBiAGwAZQ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IAGkAZABkAGUAbgA9ACIAdAByAHUAZQAiACAAVQBuAGgAaQBkAGUAVwBoAGUAbg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0AHIAdQBlACIADQAKACAAIAAgAE4AYQBtAGUAPQAiAGEAbgBuAG8AdABh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UAYgBqAGUAYwB0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TAGUAbQBpAEgAaQBkAGQ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IABVAG4AaABpAGQAZQBXAGgAZQBuAFUAcwBlAGQAPQAiAHQAcg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AoAIAAgACAATgBhAG0AZQA9ACIATgBvACAATABpAHMAdA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lAG0AaQBIAGkAZABkAGUAbgA9ACIAdAByAHUAZQAiACAAVQBuAGgAaQBkAGUAVwBoAGU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kAD0AIgB0AHIAdQBlACIADQAKACAAIAAgAE4AYQBtAGUAPQAiAE8AdQB0AGwAaQ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kAcwB0ACAAMQ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wBlAG0AaQBIAGkAZABkAGUAbg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CAAVQBuAGgAaQBkAGUAVwBoAGUAbgBVAHMAZQBkAD0AIgB0AHIAdQBl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E4AYQBtAGUAPQAiAE8AdQB0AGwAaQBuAGUAIABMAGkAcwB0ACAAMg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wBlAG0AaQBIAGkAZABkAGUAbgA9ACIAdAByAHUAZQAiACAAVQBuAGgAa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oAGUAbgBVAHMAZQBkAD0AIgB0AHIAdQBlACIADQAKACAAIAAgAE4AYQBtAGUAPQAiAE8Ad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uAGUAIABMAGkAcwB0ACAAMw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wBlAG0AaQBIAGk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A9ACIAdAByAHUAZQAiACAAVQBuAGgAaQBkAGUAVwBoAGUAbgBVAHMAZQBk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DQAKACAAIAAgAE4AYQBtAGUAPQAiAFQAYQBiAGwAZQAgAFMAaQBtAHAAbABlACAAM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wBlAG0AaQBIAGkAZABkAGUAbgA9ACIAdAByAHUAZQAiACAAV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kAGUAVwBoAGUAbgBVAHMAZQBkAD0AIgB0AHIAdQBlACIADQAKACAAIA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FQAYQBiAGwAZQAgAFMAaQBtAHAAbABlACAAMg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w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IAGkAZABkAGUAbgA9ACIAdAByAHUAZQAiACAAVQBuAGgAaQBkAGUAVwBoAGUAbgBVAHM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DQAKACAAIAAgAE4AYQBtAGUAPQAiAFQAYQBiAGwAZQAgAFMAaQB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AAMw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wBlAG0AaQBIAGkAZABkAGUAbg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VQBuAGgAaQBkAGUAVwBoAGUAbgBVAHMAZQBkAD0AIgB0AHIAdQBlACI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FQAYQBiAGwAZQAgAEMAbABhAHMAcwBpAGMAIAAx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TAGUAbQBpAEgAaQBkAGQAZQBuAD0AIgB0AHIAdQBlACIAIABVAG4AaABpAGQAZQBX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FUAcwBlAGQAPQAiAHQAcgB1AGUAIgANAAoAIAAgACAATgBhAG0AZQA9ACIAVA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wBsAGEAcwBzAGkAYwAgADI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MAZQBtAGkASABpAGQ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AiAHQAcgB1AGUAIgAgAFUAbgBoAGkAZABlAFcAaABlAG4AVQBzAGUAZA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A0ACgAgACAAIABOAGEAbQBlAD0AIgBUAGEAYgBsAGUAIABDAGwAYQBzAHMAaQBjACAAM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wBlAG0AaQBIAGkAZABkAGUAbgA9ACIAdAByAHUAZQAiACAAV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kAGUAVwBoAGUAbgBVAHMAZQBkAD0AIgB0AHIAdQBlACIADQAKACAAIA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FQAYQBiAGwAZQAgAEMAbABhAHMAcwBpAGMAIAA0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EgAaQBkAGQAZQBuAD0AIgB0AHIAdQBlACIAIABVAG4AaABpAGQAZQBXAGgAZQBuAFU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HQAcgB1AGUAIgANAAoAIAAgACAATgBhAG0AZQA9ACIAVABhAGIAbABlACAAQ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YAdQBsACAAMQ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wBlAG0AaQBIAGkAZABkAGUAbg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CAAVQBuAGgAaQBkAGUAVwBoAGUAbgBVAHMAZQBkAD0AIgB0AHIAdQBl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E4AYQBtAGUAPQAiAFQAYQBiAGwAZQAgAEMAbwBsAG8AcgBmAHUAbAAgADI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MAZQBtAGkASABpAGQAZABlAG4APQAiAHQAcgB1AGUAIgAgAFUAbg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FcAaABlAG4AVQBzAGUAZAA9ACIAdAByAHUAZQAiAA0ACgAgACAAIABOAGEAbQBlAD0A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IABDAG8AbABvAHIAZgB1AGwAIAAz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TAGU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aQBkAGQAZQBuAD0AIgB0AHIAdQBlACIAIABVAG4AaABpAGQAZQBXAGgAZQBuAFUAc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NAAoAIAAgACAATgBhAG0AZQA9ACIAVABhAGIAbABlACAAQwBvAGwAd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AgADE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MAZQBtAGkASABpAGQAZABlAG4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UAbgBoAGkAZABlAFcAaABlAG4AVQBzAGUAZAA9ACIAdAByAHUAZQAi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UAGEAYgBsAGUAIABDAG8AbAB1AG0AbgBzACAAMg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wBlAG0AaQBIAGkAZABkAGUAbgA9ACIAdAByAHUAZQAiACAAVQBuAGgAaQBkAGUAV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VAHMAZQBkAD0AIgB0AHIAdQBlACIADQAKACAAIAAgAE4AYQBtAGUAPQAiAFQ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EMAbwBsAHUAbQBuAHMAIAAz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TAGUAbQBpAEgAa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D0AIgB0AHIAdQBlACIAIABVAG4AaABpAGQAZQBXAGgAZQBuAFUAcwBlAGQ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NAAoAIAAgACAATgBhAG0AZQA9ACIAVABhAGIAbABlACAAQwBvAGwAdQBtAG4AcwAg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MAZQBtAGkASABpAGQAZABlAG4APQAiAHQAcgB1AGUAIgAg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oAGkAZABlAFcAaABlAG4AVQBzAGUAZAA9ACIAdAByAHUAZQAiAA0ACgAgACA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UAGEAYgBsAGUAIABDAG8AbAB1AG0AbgBzACAANQ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IAGkAZABkAGUAbgA9ACIAdAByAHUAZQAiACAAVQBuAGgAaQBkAGUAVwBoAGUAbg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0AHIAdQBlACIADQAKACAAIAAgAE4AYQBtAGUAPQAiAFQAYQBiAGwAZQAgAEc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Ax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TAGUAbQBpAEgAaQBkAGQAZQBu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VAG4AaABpAGQAZQBXAGgAZQBuAFUAcwBlAGQAPQAiAHQAcgB1AGUAI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VABhAGIAbABlACAARwByAGkAZAAgADI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kASABpAGQAZABlAG4APQAiAHQAcgB1AGUAIgAgAFUAbgBoAGkAZABlAFcAaABlAG4AV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dAByAHUAZQAiAA0ACgAgACAAIABOAGEAbQBlAD0AIgBUAGEAYgBsAGUAIA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Mw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wBlAG0AaQBIAGkAZABkAGUAbg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VQBuAGgAaQBkAGUAVwBoAGUAbgBVAHMAZQBkAD0AIgB0AHIAdQBlACI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FQAYQBiAGwAZQAgAEcAcgBpAGQAIAA0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pAEgAaQBkAGQAZQBuAD0AIgB0AHIAdQBlACIAIABVAG4AaABpAGQAZQBXAGgAZQBu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GQAPQAiAHQAcgB1AGUAIgANAAoAIAAgACAATgBhAG0AZQA9ACIAVABhAGIAbABlACAAR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DU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MAZQBtAGkASABpAGQAZABlAG4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UAbgBoAGkAZABlAFcAaABlAG4AVQBzAGUAZAA9ACIAdAByAHUAZQAi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UAGEAYgBsAGUAIABHAHIAaQBkACAANg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lAG0AaQBIAGkAZABkAGUAbgA9ACIAdAByAHUAZQAiACAAVQBuAGgAaQBkAGUAVwBoAGU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kAD0AIgB0AHIAdQBlACIADQAKACAAIAAgAE4AYQBtAGUAPQAiAFQAYQBiAGwAZQAg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QAIAA3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TAGUAbQBpAEgAaQBkAGQAZQBu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IABVAG4AaABpAGQAZQBXAGgAZQBuAFUAcwBlAGQAPQAiAHQAcgB1AGUAI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VABhAGIAbABlACAARwByAGkAZAAgADg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ZQBtAGkASABpAGQAZABlAG4APQAiAHQAcgB1AGUAIgAgAFUAbgBoAGkAZABlAFcAa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zAGUAZAA9ACIAdAByAHUAZQAiAA0ACgAgACAAIABOAGEAbQBlAD0AIgBUAGEAYgBsAGU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0ACAAMQ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wBlAG0AaQBIAGkAZABkAGUAbg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CAAVQBuAGgAaQBkAGUAVwBoAGUAbgBVAHMAZQBkAD0AIgB0AHIAdQBlACI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E4AYQBtAGUAPQAiAFQAYQBiAGwAZQAgAEwAaQBzAHQAIAAy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UAbQBpAEgAaQBkAGQAZQBuAD0AIgB0AHIAdQBlACIAIABVAG4AaABpAGQAZQBXAGg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cwBlAGQAPQAiAHQAcgB1AGUAIgANAAoAIAAgACAATgBhAG0AZQA9ACIAVABhAGIAb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AHMAdAAgADM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MAZQBtAGkASABpAGQAZABlAG4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gAFUAbgBoAGkAZABlAFcAaABlAG4AVQBzAGUAZAA9ACIAdAByAHUAZQ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OAGEAbQBlAD0AIgBUAGEAYgBsAGUAIABMAGkAcwB0ACAANA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wBlAG0AaQBIAGkAZABkAGUAbgA9ACIAdAByAHUAZQAiACAAVQBuAGgAaQBkAGUAVw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MAZQBkAD0AIgB0AHIAdQBlACIADQAKACAAIAAgAE4AYQBtAGUAPQAiAFQAYQBiAGw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aQBzAHQAIAA1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TAGUAbQBpAEgAaQBkAGQAZQBu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IABVAG4AaABpAGQAZQBXAGgAZQBuAFUAcwBlAGQAPQAiAHQAcgB1AGU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TgBhAG0AZQA9ACIAVABhAGIAbABlACAATABpAHMAdAAgADY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MAZQBtAGkASABpAGQAZABlAG4APQAiAHQAcgB1AGUAIgAgAFUAbgBoAGkAZABlAFc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VQBzAGUAZAA9ACIAdAByAHUAZQAiAA0ACgAgACAAIABOAGEAbQBlAD0AIgBU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kAcwB0ACAANw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wBlAG0AaQBIAGkAZABkAGUAbg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CAAVQBuAGgAaQBkAGUAVwBoAGUAbgBVAHMAZQBkAD0AIgB0AHIAdQBl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E4AYQBtAGUAPQAiAFQAYQBiAGwAZQAgAEwAaQBzAHQAIAA4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TAGUAbQBpAEgAaQBkAGQAZQBuAD0AIgB0AHIAdQBlACIAIABVAG4AaABpAGQAZQBX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FUAcwBlAGQAPQAiAHQAcgB1AGUAIgANAAoAIAAgACAATgBhAG0AZQA9ACIAVA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wBEACAAZQBmAGYAZQBjAHQAcwAgADE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MAZQBtAGkAS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lAG4APQAiAHQAcgB1AGUAIgAgAFUAbgBoAGkAZABlAFcAaABlAG4AVQBz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A0ACgAgACAAIABOAGEAbQBlAD0AIgBUAGEAYgBsAGUAIAAzAEQAIABlAGYAZ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dABzACAAMg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wBlAG0AaQBIAGkAZABkAGUAbg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CAAVQBuAGgAaQBkAGUAVwBoAGUAbgBVAHMAZQBkAD0AIgB0AHIAdQBlACI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E4AYQBtAGUAPQAiAFQAYQBiAGwAZQAgADMARAAgAGUAZgBmAGUAYwB0AHMAIAAz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TAGUAbQBpAEgAaQBkAGQAZQBuAD0AIgB0AHIAdQBlACIAIABVAG4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XAGgAZQBuAFUAcwBlAGQAPQAiAHQAcgB1AGUAIgANAAoAIAAg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hAGIAbABlACAAQwBvAG4AdABlAG0AcABvAHIAYQByAHk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kASABpAGQAZABlAG4APQAiAHQAcgB1AGUAIgAgAFUAbgBoAGkAZABlAFcAaABlAG4AV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dAByAHUAZQAiAA0ACgAgACAAIABOAGEAbQBlAD0AIgBUAGEAYgBsAGUAIABF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nAGEAbgB0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TAGUAbQBpAEgAaQBkAGQAZQBu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IABVAG4AaABpAGQAZQBXAGgAZQBuAFUAcwBlAGQAPQAiAHQAcgB1AGUAI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VABhAGIAbABlACAAUAByAG8AZgBlAHMAcwBpAG8AbgBhAGw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MAZQBtAGkASABpAGQAZABlAG4APQAiAHQAcgB1AGUAIgAgAFUAbg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FcAaABlAG4AVQBzAGUAZAA9ACIAdAByAHUAZQAiAA0ACgAgACAAIABOAGEAbQBlAD0A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IABTAHUAYgB0AGwAZQAgADE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MAZQBtAGkAS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lAG4APQAiAHQAcgB1AGUAIgAgAFUAbgBoAGkAZABlAFcAaABlAG4AVQBz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A0ACgAgACAAIABOAGEAbQBlAD0AIgBUAGEAYgBsAGUAIABTAHUAYgB0AGw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MAZQBtAGkASABpAGQAZABlAG4APQAiAHQAcgB1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bgBoAGkAZABlAFcAaABlAG4AVQBzAGUAZAA9ACIAdAByAHUAZQAiAA0ACgAgACA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UAGEAYgBsAGUAIABXAGUAYgAgADE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MAZ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pAGQAZABlAG4APQAiAHQAcgB1AGUAIgAgAFUAbgBoAGkAZABlAFcAaABlAG4AVQBz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A0ACgAgACAAIABOAGEAbQBlAD0AIgBUAGEAYgBsAGUAIABXAGUAYgAg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MAZQBtAGkASABpAGQAZABlAG4APQAiAHQAcgB1AGUAIgAg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oAGkAZABlAFcAaABlAG4AVQBzAGUAZAA9ACIAdAByAHUAZQAiAA0ACgAgACA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UAGEAYgBsAGUAIABXAGUAYgAgADM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MAZQBtAGkAS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lAG4APQAiAHQAcgB1AGUAIgAgAFUAbgBoAGkAZABlAFcAaABlAG4AVQBz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A0ACgAgACAAIABOAGEAbQBlAD0AIgBCAGEAbABsAG8AbwBuACAAVABlAHgAd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1ADkAIg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YQBiAGwAZQAgAEcAcgBpAGQ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MAZQBtAGkASABpAGQ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AiAHQAcgB1AGUAIgAgAFUAbgBoAGkAZABlAFcAaABlAG4AVQBzAGUAZA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A0ACgAgACAAIABOAGEAbQBlAD0AIgBUAGEAYgBsAGUAIABUAGgAZQBtAGU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MAZQBtAGkASABpAGQAZABlAG4APQAiAHQAcgB1AGUAIgAgAFUAbgBoAGk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aABlAG4AVQBzAGUAZAA9ACIAdAByAHUAZQAiAA0ACgAgACAAIABOAGEAbQBlAD0AIgBQ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UAaABvAGwAZABlAHIAIABUAGUAeAB0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RAEY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D0AIgB0AHIAdQBlACIAIABOAGEAbQBlAD0AIgBOAG8AIABTAHAAYQBjAGkAbgBn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QAHIAaQBvAHIAaQB0AHkAPQAiADYAMAAiACAATgBhAG0AZQA9ACIA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CAAUwBoAGEAZABpAG4AZw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2ADEAIgAgAE4AYQBtAGUAPQAiAEwAaQBnAGgAdAAgAEwAaQBzAHQ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AAcgBpAG8AcgBpAHQAeQA9ACIANgAyACIAIABOAGEAbQBlAD0AIgBM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AHIAaQBk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QAHIAaQBvAHIAaQB0AHkAPQAiADYAMw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TQBlAGQAaQB1AG0AIABTAGgAYQBkAGkAbgBnACAAMQ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2ADQAIgAgAE4AYQBtAGUAPQAiAE0AZQBkAGkAd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wBoAGEAZABpAG4AZwAgADI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NgA1ACIAIABOAGEAbQBlAD0AIgBNAGUAZABpAHUAbQAgAEwAaQBzAHQAIAAx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QAHIAaQBvAHIAaQB0AHkAPQAiADYANgAiACAATgBhAG0AZQA9ACIATQ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1AG0AIABMAGkAcwB0ACAAMg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2ADcAIgAgAE4AYQBtAGUAPQAiAE0AZQBkAGkAdQBtACAARwByAGkAZAAgADE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NgA4ACIAIABOAGEAbQBlAD0AIgBNAGU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QAgAEcAcgBpAGQAIAAy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QAHIAaQBvAHIAaQB0AHk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OQAiACAATgBhAG0AZQA9ACIATQBlAGQAaQB1AG0AIABHAHIAaQBkACAAMw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3ADAAIgAgAE4AYQBtAGUAPQAiAEQ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kAcwB0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QAHIAaQBvAHIAaQB0AHkAPQAiADcAM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QwBvAGwAbwByAGYAdQBsACAAUwBoAGEAZABpAG4AZw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3ADIAIgAgAE4AYQBtAGUAPQAiAEMAbwBsAG8Ac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AAgAEwAaQBzAHQ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AAcgBpAG8AcgBpAHQAeQA9ACIAN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OAGEAbQBlAD0AIgBDAG8AbABvAHIAZgB1AGwAIABHAHIAaQBk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QAHIAaQBvAHIAaQB0AHkAPQAiADYAMAAiACAATgBhAG0AZQA9ACIATABpAGcAa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oAGEAZABpAG4AZwAgAEEAYwBjAGUAbgB0ACAAMQ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0AIgA2ADEAIgAgAE4AYQBtAGUAPQAiAEwAaQBnAGgAdAAgAEwAaQBzAHQA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YwBlAG4AdAAgADE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AAcgBpAG8AcgBpAHQAeQA9ACIAN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OAGEAbQBlAD0AIgBMAGkAZwBoAHQAIABHAHIAaQBkACAAQQBjAGMAZQBuAHQAIAAx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QAHIAaQBvAHIAaQB0AHkAPQAiADYAMwAi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lAGQAaQB1AG0AIABTAGgAYQBkAGkAbgBnACAAMQAgAEEAYwBjAGUAbgB0ACAAMQ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AByAGkAbwByAGkAdAB5AD0AIgA2ADQAIgAgAE4AYQBtAGUAPQAiAE0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QBtACAAUwBoAGEAZABpAG4AZwAgADIAIABBAGMAYwBlAG4AdAAgADE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AAcgBpAG8AcgBpAHQAeQA9ACIANgA1ACIAIABOAGEAbQBlAD0AIgBNAGUAZABp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EwAaQBzAHQAIAAxACAAQQBjAGMAZQBuAHQAIAAx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EgAaQBkAGQAZQBuAD0AIgB0AHIAdQBlACIAIABOAGEAbQBlAD0AIgBSAGUAdgBpAHM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EARgBvAHIAbQBhAHQAPQAiAHQAcgB1AGUAIg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wAaQBzAHQAIABQAGEAcgBhAGcAcgBhAHAAaA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dAA9ACIAdAByAHUAZQAiACAATgBhAG0AZQA9ACIAUQB1AG8AdABl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RAEYAbwByAG0AYQB0AD0AIgB0AHIAdQBlACIAIABOAGEAbQBlAD0AIgBJ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G4AcwBlACAAUQB1AG8AdABl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QAHIAaQBvAHI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YANgAiACAATgBhAG0AZQA9ACIATQBlAGQAaQB1AG0AIABMAGkAcwB0ACAAMgAgAEEAY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CAAMQ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AByAGkAbwByAGkAdAB5AD0AIgA2ADc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0AZQBkAGkAdQBtACAARwByAGkAZAAgADEAIABBAGMAYwBlAG4Ad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AAcgBpAG8AcgBpAHQAeQA9ACIANgA4ACI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NAGUAZABpAHUAbQAgAEcAcgBpAGQAIAAyACAAQQBjAGMAZQBuAHQAIAAx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QAHIAaQBvAHIAaQB0AHkAPQAiADYAOQAiACAATgBhAG0AZQA9ACIATQBlAGQAa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BHAHIAaQBkACAAMwAgAEEAYwBjAGUAbgB0ACAAMQ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yAGkAdAB5AD0AIgA3ADAAIgAgAE4AYQBtAGUAPQAiAEQAYQByAGsAIABMAGkAcw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jAGMAZQBuAHQAIAAx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QAHIAaQBvAHIAaQB0AHkAPQAi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iACAATgBhAG0AZQA9ACIAQwBvAGwAbwByAGYAdQBsACAAUwBoAGEAZABpAG4AZwAgAEEAY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CAAMQ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AByAGkAbwByAGkAdAB5AD0AIgA3ADI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MAbwBsAG8AcgBmAHUAbAAgAEwAaQBzAHQAIABBAGMAYwBlAG4Ad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AAcgBpAG8AcgBpAHQAeQA9ACIANwAzACI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DAG8AbABvAHIAZgB1AGwAIABHAHIAaQBkACAAQQBjAGMAZQBuAHQAIAAx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QAHIAaQBvAHIAaQB0AHkAPQAiADYAMAAiACAATgBhAG0AZQA9ACIATA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wBoAGEAZABpAG4AZwAgAEEAYwBjAGUAbgB0ACAAMg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yAGkAdAB5AD0AIgA2ADEAIgAgAE4AYQBtAGUAPQAiAEwAaQBnAGgAdAAgAEwAa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AGMAYwBlAG4AdAAgADI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AAcgBpAG8AcgBpAHQAe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yACIAIABOAGEAbQBlAD0AIgBMAGkAZwBoAHQAIABHAHIAaQBkACAAQQBjAGMAZQBuAHQA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QAHIAaQBvAHIAaQB0AHkAPQAiADYAMwAi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TQBlAGQAaQB1AG0AIABTAGgAYQBkAGkAbgBnACAAMQAgAEEAYwBjAGUAbgB0ACAAMg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AByAGkAbwByAGkAdAB5AD0AIgA2ADQAIgAgAE4AYQBtAGUAPQAi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GkAdQBtACAAUwBoAGEAZABpAG4AZwAgADIAIABBAGMAYwBlAG4AdAAgADI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NgA1ACIAIABOAGEAbQBlAD0AIgBNAGU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QAgAEwAaQBzAHQAIAAxACAAQQBjAGMAZQBuAHQAIAAy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HIAaQB0AHkAPQAiADYANgAiACAATgBhAG0AZQA9ACIATQBlAGQAaQB1AG0AIA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AAMgAgAEEAYwBjAGUAbgB0ACAAMg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AByAGk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0AIgA2ADcAIgAgAE4AYQBtAGUAPQAiAE0AZQBkAGkAdQBtACAARwByAGkAZAAgADEA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YwBlAG4AdAAgADI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AAcgBpAG8AcgBpAHQAeQA9ACIAN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OAGEAbQBlAD0AIgBNAGUAZABpAHUAbQAgAEcAcgBpAGQAIAAyACAAQQBj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QAHIAaQBvAHIAaQB0AHkAPQAiADYAOQAi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TQBlAGQAaQB1AG0AIABHAHIAaQBkACAAMwAgAEEAYwBjAGUAbgB0ACAAMg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AByAGkAbwByAGkAdAB5AD0AIgA3ADAAIgAgAE4AYQBtAGUAPQAiAEQ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BMAGkAcwB0ACAAQQBjAGMAZQBuAHQAIAAy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QAHI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HkAPQAiADcAMQAiACAATgBhAG0AZQA9ACIAQwBvAGwAbwByAGYAdQBsACAAUw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gAEEAYwBjAGUAbgB0ACAAMg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AByAGk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0AIgA3ADIAIgAgAE4AYQBtAGUAPQAiAEMAbwBsAG8AcgBmAHUAbAAgAEwAaQBzAHQA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YwBlAG4AdAAgADI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AAcgBpAG8AcgBpAHQAeQA9ACIAN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OAGEAbQBlAD0AIgBDAG8AbABvAHIAZgB1AGwAIABHAHIAaQBkACAAQQBj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QAHIAaQBvAHIAaQB0AHkAPQAiADYAMAAi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TABpAGcAaAB0ACAAUwBoAGEAZABpAG4AZwAgAEEAYwBjAGUAbgB0ACAAMw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AByAGkAbwByAGkAdAB5AD0AIgA2ADEAIgAgAE4AYQBtAGUAPQAiAE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gAEwAaQBzAHQAIABBAGMAYwBlAG4AdAAgADM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9ACIANgAyACIAIABOAGEAbQBlAD0AIgBMAGkAZwBoAHQAIABHAHI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jAGMAZQBuAHQAIAAz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QAHIAaQBvAHIAaQB0AHkAPQAi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iACAATgBhAG0AZQA9ACIATQBlAGQAaQB1AG0AIABTAGgAYQBkAGkAbgBnACAAMQAgAEEAY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CAAMw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AByAGkAbwByAGkAdAB5AD0AIgA2ADQ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0AZQBkAGkAdQBtACAAUwBoAGEAZABpAG4AZwAgADIAIABBAGM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M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NgA1ACI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NAGUAZABpAHUAbQAgAEwAaQBzAHQAIAAxACAAQQBjAGMAZQBuAHQAIAAz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QAHIAaQBvAHIAaQB0AHkAPQAiADYANgAiACAATgBhAG0AZQA9ACIAT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1AG0AIABMAGkAcwB0ACAAMgAgAEEAYwBjAGUAbgB0ACAAMw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yAGkAbwByAGkAdAB5AD0AIgA2ADcAIgAgAE4AYQBtAGUAPQAiAE0AZQBkAGkAdQ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yAGkAZAAgADEAIABBAGMAYwBlAG4AdAAgADM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AAc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QAeQA9ACIANgA4ACIAIABOAGEAbQBlAD0AIgBNAGUAZABpAHUAbQAgAEcAcgBpAGQA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QBjAGMAZQBuAHQAIAAz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QAHIAaQBvAHIAaQB0AHk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OQAiACAATgBhAG0AZQA9ACIATQBlAGQAaQB1AG0AIABHAHIAaQBkACAAMwAgAEEAYw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AAMw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AByAGkAbwByAGkAdAB5AD0AIgA3ADAAIg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EQAYQByAGsAIABMAGkAcwB0ACAAQQBjAGMAZQBuAHQAIAAz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QAHIAaQBvAHIAaQB0AHkAPQAiADcAMQAiACAATgBhAG0AZQA9ACIAQwBv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QBsACAAUwBoAGEAZABpAG4AZwAgAEEAYwBjAGUAbgB0ACAAMw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yAGkAbwByAGkAdAB5AD0AIgA3ADIAIgAgAE4AYQBtAGUAPQAiAEMAbwBsAG8AcgBm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AEwAaQBzAHQAIABBAGMAYwBlAG4AdAAgADM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AAc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QAeQA9ACIANwAzACIAIABOAGEAbQBlAD0AIgBDAG8AbABvAHIAZgB1AGwAIABHAH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QBjAGMAZQBuAHQAIAAz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QAHIAaQBvAHIAaQB0AHk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MAAiACAATgBhAG0AZQA9ACIATABpAGcAaAB0ACAAUwBoAGEAZABpAG4AZwAgAEEAYw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AANA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AByAGkAbwByAGkAdAB5AD0AIgA2ADEAIg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EwAaQBnAGgAdAAgAEwAaQBzAHQAIABBAGMAYwBlAG4AdAAgADQ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NgAyACIAIABOAGEAbQBlAD0AIgBM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BHAHIAaQBkACAAQQBjAGMAZQBuAHQAIAA0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QAHI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HkAPQAiADYAMwAiACAATgBhAG0AZQA9ACIATQBlAGQAaQB1AG0AIABTAGgAY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CAAMQAgAEEAYwBjAGUAbgB0ACAANA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AByAGk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0AIgA2ADQAIgAgAE4AYQBtAGUAPQAiAE0AZQBkAGkAdQBtACAAUwBoAGEAZABpAG4AZ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ABBAGMAYwBlAG4AdAAgADQ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NgA1ACIAIABOAGEAbQBlAD0AIgBNAGUAZABpAHUAbQAgAEwAaQBzAHQAIAAxACAAQQBj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IAA0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QAHIAaQBvAHIAaQB0AHkAPQAiADYANg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TQBlAGQAaQB1AG0AIABMAGkAcwB0ACAAMgAgAEEAYwBjAGUAbgB0ACAAN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2ADcAIg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ZQBkAGkAdQBtACAARwByAGkAZAAgADEAIABBAGMAYwBlAG4AdAAgADQ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AAcgBpAG8AcgBpAHQAeQA9ACIANgA4ACIAIABOAGEAbQBlAD0AIgBNAGUAZABp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EcAcgBpAGQAIAAyACAAQQBjAGMAZQBuAHQAIAA0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PQAiADYAOQAiACAATgBhAG0AZQA9ACIATQBlAGQAaQB1AG0AIABHAH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wAgAEEAYwBjAGUAbgB0ACAANA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3ADAAIgAgAE4AYQBtAGUAPQAiAEQAYQByAGsAIABMAGkAcwB0ACAAQQBj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0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QAHIAaQBvAHIAaQB0AHkAPQAiADcAMQAi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QwBvAGwAbwByAGYAdQBsACAAUwBoAGEAZABpAG4AZwAgAEEAYwBjAGUAbgB0ACAAN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3ADIAIg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bwBsAG8AcgBmAHUAbAAgAEwAaQBzAHQAIABBAGMAYwBlAG4AdAAgADQ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AAcgBpAG8AcgBpAHQAeQA9ACIANwAzACIAIABOAGEAbQBlAD0AIgBD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1AGwAIABHAHIAaQBkACAAQQBjAGMAZQBuAHQAIAA0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PQAiADYAMAAiACAATgBhAG0AZQA9ACIATABpAGcAaAB0ACAAUwBoAGE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gAEEAYwBjAGUAbgB0ACAANQ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2ADEAIgAgAE4AYQBtAGUAPQAiAEwAaQBnAGgAdAAgAEwAaQBzAHQAIABBAGM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U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NgAyACI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MAGkAZwBoAHQAIABHAHIAaQBkACAAQQBjAGMAZQBuAHQAIAA1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QAHIAaQBvAHIAaQB0AHkAPQAiADYAMwAiACAATgBhAG0AZQA9ACIATQBlAGQAa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BTAGgAYQBkAGkAbgBnACAAMQAgAEEAYwBjAGUAbgB0ACAANQ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yAGkAbwByAGkAdAB5AD0AIgA2ADQAIgAgAE4AYQBtAGUAPQAiAE0AZQBkAGkAdQ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oAGEAZABpAG4AZwAgADIAIABBAGMAYwBlAG4AdAAgADU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9ACIANgA1ACIAIABOAGEAbQBlAD0AIgBNAGUAZABpAHUAbQAgAEwA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xACAAQQBjAGMAZQBuAHQAIAA1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QAHIAaQBv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AiADYANgAiACAATgBhAG0AZQA9ACIATQBlAGQAaQB1AG0AIABMAGkAcwB0ACAAMgAg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AGUAbgB0ACAANQ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AByAGkAbwByAGkAdAB5AD0AIgA2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E4AYQBtAGUAPQAiAE0AZQBkAGkAdQBtACAARwByAGkAZAAgADEAIABBAGMAYwBlAG4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AAcgBpAG8AcgBpAHQAeQA9ACIANgA4ACI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NAGUAZABpAHUAbQAgAEcAcgBpAGQAIAAyACAAQQBjAGMAZQBuAHQAIAA1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QAHIAaQBvAHIAaQB0AHkAPQAiADYAOQAiACAATgBhAG0AZQA9ACIATQ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1AG0AIABHAHIAaQBkACAAMwAgAEEAYwBjAGUAbgB0ACAANQ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AGkAbwByAGkAdAB5AD0AIgA3ADAAIgAgAE4AYQBtAGUAPQAiAEQAYQByAGsAIABMAGk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QBjAGMAZQBuAHQAIAA1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QAHIAaQBvAHIAaQB0AHk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MQAiACAATgBhAG0AZQA9ACIAQwBvAGwAbwByAGYAdQBsACAAUwBoAGEAZABpAG4AZwAg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AGUAbgB0ACAANQ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AByAGkAbwByAGkAdAB5AD0AIgA3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E4AYQBtAGUAPQAiAEMAbwBsAG8AcgBmAHUAbAAgAEwAaQBzAHQAIABBAGMAYwBlAG4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AAcgBpAG8AcgBpAHQAeQA9ACIANwAzACI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DAG8AbABvAHIAZgB1AGwAIABHAHIAaQBkACAAQQBjAGMAZQBuAHQAIAA1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QAHIAaQBvAHIAaQB0AHkAPQAiADYAMAAiACAATgBhAG0AZQA9ACIAT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CAAUwBoAGEAZABpAG4AZwAgAEEAYwBjAGUAbgB0ACAANg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AGkAbwByAGkAdAB5AD0AIgA2ADEAIgAgAE4AYQBtAGUAPQAiAEwAaQBnAGgAdAAgAEwA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BBAGMAYwBlAG4AdAAgADY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NgAyACIAIABOAGEAbQBlAD0AIgBMAGkAZwBoAHQAIABHAHIAaQBkACAAQQBj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2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QAHIAaQBvAHIAaQB0AHkAPQAiADYAMwAi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TQBlAGQAaQB1AG0AIABTAGgAYQBkAGkAbgBnACAAMQAgAEEAYwBjAGUAbgB0ACAAN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2ADQAIg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ZQBkAGkAdQBtACAAUwBoAGEAZABpAG4AZwAgADIAIABBAGMAYwBlAG4AdAAgADY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AAcgBpAG8AcgBpAHQAeQA9ACIANgA1ACIAIABOAGEAbQBlAD0AIgBN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HUAbQAgAEwAaQBzAHQAIAAxACAAQQBjAGMAZQBuAHQAIAA2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HIAaQBvAHIAaQB0AHkAPQAiADYANgAiACAATgBhAG0AZQA9ACIATQBlAGQAaQB1AG0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0ACAAMgAgAEEAYwBjAGUAbgB0ACAANg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0AIgA2ADcAIgAgAE4AYQBtAGUAPQAiAE0AZQBkAGkAdQBtACAARwByAGkAZ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AGMAYwBlAG4AdAAgADY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AAcgBpAG8AcgBpAHQAe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4ACIAIABOAGEAbQBlAD0AIgBNAGUAZABpAHUAbQAgAEcAcgBpAGQAIAAyACAAQQBj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2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YAOQAi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TQBlAGQAaQB1AG0AIABHAHIAaQBkACAAMwAgAEEAYwBjAGUAbgB0ACAANg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AByAGkAbwByAGkAdAB5AD0AIgA3ADAAIgAgAE4AYQBtAGUAPQAi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IABMAGkAcwB0ACAAQQBjAGMAZQBuAHQAIAA2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PQAiADcAMQAiACAATgBhAG0AZQA9ACIAQwBvAGwAbwByAGYAdQBsACAAU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pAG4AZwAgAEEAYwBjAGUAbgB0ACAANg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0AIgA3ADIAIgAgAE4AYQBtAGUAPQAiAEMAbwBsAG8AcgBmAHUAbAAgAEwAa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AGMAYwBlAG4AdAAgADY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AAcgBpAG8AcgBpAHQAe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zACIAIABOAGEAbQBlAD0AIgBDAG8AbABvAHIAZgB1AGwAIABHAHIAaQBkACAAQQBj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2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EAOQAiACAAU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dAA9ACIAdAByAHUAZQAiAA0ACgAgACAAIABOAGEAbQBlAD0AIgBTAHUAYgB0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EUAbQBwAGgAYQBzAGkAcw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yADEAIgAgAFEARgBvAHIAbQBhAHQAPQAiAHQAcgB1AGUAIgANAAoAIAAg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SQBuAHQAZQBuAHMAZQAgAEUAbQBwAGgAYQBzAGkAcw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yAGkAdAB5AD0AIgAzADEAIgAgAFEARgBvAHIAbQBhAHQAPQAiAHQAcgB1AGU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TgBhAG0AZQA9ACIAUwB1AGIAdABsAGUAIABSAGUAZgBlAHIAZQBuAGMAZQ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AByAGkAbwByAGkAdAB5AD0AIgAzADIAIgAgAFEARgBvAHIAbQBhAH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NAAoAIAAgACAATgBhAG0AZQA9ACIASQBuAHQAZQBuAHMAZQAgAFIAZQBm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G4AYwBl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QAHIAaQBvAHIAaQB0AHkAPQAiADMAMw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GAG8AcgBtAGEAdAA9ACIAdAByAHUAZQAiACAATgBhAG0AZQA9ACIAQgBvAG8AawAgAFQ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AByAGkAbwByAGkAdAB5AD0AIgAzADcAIgAgAFM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SABpAGQAZABlAG4APQAiAHQAcgB1AGUAIgANAAoAIAAgACAAVQBuAGgAaQBkAGUAVw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MAZQBkAD0AIgB0AHIAdQBlACIAIABOAGEAbQBlAD0AIgBCAGkAYgBsAGkAbwBnAHIAY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eQ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AByAGkAbwByAGkAdAB5AD0AIgAzADkAIgAgAFM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SABpAGQAZABlAG4APQAiAHQAcgB1AGUAIgANAAoAIAAgACAAVQBuAGgAaQBkAGUAVw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MAZQBkAD0AIgB0AHIAdQBlACIAIABRAEYAbwByAG0AYQB0AD0AIgB0AHIAdQBlACI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UAE8AQwAgAEgAZQBhAGQAaQBuAGc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9ACIANAAxACIAIABOAGEAbQBlAD0AIgBQAGwAYQBpAG4AIABU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QAHIAaQBvAHIAaQB0AHkAPQAiADQAMgAi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UABsAGEAaQBuACAAVABhAGIAbABlACAAMg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0AIgA0ADMAIgAgAE4AYQBtAGUAPQAiAFAAbABhAGkAbgAgAFQAYQBiAGw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AAcgBpAG8AcgBpAHQAeQA9ACIANAA0ACI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QAGwAYQBpAG4AIABUAGEAYgBsAGUAIAA0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QAHI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HkAPQAiADQANQAiACAATgBhAG0AZQA9ACIAUABsAGEAaQBuACAAVABhAGIAb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AByAGkAbwByAGkAdAB5AD0AIgA0ADAAIg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cAcgBpAGQAIABUAGEAYgBsAGUAIABMAGkAZwBoAHQ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9ACIANAA2ACIAIABOAGEAbQBlAD0AIgBHAHIAaQBkACAAVA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gAEwAaQBnAGgAdA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IgAgAE4AYQBtAGUAPQAiAEcAcgBpAGQAIABUAGEAYgBsAGUAIAAy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QAHIAaQBvAHIAaQB0AHkAPQAiADQAOAAiACAATgBhAG0AZQA9ACIARwByAGkAZAAg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gADM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NAA5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HAHIAaQBkACAAVABhAGIAbABlACAANA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AGkAbwByAGkAdAB5AD0AIgA1ADAAIgAgAE4AYQBtAGUAPQAiAEcAcgBpAGQAIABU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A1ACAARABhAHIAaw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gAgAE4AYQBtAGUAPQAiAEcAcgBpAGQAIABUAGEAYgBsAGUAIAA2ACAAQwBvAGwAbwBy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s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QAHIAaQBvAHIAaQB0AHkAPQAiADUAMgAi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RwByAGkAZAAgAFQAYQBiAGwAZQAgADcAIABDAG8AbABvAHIAZgB1AGw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NAA2ACIADQAKACAAIA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cgBpAGQAIABUAGEAYgBsAGUAIAAxACAATABpAGcAaAB0ACAAQQBjAGMAZQBuAHQAIAAx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QAHIAaQBvAHIAaQB0AHkAPQAiADQANwAi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yAGkAZAAgAFQAYQBiAGwAZQAgADIAIABBAGMAYwBlAG4AdAAgADE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AAcgBpAG8AcgBpAHQAeQA9ACIANAA4ACIAIABOAGEAbQBlAD0AIgBHAHIAaQBkACAAV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CAAMwAgAEEAYwBjAGUAbgB0ACAAMQ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0AIgA0ADkAIgAgAE4AYQBtAGUAPQAiAEcAcgBpAGQAIABUAGEAYgBsAGUAIAA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jAGMAZQBuAHQAIAAx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QAHIAaQBvAHIAaQB0AHkAPQAi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iACAATgBhAG0AZQA9ACIARwByAGkAZAAgAFQAYQBiAGwAZQAgADUAIABEAGEAcgBrACAAQ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IAAx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QAHIAaQBvAHIAaQB0AHkAPQAiADUAM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BOAGEAbQBlAD0AIgBHAHIAaQBkACAAVABhAGIAbABlACAANgAgAE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mAHUAbAAgAEEAYwBjAGUAbgB0ACAAMQ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AByAGk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0AIgA1ADIAIgANAAoAIAAgACAATgBhAG0AZQA9ACIARwByAGkAZAAgAFQAYQBiAGw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IABDAG8AbABvAHIAZgB1AGwAIABBAGMAYwBlAG4AdAAgADE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pAG8AcgBpAHQAeQA9ACIANAA2ACIADQAKACAAIAAgAE4AYQBtAGUAPQAiAEcAc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AGEAYgBsAGUAIAAxACAATABpAGcAaAB0ACAAQQBjAGMAZQBuAHQAIAAy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QAHIAaQBvAHIAaQB0AHkAPQAiADQANwAiACAATgBhAG0AZQA9ACIARwBy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YQBiAGwAZQAgADIAIABBAGMAYwBlAG4AdAAgADI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9ACIANAA4ACIAIABOAGEAbQBlAD0AIgBHAHIAaQBkACAAVABhAGIAb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gAEEAYwBjAGUAbgB0ACAAMg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0ADkAIgAgAE4AYQBtAGUAPQAiAEcAcgBpAGQAIABUAGEAYgBsAGUAIAA0ACAAQQBj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y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UAMAAi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RwByAGkAZAAgAFQAYQBiAGwAZQAgADUAIABEAGEAcgBrACAAQQBj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QAHIAaQBvAHIAaQB0AHkAPQAiADUAMQAi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HAHIAaQBkACAAVABhAGIAbABlACAANgAgAEMAbwBsAG8AcgBmAHUA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YwBjAGUAbgB0ACAAMg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gANAAoAIAAgACAATgBhAG0AZQA9ACIARwByAGkAZAAgAFQAYQBiAGwAZQAgADcAIABD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IAZgB1AGwAIABBAGMAYwBlAG4AdAAgADI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AAc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QAeQA9ACIANAA2ACIADQAKACAAIAAgAE4AYQBtAGUAPQAiAEcAcgBpAGQAIABU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AxACAATABpAGcAaAB0ACAAQQBjAGMAZQBuAHQAIAAz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HIAaQB0AHkAPQAiADQANwAiACAATgBhAG0AZQA9ACIARwByAGkAZAAgAFQ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DIAIABBAGMAYwBlAG4AdAAgADM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CIANAA4ACIAIABOAGEAbQBlAD0AIgBHAHIAaQBkACAAVABhAGIAbABlACAAMwAgAEEAY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CAAMw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AByAGkAbwByAGkAdAB5AD0AIgA0ADk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cAcgBpAGQAIABUAGEAYgBsAGUAIAA0ACAAQQBjAGMAZQBuAHQAIAAz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QAHIAaQBvAHIAaQB0AHkAPQAiADUAMAAi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yAGkAZAAgAFQAYQBiAGwAZQAgADUAIABEAGEAcgBrACAAQQBjAGMAZQBuAHQAIAAz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QAHIAaQBvAHIAaQB0AHkAPQAiADUAMQAiAA0ACgAgACA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HAHIAaQBkACAAVABhAGIAbABlACAANgAgAEMAbwBsAG8AcgBmAHUAbAAgAEEAYw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AAMw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AByAGkAbwByAGkAdAB5AD0AIgA1ADI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TgBhAG0AZQA9ACIARwByAGkAZAAgAFQAYQBiAGwAZQAgADcAIABDAG8AbABvAHIAZ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ABBAGMAYwBlAG4AdAAgADM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NAA2ACIADQAKACAAIAAgAE4AYQBtAGUAPQAiAEcAcgBpAGQAIABUAGEAYgBsAGUAIAAx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AGcAaAB0ACAAQQBjAGMAZQBuAHQAIAA0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QAHIAa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PQAiADQANwAiACAATgBhAG0AZQA9ACIARwByAGkAZAAgAFQAYQBiAGwAZQAgADIA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YwBlAG4AdAAgADQ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AAcgBpAG8AcgBpAHQAeQA9ACIAN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OAGEAbQBlAD0AIgBHAHIAaQBkACAAVABhAGIAbABlACAAMwAgAEEAYwBjAGUAbg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AByAGkAbwByAGkAdAB5AD0AIgA0ADkAIg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cAcgBpAGQAIABUAGEAYgBsAGUAIAA0ACAAQQBjAGMAZQBuAHQAIAA0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QAHIAaQBvAHIAaQB0AHkAPQAiADUAMAAiACAATgBhAG0AZQA9ACIARwBy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YQBiAGwAZQAgADUAIABEAGEAcgBrACAAQQBjAGMAZQBuAHQAIAA0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QAHIAaQBvAHIAaQB0AHkAPQAiADUAMQAiAA0ACgAgACAAIABOAGEAbQBlAD0AI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VABhAGIAbABlACAANgAgAEMAbwBsAG8AcgBmAHUAbAAgAEEAYwBjAGUAbgB0ACAAN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1ADIAIgANAAoAIAAg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RwByAGkAZAAgAFQAYQBiAGwAZQAgADcAIABDAG8AbABvAHIAZgB1AGwAIAB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AgADQ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NAA2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E4AYQBtAGUAPQAiAEcAcgBpAGQAIABUAGEAYgBsAGUAIAAxACAATA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QBjAGMAZQBuAHQAIAA1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QAHIAaQBvAHIAaQB0AHk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wAiACAATgBhAG0AZQA9ACIARwByAGkAZAAgAFQAYQBiAGwAZQAgADIAIABBAGM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U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NAA4ACI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HAHIAaQBkACAAVABhAGIAbABlACAAMwAgAEEAYwBjAGUAbgB0ACAANQ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AByAGkAbwByAGkAdAB5AD0AIgA0ADkAIgAgAE4AYQBtAGUAPQAiAEc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UAGEAYgBsAGUAIAA0ACAAQQBjAGMAZQBuAHQAIAA1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HIAaQB0AHkAPQAiADUAMAAiACAATgBhAG0AZQA9ACIARwByAGkAZAAgAFQ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DUAIABEAGEAcgBrACAAQQBjAGMAZQBuAHQAIAA1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PQAiADUAMQAiAA0ACgAgACAAIABOAGEAbQBlAD0AIgBHAHIAaQBkACAAV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CAANgAgAEMAbwBsAG8AcgBmAHUAbAAgAEEAYwBjAGUAbgB0ACAANQ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1ADIAIgANAAoAIAAg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yAGkAZAAgAFQAYQBiAGwAZQAgADcAIABDAG8AbABvAHIAZgB1AGwAIABBAGMAYwBlAG4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AAcgBpAG8AcgBpAHQAeQA9ACIANAA2ACI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cAcgBpAGQAIABUAGEAYgBsAGUAIAAxACAATABpAGcAaAB0ACAAQQBj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IAA2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QAHIAaQBvAHIAaQB0AHkAPQAiADQANw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RwByAGkAZAAgAFQAYQBiAGwAZQAgADIAIABBAGMAYwBlAG4AdAAgADY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AAcgBpAG8AcgBpAHQAeQA9ACIANAA4ACIAIABOAGEAbQBlAD0AI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kACAAVABhAGIAbABlACAAMwAgAEEAYwBjAGUAbgB0ACAANg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yAGkAbwByAGkAdAB5AD0AIgA0ADkAIgAgAE4AYQBtAGUAPQAiAEcAcgBpAGQAIA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IAA0ACAAQQBjAGMAZQBuAHQAIAA2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QAHIAa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PQAiADUAMAAiACAATgBhAG0AZQA9ACIARwByAGkAZAAgAFQAYQBiAGwAZQAgADUAI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CAAQQBjAGMAZQBuAHQAIAA2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QAHIAaQBv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AiADUAMQAiAA0ACgAgACAAIABOAGEAbQBlAD0AIgBHAHIAaQBkACAAVABhAGIAb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gAEMAbwBsAG8AcgBmAHUAbAAgAEEAYwBjAGUAbgB0ACAANg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AGkAbwByAGkAdAB5AD0AIgA1ADIAIgANAAoAIAAgACAATgBhAG0AZQA9ACIARwBy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YQBiAGwAZQAgADcAIABDAG8AbABvAHIAZgB1AGwAIABBAGMAYwBlAG4AdAAgADY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AAcgBpAG8AcgBpAHQAeQA9ACIANAA2ACIAIABOAGEAbQBlAD0AIg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AAVABhAGIAbABlACAAMQAgAEwAaQBnAGgAdA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0AIgA0ADcAIgAgAE4AYQBtAGUAPQAiAEwAaQBzAHQAIABUAGEAYgBsAGUA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QAHIAaQBvAHIAaQB0AHkAPQAiADQAOAAi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TABpAHMAdAAgAFQAYQBiAGwAZQAgADM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AAcgBp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9ACIANAA5ACIAIABOAGEAbQBlAD0AIgBMAGkAcwB0ACAAVABhAGIAbABlACAANA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AByAGkAbwByAGkAdAB5AD0AIgA1ADAAIgAgAE4AYQBtAGUAPQAi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HQAIABUAGEAYgBsAGUAIAA1ACAARABhAHIAaw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0AIgA1ADEAIgAgAE4AYQBtAGUAPQAiAEwAaQBzAHQAIABUAGEAYgBsAGUAI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wBvAGwAbwByAGYAdQBs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QAHIAaQBvAHIAaQB0AHk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gAiACAATgBhAG0AZQA9ACIATABpAHMAdAAgAFQAYQBiAGwAZQAgADcAIABD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1AGw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NAA2ACI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E4AYQBtAGUAPQAiAEwAaQBzAHQAIABUAGEAYgBsAGUAIAAxACAATABpAGcAaAB0ACAAQ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IAAx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QAHIAaQBvAHIAaQB0AHkAPQAiADQAN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TABpAHMAdAAgAFQAYQBiAGwAZQAgADIAIABBAGMAYwBlAG4Ad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AAcgBpAG8AcgBpAHQAeQA9ACIANAA4ACI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kAcwB0ACAAVABhAGIAbABlACAAMwAgAEEAYwBjAGUAbgB0ACAAMQ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0ADkAIgAgAE4AYQBtAGUAPQAiAEwAaQBzAHQA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IAA0ACAAQQBjAGMAZQBuAHQAIAAx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QAHI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HkAPQAiADUAMAAiACAATgBhAG0AZQA9ACIATABpAHMAdAAgAFQAYQBiAGwAZQAg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EAGEAcgBrACAAQQBjAGMAZQBuAHQAIAAx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QAHIAa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PQAiADUAMQAiAA0ACgAgACAAIABOAGEAbQBlAD0AIgBMAGkAcwB0ACAAVA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gAgAEMAbwBsAG8AcgBmAHUAbAAgAEEAYwBjAGUAbgB0ACAAMQ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yAGkAbwByAGkAdAB5AD0AIgA1ADIAIgANAAoAIAAgACAATgBhAG0AZQA9ACIATA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FQAYQBiAGwAZQAgADcAIABDAG8AbABvAHIAZgB1AGwAIABBAGMAYwBlAG4AdAAgADE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AAcgBpAG8AcgBpAHQAeQA9ACIANAA2ACIADQAKACAAIA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wAaQBzAHQAIABUAGEAYgBsAGUAIAAxACAATABpAGcAaAB0ACAAQQBj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QAHIAaQBvAHIAaQB0AHkAPQAiADQANwAi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TABpAHMAdAAgAFQAYQBiAGwAZQAgADIAIABBAGMAYwBlAG4AdAAgADI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NAA4ACIAIABOAGEAbQBlAD0AIgBMAGk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ABhAGIAbABlACAAMwAgAEEAYwBjAGUAbgB0ACAAMg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yAGkAdAB5AD0AIgA0ADkAIgAgAE4AYQBtAGUAPQAiAEwAaQBzAHQAIABU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0ACAAQQBjAGMAZQBuAHQAIAAy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QAHIAaQBvAHI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UAMAAiACAATgBhAG0AZQA9ACIATABpAHMAdAAgAFQAYQBiAGwAZQAgADUAIABE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QBjAGMAZQBuAHQAIAAy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QAHIAaQBvAHIAaQB0AHk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QAiAA0ACgAgACAAIABOAGEAbQBlAD0AIgBMAGkAcwB0ACAAVABhAGIAbABlACAANgAg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cgBmAHUAbAAgAEEAYwBjAGUAbgB0ACAAMg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0AIgA1ADIAIgANAAoAIAAgACAATgBhAG0AZQA9ACIATABpAHMAdAAgAF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gADcAIABDAG8AbABvAHIAZgB1AGwAIABBAGMAYwBlAG4AdAAgADI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AAcgBpAG8AcgBpAHQAeQA9ACIANAA2ACIADQAKACAAIAAgAE4AYQBtAGUAPQAi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HQAIABUAGEAYgBsAGUAIAAxACAATABpAGcAaAB0ACAAQQBjAGMAZQBuAHQAIAAz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QAHIAaQBvAHIAaQB0AHkAPQAiADQANwAiACAATgBhAG0AZQA9ACIA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gAFQAYQBiAGwAZQAgADIAIABBAGMAYwBlAG4AdAAgADM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pAG8AcgBpAHQAeQA9ACIANAA4ACIAIABOAGEAbQBlAD0AIgBMAGkAcwB0ACAAV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AAMwAgAEEAYwBjAGUAbgB0ACAAMw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AByAGk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0AIgA0ADkAIgAgAE4AYQBtAGUAPQAiAEwAaQBzAHQAIABUAGEAYgBsAGUAIAA0ACAAQ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IAAz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QAHIAaQBvAHIAaQB0AHkAPQAiADUAM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TABpAHMAdAAgAFQAYQBiAGwAZQAgADUAIABEAGEAcgBrACAAQQBj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IAAz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QAHIAaQBvAHIAaQB0AHkAPQAiADUAMQ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BOAGEAbQBlAD0AIgBMAGkAcwB0ACAAVABhAGIAbABlACAANgAgAEMAbwBsAG8Ac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AAgAEEAYwBjAGUAbgB0ACAAMw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1ADIAIgANAAoAIAAgACAATgBhAG0AZQA9ACIATABpAHMAdAAgAFQAYQBiAGwAZQAg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DAG8AbABvAHIAZgB1AGwAIABBAGMAYwBlAG4AdAAgADM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9ACIANAA2ACIADQAKACAAIAAgAE4AYQBtAGUAPQAiAEwAaQBzAHQA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IAAxACAATABpAGcAaAB0ACAAQQBjAGMAZQBuAHQAIAA0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QAHIAaQBvAHIAaQB0AHkAPQAiADQANwAiACAATgBhAG0AZQA9ACIATABpAHMAdAAg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gADIAIABBAGMAYwBlAG4AdAAgADQ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AAc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QAeQA9ACIANAA4ACIAIABOAGEAbQBlAD0AIgBMAGkAcwB0ACAAVABhAGIAbABlACAAM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YwBjAGUAbgB0ACAANA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IgAgAE4AYQBtAGUAPQAiAEwAaQBzAHQAIABUAGEAYgBsAGUAIAA0ACAAQQBj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0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QAHIAaQBvAHIAaQB0AHkAPQAiADUAMAAi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TABpAHMAdAAgAFQAYQBiAGwAZQAgADUAIABEAGEAcgBrACAAQQBjAGMAZQBuAHQAI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QAHIAaQBvAHIAaQB0AHkAPQAiADUAMQAiAA0ACgAgACA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MAGkAcwB0ACAAVABhAGIAbABlACAANgAgAEMAbwBsAG8AcgBmAHUAbAAg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AGUAbgB0ACAANA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AByAGkAbwByAGkAdAB5AD0AIgA1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AoAIAAgACAATgBhAG0AZQA9ACIATABpAHMAdAAgAFQAYQBiAGwAZQAgADcAIABDAG8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gB1AGwAIABBAGMAYwBlAG4AdAAgADQ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AAcgBp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9ACIANAA2ACIADQAKACAAIAAgAE4AYQBtAGUAPQAiAEwAaQBzAHQAIABU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AATABpAGcAaAB0ACAAQQBjAGMAZQBuAHQAIAA1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PQAiADQANwAiACAATgBhAG0AZQA9ACIATABpAHMAdAAgAFQAYQBiAGw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ABBAGMAYwBlAG4AdAAgADU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NAA4ACIAIABOAGEAbQBlAD0AIgBMAGkAcwB0ACAAVABhAGIAbABlACAAMwAgAEEAYw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AANQ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AByAGkAbwByAGkAdAB5AD0AIgA0ADkAIg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EwAaQBzAHQAIABUAGEAYgBsAGUAIAA0ACAAQQBjAGMAZQBuAHQAIAA1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QAHIAaQBvAHIAaQB0AHkAPQAiADUAMAAiACAATgBhAG0AZQA9ACIA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gAFQAYQBiAGwAZQAgADUAIABEAGEAcgBrACAAQQBjAGMAZQBuAHQAIAA1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QAHIAaQBvAHIAaQB0AHkAPQAiADUAMQAiAA0ACgAgACA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kAcwB0ACAAVABhAGIAbABlACAANgAgAEMAbwBsAG8AcgBmAHUAbAAgAEEAYw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Q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AByAGkAbwByAGkAdAB5AD0AIgA1ADIAI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TABpAHMAdAAgAFQAYQBiAGwAZQAgADcAIABDAG8AbABvAHIAZgB1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AGMAYwBlAG4AdAAgADU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AAcgBpAG8AcgBpAHQAe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2ACIADQAKACAAIAAgAE4AYQBtAGUAPQAiAEwAaQBzAHQAIABUAGEAYgBsAGUAIAAxACAA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CAAQQBjAGMAZQBuAHQAIAA2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QAHIAaQBv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AiADQANwAiACAATgBhAG0AZQA9ACIATABpAHMAdAAgAFQAYQBiAGwAZQAgADIAIAB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AgADY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NAA4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MAGkAcwB0ACAAVABhAGIAbABlACAAMwAgAEEAYwBjAGUAbgB0ACAAN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0ADkAIg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aQBzAHQAIABUAGEAYgBsAGUAIAA0ACAAQQBjAGMAZQBuAHQAIAA2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QAHIAaQBvAHIAaQB0AHkAPQAiADUAMAAiACAATgBhAG0AZQA9ACIATABpAHMAdAAg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gADUAIABEAGEAcgBrACAAQQBjAGMAZQBuAHQAIAA2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HIAaQBvAHIAaQB0AHkAPQAiADUAMQAiAA0ACgAgACAAIABOAGEAbQBlAD0AIgBMAGk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ABhAGIAbABlACAANgAgAEMAbwBsAG8AcgBmAHUAbAAgAEEAYwBjAGUAbgB0ACAANg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AByAGkAbwByAGkAdAB5AD0AIgA1ADIAIgANAAoAIAAg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TABpAHMAdAAgAFQAYQBiAGwAZQAgADcAIABDAG8AbABvAHIAZgB1AGwAIABBAGM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gADYAIgAvAD4ADQAKACAAPAAvAHcAOgBMAGEAdABlAG4AdABTAHQAeQBsAGUAc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AC8AeABtAGwAPgA8ACEAWwBlAG4AZABpAGYAXQAtAC0APgANAAoAPABzAHQAeQBsAGU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AAhAC0ALQANAAoAIAAvACoAIABGAG8AbgB0ACAARABlAGYAaQBuAGkAdABpAG8Abg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vAA0ACgAgAEAAZgBvAG4AdAAtAGYAYQBjAGUADQAKAAkAe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ANAAoACQBwAGEAbgBvAHMAZQAtADEAOgAyACAAMQAgADYAIAAwACAAMw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AAMQAgADEAIAAxADsADQAKAAkAbQBzAG8ALQBmAG8AbgB0AC0AYQBsAHQAOgBTAGkAb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gA7AA0ACgAJAG0AcwBvAC0AZgBvAG4AdAAtAGMAaABhAHIAcwBlAHQAOgAxADMAN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ZwBlAG4AZQByAGkAYwAtAGYAbwBuAHQALQBmAGEAbQBpAGwAeQA6AGEAd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wANAAoACQBtAHMAbwAtAGYAbwBuAHQALQBwAGkAdABjAGgAOgB2AGEAcgBp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YAbwBuAHQALQBzAGkAZwBuAGEAdAB1AHIAZQA6ADUAMQA1ACAAN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AA2ADAAMgA4ADgAIAAyADIAIAAwACAAMgA2ADIAMQA0ADUAIAAwADsAfQANAAoAQ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MAZQANAAoACQB7AGYAbwBuAHQALQBmAGEAbQBpAGwAeQA6ACIAQwBhAG0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QAgAE0AYQB0AGgAIgA7AA0ACgAJAHAAYQBuAG8AcwBlAC0AMQA6ADIAIAA0ACAANQAg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1ACAANAAgADYAIAAzACAAMgAgADQAOwANAAoACQBtAHMAbwAtAGYAbwBuAHQALQBjAGg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0ADoAMQA7AA0ACgAJAG0AcwBvAC0AZwBlAG4AZQByAGkAYw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HIAbwBtAGEAbgA7AA0ACgAJAG0AcwBvAC0AZgBvAG4AdAAtAHAAaQB0AGM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YQByAGkAYQBiAGwAZQA7AA0ACgAJAG0AcwBvAC0AZgBvAG4AdAAtAHMAaQBnAG4AYQB0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DoAMAAgADAAIAAwACAAMAAgADAAIAAwADsAfQANAAoAQABmAG8AbgB0AC0AZgBhAGMAZ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7AGYAbwBuAHQALQBmAGEAbQBpAGwAeQA6ACIAQQByAGkAYQBsACAAVQBuAGkAYwBv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E0AUwAiADsADQAKAAkAcABhAG4AbwBzAGUALQAxADoAMgAgADEAMQAgADYAIAA0ACAAM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AAyACAAMgAgADIAIAA0ADsADQAKAAkAbQBzAG8ALQBmAG8AbgB0AC0AYwBoAGEAcg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AAOwANAAoACQBtAHMAbwAtAGcAZQBuAGUAcgBpAGM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yAG8AbQBhAG4AOwANAAoACQBtAHMAbwAtAGYAbwBuAHQALQBwAGkAdABjAGgAOgB2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EAYgBsAGUAOwANAAoACQBtAHMAbwAtAGYAbwBuAHQALQBzAGkAZwBuAGEAdAB1AHI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AAwACAAMAAgADAAIAAxACAAMAA7AH0ADQAKAEAAZgBvAG4AdAAtAGYAYQBjAGU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mAG8AbgB0AC0AZgBhAG0AaQBsAHkAOgBDAGEAbQBiAHIAaQBhADsADQAKAAkAcABhAG4Ab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AxADoAMgAgADQAIAA1ACAAMwAgADUAIAA0ACAANgAgADMAIAAyACAANA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vAG4AdAAtAGMAaABhAHIAcwBlAHQAOgAwADsADQAKAAkAbQBzAG8ALQBnAGU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jAC0AZgBvAG4AdAAtAGYAYQBtAGkAbAB5ADoAcgBvAG0AYQBu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cABpAHQAYwBoADoAdgBhAHIAaQBhAGIAbABlADsADQAKAAk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GcAbgBhAHQAdQByAGUAOgAtADUAMwA2ADgANgA5ADEAMgAxACAAMQ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zADAANQA3ADIANwAgADMAMwA1ADUANAA0ADMAMgAgADAAIAA0ADEANQAgADAAOwB9AA0AC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YwBlAA0ACgAJAHsAZgBvAG4AdAAtAGYAYQBtAGkAbAB5ADoAIgBc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IAOwANAAoACQBwAGEAbgBvAHMAZQAtADEAOgAyACAAMQAgADYAIAAwACAAMwAgADE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gADEAIAAxADsADQAKAAkAbQBzAG8ALQBmAG8AbgB0AC0AYwBoAGEAcgBzAGUAdA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0ADsADQAKAAkAbQBzAG8ALQBnAGUAbgBlAHIAaQBj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YQB1AHQAbwA7AA0ACgAJAG0AcwBvAC0AZgBvAG4AdAAtAHAAaQB0AGMAaAA6AHYAY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7AA0ACgAJAG0AcwBvAC0AZgBvAG4AdAAtAHMAaQBnAG4AYQB0AHUAcgBlADoAM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OAAwADQANgAwADIAOAA4ACAAMgAyACAAMAAgADIANgAyADEANAA1ACAAMAA7AH0ADQAK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jAGUADQAKAAkAewBmAG8AbgB0AC0AZgBhAG0AaQBsAHkAOgD/Totb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wAGEAbgBvAHMAZQAtADEAOgAyACAAMQAgADYAIAA5ACAANgAgADEAIAAxACAAMQ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DsADQAKAAkAbQBzAG8ALQBmAG8AbgB0AC0AYwBoAGEAcgBzAGUAdAA6ADEAMwA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nAGUAbgBlAHIAaQBjAC0AZgBvAG4AdAAtAGYAYQBtAGkAbAB5ADoAbQBv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4AOwANAAoACQBtAHMAbwAtAGYAbwBuAHQALQBwAGkAdABjAGgAOgBmAGkAeABlAG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YAbwBuAHQALQBzAGkAZwBuAGEAdAB1AHIAZQA6AC0AMgAxADQANwA0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5ADQANQAgADkANQAzADEAMgAyADAANAAyACAAMgAyACAAMAAgADIANgAyADEANAA1ACAAM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ADQAKAEAAZgBvAG4AdAAtAGYAYQBjAGUADQAKAAkAe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FwAQAD/TotbIgA7AA0ACgAJAG0AcwBvAC0AZgBvAG4AdAAtAGMAaABhAHIAcwBlAHQ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AA7AA0ACgAJAG0AcwBvAC0AZwBlAG4AZQByAGkAYw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G0AbwBkAGUAcgBuADsADQAKAAkAbQBzAG8ALQBmAG8AbgB0AC0AcABpAHQAYwBoADoAZ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ZQBkADsADQAKAAkAbQBzAG8ALQBmAG8AbgB0AC0AcwBpAGcAbgBhAHQAdQByAGUAOgAt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0ADcANAA4ADIAOQA0ADUAIAA5ADUAMwAxADIAMgAwADQAMgAgADIAMgAgADAAIAAyADYAM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QAgADAAOwB9AA0ACgBAAGYAbwBuAHQALQBmAGEAYwBlAA0ACgAJAHs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gBNAGkAYwByAG8AcwBvAGYAdAAgAFkAYQBIAGUAaQAgAFUASQAi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cABhAG4AbwBzAGUALQAxADoAMgAgADEAMQAgADUAIAAzACAAMgAgADIAIAA0ACAAMgAg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0ADsADQAKAAkAbQBzAG8ALQBmAG8AbgB0AC0AYwBoAGEAcgBzAGUAdAA6ADEAMwA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nAGUAbgBlAHIAaQBjAC0AZgBvAG4AdAAtAGYAYQBtAGkAbAB5ADoAcw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sADQAKAAkAbQBzAG8ALQBmAG8AbgB0AC0AcABpAHQAYwBoADoAdgBhAHIAaQ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mAG8AbgB0AC0AcwBpAGcAbgBhAHQAdQByAGUAOgAtADIAMQA0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4ADMAMAAwADEAIAA3ADEAOAAyADIANAA0ADYANAAgADIAMgAgADAAIAAyADYAMgAxADcAN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OwB9AA0ACgBAAGYAbwBuAHQALQBmAGEAYwBlAA0ACgAJAHs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cAEAATQBpAGMAcgBvAHMAbwBmAHQAIABZAGEASABlAGkAIABVAEkAIg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vAG4AdAAtAGMAaABhAHIAcwBlAHQAOgAxADMANA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AG4AZQByAGkAYwAtAGYAbwBuAHQALQBmAGEAbQBpAGwAeQA6AHMAdwBpAHMAcw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vAG4AdAAtAHAAaQB0AGMAaAA6AHYAYQByAGkAYQBiAGwAZQ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vAG4AdAAtAHMAaQBnAG4AYQB0AHUAcgBlADoALQAyADEANAA3ADQAOAAzADAA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gA4ADQANgA3ADAAMAAzADQAIAAyADIAIAAwACAAMgA2ADIAMQA3ADUAIAAwADsAf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vACoAIABTAHQAeQBsAGUAIABEAGUAZgBpAG4AaQB0AGkAbwBuAHMAIAAqAC8ADQAKACAAc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CwAIABsAGkALgBNAHMAbwBOAG8AcgBtAGEAbAAsACAAZABp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NAHMAbwBOAG8AcgBtAGEAbAANAAoACQB7AG0AcwBvAC0AcwB0AHkAbABlAC0AdQBuAG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BuAG8AOwANAAoACQBtAHMAbwAtAHMAdAB5AGwAZQAtAHEAZgBvAHIAbQBhAHQAOgB5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7AA0ACgAJAG0AcwBvAC0AcwB0AHkAbABlAC0AcABhAHIAZQBuAHQAOgAiACI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6ADAAYwBtADsADQAKAAkAbQBhAHIAZwBpAG4ALQBiAG8AdAB0AG8AbQA6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MQBwAHQAOwANAAoACQB0AGUAeAB0AC0AYQBsAGkAZwBuADoAagB1AHMAdABpAGYAe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HQAZQB4AHQALQBqAHUAcwB0AGkAZgB5ADoAaQBuAHQAZQByAC0AaQBkAGUAbwBn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wAGgAOwANAAoACQBtAHMAbwAtAHAAYQBnAGkAbgBhAHQAaQBvAG4AOgBuAG8AbgBl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ZgBvAG4AdAAtAHMAaQB6AGUAOgAxADAALgA1AHAAdAA7AA0ACgAJ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zAGkAegBlADoAMQAwAC4AMABwAHQAOwANAAoAC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ANAAoACQ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ANAAoACQBtAHMAbwAtAGYAbwBuAHQALQBrAGUAcgBuAGkAbgBnADo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fQANAAoAaAAxAA0ACgAJAHsAbQBzAG8ALQBzAHQAeQBsAGUALQBwAHIAa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OgA5ADsADQAKAAkAbQBzAG8ALQBzAHQAeQBsAGUALQB1AG4AaABpAGQAZQA6AG4Ab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cwB0AHkAbABlAC0AcQBmAG8AcgBtAGEAdAA6AHkAZQBz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zAHQAeQBsAGUALQBsAGkAbgBrADoAIgAHaJiYIAAxACAAV1smezEAIg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cwB0AHkAbABlAC0AbgBlAHgAdAA6AGNrh2U7AA0ACgAJ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OgAxADcALgAwAHAAdAA7AA0ACgAJAG0AYQByAGcAaQBuAC0AcgBpAGcAaAB0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wANAAoACQBtAGEAcgBnAGkAbgAtAGIAbwB0AHQAbwBtADoAMQA2AC4ANQ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GEAcgBnAGkAbgAtAGwAZQBmAHQAOgAwAGMAbQA7AA0ACgAJAHQAZQB4AHQALQ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OgBqAHUAcwB0AGkAZgB5ADsADQAKAAkAdABlAHgAdAAtAGoAdQBzAHQAaQBmAHkAOg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IALQBpAGQAZQBvAGcAcgBhAHAAaAA7AA0ACgAJAGwAaQBuAGUALQBoAGUAaQBnAGg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AAwACUAOwANAAoACQBtAHMAbwAtAHAAYQBnAGkAbgBhAHQAaQBvAG4AOgBsAGkAbg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ZwBlAHQAaABlAHIAOwANAAoACQBwAGEAZwBlAC0AYgByAGUAYQBrAC0AYQBmAH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YQB2AG8AaQBkADsADQAKAAkAbQBzAG8ALQBvAHUAdABsAGkAbgBlAC0AbABlAHYAZQBs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7AA0ACgAJAGYAbwBuAHQALQBzAGkAegBlADoAMgAyAC4AMABwAHQAOwANAAoAC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ANAAoACQ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ANAAoACQBtAHMAbwAtAGYAbwBuAHQALQBrAGUAcgBu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gAyAC4AMABwAHQAOwANAAoACQBtAHMAbwAtAGEAbgBzAGkALQBsAGEAbgBnAHUAYQBn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YAC0ATgBPAE4ARQA7AA0ACgAJAG0AcwBvAC0AZgBhAHIAZQBhAHMAdAAtAGwAYQBuAGcAd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ZQA6AFgALQBOAE8ATgBFADsADQAKAAkAZgBvAG4AdAAtAHcAZQBpAGcAaAB0ADoAYg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7AH0ADQAKAGgAMgANAAoACQB7AG0AcwBvAC0AcwB0AHkAbABlAC0Ac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OQA7AA0ACgAJAG0AcwBvAC0AcwB0AHkAbABlAC0AdQBuAGgAaQBkAGUAOgBuAG8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HMAdAB5AGwAZQAtAHEAZgBvAHIAbQBhAHQAOgB5AGUAcw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0AHkAbABlAC0AbABpAG4AawA6ACIAB2iYmCAAMgAgAFdbJnsxACI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MAdAB5AGwAZQAtAG4AZQB4AHQAOgBja4dlOwANAAoACQBtAGEAcgBnAGkAb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zAC4AMABwAHQAOwANAAoACQBtAGEAcgBnAGkAbgAtAHIAaQBnAGgAdAA6ADAAYwBt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hAHIAZwBpAG4ALQBiAG8AdAB0AG8AbQA6ADEAMwAuADAAcAB0ADsADQAKAAk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sAGUAZgB0ADoAMABjAG0AOwANAAoACQB0AGUAeAB0AC0AYQBsAGkAZwBu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1AHMAdABpAGYAeQA7AA0ACgAJAHQAZQB4AHQALQBqAHUAcwB0AGkAZgB5ADoAaQBuAH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kAGUAbwBnAHIAYQBwAGgAOwANAAoACQBsAGkAbgBlAC0AaABlAGkAZwBoAHQAOgAx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lADsADQAKAAkAbQBzAG8ALQBwAGEAZwBpAG4AYQB0AGkAbwBuADoAbABpAG4AZQBz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ZQB0AGgAZQByADsADQAKAAkAcABhAGcAZQAtAGIAcgBlAGEAawAtAGEAZgB0AGUAcgA6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vAGkAZAA7AA0ACgAJAG0AcwBvAC0AbwB1AHQAbABpAG4AZQAtAGwAZQB2AGUAbAA6ADI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mAG8AbgB0AC0AcwBpAHoAZQA6ADEANgAuADAAcAB0ADsADQAKAAk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gBDAGEAbQBiAHIAaQBhACIALABzAGUAcgBpAGY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CLW1NPOwANAAoACQBtAHMAbw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GkALQBsAGEAbgBnAHUAYQBnAGUAOgBYAC0ATgBPAE4ARQA7AA0ACgAJAG0AcwBv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hAHMAdAAtAGwAYQBuAGcAdQBhAGcAZQA6AFgALQBOAE8ATgBFADsADQAKAAk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cAZQBpAGcAaAB0ADoAYgBvAGwAZAA7AH0ADQAKAGgAMwANAAoACQB7AG0AcwBvAC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C0AcAByAGkAbwByAGkAdAB5ADoAOQA7AA0ACgAJAG0AcwBvAC0AcwB0AHkAbA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uAGgAaQBkAGUAOgBuAG8AOwANAAoACQBtAHMAbwAtAHMAdAB5AGwAZQAtAHEAZ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5AGUAcwA7AA0ACgAJAG0AcwBvAC0AcwB0AHkAbABlAC0AbABpAG4AawA6ACIAB2iYm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gAFdbJnsxACIAOwANAAoACQBtAHMAbwAtAHMAdAB5AGwAZQAtAG4AZQB4AHQAOgBja4dl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GEAcgBnAGkAbgAtAHQAbwBwADoAMQAzAC4AMABwAHQAOwANAAoACQ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HIAaQBnAGgAdAA6ADAAYwBtADsADQAKAAkAbQBhAHIAZwBpAG4ALQBiAG8AdAB0AG8Ab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wAuADAAcAB0ADsADQAKAAkAbQBhAHIAZwBpAG4ALQBsAGUAZgB0ADoAMABjAG0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0AGUAeAB0AC0AYQBsAGkAZwBuADoAagB1AHMAdABpAGYAeQA7AA0ACgAJAHQAZQB4AHQAL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cwB0AGkAZgB5ADoAaQBuAHQAZQByAC0AaQBkAGUAbwBnAHIAYQBwAGgAOwANAAoAC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C0AaABlAGkAZwBoAHQAOgAxADcAMAAlADsADQAKAAkAbQBzAG8ALQBwAGEAZwBpAG4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DoAbABpAG4AZQBzAC0AdABvAGcAZQB0AGgAZQByADsADQAKAAkAcABhAGcAZQ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GEAawAtAGEAZgB0AGUAcgA6AGEAdgBvAGkAZAA7AA0ACgAJAG0AcwBvAC0AbwB1AHQ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tAGwAZQB2AGUAbAA6ADMAOwANAAoACQBmAG8AbgB0AC0AcwBpAHoAZQA6ADEAN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AkAZgBvAG4AdAAtAGYAYQBtAGkAbAB5ADoAi1tTTzsADQAKAAk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i1tTTzsADQAKAAkAbQBzAG8AL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C0AbABhAG4AZwB1AGEAZwBlADoAWAAtAE4ATwBOAEUAOwANAAoACQBtAHMAbwAtAGY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QBzAHQALQBsAGEAbgBnAHUAYQBnAGUAOgBYAC0ATgBPAE4ARQA7AA0ACgAJ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3AGUAaQBnAGgAdAA6AGIAbwBsAGQAOwB9AA0ACgBoADQADQAKAAkAewBtAHMAbwAt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tAHUAbgBoAGkAZABlADoAbgBvADsADQAKAAkAbQBzAG8ALQBzAHQAeQBsAGUALQBx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0ADoAeQBlAHMAOwANAAoACQBtAHMAbwAtAHMAdAB5AGwAZQAtAGwAaQBuAGs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omJggADQAIABXWyZ7MQAiADsADQAKAAkAbQBzAG8ALQBzAHQAeQBsAGUALQBuAGUAe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HZTsADQAKAAkAbQBhAHIAZwBpAG4ALQB0AG8AcAA6ADEAMgAuADAAcAB0ADsADQAKAAk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yAGkAZwBoAHQAOgAwAGMAbQA7AA0ACgAJAG0AYQByAGcAaQBuAC0AY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G0AOgAxADQALgA1AHAAdAA7AA0ACgAJAG0AYQByAGcAaQBuAC0AbABlAGYAdA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dABlAHgAdAAtAGEAbABpAGcAbgA6AGoAdQBzAHQAaQBmAHkAOwANAAoACQ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agB1AHMAdABpAGYAeQA6AGkAbgB0AGUAcgAtAGkAZABlAG8AZwByAGEAcABo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ABpAG4AZQAtAGgAZQBpAGcAaAB0ADoAMQA1ADUAJQA7AA0ACgAJAG0AcwBvAC0AcABh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EAdABpAG8AbgA6AGwAaQBuAGUAcwAtAHQAbwBnAGUAdABoAGUAcgA7AA0ACgAJAHAAY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iAHIAZQBhAGsALQBhAGYAdABlAHIAOgBhAHYAbwBpAGQAOwANAAoACQBtAHMAbwAt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0AGwAaQBuAGUALQBsAGUAdgBlAGwAOgA0ADsADQAKAAk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LgAwAHAAdAA7AA0ACgAJAGYAbwBuAHQALQBmAGEAbQBpAGwAeQA6ACIAQwBhAG0AYg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iACwAcwBlAHIAaQBmADsADQAKAAk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DQAKAAkAbQBzAG8ALQBhAG4AcwBpAC0AbABhAG4AZwB1AGEAZw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tAE4ATwBOAEUAOwANAAoACQBtAHMAbwAtAGYAYQByAGUAYQBzAHQALQBsAGEAbgBnAHUAY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BYAC0ATgBPAE4ARQA7AA0ACgAJAGYAbwBuAHQALQB3AGUAaQBnAGgAdAA6AGIAbwBs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9AA0ACgBoADUADQAKAAkAewBtAHMAbwAtAHMAdAB5AGwAZQAtAG4AbwBzAGgAbwB3ADoAe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OwANAAoACQBtAHMAbwAtAHMAdAB5AGwAZQAtAHAAcgBpAG8AcgBpAHQAeQA6ADk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HMAdAB5AGwAZQAtAHEAZgBvAHIAbQBhAHQAOgB5AGUAcw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0AHkAbABlAC0AbABpAG4AawA6ACIAB2iYmCAANQAgAFdbJnsxACI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MAdAB5AGwAZQAtAG4AZQB4AHQAOgBja4dlOwANAAoACQBtAGEAcgBnAGkAb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yAC4AMABwAHQAOwANAAoACQBtAGEAcgBnAGkAbgAtAHIAaQBnAGgAdAA6ADAAYwBt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hAHIAZwBpAG4ALQBiAG8AdAB0AG8AbQA6ADEANAAuADUAcAB0ADsADQAKAAk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sAGUAZgB0ADoAMABjAG0AOwANAAoACQB0AGUAeAB0AC0AYQBsAGkAZwBu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1AHMAdABpAGYAeQA7AA0ACgAJAHQAZQB4AHQALQBqAHUAcwB0AGkAZgB5ADoAaQBuAH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kAGUAbwBnAHIAYQBwAGgAOwANAAoACQBsAGkAbgBlAC0AaABlAGkAZwBoAHQAOgAx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lADsADQAKAAkAbQBzAG8ALQBwAGEAZwBpAG4AYQB0AGkAbwBuADoAbABpAG4AZQBz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ZQB0AGgAZQByADsADQAKAAkAcABhAGcAZQAtAGIAcgBlAGEAawAtAGEAZgB0AGUAcgA6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vAGkAZAA7AA0ACgAJAG0AcwBvAC0AbwB1AHQAbABpAG4AZQAtAGwAZQB2AGUAbAA6ADU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mAG8AbgB0AC0AcwBpAHoAZQA6ADEAMgAuADAAcAB0ADsADQAKAAk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DQAKAAk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DQAKAAkAbQBzAG8ALQBmAG8AbgB0AC0AawBlAHIAbgBpAG4AZw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A0ACgAJAGYAbwBuAHQALQB3AGUAaQBnAGgAdAA6AGIAbwBsAGQAOwB9AA0AC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DQAKAAkAewBtAHMAbwAtAHMAdAB5AGwAZQAtAG4AbwBzAGgAbwB3ADoAeQBlAHM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HMAdAB5AGwAZQAtAHAAcgBpAG8AcgBpAHQAeQA6ADk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tAHEAZgBvAHIAbQBhAHQAOgB5AGUAcwA7AA0ACgAJAG0AcwBvAC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0AbABpAG4AawA6ACIAB2iYmCAANgAgAFdbJnsxACIAOwANAAoACQBtAHMAbwAt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tAG4AZQB4AHQAOgBja4dlOwANAAoACQBtAGEAcgBnAGkAbgAtAHQAbwBwADoAMQAy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ANAAoACQBtAGEAcgBnAGkAbgAtAHIAaQBnAGgAdAA6ADAAYwBtADsADQAKAAk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iAG8AdAB0AG8AbQA6ADMALgAyAHAAdAA7AA0ACgAJ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YAdAA6ADAAYwBtADsADQAKAAkAdABlAHgAdAAtAGEAbABpAGcAbgA6AGoAdQBzAHQ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wANAAoACQB0AGUAeAB0AC0AagB1AHMAdABpAGYAeQA6AGkAbgB0AGUAcgAtAGkAZABl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yAGEAcABoADsADQAKAAkAbABpAG4AZQAtAGgAZQBpAGcAaAB0ADoAMQAzADAAJQ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cABhAGcAaQBuAGEAdABpAG8AbgA6AGwAaQBuAGUAcwAtAHQAbwBnAGUAdA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7AA0ACgAJAHAAYQBnAGUALQBiAHIAZQBhAGsALQBhAGYAdABlAHIAOgBhAHYAbwBpAG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8AdQB0AGwAaQBuAGUALQBsAGUAdgBlAGwAOgA2ADsADQAKAAk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IALgAwAHAAdAA7AA0ACgAJ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QwBhAG0AYgByAGkAYQAiACwAcwBlAHIAaQBmADsADQAKAAkAbQBzAG8ALQBhAHMAYwBp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BDAGEAbQBiAHIAaQBhADsADQAKAAkAbQBzAG8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YwBpAGkALQB0AGgAZQBtAGUALQBmAG8AbgB0ADoAbQBhAGoAbwByAC0AbABhAHQAaQBu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mAGEAcgBlAGEAcwB0AC0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DQAKAAkAbQBzAG8ALQBmAGEAcgBlAGEAcwB0AC0AdABoAGUAbQBlAC0AZgBvAG4AdAA6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qAG8AcgAtAGYAYQByAGUAYQBzAHQAOwANAAoACQBtAHMAbwAtAGgAYQBuAHM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EMAYQBtAGIAcgBpAGEAOwANAAoACQBtAHMAbwAtAGg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HQAaABlAG0AZQAtAGYAbwBuAHQAOgBtAGEAagBvAHIALQBsAGEAdABpAG4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AiAFQAaQBtAGUAcw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3ACAAUgBvAG0AYQBuACIAOwANAAoACQBtAHMAbwAtAGIAaQBkAGkALQB0AGgAZQBtAGU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DoAbQBhAGoAbwByAC0AYgBpAGQAaQA7AA0ACgAJAG0AcwBvAC0AZgBvAG4AdAAt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4AaQBuAGcAOgAxAC4AMABwAHQAOwANAAoACQBmAG8AbgB0AC0AdwBlAGkAZwBoAHQA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kADsAfQANAAoAcAAuAE0AcwBvAFQAbwBjADEALAAgAGwAaQAuAE0AcwBvAFQAbwBj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GQAaQB2AC4ATQBzAG8AVABvAGMAMQANAAoACQB7AG0AcwBvAC0AcwB0AHkAbABlAC0Ad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0AGUAOgBhAHUAdABvADsADQAKAAkAbQBzAG8ALQBzAHQAeQBsAGUALQBuAG8Ac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HkAZQBzADsADQAKAAkAbQBzAG8ALQBzAHQAeQBsAGUALQBwAHIAaQBvAHIAaQB0AHkAO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OwANAAoACQBtAHMAbwAtAHMAdAB5AGwAZQAtAG4AZQB4AHQAOgBja4dlOwANAAoACQ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6ADAAYwBtADsADQAKAAkAbQBhAHIAZwBpAG4ALQBiAG8AdAB0AG8AbQA6AC4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QBwAHQAOwANAAoACQB0AGUAeAB0AC0AYQBsAGkAZwBuADoAagB1AHMAdABpAGYAeQ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HQAZQB4AHQALQBqAHUAcwB0AGkAZgB5ADoAaQBuAHQAZQByAC0AaQBkAGUAbwBnAHIAY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OwANAAoACQBtAHMAbwAtAHAAYQBnAGkAbgBhAHQAaQBvAG4AOgBuAG8AbgBl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GIALQBzAHQAbwBwAHMAOgByAGkAZwBoAHQAIABkAG8AdAB0AGUAZAAgADQANAAxAC4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JAGYAbwBuAHQALQBzAGkAegBlADoAMQAwAC4ANQBwAHQ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cwBpAHoAZQA6ADEAMAAuADAAcAB0ADsADQAKAAk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DQAKAAk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DQAKAAkAbQBzAG8ALQBmAG8AbgB0AC0AawBlAHIAb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EALgAwAHAAdAA7AA0ACgAJAG0AcwBvAC0AbgBvAC0AcAByAG8AbwBmADoAeQ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9AA0ACgBwAC4ATQBzAG8AVABvAGMAMgAsACAAbABpAC4ATQBzAG8AVABvAGMAMgAsACA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LgBNAHMAbwBUAG8AYwAyAA0ACgAJAHsAbQBzAG8ALQBzAHQAeQBsAGUALQB1AHAAZA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GEAdQB0AG8AOwANAAoACQBtAHMAbwAtAHMAdAB5AGwAZQAtAG4AbwBzAGgAbwB3ADoAe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OwANAAoACQBtAHMAbwAtAHMAdAB5AGwAZQAtAHAAcgBpAG8AcgBpAHQAeQA6ADMAOQ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cwB0AHkAbABlAC0AbgBlAHgAdAA6AGNrh2U7AA0ACgAJ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OgAwAGMAbQA7AA0ACgAJAG0AYQByAGcAaQBuAC0AcgBpAGcAaAB0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GEAcgBnAGkAbgAtAGIAbwB0AHQAbwBtADoAMABjAG0AOwANAAoACQ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GwAZQBmAHQAOgAyADEALgAwAHAAdAA7AA0ACgAJAG0AYQByAGcAaQBuAC0AY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G0AOgAuADAAMAAwADEAcAB0ADsADQAKAAkAbQBzAG8ALQBwAGEAcgBhAC0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0AG8AcAA6ADAAYwBtADsADQAKAAkAbQBzAG8ALQBwAGEAcgBhAC0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yAGkAZwBoAHQAOgAwAGMAbQA7AA0ACgAJAG0AcwBvAC0AcABhAHIAYQAt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QAdABvAG0AOgAwAGMAbQA7AA0ACgAJAG0AcwBvAC0AcABhAHIAYQAt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bABlAGYAdAA6ADIALgAwAGcAZAA7AA0ACgAJAG0AcwBvAC0AcABhAHIAYQAt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YgBvAHQAdABvAG0AOgAuADAAMAAwADEAcAB0ADsADQAKAAkAdABlAHg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6AGoAdQBzAHQAaQBmAHkAOwANAAoACQB0AGUAeAB0AC0AagB1AHMAdABpAGY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0AGUAcgAtAGkAZABlAG8AZwByAGEAcABoADsADQAKAAkAbQBzAG8ALQBwAGE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kAbwBuADoAbgBvAG4AZQA7AA0ACgAJAGYAbwBuAHQALQBzAGkAegBlADoAMQAw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CQBtAHMAbwAtAGIAaQBkAGkALQBmAG8AbgB0AC0AcwBpAHoAZQA6ADE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AkAZgBvAG4AdAAtAGYAYQBtAGkAbAB5ADoAi1tTTzsADQAKAAk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i1tTTzsADQAKAAkAbQBzAG8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awBlAHIAbgBpAG4AZwA6ADEALgAwAHAAdAA7AH0ADQAKAHAALgBNAHMAbwBUAG8AY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IABsAGkALgBNAHMAbwBUAG8AYwAzACwAIABkAGkAdgAuAE0AcwBvAFQAbwBjADM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tAHMAbwAtAHMAdAB5AGwAZQAtAHUAcABkAGEAdABlADoAYQB1AHQAbw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0AHkAbABlAC0AbgBvAHMAaABvAHcAOgB5AGUAcwA7AA0ACgAJAG0AcwBvAC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0AcAByAGkAbwByAGkAdAB5ADoAMwA5ADsADQAKAAkAbQBzAG8ALQBzAHQAeQBsAGUAL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DoAY2uHZTsADQAKAAkAbQBhAHIAZwBpAG4AOgAwAGMAbQA7AA0ACgAJ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YgBvAHQAdABvAG0AOgAuADAAMAAwADEAcAB0ADsADQAKAAkAdABlAHgAdAAt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6AGoAdQBzAHQAaQBmAHkAOwANAAoACQB0AGUAeAB0AC0AagB1AHMAdABpAGYAeQA6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UAcgAtAGkAZABlAG8AZwByAGEAcABoADsADQAKAAkAbQBzAG8ALQBwAGEAZwBpAG4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DoAbgBvAG4AZQA7AA0ACgAJAGYAbwBuAHQALQBzAGkAegBlADoAMQAw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IAaQBkAGkALQBmAG8AbgB0AC0AcwBpAHoAZQA6ADEAMA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ZgBvAG4AdAAtAGYAYQBtAGkAbAB5ADoAi1tTTzsADQAKAAk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i1tTTzsADQAKAAkAbQBzAG8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wBlAHIAbgBpAG4AZwA6ADEALgAwAHAAdAA7AH0ADQAKAHAALgBNAHMAbwBGAG8AbwB0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GUAVABlAHgAdAAsACAAbABpAC4ATQBzAG8ARgBvAG8AdABuAG8AdABlAFQAZQB4AHQA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2AC4ATQBzAG8ARgBvAG8AdABuAG8AdABlAFQAZQB4AHQADQAKAAkAewBtAHMAb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tAHUAbgBoAGkAZABlADoAbgBvADsADQAKAAkAbQBzAG8ALQBzAHQAeQBsAGU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rADoAIgAagehsh2UsZyAAV1smezEAIgA7AA0ACgAJAG0AYQByAGcAaQBu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GEAcgBnAGkAbgAtAGIAbwB0AHQAbwBtADoALgAwADAAMAAxAHAAdA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cABhAGcAaQBuAGEAdABpAG8AbgA6AG4AbwBuAGUAOwANAAoACQBsAGEAeQBv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cAcgBpAGQALQBtAG8AZABlADoAYwBoAGEAcgA7AA0ACgAJ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OQAuADAAcAB0ADsADQAKAAkAZgBvAG4AdAAtAGYAYQBtAGkAbAB5ADoAi1tTTz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i1tTTz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8AbgB0AC0AawBlAHIAbgBpAG4AZwA6ADEALgAwAHAAdAA7AH0ADQAKAHAALg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IAGUAYQBkAGUAcgAsACAAbABpAC4ATQBzAG8ASABlAGEAZABlAHIALAAgAGQAaQB2AC4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SABlAGEAZABlAHIADQAKAAkAewBtAHMAbwAtAHMAdAB5AGwAZQAtAH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DkAOQA7AA0ACgAJAG0AcwBvAC0AcwB0AHkAbABlAC0AdQBuAGgAaQBkAGUAOgBuAG8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HMAdAB5AGwAZQAtAGwAaQBuAGsAOgAiAHWYCXcgAFdbJnsyACI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GEAcgBnAGkAbgA6ADAAYwBtADsADQAKAAkAbQBhAHIAZwBpAG4ALQBiAG8AdAB0AG8Ab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AwADAAMQBwAHQAOwANAAoACQB0AGUAeAB0AC0AYQBsAGkAZwBuADoAYwBlAG4Ad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HAAYQBnAGkAbgBhAHQAaQBvAG4AOgBuAG8AbgBlADsADQAKAAk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LQBzAHQAbwBwAHMAOgBjAGUAbgB0AGUAcgAgADIAMAA3AC4ANgA1AHAAdAAgAHI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QAMQA1AC4AMwBwAHQAOwANAAoACQBsAGEAeQBvAHUAdAAtAGcAcgBpAGQALQBtAG8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YwBoAGEAcgA7AA0ACgAJAGIAbwByAGQAZQByADoAbgBvAG4AZQ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iAG8AdAB0AG8AbQAtAGEAbAB0ADoAcwBvAGwAaQBkACAAdwBpAG4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dABlAHgAdAAgAC4ANwA1AHAAdAA7AA0ACgAJAHAAYQBkAGQAaQBuAGcAOgAwAGMAbQ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cABhAGQAZABpAG4AZwAtAGEAbAB0ADoAMABjAG0AIAAwAGMAbQAgADE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AAYwBtADsADQAKAAkAZgBvAG4AdAAtAHMAaQB6AGUAOgA5AC4AMA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mAG8AbgB0AC0AZgBhAG0AaQBsAHkAOgCLW1NPOwANAAoACQ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ANAAoACQBtAHMAbwAtAGYAbwBuAHQALQ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uAGkAbgBnADoAMQAuADAAcAB0ADsAfQANAAoAcAAuAE0AcwBvAEYAbwBvAHQAZQByACw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gBNAHMAbwBGAG8AbwB0AGUAcgAsACAAZABpAHYALgBNAHMAbwBGAG8AbwB0AGUAc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7AG0AcwBvAC0AcwB0AHkAbABlAC0AcAByAGkAbwByAGkAdAB5ADoAOQA5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zAHQAeQBsAGUALQB1AG4AaABpAGQAZQA6AG4AbwA7AA0ACgAJAG0AcwBvAC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0AbABpAG4AawA6ACIAdZgagSAAV1smezEAIgA7AA0ACgAJAG0AYQByAGcAaQBu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wANAAoACQBtAGEAcgBnAGkAbgAtAGIAbwB0AHQAbwBtADoALgAwADAAMAAx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cABhAGcAaQBuAGEAdABpAG8AbgA6AG4AbwBuAGUAOwANAAoACQB0AGEAY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vAHAAcwA6AGMAZQBuAHQAZQByACAAMgAwADcALgA2ADUAcAB0ACAAcgBpAGcAa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xADUALgAzAHAAdAA7AA0ACgAJAGwAYQB5AG8AdQB0AC0AZwByAGkAZAAtAG0AbwBkAGUAO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yADsADQAKAAkAZgBvAG4AdAAtAHMAaQB6AGUAOgA5AC4AMABwAHQAOwANAAoAC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ANAAoACQ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ANAAoACQBtAHMAbwAtAGYAbwBuAHQALQBrAGUAcgBu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QAuADAAcAB0ADsAfQANAAoAcwBwAGEAbgAuAE0AcwBvAEYAbwBvAHQAbgBvAHQ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lAHIAZQBuAGMAZQANAAoACQB7AG0AcwBvAC0AcwB0AHkAbABlAC0AdQBuAGgAa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AG8AOwANAAoACQBtAHMAbwAtAHMAdAB5AGwAZQAtAHAAYQByAGUAbgB0ADoAIgAi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dgBlAHIAdABpAGMAYQBsAC0AYQBsAGkAZwBuADoAcwB1AHAAZQByADsAfQANAAoAcAAu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FQAaQB0AGwAZQAsACAAbABpAC4ATQBzAG8AVABpAHQAbABlACwAIABkAGkAdgAu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aQB0AGwAZQANAAoACQB7AG0AcwBvAC0AcwB0AHkAbABlAC0AcAByAGkAbwByAGkAd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DsADQAKAAkAbQBzAG8ALQBzAHQAeQBsAGUALQB1AG4AaABpAGQAZQA6AG4Abw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cwB0AHkAbABlAC0AcQBmAG8AcgBtAGEAdAA6AHkAZQBz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QAeQBsAGUALQBwAGEAcgBlAG4AdAA6ACIAB2iYmCAAMQAiADsADQAKAAkAbQBzAG8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LQBsAGkAbgBrADoAIgAHaJiYIABXWyZ7MQAiADsADQAKAAkAbQBzAG8AL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LQBuAGUAeAB0ADoAIgAHaJiYIAAyACIAOwANAAoACQBtAGEAcgBnAGkAb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yAC4AMABwAHQAOwANAAoACQBtAGEAcgBnAGkAbgAtAHIAaQBnAGgAdAA6ADAAYwBt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hAHIAZwBpAG4ALQBiAG8AdAB0AG8AbQA6ADMALgAwAHAAdAA7AA0ACgAJ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bABlAGYAdAA6ADAAYwBtADsADQAKAAkAdABlAHgAdAAtAGEAbABpAGcAbgA6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ZQByADsADQAKAAkAbQBzAG8ALQBwAGEAZwBpAG4AYQB0AGkAbwBuADoAbgBvAG4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bwB1AHQAbABpAG4AZQAtAGwAZQB2AGUAbAA6ADEAOwANAAoAC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NgAuADAAcAB0ADsADQAKAAk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BDAGEAbQBiAHIAaQBhACIALABzAGUAcgBpAGYAOwANAAoACQBtAHMAbwAtAGYAY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QALQBmAG8AbgB0AC0AZgBhAG0AaQBsAHkAOgCLW1NPOwANAAoACQ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CLW1NPOwANAAoACQBtAHMAbwAtAGEAbg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EAbgBnAHUAYQBnAGUAOgBYAC0ATgBPAE4ARQA7AA0ACgAJAG0AcwBvAC0AZgBhAHIA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tAGwAYQBuAGcAdQBhAGcAZQA6AFgALQBOAE8ATgBFADsADQAKAAkAZgBvAG4AdAAt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pAGcAaAB0ADoAYgBvAGwAZAA7AH0ADQAKAHAALgBNAHMAbwBTAHUAYgB0AGkAdABsAGUA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AuAE0AcwBvAFMAdQBiAHQAaQB0AGwAZQAsACAAZABpAHYALgBNAHMAbwBTAHUAY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sAGUADQAKAAkAewBtAHMAbwAtAHMAdAB5AGwAZQAtAHUAbgBoAGkAZABlADoAbgBv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zAHQAeQBsAGUALQBxAGYAbwByAG0AYQB0ADoAeQBlAHM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MAdAB5AGwAZQAtAHAAYQByAGUAbgB0ADoAIgAHaJiYIAAyACI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tAGwAaQBuAGsAOgAiAG9SB2iYmCAAV1smezEAIg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C0AbgBlAHgAdAA6ACIAB2iYmCAAMwAiADsADQAKAAkAbQBhAHIAZwBpAG4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6ADEAMgAuADAAcAB0ADsADQAKAAkAbQBhAHIAZwBpAG4ALQByAGkAZwBoAHQ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7AA0ACgAJAG0AYQByAGcAaQBuAC0AYgBvAHQAdABvAG0AOgAzAC4AMABwAHQ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GwAZQBmAHQAOgAwAGMAbQA7AA0ACgAJAGwAaQBuAGUALQBoAGU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EAMwAwACUAOwANAAoACQBtAHMAbwAtAHAAYQBnAGkAbgBhAHQAaQBvAG4AOgBsAGk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LQB0AG8AZwBlAHQAaABlAHIAOwANAAoACQBwAGEAZwBlAC0AYgByAGUAYQBrAC0AY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DoAYQB2AG8AaQBkADsADQAKAAkAbQBzAG8ALQBvAHUAdABsAGkAbgBlAC0AbABlAHY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gA7AA0ACgAJAGYAbwBuAHQALQBzAGkAegBlADoAMQAyAC4AMABwAHQ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cwBpAHoAZQA6ADEANgAuADAAcAB0ADsADQAKAAk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gBDAGEAbQBiAHIAaQBhACIALABzAGUAcgBpAGY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YAYQByAGUAYQBzAHQALQBmAG8AbgB0AC0AZgBhAG0AaQBsAHkAOgCLW1NP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IAaQBkAGkALQBmAG8AbgB0AC0AZgBhAG0AaQBsAHkAOgCLW1NP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YAbwBuAHQALQBrAGUAcgBuAGkAbgBnADoAMQAyAC4AMABwAHQ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EAbgBzAGkALQBsAGEAbgBnAHUAYQBnAGUAOgBYAC0ATgBPAE4ARQ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hAHIAZQBhAHMAdAAtAGwAYQBuAGcAdQBhAGcAZQA6AFgALQBOAE8ATgBF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ZgBvAG4AdAAtAHcAZQBpAGcAaAB0ADoAYgBvAGwAZAA7AA0ACgAJ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3AGUAaQBnAGgAdAA6AG4AbwByAG0AYQBsADsAfQANAAoAcAAu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YQB0AGUALAAgAGwAaQAuAE0AcwBvAEQAYQB0AGUALAAgAGQAaQB2AC4ATQBzAG8ARA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NAAoACQB7AG0AcwBvAC0AcwB0AHkAbABlAC0AdQBuAGgAaQBkAGUAOgBuAG8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MAdAB5AGwAZQAtAGwAaQBuAGsAOgAiAOVlH2cgAFdbJnsxACI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MAdAB5AGwAZQAtAG4AZQB4AHQAOgBja4dlOwANAAoACQBtAGEAcgBnAGkAbg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hAHIAZwBpAG4ALQBiAG8AdAB0AG8AbQA6AC4AMAAwADAAMQ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0AGUAeAB0AC0AYQBsAGkAZwBuADoAagB1AHMAdABpAGYAeQA7AA0ACgAJAHQAZQB4AHQAL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cwB0AGkAZgB5ADoAaQBuAHQAZQByAC0AaQBkAGUAbwBnAHIAYQBwAGg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AAYQBnAGkAbgBhAHQAaQBvAG4AOgBuAG8AbgBlADsADQAKAAk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YALgAwAHAAdAA7AA0ACgAJAG0AcwBvAC0AYgBpAGQAaQAt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wAC4AMABwAHQAOwANAAoACQBmAG8AbgB0AC0AZgBhAG0AaQBsAHkAOgCLW1NP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IAaQBkAGkALQBmAG8AbgB0AC0AZgBhAG0AaQBsAHkAOgCLW1NP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YAbwBuAHQALQBrAGUAcgBuAGkAbgBnADoAMQAuADAAcAB0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hAG4AcwBpAC0AbABhAG4AZwB1AGEAZwBlADoAWAAtAE4ATwBOAEU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YQByAGUAYQBzAHQALQBsAGEAbgBnAHUAYQBnAGUAOgBYAC0ATgBPAE4ARQA7AH0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OgBsAGkAbgBrACwAIABzAHAAYQBuAC4ATQBzAG8ASAB5AHAAZQByAGwAaQBuAG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tAHMAbwAtAHMAdAB5AGwAZQAtAG4AbwBzAGgAbwB3ADoAeQBlAHM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tAHAAcgBpAG8AcgBpAHQAeQA6ADkAOQA7AA0ACgAJAGMAbwBsAG8AcgA6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1AGUAOwANAAoACQB0AGUAeAB0AC0AZABlAGMAbwByAGEAdABpAG8AbgA6AHUAbgBkAGUAc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lADsADQAKAAkAdABlAHgAdAAtAHUAbgBkAGUAcgBsAGkAbgBlADoAcwBpAG4AZw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9AA0ACgBhADoAdgBpAHMAaQB0AGUAZAAsACAAcwBwAGEAbgAuAE0AcwBvAEgAeQBwAGUAc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rAEYAbwBsAGwAbwB3AGUAZAANAAoACQB7AG0AcwBvAC0AcwB0AHkAbABlAC0Abg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vAHcAOgB5AGUAcwA7AA0ACgAJAG0AcwBvAC0AcwB0AHkAbABlAC0Ac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OQA5ADsADQAKAAkAYwBvAGwAbwByADoAcAB1AHIAcABsAGUAOwANAAoACQBtAHMAbw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0AZQBjAG8AbABvAHIAOgBmAG8AbABsAG8AdwBlAGQAaAB5AHAAZQByAGwAaQBuAGs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0AGUAeAB0AC0AZABlAGMAbwByAGEAdABpAG8AbgA6AHUAbgBkAGUAcgBsAGkAbg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dABlAHgAdAAtAHUAbgBkAGUAcgBsAGkAbgBlADoAcwBpAG4AZwBsAGUAOwB9AA0AC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TQBzAG8ARABvAGMAdQBtAGUAbgB0AE0AYQBwACwAIABsAGkALgBNAHMAbwBEAG8AYwB1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TQBhAHAALAAgAGQAaQB2AC4ATQBzAG8ARABvAGMAdQBtAGUAbgB0AE0AYQBw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AbQBzAG8ALQBzAHQAeQBsAGUALQB1AG4AaABpAGQAZQA6AG4Abw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C0AbABpAG4AawA6ACIAh2VjaNN+hGf+ViAAV1smezEAIgA7AA0ACgAJ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DoAMABjAG0AOwANAAoACQBtAGEAcgBnAGkAbgAtAGIAbwB0AHQAbwBtADoALg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HAAdAA7AA0ACgAJAHQAZQB4AHQALQBhAGwAaQBnAG4AOgBqAHUAcwB0AGkAZgB5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dABlAHgAdAAtAGoAdQBzAHQAaQBmAHkAOgBpAG4AdABlAHIALQBpAGQAZQBvAGcAcgBh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7AA0ACgAJAG0AcwBvAC0AcABhAGcAaQBuAGEAdABpAG8AbgA6AG4AbwBuAGUAOwANAAoAC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GcAcgBvAHUAbgBkADoAbgBhAHYAeQA7AA0ACgAJ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4ANQBwAHQAOwANAAoACQBtAHMAbwAtAGIAaQBkAGkALQ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AAcAB0ADsADQAKAAkAZgBvAG4AdAAtAGYAYQBtAGkAbAB5ADoAi1tTTz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i1tTTz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8AbgB0AC0AawBlAHIAbgBpAG4AZwA6ADEALgAwAHAAdAA7AH0ADQAKAHA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tAHMAbwAtAHMAdAB5AGwAZQAtAHUAbgBoAGkAZABlADoAbgBvADsADQAKAAkAbQBzAG8AL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HQAbwBwAC0AYQBsAHQAOgBhAHUAdABvADsADQAKAAk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yAGkAZwBoAHQAOgAwAGMAbQA7AA0ACgAJAG0AcwBvAC0AbQBhAHIAZwBpAG4ALQBiAG8A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AtAGEAbAB0ADoAYQB1AHQAbwA7AA0ACgAJAG0AYQByAGcAaQBuAC0AbABlAGYAdA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DsADQAKAAkAbQBzAG8ALQBwAGEAZwBpAG4AYQB0AGkAbwBuADoAdwBpAGQAbwB3AC0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aABhAG4AOwANAAoACQBmAG8AbgB0AC0AcwBpAHoAZQA6ADEAMgAuADAAcAB0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HMAaQB6AGUAOgAxADAALgAwAHAAdA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A0ACgAJ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H0ADQAKAHAALgBNAHMAbwBBAGMAZQB0AGE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IABsAGkALgBNAHMAbwBBAGMAZQB0AGEAdABlACwAIABkAGkAdgAuAE0AcwBvAEEAYwBl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UADQAKAAkAewBtAHMAbwAtAHMAdAB5AGwAZQAtAG4AbwBzAGgAbwB3ADoAeQBlAHM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HMAdAB5AGwAZQAtAHAAcgBpAG8AcgBpAHQAeQA6ADkAOQ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cwB0AHkAbABlAC0AbABpAG4AawA6ACIAeWLobEZoh2UsZyAAV1smezEAIg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DoAMABjAG0AOwANAAoACQBtAGEAcgBnAGkAbgAtAGIAbwB0AHQAbwBt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DAAMAAxAHAAdAA7AA0ACgAJAHQAZQB4AHQALQBhAGwAaQBnAG4AOgBqAHUAcwB0AGkAZ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dABlAHgAdAAtAGoAdQBzAHQAaQBmAHkAOgBpAG4AdABlAHIALQBpAGQAZQBv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HAAaAA7AA0ACgAJAG0AcwBvAC0AcABhAGcAaQBuAGEAdABpAG8AbgA6AG4AbwBuAGU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mAG8AbgB0AC0AcwBpAHoAZQA6ADkALgAwAHAAdAA7AA0ACgAJ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A0ACgAJ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A0ACgAJAG0AcwBvAC0AZgBvAG4AdAAtAGsAZQByAG4AaQBuAGcAOg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9AA0ACgBwAC4ATQBzAG8AVABvAGMASABlAGEAZABpAG4AZwAsACAAbABpAC4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VABvAGMASABlAGEAZABpAG4AZwAsACAAZABpAHYALgBNAHMAbwBUAG8AYwBIAGUAY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A0ACgAJAHsAbQBzAG8ALQBzAHQAeQBsAGUALQBuAG8AcwBoAG8AdwA6AHkAZQBz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zAHQAeQBsAGUALQBwAHIAaQBvAHIAaQB0AHkAOgAzADk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MAdAB5AGwAZQAtAHEAZgBvAHIAbQBhAHQAOgB5AGUAcwA7AA0ACgAJAG0AcwBvAC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C0AcABhAHIAZQBuAHQAOgAiAAdomJggADEAIgA7AA0ACgAJAG0AcwBvAC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0AbgBlAHgAdAA6AGNrh2U7AA0ACgAJAG0AYQByAGcAaQBuAC0AdABvAHAAOgAyADQ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JAG0AYQByAGcAaQBuAC0AcgBpAGcAaAB0ADoAMABjAG0AOwANAAoACQ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GIAbwB0AHQAbwBtADoAMABjAG0AOwANAAoACQBtAGEAcgBnAGkAbgAt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wAGMAbQA7AA0ACgAJAG0AYQByAGcAaQBuAC0AYgBvAHQAdABvAG0AOgAuADAAMAAw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AkAbABpAG4AZQAtAGgAZQBpAGcAaAB0ADoAMQAxADUAJQ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ABhAGcAaQBuAGEAdABpAG8AbgA6AHcAaQBkAG8AdwAtAG8AcgBwAGgAYQBuACAAb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0AdABvAGcAZQB0AGgAZQByADsADQAKAAkAcABhAGcAZQAtAGIAcgBlAGEAawAtAGE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6AGEAdgBvAGkAZAA7AA0ACgAJAGYAbwBuAHQALQBzAGkAegBlADoAMQAy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mAG8AbgB0AC0AZgBhAG0AaQBsAHkAOgAiAEMAYQBtAGIAcgBpAGEAIgAsAHM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A7AA0ACgAJAG0AcwBvAC0AZgBhAHIAZQBhAHMAdA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A0ACgAJ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A0ACgAJAGMAbwBsAG8AcgA6ACMAMwA2ADUARgA5ADEAOwANAAoAC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lAGkAZwBoAHQAOgBiAG8AbABkADsAfQANAAoAcwBwAGEAbgAuADEADQAKAAkAe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tAG4AYQBtAGUAOgAiAAdomJggADEAIABXWyZ7Ig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C0AcAByAGkAbwByAGkAdAB5ADoAOQA7AA0ACgAJAG0AcwBvAC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QBuAGgAaQBkAGUAOgBuAG8AOwANAAoACQBtAHMAbwAtAHMAdAB5AGwAZQAtAG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oAeQBlAHMAOwANAAoACQBtAHMAbwAtAHMAdAB5AGwAZQAtAGwAaQBuAGsAOgAiAAdom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gA7AA0ACgAJAG0AcwBvAC0AYQBuAHMAaQAtAGYAbwBuAHQALQBzAGkAegBlADoAMgAy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ANAAoACQBtAHMAbwAtAGIAaQBkAGkALQBmAG8AbgB0AC0AcwBpAHoAZQA6ADIAM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DQAKAAkAbQBzAG8ALQBmAG8AbgB0AC0AawBlAHIAbgBpAG4AZwA6ADIAM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AkAZgBvAG4AdAAtAHcAZQBpAGcAaAB0ADoAYgBvAGwAZAA7AH0ADQAK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gAyAA0ACgAJAHsAbQBzAG8ALQBzAHQAeQBsAGUALQBuAGEAbQBlADoAIgAHaJiYIAA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meyIAOwANAAoACQBtAHMAbwAtAHMAdAB5AGwAZQAtAHAAcgBpAG8AcgBpAHQAeQA6ADk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HMAdAB5AGwAZQAtAHUAbgBoAGkAZABlADoAbgBv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QAeQBsAGUALQBsAG8AYwBrAGUAZAA6AHkAZQBzADsADQAKAAkAbQBzAG8AL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sAGkAbgBrADoAIgAHaJiYIAAyACIAOwANAAoACQBtAHMAbwAtAGEAbgBz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NgAuADAAcAB0ADsADQAKAAk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YALgAwAHAAdAA7AA0ACgAJ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QwBhAG0AYgByAGkAYQAiACwAcwBlAHIAaQBmADsADQAKAAkAbQBzAG8ALQBhAHMAY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BDAGEAbQBiAHIAaQBh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HMAYwBpAGkALQB0AGgAZQBtAGUALQBmAG8AbgB0ADoAbQBhAGoAbwByAC0AbABhAH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mAGEAcgBlAGEAcwB0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DQAKAAkAbQBzAG8ALQBmAGEAcgBlAGEAcwB0AC0AdABoAGUAbQBlAC0AZgBvAG4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qAG8AcgAtAGYAYQByAGUAYQBzAHQAOwANAAoACQBtAHMAbwAtAGgAYQBuAHM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EMAYQBtAGIAcgBpAGEAOwANAAoACQBtAHMAbwAtAGg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AtAHQAaABlAG0AZQAtAGYAbwBuAHQAOgBtAGEAagBvAHIALQBsAGEAdABpAG4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IAaQBkAGkALQBmAG8AbgB0AC0AZgBhAG0AaQBsAHkAOgAiAFQAaQBtAGUA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ZQB3ACAAUgBvAG0AYQBuACIAOwANAAoACQBtAHMAbwAtAGIAaQBkAGkALQB0AGgAZ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DoAbQBhAGoAbwByAC0AYgBpAGQAaQA7AA0ACgAJAG0AcwBv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yAG4AaQBuAGcAOgAxAC4AMABwAHQAOwANAAoACQBmAG8AbgB0AC0AdwBl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iAG8AbABkADsAfQANAAoAcwBwAGEAbgAuADMADQAKAAkAewBtAHMAbwAtAHMAdAB5AGw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BtAGUAOgAiAAdomJggADMAIABXWyZ7IgA7AA0ACgAJAG0AcwBvAC0AcwB0AHkAbA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yAGkAbwByAGkAdAB5ADoAOQA7AA0ACgAJAG0AcwBvAC0AcwB0AHkAbABlAC0AdQBuAG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BuAG8AOwANAAoACQBtAHMAbwAtAHMAdAB5AGwAZQAtAGwAbwBjAGsAZQBkADoAeQ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HMAdAB5AGwAZQAtAGwAaQBuAGsAOgAiAAdomJggADMAIg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QBuAHMAaQAtAGYAbwBuAHQALQBzAGkAegBlADoAMQA2AC4AMA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IAaQBkAGkALQBmAG8AbgB0AC0AcwBpAHoAZQA6ADEANgAuADA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mAG8AbgB0AC0AawBlAHIAbgBpAG4AZwA6ADEALgAwAHAAdAA7AA0ACgAJ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3AGUAaQBnAGgAdAA6AGIAbwBsAGQAOwB9AA0ACgBzAHAAYQBuAC4ANAANAAoAC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cwB0AHkAbABlAC0AbgBhAG0AZQA6ACIAB2iYmCAANAAgAFdbJnsi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zAHQAeQBsAGUALQB1AG4AaABpAGQAZQA6AG4AbwA7AA0ACgAJAG0AcwBvAC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C0AbABvAGMAawBlAGQAOgB5AGUAcwA7AA0ACgAJAG0AcwBvAC0AcwB0AHkAbA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4AawA6ACIAB2iYmCAANAAiADsADQAKAAkAbQBzAG8ALQBhAG4Acw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IALgAwAHAAdAA7AA0ACgAJ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yAC4AMABwAHQAOwANAAoACQBmAG8AbgB0AC0AZgBhAG0AaQBsAHk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YQBtAGIAcgBpAGEAIgAsAHMAZQByAGkAZgA7AA0ACgAJAG0AcwBvAC0AYQBzAGMAaQ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QwBhAG0AYgByAGkAYQA7AA0ACgAJAG0AcwBvAC0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BpAC0AdABoAGUAbQBlAC0AZgBvAG4AdAA6AG0AYQBqAG8AcgAtAGwAYQB0AGkAbg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ZgBhAHIAZQBhAHMAdAAt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ZgBhAHIAZQBhAHMAdAAtAHQAaABlAG0AZQAtAGYAbwBuAHQAO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vAHIALQBmAGEAcgBlAGEAcwB0ADsADQAKAAkAbQBzAG8ALQBoAGEAbgBz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BDAGEAbQBiAHIAaQBhADsADQAKAAkAbQBzAG8ALQBoAGEAbg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gAZQBtAGUALQBmAG8AbgB0ADoAbQBhAGoAbwByAC0AbABhAHQAaQBu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IgBUAGkAbQBlAHMAIA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gAFIAbwBtAGEAbgAiADsADQAKAAkAbQBzAG8ALQBiAGkAZABpAC0AdABoAGUAbQBl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6AG0AYQBqAG8AcgAtAGIAaQBkAGkAOwANAAoACQBtAHMAbwAtAGYAbwBuAHQALQ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uAGkAbgBnADoAMQAuADAAcAB0ADsADQAKAAkAZgBvAG4AdAAtAHcAZQBpAGcAaAB0ADo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AA7AH0ADQAKAHMAcABhAG4ALgA1AA0ACgAJAHsAbQBzAG8ALQBzAHQAeQBsAGUAL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oAIgAHaJiYIAA1ACAAV1smeyIAOwANAAoACQBtAHMAbwAtAHMAdAB5AGwAZQAtAG4Ab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bwB3ADoAeQBlAHMAOwANAAoACQBtAHMAbwAtAHMAdAB5AGwAZQAtAH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DkAOwANAAoACQBtAHMAbwAtAHMAdAB5AGwAZQAtAHUAbgBoAGkAZABlADoAbgBv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zAHQAeQBsAGUALQBsAG8AYwBrAGUAZAA6AHkAZQBz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QAeQBsAGUALQBsAGkAbgBrADoAIgAHaJiYIAA1ACIAOwANAAoACQBtAHMAbwAt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cwBpAHoAZQA6ADEANAAuADAAcAB0ADsADQAKAAk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HMAaQB6AGUAOgAxADQALgAwAHAAdAA7AA0ACgAJ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A0ACgAJ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A0ACgAJAG0AcwBvAC0AZgBvAG4AdAAtAGsAZQByAG4AaQBuAGc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ANAAoACQBmAG8AbgB0AC0AdwBlAGkAZwBoAHQAOgBiAG8AbABkADsAf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uADYADQAKAAkAewBtAHMAbwAtAHMAdAB5AGwAZQAtAG4AYQBtAGUAOgAiAAdom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IABXWyZ7IgA7AA0ACgAJAG0AcwBvAC0AcwB0AHkAbABlAC0AbgBvAHMAaABvAHcAOgB5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7AA0ACgAJAG0AcwBvAC0AcwB0AHkAbABlAC0AcAByAGkAbwByAGkAdAB5ADoAOQ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cwB0AHkAbABlAC0AdQBuAGgAaQBkAGUAOgBuAG8AOwANAAoACQBtAHMAb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tAGwAbwBjAGsAZQBkADoAeQBlAHMAOwANAAoACQBtAHMAbwAtAHMAdAB5AGw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uAGsAOgAiAAdomJggADYAIgA7AA0ACgAJAG0AcwBvAC0AYQBuAHM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yAC4AMABwAHQAOwANAAoACQ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gAuADAAcAB0ADsADQAKAAk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DAGEAbQBiAHIAaQBhACIALABzAGUAcgBpAGYAOwANAAoACQBtAHMAbwAtAGEAcwBjAGk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EMAYQBtAGIAcgBpAGEAOwANAAoACQBtAHMAbw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jAGkAaQAtAHQAaABlAG0AZQAtAGYAbwBuAHQAOgBtAGEAagBvAHIALQBsAGEAdABpAG4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YAYQByAGUAYQBzAHQALQ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YAYQByAGUAYQBzAHQALQB0AGgAZQBtAGUALQBmAG8AbgB0ADo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bwByAC0AZgBhAHIAZQBhAHMAdAA7AA0ACgAJAG0AcwBvAC0AaABhAG4Acw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QwBhAG0AYgByAGkAYQA7AA0ACgAJAG0AcwBvAC0AaABhAG4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oAGUAbQBlAC0AZgBvAG4AdAA6AG0AYQBqAG8AcgAtAGwAYQB0AGkAbg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CIAVABpAG0AZQBzACAAT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IABSAG8AbQBhAG4AIgA7AA0ACgAJAG0AcwBvAC0AYgBpAGQAaQAtAHQAaABlAG0AZ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OgBtAGEAagBvAHIALQBiAGkAZABpADsADQAKAAkAbQBzAG8ALQBmAG8AbgB0AC0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gBpAG4AZwA6ADEALgAwAHAAdAA7AA0ACgAJAGYAbwBuAHQALQB3AGUAaQBnAGgAdAA6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QAOwB9AA0ACgBwAC4AbQBzAG8AbgBvAHIAbQBhAGwAMAAsACAAbABpAC4AbQBzAG8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MAAsACAAZABpAHYALgBtAHMAbwBuAG8AcgBtAGEAbAAwAA0ACgAJAH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QAeQBsAGUALQBuAGEAbQBlADoAbQBzAG8AbgBvAHIAbQBhAGw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tAHUAbgBoAGkAZABlADoAbgBvADsADQAKAAkAbQBzAG8ALQ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HQAbwBwAC0AYQBsAHQAOgBhAHUAdABvADsADQAKAAkAbQBhAHIAZwBpAG4ALQBy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wAGMAbQA7AA0ACgAJAG0AcwBvAC0AbQBhAHIAZwBpAG4ALQBiAG8AdAB0AG8AbQ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YQB1AHQAbwA7AA0ACgAJAG0AYQByAGcAaQBuAC0AbABlAGYAdAA6ADAAYwBt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wAGEAZwBpAG4AYQB0AGkAbwBuADoAdwBpAGQAbwB3AC0AbwByAHAAa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mAG8AbgB0AC0AcwBpAHoAZQA6ADEAMgAuADAAcAB0ADsADQAKAAk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HMAaQB6AGUAOgAxADAALgAwAHAAdAA7AA0ACgAJ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A0ACgAJ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H0ADQAKAHMAcABhAG4ALgBhAA0ACgAJAHsAbQBzAG8AL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LQBuAGEAbQBlADoAIgAagehsh2UsZyAAV1smeyIAOwANAAoACQBtAHMAbwAt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tAHUAbgBoAGkAZABlADoAbgBvADsADQAKAAkAbQBzAG8ALQBzAHQAeQBsAGUALQ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6AHkAZQBzADsADQAKAAkAbQBzAG8ALQBzAHQAeQBsAGUALQBsAGkAbgBrADoAG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lLGc7AA0ACgAJAG0AcwBvAC0AYQBuAHMAaQAtAGYAbwBuAHQALQBzAGkAegBlADoAO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AkAbQBzAG8ALQBiAGkAZABpAC0AZgBvAG4AdAAtAHMAaQB6AGUAOgA5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CQBtAHMAbwAtAGYAbwBuAHQALQBrAGUAcgBuAGkAbgBnADoAM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NAAoAcwBwAGEAbgAuAGEAMAANAAoACQB7AG0AcwBvAC0AcwB0AHkAbABlAC0AbgBhAG0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ZgJdyAAV1smeyIAOwANAAoACQBtAHMAbwAtAHMAdAB5AGwAZQAtAH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DkAOQA7AA0ACgAJAG0AcwBvAC0AcwB0AHkAbABlAC0AdQBuAGgAaQBkAGUAOgBuAG8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HMAdAB5AGwAZQAtAGwAbwBjAGsAZQBkADoAeQBlAHM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MAdAB5AGwAZQAtAGwAaQBuAGsAOgB1mAl3OwANAAoACQBtAHMAbwAtAGEAbgBz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kALgAwAHAAdAA7AA0ACgAJ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OQAuADAAcAB0ADsADQAKAAkAbQBzAG8ALQBmAG8AbgB0AC0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gBpAG4AZwA6ADEALgAwAHAAdAA7AH0ADQAKAHMAcABhAG4ALgBhADEADQAKAAkAe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MAdAB5AGwAZQAtAG4AYQBtAGUAOgAiAHWYGoEgAFdbJnsiADsADQAKAAkAbQBzAG8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LQBwAHIAaQBvAHIAaQB0AHkAOgA5ADkAOwANAAoACQBtAHMAbwAt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HUAbgBoAGkAZABlADoAbgBvADsADQAKAAkAbQBzAG8ALQBzAHQAeQBsAGUALQBs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6AHkAZQBzADsADQAKAAkAbQBzAG8ALQBzAHQAeQBsAGUALQBsAGkAbgBrADoAdZgag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hAG4AcwBpAC0AZgBvAG4AdAAtAHMAaQB6AGUAOgA5AC4AMA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IAaQBkAGkALQBmAG8AbgB0AC0AcwBpAHoAZQA6ADkALgAw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ZgBvAG4AdAAtAGsAZQByAG4AaQBuAGcAOgAxAC4AMABwAHQAOwB9AA0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4AYQAyAA0ACgAJAHsAbQBzAG8ALQBzAHQAeQBsAGUALQBuAGEAbQBlADoAIgAHa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XWyZ7IgA7AA0ACgAJAG0AcwBvAC0AcwB0AHkAbABlAC0AcAByAGkAbwByAGkAdAB5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zAHQAeQBsAGUALQB1AG4AaABpAGQAZQA6AG4Abw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cwB0AHkAbABlAC0AbABvAGMAawBlAGQAOgB5AGUAcwA7AA0ACgAJAG0AcwBvAC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C0AbABpAG4AawA6AAdomJg7AA0ACgAJAG0AcwBvAC0AYQBuAHM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2AC4AMABwAHQAOwANAAoACQ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NgAuADAAcAB0ADsADQAKAAk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DAGEAbQBiAHIAaQBhACIALABzAGUAcgBpAGYAOwANAAoACQBtAHMAbwAtAGEAcwBjAGk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EMAYQBtAGIAcgBpAGEAOwANAAoACQBtAHMAbw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jAGkAaQAtAHQAaABlAG0AZQAtAGYAbwBuAHQAOgBtAGEAagBvAHIALQBsAGEAdABpAG4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YAYQByAGUAYQBzAHQALQ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YAYQByAGUAYQBzAHQALQB0AGgAZQBtAGUALQBmAG8AbgB0ADo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bwByAC0AZgBhAHIAZQBhAHMAdAA7AA0ACgAJAG0AcwBvAC0AaABhAG4Acw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QwBhAG0AYgByAGkAYQA7AA0ACgAJAG0AcwBvAC0AaABhAG4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oAGUAbQBlAC0AZgBvAG4AdAA6AG0AYQBqAG8AcgAtAGwAYQB0AGkAbg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CIAVABpAG0AZQBzACAAT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IABSAG8AbQBhAG4AIgA7AA0ACgAJAG0AcwBvAC0AYgBpAGQAaQAtAHQAaABlAG0AZ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OgBtAGEAagBvAHIALQBiAGkAZABpADsADQAKAAkAbQBzAG8ALQBmAG8AbgB0AC0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gBpAG4AZwA6ADEALgAwAHAAdAA7AA0ACgAJAGYAbwBuAHQALQB3AGUAaQBnAGgAdAA6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QAOwB9AA0ACgBzAHAAYQBuAC4AYQAzAA0ACgAJAHsAbQBzAG8ALQBzAHQAeQBsAGUAL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oAIgBvUgdomJggAFdbJnsiADsADQAKAAkAbQBzAG8ALQBzAHQAeQBsAGUALQB1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GQAZQA6AG4AbwA7AA0ACgAJAG0AcwBvAC0AcwB0AHkAbABlAC0AbABvAGMAawBlAGQAO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7AA0ACgAJAG0AcwBvAC0AcwB0AHkAbABlAC0AbABpAG4AawA6AG9SB2iYm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hAG4AcwBpAC0AZgBvAG4AdAAtAHMAaQB6AGUAOgAxADYALgAwAHAAdA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zAGkAegBlADoAMQA2AC4AMA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mAG8AbgB0AC0AZgBhAG0AaQBsAHkAOgAiAEMAYQBsAGkAYgByAGkAIgAsAHMAYQBuAHM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pAGYAOwANAAoACQBtAHMAbwAtAGEAcwBjAGk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EMAYQBsAGkAYgByAGkAOwANAAoACQBtAHMAbwAtAGEAcwBjAGkAaQAtAHQAaABlAG0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OgBtAGkAbgBvAHIALQBsAGEAdABpAG4AOwANAAoACQBtAHMAbwAtAGYAY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QALQBmAG8AbgB0AC0AZgBhAG0AaQBsAHkAOgCLW1NPOwANAAoACQBtAHMAbwAtAGY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QBzAHQALQB0AGgAZQBtAGUALQBmAG8AbgB0ADoAbQBpAG4AbwByAC0AZgBhAHIAZ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JAG0AcwBvAC0AaABhAG4AcwBpAC0AZgBvAG4AdAAtAGYAYQBtAGkAbAB5ADoAQ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iAHIAaQA7AA0ACgAJAG0AcwBvAC0AaABhAG4AcwBpAC0AdABoAGUAbQBl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G0AaQBuAG8AcgAtAGwAYQB0AGkAbgA7AA0ACgAJ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CIAVABpAG0AZQBzACAATgBlAHcAIABSAG8AbQBhAG4AIg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YgBpAGQAaQAtAHQAaABlAG0AZQAtAGYAbwBuAHQAOgBtAGkAbgBvAHI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DsADQAKAAkAbQBzAG8ALQBmAG8AbgB0AC0AawBlAHIAbgBpAG4AZwA6ADEAM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AkAZgBvAG4AdAAtAHcAZQBpAGcAaAB0ADoAYgBvAGwAZAA7AH0ADQAK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gBhADQADQAKAAkAewBtAHMAbwAtAHMAdAB5AGwAZQAtAG4AYQBtAGUAOgAiAOVlH2cgA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iADsADQAKAAkAbQBzAG8ALQBzAHQAeQBsAGUALQB1AG4AaABpAGQAZQA6AG4Abw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cwB0AHkAbABlAC0AbABvAGMAawBlAGQAOgB5AGUAcw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C0AbABpAG4AawA6AOVlH2c7AA0ACgAJAG0AcwBvAC0AYQBuAHM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wAC4ANQBwAHQAOwANAAoACQBtAHMAbwAtAGYAbwBuAHQALQ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uAGkAbgBnADoAMQAuADAAcAB0ADsAfQANAAoAcwBwAGEAbgAuAGEANQANAAoACQB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0AHkAbABlAC0AbgBhAG0AZQA6ACIAh2VjaNN+hGf+ViAAV1smeyI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MAdAB5AGwAZQAtAHUAbgBoAGkAZABlADoAbgBvADsADQAKAAkAbQBzAG8AL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sAG8AYwBrAGUAZAA6AHkAZQBzADsADQAKAAkAbQBzAG8ALQBzAHQAeQBsAGUAL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rADoAh2VjaNN+hGf+VjsADQAKAAkAbQBzAG8ALQBhAG4AcwBpAC0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5AC4AMABwAHQAOwANAAoACQBtAHMAbwAtAGIAaQBkAGkALQ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kALgAwAHAAdAA7AA0ACgAJAGYAbwBuAHQALQBmAGEAbQBpAGwAeQA6ACIATQBpAGM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mAHQAIABZAGEASABlAGkAIABVAEkAIgAsAHMAYQBuAHMALQBzAGUAcgBpAGY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EAcwBjAGkAaQAtAGYAbwBuAHQALQBmAGEAbQBpAGwAeQA6ACIATQBpAGM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mAHQAIABZAGEASABlAGkAIABVAEkAIgA7AA0ACgAJAG0AcwBvAC0AZgBhAHIAZ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bwBuAHQALQBmAGEAbQBpAGwAeQA6ACIATQBpAGMAcgBvAHMAbwBmAHQAIABZAGEAS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IABVAEkAIgA7AA0ACgAJAG0AcwBvAC0AaABhAG4Acw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NAGkAYwByAG8AcwBvAGYAdAAgAFkAYQBIAGUAaQAgAFUASQAi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8AbgB0AC0AawBlAHIAbgBpAG4AZwA6ADEALgAwAHAAdAA7AH0ADQAK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hADYADQAKAAkAewBtAHMAbwAtAHMAdAB5AGwAZQAtAG4AYQBtAGUAOgAiAHli6GxGaIdlL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bJnsiADsADQAKAAkAbQBzAG8ALQBzAHQAeQBsAGUALQBuAG8AcwBoAG8AdwA6AHkAZQBz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zAHQAeQBsAGUALQBwAHIAaQBvAHIAaQB0AHkAOgA5ADk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MAdAB5AGwAZQAtAHUAbgBoAGkAZABlADoAbgBvADsADQAKAAkAbQBzAG8AL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LQBsAG8AYwBrAGUAZAA6AHkAZQBzADsADQAKAAkAbQBzAG8ALQBzAHQAeQBsAGU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rADoAeWLobEZoh2UsZzsADQAKAAkAbQBzAG8ALQBhAG4AcwBpAC0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5AC4AMABwAHQAOwANAAoACQBtAHMAbwAtAGIAaQBkAGkALQ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kALgAwAHAAdAA7AA0ACgAJAG0AcwBvAC0AZgBvAG4AdAAtAGsAZQByAG4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C4AMABwAHQAOwB9AA0ACgBwAC4AWABCAFIATABUAGkAdABsAGUANgAsACAAbABpAC4AW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TABUAGkAdABsAGUANgAsACAAZABpAHYALgBYAEIAUgBMAFQAaQB0AGwAZQA2AA0ACgAJA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zAHQAeQBsAGUALQBuAGEAbQBlADoAWABCAFIATABUAGkAdABsAGUANg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cwB0AHkAbABlAC0AdQBuAGgAaQBkAGUAOgBuAG8AOwANAAoACQBtAHMAb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tAHEAZgBvAHIAbQBhAHQAOgB5AGUAcwA7AA0ACgAJAG0AcwBvAC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ABhAHIAZQBuAHQAOgBvUgdomJg7AA0ACgAJAG0AcwBvAC0AcwB0AHkAbABlAC0Abg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CIAB2iYmCAANAAiADsADQAKAAkAbQBhAHIAZwBpAG4ALQB0AG8AcAA6ADAAYwBt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hAHIAZwBpAG4ALQByAGkAZwBoAHQAOgAwAGMAbQA7AA0ACgAJ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QAdABvAG0AOgAwAGMAbQA7AA0ACgAJAG0AYQByAGcAaQBuAC0AbABlAGYAdAA6ADU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QBwAHQAOwANAAoACQBtAGEAcgBnAGkAbgAtAGIAbwB0AHQAbwBtADoALgAwADAAMAAx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JAG0AcwBvAC0AcABhAHIAYQAtAG0AYQByAGcAaQBuAC0AdABvAHAAOgAuADUAZ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wAGEAcgBhAC0AbQBhAHIAZwBpAG4ALQByAGkAZwBoAHQ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7AA0ACgAJAG0AcwBvAC0AcABhAHIAYQAtAG0AYQByAGcAaQBuAC0AYgBvAHQAdABvAG0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7AA0ACgAJAG0AcwBvAC0AcABhAHIAYQAtAG0AYQByAGcAaQBuAC0AbABlAGYAdAA6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AANQBwAHQAOwANAAoACQBtAHMAbwAtAHAAYQByAGEALQBtAGEAcgBnAGkAbgAtAGI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tADoALgAwADAAMAAxAHAAdAA7AA0ACgAJAHQAZQB4AHQALQBpAG4AZABlAG4AdAA6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C4AMAA1AHAAdAA7AA0ACgAJAG0AcwBvAC0AcABhAGcAaQBuAGEAdABpAG8AbgA6AGw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tAHQAbwBnAGUAdABoAGUAcgA7AA0ACgAJAHAAYQBnAGUALQBiAHIAZQBhAGsALQBh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IAOgBhAHYAbwBpAGQAOwANAAoACQBtAHMAbwAtAGwAaQBzAHQAOgBsADAAIABsAGUAd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NgAgAGwAZgBvADIAOwANAAoACQBmAG8AbgB0AC0AcwBpAHoAZQA6ADEAMg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iAGkAZABpAC0AZgBvAG4AdAAtAHMAaQB6AGUAOgAxADY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YAbwBuAHQALQBmAGEAbQBpAGwAeQA6ACIAQwBhAG0AYgByAGkAYQAiACwAcw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DsADQAKAAkAbQBzAG8ALQBmAGEAcgBlAGEAcwB0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DQAKAAk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DQAKAAkAbQBzAG8ALQBmAG8AbgB0AC0AawBlAHIAbgBpAG4AZwA6ADEAMg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hAG4AcwBpAC0AbABhAG4AZwB1AGEAZwBlADoAWAAtAE4ATwBO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YAYQByAGUAYQBzAHQALQBsAGEAbgBnAHUAYQBnAGUAOgBYAC0AT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RQA7AA0ACgAJAGYAbwBuAHQALQB3AGUAaQBnAGgAdAA6AGIAbwBsAGQAOwB9AA0ACgB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3ACwAIABsAGkALgBhADcALAAgAGQAaQB2AC4AYQA3AA0ACgAJAHsAbQBzAG8AL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uAGEAbQBlADoAIWsHaJiYOwANAAoACQBtAHMAbwAtAHMAdAB5AGwAZQAtAHUAbg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DoAbgBvADsADQAKAAkAbQBzAG8ALQBzAHQAeQBsAGUALQBwAGEAcgBlAG4AdAA6ACIAB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AMwAiADsADQAKAAkAbQBzAG8ALQBzAHQAeQBsAGUALQBuAGUAeAB0ADoAY2uHZT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0AG8AcAA6ADYALgAwAHAAdAA7AA0ACgAJAG0AYQByAGcAaQBuAC0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oAMABjAG0AOwANAAoACQBtAGEAcgBnAGkAbgAtAGIAbwB0AHQAbwBtADoAN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AkAbQBhAHIAZwBpAG4ALQBsAGUAZgB0ADoAMABjAG0AOwANAAoACQBsAGk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ABlAGkAZwBoAHQAOgAxADcAMAAlADsADQAKAAkAbQBzAG8ALQBwAGEAZwBpAG4AYQ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DoAbABpAG4AZQBzAC0AdABvAGcAZQB0AGgAZQByADsADQAKAAkAcABhAGcAZQAtAGI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awAtAGEAZgB0AGUAcgA6AGEAdgBvAGkAZAA7AA0ACgAJAG0AcwBvAC0AbwB1AHQAb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GwAZQB2AGUAbAA6ADMAOwANAAoACQBmAG8AbgB0AC0AcwBpAHoAZQA6ADEAMA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iAGkAZABpAC0AZgBvAG4AdAAtAHMAaQB6AGUAOgAxADY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JAGYAbwBuAHQALQBmAGEAbQBpAGwAeQA6AItbU087AA0ACgAJ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ItbU087AA0ACgAJAG0AcwBvAC0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wAYQBuAGcAdQBhAGcAZQA6AFgALQBOAE8ATgBFADsADQAKAAkAbQBzAG8ALQBmAGE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0AC0AbABhAG4AZwB1AGEAZwBlADoAWAAtAE4ATwBOAEUAOwANAAoAC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lAGkAZwBoAHQAOgBiAG8AbABkADsAfQANAAoAcAAuAFgAQgBSAEwANgAsACAAbABpAC4AW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TAA2ACwAIABkAGkAdgAuAFgAQgBSAEwANgANAAoACQB7AG0AcwBvAC0AcwB0AHkAbA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G0AZQA6AFgAQgBSAEwAB2iYmDYAOwANAAoACQBtAHMAbwAtAHMAdAB5AGwAZQAtAHUAb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lADoAbgBvADsADQAKAAkAbQBzAG8ALQBzAHQAeQBsAGUALQBxAGYAbwByAG0AYQ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lAHMAOwANAAoACQBtAHMAbwAtAHMAdAB5AGwAZQAtAHAAYQByAGUAbgB0ADoAb1IHaJiY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HMAdAB5AGwAZQAtAG4AZQB4AHQAOgAiAAdomJggADQAIg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DoAMABjAG0AOwANAAoACQBtAGEAcgBnAGkAbgAtAGIAbwB0AHQAbwBtADo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xAHAAdAA7AA0ACgAJAG0AcwBvAC0AcABhAHIAYQAtAG0AYQByAGcAaQBu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uADUAZwBkADsADQAKAAkAbQBzAG8ALQBwAGEAcgBhAC0AbQBhAHIAZwBpAG4ALQBy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wAGMAbQA7AA0ACgAJAG0AcwBvAC0AcABhAHIAYQAtAG0AYQByAGcAaQBuAC0AY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G0AOgAwAGMAbQA7AA0ACgAJAG0AcwBvAC0AcABhAHIAYQAtAG0AYQByAGcAaQBu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6ADAAYwBtADsADQAKAAkAbQBzAG8ALQBwAGEAcgBhAC0AbQBhAHIAZwBpAG4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AG8AbQA6AC4AMAAwADAAMQBwAHQAOwANAAoACQBtAHMAbwAtAHAAYQBnAGkAbgBh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OgBsAGkAbgBlAHMALQB0AG8AZwBlAHQAaABlAHIAOwANAAoACQBwAGEAZwBlAC0AYg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rAC0AYQBmAHQAZQByADoAYQB2AG8AaQBkADsADQAKAAk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LgAwAHAAdAA7AA0ACgAJAG0AcwBvAC0AYgBpAGQAaQAt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2AC4AMABwAHQAOwANAAoACQBmAG8AbgB0AC0AZgBhAG0AaQBsAHkAOgAiAEMAYQBtAGI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IgAsAHMAZQByAGkAZgA7AA0ACgAJAG0AcwBvAC0AZgBhAHIAZQBhAHMAdA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A0ACgAJ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A0ACgAJAG0AcwBvAC0AZgBvAG4AdAAtAGsAZQByAG4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IALgAwAHAAdAA7AA0ACgAJAG0AcwBvAC0AYQBuAHMAaQAtAGwAYQBuAGcAdQBhAGc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ALQBOAE8ATgBFADsADQAKAAkAbQBzAG8ALQBmAGEAcgBlAGEAcwB0AC0AbABhAG4AZwB1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ADoAWAAtAE4ATwBOAEUAOwANAAoACQBmAG8AbgB0AC0AdwBlAGkAZwBoAHQAOgBiAG8Ab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fQANAAoAcAAuAFgAQgBSAEwAMgAsACAAbABpAC4AWABCAFIATAAyACwAIABkAGkAdgAuA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SAEwAMgANAAoACQB7AG0AcwBvAC0AcwB0AHkAbABlAC0AbgBhAG0AZQA6AFgAQgBSAEwAB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AOwANAAoACQBtAHMAbwAtAHMAdAB5AGwAZQAtAHUAbgBoAGkAZABlADoAbgBv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zAHQAeQBsAGUALQBxAGYAbwByAG0AYQB0ADoAeQBlAHM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tAHAAYQByAGUAbgB0ADoAb1IHaJiYOwANAAoACQBtAHMAbwAt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G4AZQB4AHQAOgAiAAdomJggADQAIgA7AA0ACgAJAG0AYQByAGcAaQBuADoAMABjAG0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GEAcgBnAGkAbgAtAGIAbwB0AHQAbwBtADoALgAwADAAMAAxAHAAdA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cABhAHIAYQAtAG0AYQByAGcAaQBuAC0AdABvAHAAOgAuADUAZwBk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wAGEAcgBhAC0AbQBhAHIAZwBpAG4ALQByAGkAZwBoAHQAOgAwAGMAbQ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cABhAHIAYQAtAG0AYQByAGcAaQBuAC0AYgBvAHQAdABvAG0AOgAwAGMAbQ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cABhAHIAYQAtAG0AYQByAGcAaQBuAC0AbABlAGYAdAA6ADAAYwBt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wAGEAcgBhAC0AbQBhAHIAZwBpAG4ALQBiAG8AdAB0AG8AbQA6AC4AMAAwADAAM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CQBtAHMAbwAtAHAAYQBnAGkAbgBhAHQAaQBvAG4AOgBsAGkAbgBlAHM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AHQAaABlAHIAOwANAAoACQBwAGEAZwBlAC0AYgByAGUAYQBrAC0AYQBmAHQAZQByADoAY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QBkADsADQAKAAkAbQBzAG8ALQBvAHUAdABsAGkAbgBlAC0AbABlAHYAZQBsADoAMg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YAbwBuAHQALQBzAGkAegBlADoAMQAyAC4AMABwAHQAOwANAAoACQ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cwBpAHoAZQA6ADEANgAuADAAcAB0ADsADQAKAAk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gBDAGEAbQBiAHIAaQBhACIALABzAGUAcgBpAGY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yAGUAYQBzAHQALQBmAG8AbgB0AC0AZgBhAG0AaQBsAHkAOgCLW1NP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CLW1NP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rAGUAcgBuAGkAbgBnADoAMQAyAC4AMABwAHQAOwANAAoACQBtAHMAbw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GkALQBsAGEAbgBnAHUAYQBnAGUAOgBYAC0ATgBPAE4ARQA7AA0ACgAJAG0AcwBv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hAHMAdAAtAGwAYQBuAGcAdQBhAGcAZQA6AFgALQBOAE8ATgBFADsADQAKAAk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cAZQBpAGcAaAB0ADoAYgBvAGwAZAA7AH0ADQAKAHAALgBYAEIAUgBMADMALAAgAGwAa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AQgBSAEwAMwAsACAAZABpAHYALgBYAEIAUgBMADMADQAKAAkAewBtAHMAbwAt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G4AYQBtAGUAOgBYAEIAUgBMAAdomJgzADsADQAKAAkAbQBzAG8ALQBzAHQAeQBsAGUAL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ABpAGQAZQA6AG4AbwA7AA0ACgAJAG0AcwBvAC0AcwB0AHkAbABlAC0AcQBm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kAZQBzADsADQAKAAkAbQBzAG8ALQBzAHQAeQBsAGUALQBwAGEAcgBlAG4AdAA6AG9SB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ADQAKAAkAbQBzAG8ALQBzAHQAeQBsAGUALQBuAGUAeAB0ADoAIgAHaJiYIAA0ACI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GEAcgBnAGkAbgA6ADAAYwBtADsADQAKAAkAbQBhAHIAZwBpAG4ALQBiAG8AdAB0AG8Ab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AwADAAMQBwAHQAOwANAAoACQBtAHMAbwAtAHAAYQByAGEALQBtAGEAcgBnAGkAb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DoALgA1AGcAZAA7AA0ACgAJAG0AcwBvAC0AcABhAHIAYQAtAG0AYQByAGcAaQBuAC0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oAMABjAG0AOwANAAoACQBtAHMAbwAtAHAAYQByAGEALQBtAGEAcgBnAGkAb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HQAbwBtADoAMABjAG0AOwANAAoACQBtAHMAbwAtAHAAYQByAGEALQ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OgAwAGMAbQA7AA0ACgAJAG0AcwBvAC0AcABhAHIAYQAt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QAdABvAG0AOgAuADAAMAAwADEAcAB0ADsADQAKAAkAbQBzAG8ALQBwAGEAZwBpAG4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DoAbABpAG4AZQBzAC0AdABvAGcAZQB0AGgAZQByADsADQAKAAkAcABhAGcAZQ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GEAawAtAGEAZgB0AGUAcgA6AGEAdgBvAGkAZAA7AA0ACgAJ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yAC4AMABwAHQAOwANAAoACQBtAHMAbwAtAGIAaQBkAGkALQ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NgAuADAAcAB0ADsADQAKAAkAZgBvAG4AdAAtAGYAYQBtAGkAbAB5ADoAIgBDAGEAb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hACIALABzAGUAcgBpAGYAOwANAAoACQBtAHMAbwAtAGYAYQByAGUAYQBzAHQ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ANAAoACQ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ANAAoACQBtAHMAbwAtAGYAbwBuAHQALQBrAGUAcgBu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QAyAC4AMABwAHQAOwANAAoACQBtAHMAbwAtAGEAbgBzAGkALQBsAGEAbgBnAHUAY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BYAC0ATgBPAE4ARQA7AA0ACgAJAG0AcwBvAC0AZgBhAHIAZQBhAHMAdAAt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hAGcAZQA6AFgALQBOAE8ATgBFADsADQAKAAkAZgBvAG4AdAAtAHcAZQBpAGcAaAB0ADo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AA7AH0ADQAKAHAALgBYAEIAUgBMAFQAaQB0AGwAZQAxACwAIABsAGkALgBYAEIAUgBM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GwAZQAxACwAIABkAGkAdgAuAFgAQgBSAEwAVABpAHQAbABlADEADQAKAAkAe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tAG4AYQBtAGUAOgBYAEIAUgBMAFQAaQB0AGwAZQAx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QAeQBsAGUALQB1AG4AaABpAGQAZQA6AG4AbwA7AA0ACgAJAG0AcwBvAC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QBmAG8AcgBtAGEAdAA6AHkAZQBzADsADQAKAAkAbQBzAG8ALQBzAHQAeQBsAGUALQ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G4AdAA6ACIAB2iYmCAAMQAiADsADQAKAAkAbQBzAG8ALQBzAHQAeQBsAGUALQBu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AHaJiYIAAyACIAOwANAAoACQBtAGEAcgBnAGkAbgAtAHQAbwBwADoAMABjAG0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GEAcgBnAGkAbgAtAHIAaQBnAGgAdAA6ADAAYwBtADsADQAKAAkAbQBhAHIAZwBpAG4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AB0AG8AbQA6ADAAYwBtADsADQAKAAkAbQBhAHIAZwBpAG4ALQBsAGUAZgB0ADoAMg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1AHAAdAA7AA0ACgAJAG0AYQByAGcAaQBuAC0AYgBvAHQAdABvAG0AOgAuADAAMAAwADE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wAGEAcgBhAC0AbQBhAHIAZwBpAG4ALQB0AG8AcAA6AC4ANQBn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HAAYQByAGEALQBtAGEAcgBnAGkAbgAtAHIAaQBnAGgAdA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wAGEAcgBhAC0AbQBhAHIAZwBpAG4ALQBiAG8AdAB0AG8AbQ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DsADQAKAAkAbQBzAG8ALQBwAGEAcgBhAC0AbQBhAHIAZwBpAG4ALQBsAGUAZgB0ADoAM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gA1AHAAdAA7AA0ACgAJAG0AcwBvAC0AcABhAHIAYQAtAG0AYQByAGcAaQBuAC0AY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G0AOgAuADAAMAAwADEAcAB0ADsADQAKAAkAdABlAHgAdAAtAGEAbABpAGcAbgA6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yADsADQAKAAkAdABlAHgAdAAtAGkAbgBkAGUAbgB0ADoALQAyADEALgAy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wAGEAZwBpAG4AYQB0AGkAbwBuADoAbgBvAG4AZQ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wB1AHQAbABpAG4AZQAtAGwAZQB2AGUAbAA6ADEAOwANAAoACQBtAHMAbwAtAGwAa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sADAAIABsAGUAdgBlAGwAMQAgAGwAZgBvADIAOwANAAoACQ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gAuADAAcAB0ADsADQAKAAkAbQBzAG8ALQBiAGkAZABpAC0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yADIALgAwAHAAdAA7AA0ACgAJAGYAbwBuAHQALQBmAGEAbQBpAGwAeQA6AItbU08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aABhAG4AcwBpAC0AZgBvAG4AdAAtAGYAYQBtAGkAbAB5ADoAQwBhAG0AYg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7AA0ACgAJAG0AcwBvAC0AYgBpAGQAaQAt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ZgBvAG4AdAAtAGsAZQByAG4AaQBuAGcAOgAyADIALgAw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YQBuAHMAaQAtAGwAYQBuAGcAdQBhAGcAZQA6AFgALQBOAE8ATgBF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mAGEAcgBlAGEAcwB0AC0AbABhAG4AZwB1AGEAZwBlADoAWAAtAE4ATwBO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mAG8AbgB0AC0AdwBlAGkAZwBoAHQAOgBiAG8AbABkADsAfQANAAoAcAAuAFgAQ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VABpAHQAbABlADIALAAgAGwAaQAuAFgAQgBSAEwAVABpAHQAbABlADIALAAgAGQAaQB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CAFIATABUAGkAdABsAGUAMgANAAoACQB7AG0AcwBvAC0AcwB0AHkAbABlAC0AbgBhAG0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AQgBSAEwAVABpAHQAbABlADIAOwANAAoACQBtAHMAbwAtAHMAdAB5AGwAZQAtAHUAbg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DoAbgBvADsADQAKAAkAbQBzAG8ALQBzAHQAeQBsAGUALQBxAGYAbwByAG0AYQB0ADoAe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OwANAAoACQBtAHMAbwAtAHMAdAB5AGwAZQAtAHAAYQByAGUAbgB0ADoAb1IHaJiY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HMAdAB5AGwAZQAtAG4AZQB4AHQAOgAiAAdomJggADQAIgA7AA0ACgAJ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dABvAHAAOgAwAGMAbQA7AA0ACgAJAG0AYQByAGcAaQBuAC0Acg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OwANAAoACQBtAGEAcgBnAGkAbgAtAGIAbwB0AHQAbwBtADoAMABjAG0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GwAZQBmAHQAOgAyADIALgA3AHAAdAA7AA0ACgAJ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QAdABvAG0AOgAuADAAMAAwADEAcAB0ADsADQAKAAkAbQBzAG8ALQBwAGEAcgBhAC0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0AG8AcAA6AC4ANQBnAGQAOwANAAoACQBtAHMAbwAtAHAAYQByAGEALQ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HIAaQBnAGgAdAA6ADAAYwBtADsADQAKAAkAbQBzAG8ALQBwAGEAcgBhAC0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iAG8AdAB0AG8AbQA6ADAAYwBtADsADQAKAAkAbQBzAG8ALQBwAGEAcgBh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sAGUAZgB0ADoAMgAyAC4ANwBwAHQAOwANAAoACQBtAHMAbwAtAHA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LQBtAGEAcgBnAGkAbgAtAGIAbwB0AHQAbwBtADoALgAwADAAMAAxAHAAdAA7AA0ACgAJ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pAG4AZABlAG4AdAA6AC0AMgAyAC4ANwBwAHQAOwANAAoACQBtAHMAbwAtAHAAY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hAHQAaQBvAG4AOgBuAG8AbgBlADsADQAKAAkAbQBzAG8ALQBvAHUAdABsAGkAbg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HYAZQBsADoAMgA7AA0ACgAJAG0AcwBvAC0AbABpAHMAdAA6AGwAMAAgAGwAZQB2AGUAb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mAG8AMgA7AA0ACgAJAGYAbwBuAHQALQBzAGkAegBlADoAMQAyAC4AMA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IAaQBkAGkALQBmAG8AbgB0AC0AcwBpAHoAZQA6ADEANgAuADA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ZgBvAG4AdAAtAGYAYQBtAGkAbAB5ADoAi1tTTzsADQAKAAkAbQBzAG8ALQBoAGEAbg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BDAGEAbQBiAHIAaQBhADsADQAKAAk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i1tTTzsADQAKAAkAbQBzAG8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awBlAHIAbgBpAG4AZwA6ADEAMgAuADAAcAB0ADsADQAKAAkAbQBzAG8ALQBhAG4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hAG4AZwB1AGEAZwBlADoAWAAtAE4ATwBOAEUAOwANAAoACQBtAHMAbwAtAGYAY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QALQBsAGEAbgBnAHUAYQBnAGUAOgBYAC0ATgBPAE4ARQA7AA0ACgAJAGYAbwBuAHQAL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QBnAGgAdAA6AGIAbwBsAGQAOwB9AA0ACgBwAC4AWABCAFIATABUAGkAdABsAGUANQA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C4AWABCAFIATABUAGkAdABsAGUANQAsACAAZABpAHYALgBYAEIAUgBMAFQAaQB0AGwAZ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HsAbQBzAG8ALQBzAHQAeQBsAGUALQBuAGEAbQBlADoAWABCAFIATABUAGkAdA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7AA0ACgAJAG0AcwBvAC0AcwB0AHkAbABlAC0AdQBuAGgAaQBkAGUAOgBuAG8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MAdAB5AGwAZQAtAHEAZgBvAHIAbQBhAHQAOgB5AGUAcw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C0AcABhAHIAZQBuAHQAOgBvUgdomJg7AA0ACgAJAG0AcwBvAC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gBlAHgAdAA6ACIAB2iYmCAANAAiADsADQAKAAkAbQBhAHIAZwBpAG4ALQB0AG8AcA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DsADQAKAAkAbQBhAHIAZwBpAG4ALQByAGkAZwBoAHQAOgAwAGMAbQA7AA0ACgAJ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YgBvAHQAdABvAG0AOgAwAGMAbQA7AA0ACgAJAG0AYQByAGcAaQBu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UAMQAuADAANQBwAHQAOwANAAoACQBtAGEAcgBnAGkAbgAtAGIAbwB0AHQAbwBtADo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xAHAAdAA7AA0ACgAJAG0AcwBvAC0AcABhAHIAYQAtAG0AYQByAGcAaQBu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uADUAZwBkADsADQAKAAkAbQBzAG8ALQBwAGEAcgBhAC0AbQBhAHIAZwBpAG4ALQBy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wAGMAbQA7AA0ACgAJAG0AcwBvAC0AcABhAHIAYQAtAG0AYQByAGcAaQBuAC0AY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G0AOgAwAGMAbQA7AA0ACgAJAG0AcwBvAC0AcABhAHIAYQAtAG0AYQByAGcAaQBu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6ADUAMQAuADAANQBwAHQAOwANAAoACQBtAHMAbwAtAHAAYQByAGEALQ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GIAbwB0AHQAbwBtADoALgAwADAAMAAxAHAAdAA7AA0ACgAJAHQAZQB4AHQALQBpAG4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6AC0ANQAxAC4AMAA1AHAAdAA7AA0ACgAJAG0AcwBvAC0AcABhAGcAaQBuAGE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6AGwAaQBuAGUAcwAtAHQAbwBnAGUAdABoAGUAcgA7AA0ACgAJAHAAYQBnAGUALQBiAHIA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LQBhAGYAdABlAHIAOgBhAHYAbwBpAGQAOwANAAoACQBtAHMAbwAtAGwAaQBzAHQAOgBs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UAdgBlAGwANQAgAGwAZgBvADIAOwANAAoACQBmAG8AbgB0AC0AcwBpAHoAZQA6ADEAM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DQAKAAkAbQBzAG8ALQBiAGkAZABpAC0AZgBvAG4AdAAtAHMAaQB6AGUAOgAx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A0ACgAJAGYAbwBuAHQALQBmAGEAbQBpAGwAeQA6ACIAQwBhAG0AYgByAGkAY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cwBlAHIAaQBmADsADQAKAAkAbQBzAG8ALQBmAGEAcgBlAGEAcwB0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DQAKAAk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DQAKAAkAbQBzAG8ALQBmAG8AbgB0AC0AawBlAHIAbgBpAG4AZw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uADAAcAB0ADsADQAKAAkAbQBzAG8ALQBhAG4AcwBpAC0AbABhAG4AZwB1AGEAZwBlADoAW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TwBOAEUAOwANAAoACQBtAHMAbwAtAGYAYQByAGUAYQBzAHQALQBsAGEAbgBnAHUAYQBn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YAC0ATgBPAE4ARQA7AA0ACgAJAGYAbwBuAHQALQB3AGUAaQBnAGgAdAA6AGIAbwBsAGQAO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wAC4AQwBoAGEAcgAsACAAbABpAC4AQwBoAGEAcgAsACAAZABpAHYALgBDAGgAYQBy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HsAbQBzAG8ALQBzAHQAeQBsAGUALQBuAGEAbQBlADoAQwBoAGEAcg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0AHkAbABlAC0AdQBuAGgAaQBkAGUAOgBuAG8AOwANAAoACQBtAGEAcgBnAGkAbg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DsADQAKAAkAbQBhAHIAZwBpAG4ALQBiAG8AdAB0AG8AbQA6AC4AMAAwADAAMQ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0AGUAeAB0AC0AYQBsAGkAZwBuADoAagB1AHMAdABpAGYAeQA7AA0ACgAJ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qAHUAcwB0AGkAZgB5ADoAaQBuAHQAZQByAC0AaQBkAGUAbwBnAHIAYQBwAGg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AAYQBnAGkAbgBhAHQAaQBvAG4AOgBuAG8AbgBlADsADQAKAAk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AALgA1AHAAdAA7AA0ACgAJAG0AcwBvAC0AYgBpAGQAaQAt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wAC4AMABwAHQAOwANAAoACQ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IAaQBkAGkALQBmAG8AbgB0AC0AZgBhAG0AaQBsAHkAOgCLW1NP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YAbwBuAHQALQBrAGUAcgBuAGkAbgBnADoAMQAuADAAcAB0ADsAf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uAEMAaABhAHIAQwBoAGEAcgBDAGgAYQByAEMAaABhAHIAQwBoAGEAcgBDAGgAYQByADEAQ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DAGgAYQByAEMAaABhAHIALAAgAGwAaQAuAEMAaABhAHIAQwBoAGEAcgBDAGgAYQBy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HIAQwBoAGEAcgBDAGgAYQByADEAQwBoAGEAcgBDAGgAYQByAEMAaABhAHIALAAgAGQA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QwBoAGEAcgBDAGgAYQByAEMAaABhAHIAQwBoAGEAcgBDAGgAYQByAEMAaABhAHIAMQBD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EMAaABhAHIAQwBoAGEAcgANAAoACQB7AG0AcwBvAC0AcwB0AHkAbABlAC0AbgBhAG0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QwBoAGEAcgAgAEMAaABhAHIAIABDAGgAYQByACAAQwBoAGEAcgAgAEMAaABhAHIAIABD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DEAIABDAGgAYQByACAAQwBoAGEAcgAgAEMAaABhAHIAIgA7AA0ACgAJAG0AcwBvAC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C0AdQBuAGgAaQBkAGUAOgBuAG8AOwANAAoACQBtAGEAcgBnAGkAbgA6ADAAYwBt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hAHIAZwBpAG4ALQBiAG8AdAB0AG8AbQA6AC4AMAAwADAAMQBwAHQ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AAYQBnAGkAbgBhAHQAaQBvAG4AOgBuAG8AbgBlADsADQAKAAkAbQBzAG8ALQ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vAHUAdAAtAGcAcgBpAGQALQBhAGwAaQBnAG4AOgBuAG8AbgBlADsADQAKAAkAdABlAH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QB0AG8AcwBwAGEAYwBlADoAbgBvAG4AZQA7AA0ACgAJ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4ANQBwAHQAOwANAAoACQBtAHMAbwAtAGIAaQBkAGkALQ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AAcAB0ADsADQAKAAkAZgBvAG4AdAAtAGYAYQBtAGkAbAB5ADoAi1tTTz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i1tTTz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8AbgB0AC0AawBlAHIAbgBpAG4AZwA6ADEALgAwAHAAdAA7AH0ADQAKAHAALgBYA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MADEALAAgAGwAaQAuAFgAQgBSAEwAMQAsACAAZABpAHYALgBYAEIAUgBMADEADQAKAAkAe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MAdAB5AGwAZQAtAG4AYQBtAGUAOgBYAEIAUgBMAAdomJgx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QAeQBsAGUALQB1AG4AaABpAGQAZQA6AG4AbwA7AA0ACgAJAG0AcwBvAC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QBmAG8AcgBtAGEAdAA6AHkAZQBzADsADQAKAAkAbQBzAG8ALQBzAHQAeQBsAGUALQ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G4AdAA6ACIAB2iYmCAAMQAiADsADQAKAAkAbQBzAG8ALQBzAHQAeQBsAGUALQBu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AHaJiYIAAyACIAOwANAAoACQBtAGEAcgBnAGkAbgA6ADAAYwBtADsADQAKAAk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iAG8AdAB0AG8AbQA6AC4AMAAwADAAMQBwAHQAOwANAAoACQBtAHMAbwAtAHA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LQBtAGEAcgBnAGkAbgAtAHQAbwBwADoALgA1AGcAZAA7AA0ACgAJAG0AcwBvAC0AcA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tAG0AYQByAGcAaQBuAC0AcgBpAGcAaAB0ADoAMABjAG0AOwANAAoACQBtAHMAbwAtAHA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LQBtAGEAcgBnAGkAbgAtAGIAbwB0AHQAbwBtADoAMABjAG0AOwANAAoACQBtAHMAbwA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EALQBtAGEAcgBnAGkAbgAtAGwAZQBmAHQAOgAwAGMAbQA7AA0ACgAJAG0AcwBvAC0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AtAG0AYQByAGcAaQBuAC0AYgBvAHQAdABvAG0AOgAuADAAMAAwADEAcAB0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EAbABpAGcAbgA6AGMAZQBuAHQAZQByADsADQAKAAkAbQBzAG8ALQBwAGE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B0AGkAbwBuADoAbABpAG4AZQBzAC0AdABvAGcAZQB0AGgAZQByADsADQAKAAkAcABh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GIAcgBlAGEAawAtAGEAZgB0AGUAcgA6AGEAdgBvAGkAZAA7AA0ACgAJAG0AcwBvAC0Ab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ABpAG4AZQAtAGwAZQB2AGUAbAA6ADEAOwANAAoACQ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uADAAcAB0ADsADQAKAAkAbQBzAG8ALQBiAGkAZABpAC0AZgBvAG4AdAAtAHMAaQB6AGUAO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LgAwAHAAdAA7AA0ACgAJAGYAbwBuAHQALQBmAGEAbQBpAGwAeQA6ACIAQwBhAG0AYg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iACwAcwBlAHIAaQBmADsADQAKAAkAbQBzAG8ALQBmAGEAcgBlAGEAcwB0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DQAKAAk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DQAKAAkAbQBzAG8ALQBmAG8AbgB0AC0AawBlAHIAbg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gAuADAAcAB0ADsADQAKAAkAbQBzAG8ALQBhAG4AcwBpAC0AbABhAG4AZwB1AGEAZw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tAE4ATwBOAEUAOwANAAoACQBtAHMAbwAtAGYAYQByAGUAYQBzAHQALQBsAGEAbgBnAHUAY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BYAC0ATgBPAE4ARQA7AA0ACgAJAGYAbwBuAHQALQB3AGUAaQBnAGgAdAA6AGIAbwBs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9AA0ACgBwAC4AWABCAFIATAA1ACwAIABsAGkALgBYAEIAUgBMADUALAAgAGQAaQB2AC4AW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TAA1AA0ACgAJAHsAbQBzAG8ALQBzAHQAeQBsAGUALQBuAGEAbQBlADoAWABCAFIATAAHa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7AA0ACgAJAG0AcwBvAC0AcwB0AHkAbABlAC0AdQBuAGgAaQBkAGUAOgBuAG8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MAdAB5AGwAZQAtAHEAZgBvAHIAbQBhAHQAOgB5AGUAcw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C0AcABhAHIAZQBuAHQAOgBvUgdomJg7AA0ACgAJAG0AcwBvAC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gBlAHgAdAA6ACIAB2iYmCAANAAiADsADQAKAAkAbQBhAHIAZwBpAG4AOgAwAGMAbQ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YQByAGcAaQBuAC0AYgBvAHQAdABvAG0AOgAuADAAMAAwADEAcAB0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wAGEAcgBhAC0AbQBhAHIAZwBpAG4ALQB0AG8AcAA6AC4ANQBnAGQ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AAYQByAGEALQBtAGEAcgBnAGkAbgAtAHIAaQBnAGgAdAA6ADAAYwBt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wAGEAcgBhAC0AbQBhAHIAZwBpAG4ALQBiAG8AdAB0AG8AbQA6ADAAYwBt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wAGEAcgBhAC0AbQBhAHIAZwBpAG4ALQBsAGUAZgB0ADoAMABjAG0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AAYQByAGEALQBtAGEAcgBnAGkAbgAtAGIAbwB0AHQAbwBtADoALgAwADAAMAAx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JAG0AcwBvAC0AcABhAGcAaQBuAGEAdABpAG8AbgA6AGwAaQBuAGUAcwAtAHQAb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ABoAGUAcgA7AA0ACgAJAHAAYQBnAGUALQBiAHIAZQBhAGsALQBhAGYAdABlAHIAOgBh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pAGQAOwANAAoACQBmAG8AbgB0AC0AcwBpAHoAZQA6ADEAMgAuADAAcAB0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HMAaQB6AGUAOgAxADYALgAwAHAAdAA7AA0ACgAJ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CIAQwBhAG0AYgByAGkAYQAiACwAcwBlAHIAaQBm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mAGEAcgBlAGEAcwB0AC0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iAGkAZABpAC0AZgBvAG4AdAAtAGYAYQBtAGkAbAB5ADoAi1tTTz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mAG8AbgB0AC0AawBlAHIAbgBpAG4AZwA6ADEAMgAuADAAcAB0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hAG4AcwBpAC0AbABhAG4AZwB1AGEAZwBlADoAWAAtAE4ATwBOAEU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YQByAGUAYQBzAHQALQBsAGEAbgBnAHUAYQBnAGUAOgBYAC0ATgBPAE4ARQ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YAbwBuAHQALQB3AGUAaQBnAGgAdAA6AGIAbwBsAGQAOwB9AA0ACgBwAC4AWABCAFIAT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IABsAGkALgBYAEIAUgBMADQALAAgAGQAaQB2AC4AWABCAFIATAA0AA0ACgAJAH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QAeQBsAGUALQBuAGEAbQBlADoAWABCAFIATAAHaJiYNAA7AA0ACgAJAG0AcwBvAC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C0AdQBuAGgAaQBkAGUAOgBuAG8AOwANAAoACQBtAHMAbwAtAHMAdAB5AGwAZQAtA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HIAbQBhAHQAOgB5AGUAcwA7AA0ACgAJAG0AcwBvAC0AcwB0AHkAbABlAC0AcABhAHI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vUgdomJg7AA0ACgAJAG0AcwBvAC0AcwB0AHkAbABlAC0AbgBlAHgAdAA6ACIAB2iYm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iADsADQAKAAkAbQBhAHIAZwBpAG4AOgAwAGMAbQA7AA0ACgAJAG0AYQByAGcAaQBu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ABvAG0AOgAuADAAMAAwADEAcAB0ADsADQAKAAkAbQBzAG8ALQBwAGEAcgBhAC0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0AG8AcAA6AC4ANQBnAGQAOwANAAoACQBtAHMAbwAtAHAAYQByAGEALQ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HIAaQBnAGgAdAA6ADAAYwBtADsADQAKAAkAbQBzAG8ALQBwAGEAcgBhAC0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iAG8AdAB0AG8AbQA6ADAAYwBtADsADQAKAAkAbQBzAG8ALQBwAGEAcgBhAC0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sAGUAZgB0ADoAMABjAG0AOwANAAoACQBtAHMAbwAtAHAAYQByAGEALQ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GIAbwB0AHQAbwBtADoALgAwADAAMAAxAHAAdAA7AA0ACgAJAG0AcwBvAC0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GEAdABpAG8AbgA6AGwAaQBuAGUAcwAtAHQAbwBnAGUAdABoAGUAcgA7AA0ACgAJ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nAGUALQBiAHIAZQBhAGsALQBhAGYAdABlAHIAOgBhAHYAbwBpAGQAOwANAAoAC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gAuADAAcAB0ADsADQAKAAk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YALgAwAHAAdAA7AA0ACgAJ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QwBhAG0AYgByAGkAYQAiACwAcwBlAHIAaQBmADsADQAKAAkAbQBzAG8ALQBmAGEAcgBl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0AZgBvAG4AdAAtAGYAYQBtAGkAbAB5ADoAi1tTTzsADQAKAAk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1tTTzsADQAKAAkAbQBzAG8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HIAbgBpAG4AZwA6ADEAMgAuADAAcAB0ADsADQAKAAkAbQBzAG8ALQBhAG4AcwBpAC0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B1AGEAZwBlADoAWAAtAE4ATwBOAEUAOwANAAoACQBtAHMAbwAtAGYAYQByAGUAY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EAbgBnAHUAYQBnAGUAOgBYAC0ATgBPAE4ARQA7AA0ACgAJAGYAbwBuAHQALQB3AGU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GIAbwBsAGQAOwB9AA0ACgBwAC4AWABCAFIATABUAGkAdABsAGUANAAsACAAbABp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CAFIATABUAGkAdABsAGUANAAsACAAZABpAHYALgBYAEIAUgBMAFQAaQB0AGwAZQA0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AbQBzAG8ALQBzAHQAeQBsAGUALQBuAGEAbQBlADoAWABCAFIATABUAGkAdABsAGUAN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cwB0AHkAbABlAC0AdQBuAGgAaQBkAGUAOgBuAG8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tAHEAZgBvAHIAbQBhAHQAOgB5AGUAcwA7AA0ACgAJAG0AcwBvAC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0AcABhAHIAZQBuAHQAOgBvUgdomJg7AA0ACgAJAG0AcwBvAC0AcwB0AHkAbABlAC0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6ACIAB2iYmCAANAAiADsADQAKAAkAbQBhAHIAZwBpAG4ALQB0AG8AcAA6ADAAYwBt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hAHIAZwBpAG4ALQByAGkAZwBoAHQAOgAwAGMAbQA7AA0ACgAJ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QAdABvAG0AOgAwAGMAbQA7AA0ACgAJAG0AYQByAGcAaQBuAC0AbABlAGYAdAA6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uADcAcAB0ADsADQAKAAkAbQBhAHIAZwBpAG4ALQBiAG8AdAB0AG8AbQA6AC4AMAAwADAAM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CQBtAHMAbwAtAHAAYQByAGEALQBtAGEAcgBnAGkAbgAtAHQAbwBwADoALgA1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7AA0ACgAJAG0AcwBvAC0AcABhAHIAYQAtAG0AYQByAGcAaQBuAC0AcgBpAGcAaAB0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wANAAoACQBtAHMAbwAtAHAAYQByAGEALQBtAGEAcgBnAGkAbgAtAGIAbwB0AHQAbwBt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OwANAAoACQBtAHMAbwAtAHAAYQByAGEALQBtAGEAcgBnAGkAbgAtAGwAZQBmAHQAO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LgA3AHAAdAA7AA0ACgAJAG0AcwBvAC0AcABhAHIAYQAtAG0AYQByAGcAaQBuAC0AY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G0AOgAuADAAMAAwADEAcAB0ADsADQAKAAkAdABlAHgAdAAtAGkAbgBkAGUAbgB0ADoAL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LgA3AHAAdAA7AA0ACgAJAG0AcwBvAC0AcABhAGcAaQBuAGEAdABpAG8AbgA6AGwAaQ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tAHQAbwBnAGUAdABoAGUAcgA7AA0ACgAJAHAAYQBnAGUALQBiAHIAZQBhAGsALQBhAGY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OgBhAHYAbwBpAGQAOwANAAoACQBtAHMAbwAtAGwAaQBzAHQAOgBsADAAIABsAGUAdg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gAGwAZgBvADIAOwANAAoACQBmAG8AbgB0AC0AcwBpAHoAZQA6ADEAMgAuADA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iAGkAZABpAC0AZgBvAG4AdAAtAHMAaQB6AGUAOgAxADYALgAw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YAbwBuAHQALQBmAGEAbQBpAGwAeQA6ACIAQwBhAG0AYgByAGkAYQAiACwAcwBlAHI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mAGEAcgBlAGEAcwB0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DQAKAAkAbQBzAG8ALQBiAGkAZABpAC0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DQAKAAkAbQBzAG8ALQBmAG8AbgB0AC0AawBlAHIAbgBpAG4AZwA6ADEAMg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hAG4AcwBpAC0AbABhAG4AZwB1AGEAZwBlADoAWAAtAE4ATwBOAEU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YAYQByAGUAYQBzAHQALQBsAGEAbgBnAHUAYQBnAGUAOgBYAC0ATgBP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7AA0ACgAJAGYAbwBuAHQALQB3AGUAaQBnAGgAdAA6AGIAbwBsAGQAOwB9AA0ACgBwAC4Ae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wAsACAAbABpAC4AeABsADMAMwAsACAAZABpAHYALgB4AGwAMwAzAA0ACgAJAH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QAeQBsAGUALQBuAGEAbQBlADoAeABsADMAMwA7AA0ACgAJAG0AcwBvAC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QBuAGgAaQBkAGUAOgBuAG8AOwANAAoACQBtAHMAbwAtAG0AYQByAGcAaQBu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GEAdQB0AG8AOwANAAoACQBtAGEAcgBnAGkAbgAtAHIAaQBnAGgAdA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tAGEAcgBnAGkAbgAtAGIAbwB0AHQAbwBtAC0AYQBsAHQAOgBh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DsADQAKAAkAbQBhAHIAZwBpAG4ALQBsAGUAZgB0ADoAMABjAG0AOwANAAoACQ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GkAZwBuADoAYwBlAG4AdABlAHIAOwANAAoACQBtAHMAbwAtAHAAYQBnAGkAbg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OgB3AGkAZABvAHcALQBvAHIAcABoAGEAbgA7AA0ACgAJAGIAbwByAGQAZQByADo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7AA0ACgAJAG0AcwBvAC0AYgBvAHIAZABlAHIALQBsAGUAZgB0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3AGkAbgBkAG8AdwB0AGUAeAB0ACAALgA1AHAAdAA7AA0ACgAJ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iAG8AdAB0AG8AbQAtAGEAbAB0ADoAcwBvAGwAaQBkACAAdwBpAG4AZ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gAC4ANQBwAHQAOwANAAoACQBtAHMAbwAtAGIAbwByAGQAZQByAC0Acg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3AGkAbgBkAG8AdwB0AGUAeAB0ACAALgA1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HAAYQBkAGQAaQBuAGcAOgAwAGMAbQA7AA0ACgAJAG0AcwBvAC0AcABhAGQAZABpAG4AZ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MABjAG0AIAAwAGMAbQAgADAAYwBtACAAMABjAG0AOwANAAoAC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gAuADAAcAB0ADsADQAKAAk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AALgAwAHAAdAA7AA0ACgAJAGYAbwBuAHQALQBmAGEAbQBpAGwAeQ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yAGkAYQBsACAAVQBuAGkAYwBvAGQAZQAgAE0AUwAiACwAcwBlAHIAaQBm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EAcgBlAGEAcwB0AC0AZgBvAG4AdAAtAGYAYQBtAGkAbAB5ADoAi1tTTz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i1tTTzsAfQANAAoAc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AQgBSAEwAVABpAHQAbABlADMALAAgAGwAaQAuAFgAQgBSAEwAVABpAHQAbABlADMALAA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2AC4AWABCAFIATABUAGkAdABsAGUAMwANAAoACQB7AG0AcwBvAC0AcwB0AHkAbABlAC0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6AFgAQgBSAEwAVABpAHQAbABlADMAOwANAAoACQBtAHMAbwAtAHMAdAB5AGwAZQAt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kAGEAdABlADoAYQB1AHQAbwA7AA0ACgAJAG0AcwBvAC0AcwB0AHkAbABlAC0AdQBuAG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BuAG8AOwANAAoACQBtAHMAbwAtAHMAdAB5AGwAZQAtAHEAZgBvAHIAbQBhAHQAOgB5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7AA0ACgAJAG0AcwBvAC0AcwB0AHkAbABlAC0AcABhAHIAZQBuAHQAOgBvUgdomJg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cwB0AHkAbABlAC0AbgBlAHgAdAA6ACIAB2iYmCAANAAiADsADQAKAAk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OgAwAGMAbQA7AA0ACgAJAG0AYQByAGcAaQBuAC0AYgBvAHQAdABvAG0AOgAu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cAB0ADsADQAKAAkAbQBzAG8ALQBwAGEAcgBhAC0AbQBhAHIAZwBpAG4ALQB0AG8AcAA6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nAGQAOwANAAoACQBtAHMAbwAtAHAAYQByAGEALQBtAGEAcgBnAGkAbgAtAHIAaQBnAGg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DsADQAKAAkAbQBzAG8ALQBwAGEAcgBhAC0AbQBhAHIAZwBpAG4ALQBiAG8AdA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6ADAAYwBtADsADQAKAAkAbQBzAG8ALQBwAGEAcgBhAC0AbQBhAHIAZwBpAG4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OwANAAoACQBtAHMAbwAtAHAAYQByAGEALQBtAGEAcgBnAGkAbgAtAGIAbwB0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DoALgAwADAAMAAxAHAAdAA7AA0ACgAJAHQAZQB4AHQALQBpAG4AZABlAG4AdA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ABpAG4AZQAtAGgAZQBpAGcAaAB0ADoAMQA1ADAAJQ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cAaQBuAGEAdABpAG8AbgA6AG4AbwBuAGUAOwANAAoACQBtAHMAbwAtAGwAaQBzAHQAO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BsAGUAdgBlAGwAMwAgAGwAZgBvADIAOwANAAoACQ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uADAAcAB0ADsADQAKAAkAbQBzAG8ALQBiAGkAZABpAC0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AwAHAAdAA7AA0ACgAJAGYAbwBuAHQALQBmAGEAbQBpAGwAeQA6AItbU08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aABhAG4AcwBpAC0AZgBvAG4AdAAtAGYAYQBtAGkAbAB5ADoAQwBhAG0AYgByAGkAY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YgBpAGQAaQAtAGYAbwBuAHQALQBmAGEAbQBpAGwAeQA6AItbU08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ZgBvAG4AdAAtAGsAZQByAG4AaQBuAGcAOgAxADIALgAwAHAAdA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QBuAHMAaQAtAGwAYQBuAGcAdQBhAGcAZQA6AFgALQBOAE8ATgBF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EAcgBlAGEAcwB0AC0AbABhAG4AZwB1AGEAZwBlADoAWAAtAE4ATwBOAEU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mAG8AbgB0AC0AdwBlAGkAZwBoAHQAOgBiAG8AbABkADsAfQANAAoAcAAuAEQAZ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sAHQALAAgAGwAaQAuAEQAZQBmAGEAdQBsAHQALAAgAGQAaQB2AC4ARABlAGYAYQB1AGw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7AG0AcwBvAC0AcwB0AHkAbABlAC0AbgBhAG0AZQA6AEQAZQBmAGEAdQBs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HMAdAB5AGwAZQAtAHUAbgBoAGkAZABlADoAbgBvADsADQAKAAk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OgAwAGMAbQA7AA0ACgAJAG0AYQByAGcAaQBuAC0AYgBvAHQAdABvAG0AOgAuADAAMAAw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AkAbQBzAG8ALQBwAGEAZwBpAG4AYQB0AGkAbwBuADoAbgBvAG4AZQ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bABhAHkAbwB1AHQALQBnAHIAaQBkAC0AYQBsAGkAZwBuADoAbgBvAG4AZQ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HQAZQB4AHQALQBhAHUAdABvAHMAcABhAGMAZQA6AG4AbwBuAGUAOwANAAoAC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gAuADAAcAB0ADsADQAKAAk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06LWzsADQAKAAkAbQBzAG8ALQBiAGkAZABpAC0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DQAKAAkAYwBvAGwAbwByADoAYgBsAGEAYwBrADsAfQANAAoAcwBwAGEAbgAuADEAQw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AoACQB7AG0AcwBvAC0AcwB0AHkAbABlAC0AbgBhAG0AZQA6ACIAB2iYmCAAMQAgAEM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gA7AA0ACgAJAG0AcwBvAC0AcwB0AHkAbABlAC0AcAByAGkAbwByAGkAdAB5ADoAOQ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cwB0AHkAbABlAC0AdQBuAGgAaQBkAGUAOgBuAG8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tAGwAbwBjAGsAZQBkADoAeQBlAHMAOwANAAoACQBtAHMAbwAt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GwAaQBuAGsAOgAiAAdomJggADEAIgA7AA0ACgAJAG0AcwBvAC0AYQBuAHM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gAyAC4AMABwAHQAOwANAAoACQ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IAMgAuADAAcAB0ADsADQAKAAkAbQBzAG8ALQBmAG8AbgB0AC0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gBpAG4AZwA6ADIAMgAuADAAcAB0ADsADQAKAAkAZgBvAG4AdAAtAHcAZQ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wAZAA7AH0ADQAKAHMAcABhAG4ALgAyAEMAaABhAHIADQAKAAkAewBtAHMAbwAt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tAG4AYQBtAGUAOgAiAAdomJggADIAIABDAGgAYQByACIAOwANAAoACQBtAHMAb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tAHAAcgBpAG8AcgBpAHQAeQA6ADkAOwANAAoACQBtAHMAbwAtAHMAdAB5AGw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gBoAGkAZABlADoAbgBvADsADQAKAAkAbQBzAG8ALQBzAHQAeQBsAGUALQBs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6AHkAZQBzADsADQAKAAkAbQBzAG8ALQBzAHQAeQBsAGUALQBsAGkAbgBrADoAIgAHaJiY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OwANAAoACQBtAHMAbwAtAGEAbgBzAGkALQBmAG8AbgB0AC0AcwBpAHoAZQA6ADEAN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AkAbQBzAG8ALQBiAGkAZABpAC0AZgBvAG4AdAAtAHMAaQB6AGUAOgAxADY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JAGYAbwBuAHQALQBmAGEAbQBpAGwAeQA6ACIAQwBhAG0AYgByAGkAYQAi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HIAaQBmADsADQAKAAkAbQBzAG8ALQBhAHMAYwBp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DAGEAbQBiAHIAaQBhADsADQAKAAkAbQBzAG8ALQBhAHMAYwBpAGkALQB0AGgAZ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DoAbQBhAGoAbwByAC0AbABhAHQAaQBuADsADQAKAAkAbQBzAG8ALQBmAGE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0AC0AZgBvAG4AdAAtAGYAYQBtAGkAbAB5ADoAi1tTTzsADQAKAAkAbQBzAG8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GEAcwB0AC0AdABoAGUAbQBlAC0AZgBvAG4AdAA6AG0AYQBqAG8AcgAtAGYAYQByAGU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CQBtAHMAbwAtAGgAYQBuAHMAaQAtAGYAbwBuAHQALQBmAGEAbQBpAGwAeQA6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IAcgBpAGEAOwANAAoACQBtAHMAbwAtAGgAYQBuAHMAaQAtAHQAaABlAG0AZ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tAGEAagBvAHIALQBsAGEAdABpAG4AOwANAAoACQ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iAFQAaQBtAGUAcwAgAE4AZQB3ACAAUgBvAG0AYQBuACI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IAaQBkAGkALQB0AGgAZQBtAGUALQBmAG8AbgB0ADoAbQBhAGoAbw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7AA0ACgAJAG0AcwBvAC0AZgBvAG4AdAAtAGsAZQByAG4AaQBuAGcAOgAx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CQBmAG8AbgB0AC0AdwBlAGkAZwBoAHQAOgBiAG8AbABkADsAfQANAAo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uADMAQwBoAGEAcgANAAoACQB7AG0AcwBvAC0AcwB0AHkAbABlAC0AbgBhAG0AZQA6ACIAB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AMwAgAEMAaABhAHIAIgA7AA0ACgAJAG0AcwBvAC0AcwB0AHkAbABlAC0AcAByAGk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oAOQA7AA0ACgAJAG0AcwBvAC0AcwB0AHkAbABlAC0AdQBuAGgAaQBkAGUAOgBuAG8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HMAdAB5AGwAZQAtAGwAbwBjAGsAZQBkADoAeQBlAHM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MAdAB5AGwAZQAtAGwAaQBuAGsAOgAiAAdomJggADMAIgA7AA0ACgAJAG0AcwBvAC0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AtAGYAbwBuAHQALQBzAGkAegBlADoAMQA2AC4AMABwAHQAOwANAAoACQ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cwBpAHoAZQA6ADEANgAuADAAcAB0ADsADQAKAAk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awBlAHIAbgBpAG4AZwA6ADEALgAwAHAAdAA7AA0ACgAJAGYAbwBuAHQALQB3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GIAbwBsAGQAOwB9AA0ACgBzAHAAYQBuAC4ANABDAGgAYQByAA0ACgAJAH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zAHQAeQBsAGUALQBuAGEAbQBlADoAIgAHaJiYIAA0ACAAQwBoAGEAcgAi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zAHQAeQBsAGUALQB1AG4AaABpAGQAZQA6AG4AbwA7AA0ACgAJAG0AcwBvAC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C0AbABvAGMAawBlAGQAOgB5AGUAcwA7AA0ACgAJAG0AcwBvAC0AcwB0AHkAbA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4AawA6ACIAB2iYmCAANAAiADsADQAKAAkAbQBzAG8ALQBhAG4Acw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IALgAwAHAAdAA7AA0ACgAJ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yAC4AMABwAHQAOwANAAoACQBmAG8AbgB0AC0AZgBhAG0AaQBsAHk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YQBtAGIAcgBpAGEAIgAsAHMAZQByAGkAZgA7AA0ACgAJAG0AcwBvAC0AYQBzAGMAaQ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QwBhAG0AYgByAGkAYQA7AA0ACgAJAG0AcwBvAC0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BpAC0AdABoAGUAbQBlAC0AZgBvAG4AdAA6AG0AYQBqAG8AcgAtAGwAYQB0AGkAbg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ZgBhAHIAZQBhAHMAdAAt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ZgBhAHIAZQBhAHMAdAAtAHQAaABlAG0AZQAtAGYAbwBuAHQAO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vAHIALQBmAGEAcgBlAGEAcwB0ADsADQAKAAkAbQBzAG8ALQBoAGEAbgBz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BDAGEAbQBiAHIAaQBhADsADQAKAAkAbQBzAG8ALQBoAGEAbg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gAZQBtAGUALQBmAG8AbgB0ADoAbQBhAGoAbwByAC0AbABhAHQAaQBu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IgBUAGkAbQBlAHMAIA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gAFIAbwBtAGEAbgAiADsADQAKAAkAbQBzAG8ALQBiAGkAZABpAC0AdABoAGUAbQBl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6AG0AYQBqAG8AcgAtAGIAaQBkAGkAOwANAAoACQBtAHMAbwAtAGYAbwBuAHQALQ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uAGkAbgBnADoAMQAuADAAcAB0ADsADQAKAAkAZgBvAG4AdAAtAHcAZQBpAGcAaAB0ADo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AA7AH0ADQAKAHMAcABhAG4ALgA1AEMAaABhAHIADQAKAAkAewBtAHMAbwAt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G4AYQBtAGUAOgAiAAdomJggADUAIABDAGgAYQByACIAOwANAAoACQBtAHMAbwAt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tAG4AbwBzAGgAbwB3ADoAeQBlAHMAOwANAAoACQBtAHMAbwAtAHMAdAB5AGwAZQA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6ADkAOwANAAoACQBtAHMAbwAtAHMAdAB5AGwAZQAtAHUAbgBoAGk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gBvADsADQAKAAkAbQBzAG8ALQBzAHQAeQBsAGUALQBsAG8AYwBrAGUAZAA6AHkAZQBz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zAHQAeQBsAGUALQBsAGkAbgBrADoAIgAHaJiYIAA1ACI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EAbgBzAGkALQBmAG8AbgB0AC0AcwBpAHoAZQA6ADEAMgAuADAAcAB0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HMAaQB6AGUAOgAxADIALgAwAHAAdA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vAG4AdAAtAGsAZQByAG4AaQBuAGcAOgAxAC4AMABwAHQAOwANAAoAC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dwBlAGkAZwBoAHQAOgBiAG8AbABkADsAfQANAAoAcwBwAGEAbgAuADYAQwBoAGEA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7AG0AcwBvAC0AcwB0AHkAbABlAC0AbgBhAG0AZQA6ACIAB2iYmCAANgAgAEMAaA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7AA0ACgAJAG0AcwBvAC0AcwB0AHkAbABlAC0AbgBvAHMAaABvAHcAOgB5AGUAcw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cwB0AHkAbABlAC0AcAByAGkAbwByAGkAdAB5ADoAOQ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C0AdQBuAGgAaQBkAGUAOgBuAG8AOwANAAoACQBtAHMAbwAtAHMAdAB5AGw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jAGsAZQBkADoAeQBlAHMAOwANAAoACQBtAHMAbwAtAHMAdAB5AGwAZQAtAGwAaQBu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AdomJggADYAIgA7AA0ACgAJAG0AcwBvAC0AYQBuAHMAaQAt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yAC4AMABwAHQAOwANAAoACQBtAHMAbwAtAGIAaQBkAGkALQ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gAuADAAcAB0ADsADQAKAAkAZgBvAG4AdAAtAGYAYQBtAGkAbAB5ADoAIgBDAGEAb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hACIALABzAGUAcgBpAGYAOwANAAoACQBtAHMAbwAtAGEAcwBjAGk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EMAYQBtAGIAcgBpAGEAOwANAAoACQBtAHMAbwAtAGEAcwBjAGk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BlAG0AZQAtAGYAbwBuAHQAOgBtAGEAagBvAHIALQBsAGEAdABpAG4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YQByAGUAYQBzAHQALQBmAG8AbgB0AC0AZgBhAG0AaQBsAHkAOgCLW1NP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YQByAGUAYQBzAHQALQB0AGgAZQBtAGUALQBmAG8AbgB0ADoAbQBhAGoAbw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HIAZQBhAHMAdAA7AA0ACgAJAG0AcwBvAC0AaABhAG4Acw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QwBhAG0AYgByAGkAYQA7AA0ACgAJAG0AcwBvAC0AaABhAG4AcwBpAC0AdA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C0AZgBvAG4AdAA6AG0AYQBqAG8AcgAtAGwAYQB0AGkAbgA7AA0ACgAJ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CIAVABpAG0AZQBzACAATgBlAHcAIA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4AIgA7AA0ACgAJAG0AcwBvAC0AYgBpAGQAaQAtAHQAaABlAG0AZQAtAGYAbwBuAHQAO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agBvAHIALQBiAGkAZABpADsADQAKAAkAbQBzAG8ALQBmAG8AbgB0AC0AawBlAHIAbg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EALgAwAHAAdAA7AA0ACgAJAGYAbwBuAHQALQB3AGUAaQBnAGgAdAA6AGIAbwBsAGQAO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zAHAAYQBuAC4AQwBoAGEAcgAwAA0ACgAJAHsAbQBzAG8ALQBzAHQAeQBsAGUAL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oAIgAagehsh2UsZyAAQwBoAGEAcgAiADsADQAKAAkAbQBzAG8ALQBzAHQAeQBsAGUAL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ABpAGQAZQA6AG4AbwA7AA0ACgAJAG0AcwBvAC0AcwB0AHkAbABlAC0Ab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5AGUAcwA7AA0ACgAJAG0AcwBvAC0AcwB0AHkAbABlAC0AbABpAG4AawA6ABqB6GyHZSxn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EAbgBzAGkALQBmAG8AbgB0AC0AcwBpAHoAZQA6ADkALgAw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YgBpAGQAaQAtAGYAbwBuAHQALQBzAGkAegBlADoAOQAuADA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mAG8AbgB0AC0AawBlAHIAbgBpAG4AZwA6ADEALgAwAHAAdAA7AH0ADQAK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LgBDAGgAYQByADEADQAKAAkAewBtAHMAbwAtAHMAdAB5AGwAZQAtAG4AYQBtAGU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YCXcgAEMAaABhAHIAIgA7AA0ACgAJAG0AcwBvAC0AcwB0AHkAbABlAC0AcAByAGk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oAOQA5ADsADQAKAAkAbQBzAG8ALQBzAHQAeQBsAGUALQB1AG4AaABpAGQAZQA6AG4Ab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cwB0AHkAbABlAC0AbABvAGMAawBlAGQAOgB5AGUAcw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cwB0AHkAbABlAC0AbABpAG4AawA6AHWYCXc7AA0ACgAJAG0AcwBvAC0AYQBuAHM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OQAuADAAcAB0ADsADQAKAAk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5AC4AMABwAHQAOwANAAoACQBtAHMAbwAtAGYAbwBuAHQAL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uAGkAbgBnADoAMQAuADAAcAB0ADsAfQANAAoAcwBwAGEAbgAuAEMAaABhAHIAM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7AG0AcwBvAC0AcwB0AHkAbABlAC0AbgBhAG0AZQA6ACIAdZgagSAAQwBoAGEAcgAi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zAHQAeQBsAGUALQBwAHIAaQBvAHIAaQB0AHkAOgA5ADk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MAdAB5AGwAZQAtAHUAbgBoAGkAZABlADoAbgBvADsADQAKAAkAbQBzAG8AL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sAG8AYwBrAGUAZAA6AHkAZQBzADsADQAKAAkAbQBzAG8ALQBzAHQAeQBsAGUAL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rADoAdZgagTsADQAKAAkAbQBzAG8ALQBhAG4AcwBpAC0AZgBvAG4AdAAtAHMAaQB6AGUAO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ANAAoACQBtAHMAbwAtAGIAaQBkAGkALQBmAG8AbgB0AC0AcwBpAHoAZQA6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A0ACgAJAG0AcwBvAC0AZgBvAG4AdAAtAGsAZQByAG4AaQBuAGcAOgAx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9AA0ACgBzAHAAYQBuAC4AQwBoAGEAcgAzAA0ACgAJAHsAbQBzAG8AL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uAGEAbQBlADoAIgAHaJiYIABDAGgAYQByACIAOwANAAoACQBtAHMAbwAtAHMAdAB5AGw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cgBpAG8AcgBpAHQAeQA6ADEAMAA7AA0ACgAJAG0AcwBvAC0AcwB0AHkAbABlAC0AdQBu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UAOgBuAG8AOwANAAoACQBtAHMAbwAtAHMAdAB5AGwAZQAtAGwAbwBjAGsAZQBkADoAe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OwANAAoACQBtAHMAbwAtAHMAdAB5AGwAZQAtAGwAaQBuAGsAOgAHaJiY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EAbgBzAGkALQBmAG8AbgB0AC0AcwBpAHoAZQA6ADEANgAuADAAcAB0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HMAaQB6AGUAOgAxADYALgAwAHAAdAA7AA0ACgAJ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CIAQwBhAG0AYgByAGkAYQAiACwAcwBlAHIAaQBm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hAHMAYwBpAGkALQBmAG8AbgB0AC0AZgBhAG0AaQBsAHkAOgBDAGEAbQB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ADsADQAKAAkAbQBzAG8ALQBhAHMAYwBpAGkALQB0AGgAZQBtAGUALQBmAG8AbgB0ADo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bwByAC0AbABhAHQAaQBuADsADQAKAAkAbQBzAG8ALQBoAGEAbgBz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BDAGEAbQBiAHIAaQBhADsADQAKAAkAbQBzAG8ALQBoAGEAbgBzAGk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tAGUALQBmAG8AbgB0ADoAbQBhAGoAbwByAC0AbABhAHQAaQBu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IgBUAGkAbQBlAHMAIABOAGUAd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bwBtAGEAbgAiADsADQAKAAkAbQBzAG8ALQBiAGkAZABpAC0AdABoAGUAbQBl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G0AYQBqAG8AcgAtAGIAaQBkAGkAOwANAAoACQBtAHMAbwAtAGYAbwBuAHQALQBrAGUAc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QAuADAAcAB0ADsADQAKAAkAZgBvAG4AdAAtAHcAZQBpAGcAaAB0ADoAYg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7AH0ADQAKAHMAcABhAG4ALgBDAGgAYQByADQADQAKAAkAewBtAHMAbwAtAHMAdAB5AGw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BtAGUAOgAiAG9SB2iYmCAAQwBoAGEAcgAiADsADQAKAAkAbQBzAG8AL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1AG4AaABpAGQAZQA6AG4AbwA7AA0ACgAJAG0AcwBvAC0AcwB0AHkAbABlAC0Ab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OgB5AGUAcwA7AA0ACgAJAG0AcwBvAC0AcwB0AHkAbABlAC0AbABpAG4AawA6AG9SB2iYm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hAG4AcwBpAC0AZgBvAG4AdAAtAHMAaQB6AGUAOgAxADY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YgBpAGQAaQAtAGYAbwBuAHQALQBzAGkAegBlADoAMQA2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mAG8AbgB0AC0AZgBhAG0AaQBsAHkAOgAiAEMAYQBtAGIAcgBpAGEAIgAsAHM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A7AA0ACgAJAG0AcwBvAC0AYQBzAGMAaQ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hAG0AYgByAGkAYQA7AA0ACgAJAG0AcwBvAC0AYQBzAGMAaQBpAC0AdABoAGUAbQBl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6AG0AYQBqAG8AcgAtAGwAYQB0AGkAbgA7AA0ACgAJAG0AcwBvAC0AaABhAG4Acw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QwBhAG0AYgByAGkAYQA7AA0ACgAJAG0AcwBvAC0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BpAC0AdABoAGUAbQBlAC0AZgBvAG4AdAA6AG0AYQBqAG8AcgAtAGwAYQB0AGkAbg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YgBpAGQAaQAtAGYAbwBuAHQALQBmAGEAbQBpAGwAeQA6ACIAVABpAG0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lAHcAIABSAG8AbQBhAG4AIgA7AA0ACgAJAG0AcwBvAC0AYgBpAGQAaQAtAHQAaA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GYAbwBuAHQAOgBtAGEAagBvAHIALQBiAGkAZABpADsADQAKAAkAbQBzAG8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wBlAHIAbgBpAG4AZwA6ADEAMgAuADAAcAB0ADsADQAKAAkAZgBvAG4AdAAtAHcAZQ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oAYgBvAGwAZAA7AH0ADQAKAHMAcABhAG4ALgBDAGgAYQByADUADQAKAAkAe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tAG4AYQBtAGUAOgAiAOVlH2cgAEMAaABhAHIAIg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C0AdQBuAGgAaQBkAGUAOgBuAG8AOwANAAoACQBtAHMAbwAtAHMAdAB5AGw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jAGsAZQBkADoAeQBlAHMAOwANAAoACQBtAHMAbwAtAHMAdAB5AGwAZQAtAGwAaQBu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lZR9nOwANAAoACQBtAHMAbwAtAGEAbgBzAGkALQ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DQAKAAkAbQBzAG8ALQBmAG8AbgB0AC0AawBlAHIAbgBpAG4AZwA6ADE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H0ADQAKAHMAcABhAG4ALgBDAGgAYQByADYADQAKAAkAewBtAHMAbwAtAHMAdAB5AGw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BtAGUAOgAiAIdlY2jTfoRn/lYgAEMAaABhAHIAIgA7AA0ACgAJAG0AcwBvAC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0AdQBuAGgAaQBkAGUAOgBuAG8AOwANAAoACQBtAHMAbwAtAHMAdAB5AGwAZQAtAG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oAeQBlAHMAOwANAAoACQBtAHMAbwAtAHMAdAB5AGwAZQAtAGwAaQBuAGsAOgCHZ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6EZ/5WOwANAAoACQBtAHMAbwAtAGEAbgBzAGkALQBmAG8AbgB0AC0AcwBpAHoAZQA6ADk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JAG0AcwBvAC0AYgBpAGQAaQAtAGYAbwBuAHQALQBzAGkAegBlADoAO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AkAZgBvAG4AdAAtAGYAYQBtAGkAbAB5ADoAi1tTTzsADQAKAAkAbQBzAG8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YwBpAGkALQBmAG8AbgB0AC0AZgBhAG0AaQBsAHkAOgCLW1NPOwANAAoACQ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UAYQBzAHQALQBmAG8AbgB0AC0AZgBhAG0AaQBsAHkAOgCLW1NP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uAHMAaQAtAGYAbwBuAHQALQBmAGEAbQBpAGwAeQA6AItbU08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sAZQByAG4AaQBuAGcAOgAxAC4AMABwAHQAOwB9AA0ACgBzAHAAYQBuAC4AQ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A3AA0ACgAJAHsAbQBzAG8ALQBzAHQAeQBsAGUALQBuAGEAbQBlADoAIgB5YuhsRmiHZ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DAGgAYQByACIAOwANAAoACQBtAHMAbwAtAHMAdAB5AGwAZQAtAG4AbwBzAGgAbwB3ADoAe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OwANAAoACQBtAHMAbwAtAHMAdAB5AGwAZQAtAHAAcgBpAG8AcgBpAHQAeQA6ADkAOQ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cwB0AHkAbABlAC0AdQBuAGgAaQBkAGUAOgBuAG8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tAGwAbwBjAGsAZQBkADoAeQBlAHMAOwANAAoACQBtAHMAbwAt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GwAaQBuAGsAOgB5YuhsRmiHZSxnOwANAAoACQBtAHMAbwAtAGEAbgBz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kALgAwAHAAdAA7AA0ACgAJ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OQAuADAAcAB0ADsADQAKAAkAbQBzAG8ALQBmAG8AbgB0AC0AawBlAHIAb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EALgAwAHAAdAA7AH0ADQAKAHMAcABhAG4ALgAxADEADQAKAAkAewBtAHMAb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tAG4AYQBtAGUAOgAiAAdomJggADEAIABXWyZ7MQAiADsADQAKAAkAbQBzAG8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LQBwAHIAaQBvAHIAaQB0AHkAOgA5ADsADQAKAAkAbQBzAG8AL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1AG4AaABpAGQAZQA6AG4AbwA7AA0ACgAJAG0AcwBvAC0AcwB0AHkAbABlAC0Ab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OgB5AGUAcwA7AA0ACgAJAG0AcwBvAC0AcwB0AHkAbABlAC0AcABhAHIAZQBuAHQAOgAi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HMAdAB5AGwAZQAtAGwAaQBuAGsAOgAiAAdomJggADEAIg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QBuAHMAaQAtAGYAbwBuAHQALQBzAGkAegBlADoAMgAyAC4AMA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IAaQBkAGkALQBmAG8AbgB0AC0AcwBpAHoAZQA6ADIAMgAuADA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mAG8AbgB0AC0AawBlAHIAbgBpAG4AZwA6ADIAMgAuADAAcAB0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cAZQBpAGcAaAB0ADoAYgBvAGwAZAA7AH0ADQAKAHMAcABhAG4ALgAyADE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ewBtAHMAbwAtAHMAdAB5AGwAZQAtAG4AYQBtAGUAOgAiAAdomJggADIAIABXWyZ7MQAi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zAHQAeQBsAGUALQBwAHIAaQBvAHIAaQB0AHkAOgA5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zAHQAeQBsAGUALQB1AG4AaABpAGQAZQA6AG4AbwA7AA0ACgAJAG0AcwBvAC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0AbABvAGMAawBlAGQAOgB5AGUAcwA7AA0ACgAJAG0AcwBvAC0AcwB0AHkAbABlAC0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uAHQAOgAiACIAOwANAAoACQBtAHMAbwAtAHMAdAB5AGwAZQAtAGwAaQBuAGsAOgAiA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gADIAIgA7AA0ACgAJAG0AcwBvAC0AYQBuAHMAaQAtAGYAbwBuAHQALQBzAGkAegBlADoAM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ANAAoACQBtAHMAbwAtAGIAaQBkAGkALQ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ADAAcAB0ADsADQAKAAkAZgBvAG4AdAAtAGYAYQBtAGkAbAB5ADoAIgBDAGEAbQBiAHIA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ABzAGUAcgBpAGYAOwANAAoACQBtAHMAbwAtAGEAcwBjAGk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EMAYQBtAGIAcgBpAGEAOwANAAoACQBtAHMAbwAtAGYAYQByAGUAYQBz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ANAAoACQBtAHMAbwAtAGgAYQBuAHM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EMAYQBtAGIAcgBpAGEAOwANAAoACQ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CLW1NPOwANAAoACQBmAG8AbgB0AC0AdwBl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BiAG8AbABkADsAfQANAAoAcwBwAGEAbgAuADMAMQANAAoACQB7AG0AcwBvAC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C0AbgBhAG0AZQA6ACIAB2iYmCAAMwAgAFdbJnsxACIAOwANAAoACQBtAHMAb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tAHAAcgBpAG8AcgBpAHQAeQA6ADkAOwANAAoACQBtAHMAbwAtAHMAdAB5AGw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gBoAGkAZABlADoAbgBvADsADQAKAAkAbQBzAG8ALQBzAHQAeQBsAGUALQBs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6AHkAZQBzADsADQAKAAkAbQBzAG8ALQBzAHQAeQBsAGUALQBwAGEAcgBlAG4AdAA6ACIAI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cwB0AHkAbABlAC0AbABpAG4AawA6ACIAB2iYmCAAMwAi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hAG4AcwBpAC0AZgBvAG4AdAAtAHMAaQB6AGUAOgAxADYALgAwAHAAdA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zAGkAegBlADoAMQA2AC4AMA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mAG8AbgB0AC0AdwBlAGkAZwBoAHQAOgBiAG8AbABkADsAfQANAAoAcwBwAGEAbgAuADQAM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7AG0AcwBvAC0AcwB0AHkAbABlAC0AbgBhAG0AZQA6ACIAB2iYmCAANAAgAFdbJnsx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HMAdAB5AGwAZQAtAG4AbwBzAGgAbwB3ADoAeQBlAHM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MAdAB5AGwAZQAtAHUAbgBoAGkAZABlADoAbgBvADsADQAKAAkAbQBzAG8AL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LQBsAG8AYwBrAGUAZAA6AHkAZQBzADsADQAKAAkAbQBzAG8ALQBzAHQAeQBsAGUAL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lAG4AdAA6ACIAIgA7AA0ACgAJAG0AcwBvAC0AcwB0AHkAbABlAC0AbABpAG4Aaw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YmCAANAAiADsADQAKAAkAbQBzAG8ALQBhAG4AcwBpAC0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LgAwAHAAdAA7AA0ACgAJAG0AcwBvAC0AYgBpAGQAaQAt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yAC4AMABwAHQAOwANAAoACQBmAG8AbgB0AC0AZgBhAG0AaQBsAHkAOgAiAEMAYQBtAGI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IgAsAHMAZQByAGkAZgA7AA0ACgAJAG0AcwBvAC0AYQBzAGMAaQ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QwBhAG0AYgByAGkAYQA7AA0ACgAJAG0AcwBvAC0AZgBhAHIAZQBhAHM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A0ACgAJAG0AcwBvAC0AaABhAG4Acw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QwBhAG0AYgByAGkAYQA7AA0ACgAJ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ItbU087AA0ACgAJAGYAbwBuAHQALQB3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GIAbwBsAGQAOwB9AA0ACgBzAHAAYQBuAC4AMQAwAA0ACgAJAHsAbQBzAG8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LQBuAGEAbQBlADoAIgAagehsh2UsZyAAV1smezEAIg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C0AdQBuAGgAaQBkAGUAOgBuAG8AOwANAAoACQBtAHMAbwAtAHMAdAB5AGw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jAGsAZQBkADoAeQBlAHMAOwANAAoACQBtAHMAbwAtAHMAdAB5AGwAZQAtAGwAaQBu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gehsh2UsZzsADQAKAAkAbQBzAG8ALQBhAG4AcwBpAC0AZgBvAG4AdAAtAHMAaQB6AGUAO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ANAAoACQBtAHMAbwAtAGIAaQBkAGkALQBmAG8AbgB0AC0AcwBpAHoAZQA6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A0ACgAJAG0AcwBvAC0AZgBvAG4AdAAtAGsAZQByAG4AaQBuAGcAOgAx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9AA0ACgBzAHAAYQBuAC4AMgAwAA0ACgAJAHsAbQBzAG8ALQBzAHQAeQBsAGUAL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oAIgB1mAl3IABXWyZ7MgAiADsADQAKAAkAbQBzAG8ALQBzAHQAeQBsAGUALQB1AG4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A6AG4AbwA7AA0ACgAJAG0AcwBvAC0AcwB0AHkAbABlAC0AbABvAGMAawBlAGQAOgB5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7AA0ACgAJAG0AcwBvAC0AcwB0AHkAbABlAC0AbABpAG4AawA6AHWYCXc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uAHMAaQAtAGYAbwBuAHQALQBzAGkAegBlADoAOQAuADAAcAB0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HMAaQB6AGUAOgA5AC4AMABwAHQ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rAGUAcgBuAGkAbgBnADoAMQAuADAAcAB0ADsAfQANAAoAcwBwAGEAbgAu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NAAoACQB7AG0AcwBvAC0AcwB0AHkAbABlAC0AbgBhAG0AZQA6ACIAdZgagSAAV1smezEAI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cwB0AHkAbABlAC0AcAByAGkAbwByAGkAdAB5ADoAOQA5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zAHQAeQBsAGUALQB1AG4AaABpAGQAZQA6AG4AbwA7AA0ACgAJAG0AcwBvAC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C0AbABvAGMAawBlAGQAOgB5AGUAcwA7AA0ACgAJAG0AcwBvAC0AcwB0AHkAbA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4AawA6AHWYGoE7AA0ACgAJAG0AcwBvAC0AYQBuAHMAaQAt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OQAuADAAcAB0ADsADQAKAAkAbQBzAG8ALQBiAGkAZABpAC0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5AC4AMABwAHQAOwANAAoACQBtAHMAbwAtAGYAbwBuAHQALQBrAGUAcgBuAGkAbgBnADo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fQANAAoAcwBwAGEAbgAuADEAMwANAAoACQB7AG0AcwBvAC0AcwB0AHkAbA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G0AZQA6ACIAB2iYmCAAV1smezEAIgA7AA0ACgAJAG0AcwBvAC0AcwB0AHkAbABlAC0Ac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yAGkAdAB5ADoAMQAwADsADQAKAAkAbQBzAG8ALQBzAHQAeQBsAGUALQB1AG4Aa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G4AbwA7AA0ACgAJAG0AcwBvAC0AcwB0AHkAbABlAC0AbABvAGMAawBlAGQAOgB5AGUAc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cwB0AHkAbABlAC0AcABhAHIAZQBuAHQAOgAiACI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MAdAB5AGwAZQAtAGwAaQBuAGsAOgAHaJiYOwANAAoACQBtAHMAbwAtAGEAbgBz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NgAuADAAcAB0ADsADQAKAAk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YALgAwAHAAdAA7AA0ACgAJ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CIAQwBhAG0AYgByAGkAYQAiACwAcwBlAHIAaQBmADsADQAKAAkAbQBzAG8AL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GkALQBmAG8AbgB0AC0AZgBhAG0AaQBsAHkAOgBDAGEAbQBiAHIAaQBh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oAGEAbgBzAGkALQBmAG8AbgB0AC0AZgBhAG0AaQBsAHkAOgBDAGEAbQBiAHIAaQBh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iAGkAZABpAC0AZgBvAG4AdAAtAGYAYQBtAGkAbAB5ADoAi1tTTz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ZgBvAG4AdAAtAHcAZQBpAGcAaAB0ADoAYgBvAGwAZAA7AH0ADQAKAHMAcABhAG4ALgAx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ewBtAHMAbwAtAHMAdAB5AGwAZQAtAG4AYQBtAGUAOgAiAG9SB2iYmCAAV1smezEAI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cwB0AHkAbABlAC0AdQBuAGgAaQBkAGUAOgBuAG8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MAdAB5AGwAZQAtAGwAbwBjAGsAZQBkADoAeQBlAHMAOwANAAoACQBtAHMAbwAt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tAHAAYQByAGUAbgB0ADoAIgAiADsADQAKAAkAbQBzAG8ALQBzAHQAeQBsAGUAL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rADoAb1IHaJiYOwANAAoACQBtAHMAbwAtAGEAbgBzAGkALQ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gAuADAAcAB0ADsADQAKAAkAbQBzAG8ALQBiAGkAZABpAC0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YALgAwAHAAdAA7AA0ACgAJAGYAbwBuAHQALQBmAGEAbQBpAGwAeQA6ACIAQwBhAG0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QAiACwAcwBlAHIAaQBmADsADQAKAAkAbQBzAG8ALQBhAHMAYwBp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BDAGEAbQBiAHIAaQBhADsADQAKAAkAbQBzAG8ALQBmAGEAcgBlAGE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1tTTzsADQAKAAkAbQBzAG8ALQBoAGEAbg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BDAGEAbQBiAHIAaQBhADsADQAKAAk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i1tTTzsADQAKAAkAbQBzAG8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awBlAHIAbgBpAG4AZwA6ADEAMgAuADAAcAB0ADsADQAKAAkAZgBvAG4AdAAtAHcAZ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oAYgBvAGwAZAA7AA0ACgAJAG0AcwBvAC0AYgBpAGQAaQAtAGYAbwBuAHQALQB3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G4AbwByAG0AYQBsADsAfQANAAoAcwBwAGEAbgAuADEANQANAAoACQB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0AHkAbABlAC0AbgBhAG0AZQA6ACIA5WUfZyAAV1smezEAIg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C0AdQBuAGgAaQBkAGUAOgBuAG8AOwANAAoACQBtAHMAbwAtAHMAdAB5AGw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jAGsAZQBkADoAeQBlAHMAOwANAAoACQBtAHMAbwAtAHMAdAB5AGwAZQAtAHAAY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DoAIgAiADsADQAKAAkAbQBzAG8ALQBzAHQAeQBsAGUALQBsAGkAbgBrADoA5WUfZz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hAG4AcwBpAC0AZgBvAG4AdAAtAHMAaQB6AGUAOgAxADYALgAw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YAbwBuAHQALQBmAGEAbQBpAGwAeQA6AItbU087AA0ACgAJAG0AcwBvAC0AYQBzAGMAa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1tTTzsADQAKAAkAbQBzAG8ALQBmAGEAcgBl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0AZgBvAG4AdAAtAGYAYQBtAGkAbAB5ADoAi1tTTzsADQAKAAkAbQBzAG8ALQBo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CLW1NPOwANAAoACQBtAHMAbw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rAGUAcgBuAGkAbgBnADoAMQAuADAAcAB0ADsAfQANAAoAcwBwAGEAbgAuADEANgANAAoAC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cwB0AHkAbABlAC0AbgBhAG0AZQA6ACIAh2VjaNN+hGf+ViAAV1smezEAIg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cwB0AHkAbABlAC0AdQBuAGgAaQBkAGUAOgBuAG8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tAGwAbwBjAGsAZQBkADoAeQBlAHMAOwANAAoACQBtAHMAbwAt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GwAaQBuAGsAOgCHZWNo036EZ/5WOwANAAoACQBtAHMAbwAtAGEAbgBz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kALgAwAHAAdAA7AA0ACgAJ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OQAuADAAcAB0ADsADQAKAAk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DQAKAAkAbQBzAG8ALQBhAHMAYwBpAGkALQ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YAYQByAGUAYQBzAHQALQ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ANAAoACQBtAHMAbwAtAGgAYQBuAHMAaQAt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A0ACgAJAG0AcwBvAC0AZgBvAG4AdAAtAGsAZQByAG4AaQBuAGcAOgAxAC4AMABwAHQAO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zAHAAYQBuAC4AMQA3AA0ACgAJAHsAbQBzAG8ALQBzAHQAeQBsAGUALQBuAGEAbQ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5YuhsRmiHZSxnIABXWyZ7MQAiADsADQAKAAkAbQBzAG8ALQBzAHQAeQBsAGUALQBuAG8Ac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HkAZQBzADsADQAKAAkAbQBzAG8ALQBzAHQAeQBsAGUALQBwAHIAaQBvAHI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5ADkAOwANAAoACQBtAHMAbwAtAHMAdAB5AGwAZQAtAHUAbgBoAGkAZABlADoAbgBv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zAHQAeQBsAGUALQBsAG8AYwBrAGUAZAA6AHkAZQBz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QAeQBsAGUALQBsAGkAbgBrADoAeWLobEZoh2UsZzsADQAKAAkAbQBzAG8ALQBhAG4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HMAaQB6AGUAOgA5AC4AMABwAHQAOwANAAoACQ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cwBpAHoAZQA6ADkALgAwAHAAdAA7AA0ACgAJAG0AcwBv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yAG4AaQBuAGcAOgAxAC4AMABwAHQAOwB9AA0ACgBzAHAAYQBuAC4ANQAxAA0ACgAJA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zAHQAeQBsAGUALQBuAGEAbQBlADoAIgAHaJiYIAA1ACAAV1smezEAIg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cwB0AHkAbABlAC0AbgBvAHMAaABvAHcAOgB5AGUAcw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C0AcAByAGkAbwByAGkAdAB5ADoAOQA7AA0ACgAJAG0AcwBvAC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QBuAGgAaQBkAGUAOgBuAG8AOwANAAoACQBtAHMAbwAtAHMAdAB5AGwAZQAtAG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oAeQBlAHMAOwANAAoACQBtAHMAbwAtAHMAdAB5AGwAZQAtAGwAaQBuAGsAOgAiAAdom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IgA7AA0ACgAJAG0AcwBvAC0AYQBuAHMAaQAtAGYAbwBuAHQALQBzAGkAegBlADoAMQAy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ANAAoACQBtAHMAbwAtAGIAaQBkAGkALQBmAG8AbgB0AC0AcwBpAHoAZQA6ADEAM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DQAKAAkAbQBzAG8ALQBmAG8AbgB0AC0AawBlAHIAbgBpAG4AZwA6ADE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JAGYAbwBuAHQALQB3AGUAaQBnAGgAdAA6AGIAbwBsAGQAOwB9AA0ACg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gAxAA0ACgAJAHsAbQBzAG8ALQBzAHQAeQBsAGUALQBuAGEAbQBlADoAIgAHaJiYIAA2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mezEAIgA7AA0ACgAJAG0AcwBvAC0AcwB0AHkAbABlAC0AbgBvAHMAaABvAHcAOgB5AGUAc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cwB0AHkAbABlAC0AcAByAGkAbwByAGkAdAB5ADoAOQ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cwB0AHkAbABlAC0AdQBuAGgAaQBkAGUAOgBuAG8AOwANAAoACQBtAHMAbwAt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tAGwAbwBjAGsAZQBkADoAeQBlAHMAOwANAAoACQBtAHMAbwAtAHMAdAB5AGwAZQ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sAOgAiAAdomJggADYAIgA7AA0ACgAJAG0AcwBvAC0AYQBuAHMAaQAt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yAC4AMABwAHQAOwANAAoACQ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gAuADAAcAB0ADsADQAKAAkAZgBvAG4AdAAtAGYAYQBtAGkAbAB5ADoAI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iAHIAaQBhACIALABzAGUAcgBpAGYAOwANAAoACQBtAHMAbwAtAGEAcwBjAGk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EMAYQBtAGIAcgBpAGEAOwANAAoACQBtAHMAbwAtAGEAc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aQAtAHQAaABlAG0AZQAtAGYAbwBuAHQAOgBtAGEAagBvAHIALQBsAGEAdABpAG4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YAYQByAGUAYQBzAHQALQBmAG8AbgB0AC0AZgBhAG0AaQBsAHkAOgCLW1NP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YAYQByAGUAYQBzAHQALQB0AGgAZQBtAGUALQBmAG8AbgB0ADoAbQBh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C0AZgBhAHIAZQBhAHMAdAA7AA0ACgAJAG0AcwBvAC0AaABhAG4Acw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QwBhAG0AYgByAGkAYQA7AA0ACgAJAG0AcwBvAC0AaABhAG4Acw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GUAbQBlAC0AZgBvAG4AdAA6AG0AYQBqAG8AcgAtAGwAYQB0AGkAbg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CIAVABpAG0AZQBzACAATgBl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8AbQBhAG4AIgA7AA0ACgAJAG0AcwBvAC0AYgBpAGQAaQAtAHQAaABlAG0AZ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tAGEAagBvAHIALQBiAGkAZABpADsADQAKAAkAbQBzAG8ALQBmAG8AbgB0AC0Aaw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pAG4AZwA6ADEALgAwAHAAdAA7AA0ACgAJAGYAbwBuAHQALQB3AGUAaQBnAGgAdAA6AGI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OwB9AA0ACgBzAHAAYQBuAC4AMQA4AA0ACgAJAHsAbQBzAG8ALQBzAHQAeQBsAGUAL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oAIgB1mAl3IABXWyZ7MQAiADsADQAKAAkAbQBzAG8ALQBzAHQAeQBsAGUALQB1AG4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A6AG4AbwA7AA0ACgAJAG0AcwBvAC0AcwB0AHkAbABlAC0AbABvAGMAawBlAGQAOgB5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7AA0ACgAJAG0AcwBvAC0AYQBuAHMAaQAtAGYAbwBuAHQALQBzAGkAegBlADoAO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iAGkAZABpAC0AZgBvAG4AdAAtAHMAaQB6AGUAOgA5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YAbwBuAHQALQBrAGUAcgBuAGkAbgBnADoAMQAuADAAcAB0ADsAf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AAuAHIAZQBtAG8AdgBlAGQAbgBvAGQAZQAsACAAbABpAC4AcgBlAG0AbwB2AGUAZA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CwAIABkAGkAdgAuAHIAZQBtAG8AdgBlAGQAbgBvAGQAZQANAAoACQB7AG0AcwBvAC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C0AbgBhAG0AZQA6AHIAZQBtAG8AdgBlAGQAbgBvAGQAZQ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C0AdQBuAGgAaQBkAGUAOgBuAG8AOwANAAoACQBtAHMAbwAt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LQBhAGwAdAA6AGEAdQB0AG8AOwANAAoACQBtAGEAcgBnAGkAbgAtAHI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AAYwBtADsADQAKAAkAbQBzAG8ALQBtAGEAcgBnAGkAbgAtAGIAbwB0AHQAbwBt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hAHUAdABvADsADQAKAAkAbQBhAHIAZwBpAG4ALQBsAGUAZgB0ADoAMABjAG0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HAAYQBnAGkAbgBhAHQAaQBvAG4AOgB3AGkAZABvAHcALQBvAHIAcABoAGEAb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YAbwBuAHQALQBzAGkAegBlADoAMQAyAC4AMABwAHQAOwANAAoACQ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cwBpAHoAZQA6ADEAMAAuADAAcAB0ADsADQAKAAk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DQAKAAk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fQANAAoAcwBwAGEAbgAuAEMAaABhAHIAMQAwAA0ACgAJAH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zAHQAeQBsAGUALQBuAGEAbQBlADoAIgB1mAl3IABDAGgAYQByADEAIg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cwB0AHkAbABlAC0AdQBuAGgAaQBkAGUAOgBuAG8AOwANAAoACQBtAHMAbwAt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tAGwAbwBjAGsAZQBkADoAeQBlAHMAOwANAAoACQBtAHMAbwAtAGEAbgBz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kALgAwAHAAdAA7AA0ACgAJ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OQAuADAAcAB0ADsADQAKAAkAbQBzAG8ALQBmAG8AbgB0AC0Aaw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pAG4AZwA6ADEALgAwAHAAdAA7AH0ADQAKAHMAcABhAG4ALgBDAGgAYQByADEAMQANAAoAC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cwB0AHkAbABlAC0AbgBhAG0AZQA6ACIAdZgagSAAQwBoAGEAcgAxACI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HMAdAB5AGwAZQAtAHAAcgBpAG8AcgBpAHQAeQA6ADkAOQ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0AHkAbABlAC0AdQBuAGgAaQBkAGUAOgBuAG8AOwANAAoACQBtAHMAbwAt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GwAbwBjAGsAZQBkADoAeQBlAHMAOwANAAoACQBtAHMAbwAtAGEAbgBz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kALgAwAHAAdAA7AA0ACgAJ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OQAuADAAcAB0ADsADQAKAAkAbQBzAG8ALQBmAG8AbgB0AC0AawBlAHIAb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EALgAwAHAAdAA7AH0ADQAKAC4ATQBzAG8AQwBoAHAARABlAGYAYQB1AGwAdA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7AG0AcwBvAC0AcwB0AHkAbABlAC0AdAB5AHAAZQA6AGUAeABwAG8AcgB0AC0AbwBuAGwAe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ZABlAGYAYQB1AGwAdAAtAHAAcgBvAHAAcwA6AHkAZQBz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AALgAwAHAAdAA7AA0ACgAJAG0AcwBvAC0AYQBuAHM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wAC4AMABwAHQAOwANAAoACQ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cwBpAHoAZQA6ADEAMAAuADAAcAB0ADsADQAKAAk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DQAKAAkAbQBzAG8ALQBhAHMAYwBp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ANAAoACQBtAHMAbwAtAGYAYQByAGUAYQBzAHQ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ANAAoACQBtAHMAbwAtAGgAYQBuAHM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A0ACgAJAG0AcwBvAC0AZgBvAG4AdAAtAGsAZQByAG4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H0ADQAKACAALwAqACAAUABhAGcAZQAgAEQAZQBmAGkAbgBpAHQAaQBvAG4AcwAgA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NAAoAIABAAHAAYQBnAGUADQAKAAkAewBtAHMAbwAtAG0AaQByAHIAbwByAC0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A6AHkAZQBzADsADQAKAAkAbQBzAG8ALQBwAGEAZwBlAC0AYgBvAHIAZABlAHIALQBz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yAG8AdQBuAGQALQBoAGUAYQBkAGUAcgA6AG4AbwA7AA0ACgAJAG0AcwBvAC0AcABhAGc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cwB1AHIAcgBvAHUAbgBkAC0AZgBvAG8AdABlAHIAOgBuAG8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YAbwBvAHQAbgBvAHQAZQAtAHMAZQBwAGEAcgBhAHQAbwByADoAdQByAGwAK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aQBsAGUAOAAzADMAMAAuAGYAaQBsAGUAcwAvAGgAZQBhAGQAZQByAC4AaAB0AG0AIgAp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zADsADQAKAAkAbQBzAG8ALQBmAG8AbwB0AG4AbwB0AGUALQBjAG8AbgB0AGkAbgB1AGE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tAHMAZQBwAGEAcgBhAHQAbwByADoAdQByAGwAKAAiAGYAaQBsAGUAOAAzADMAMAAu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GUAcwAvAGgAZQBhAGQAZQByAC4AaAB0AG0AIgApACAAZgBjAHM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kAG4AbwB0AGUALQBzAGUAcABhAHIAYQB0AG8AcgA6AHUAcgBsACgAIgBmAGkAbABl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zADAALgBmAGkAbABlAHMALwBoAGUAYQBkAGUAcgAuAGgAdABtACIAKQAgAGUAcw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QBuAGQAbgBvAHQAZQAtAGMAbwBuAHQAaQBuAHUAYQB0AGkAbwBuAC0Ac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EAdABvAHIAOgB1AHIAbAAoACIAZgBpAGwAZQA4ADMAMwAwAC4AZgBpAGwAZQBzAC8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lAHIALgBoAHQAbQAiACkAIABlAGMAcwA7AH0ADQAKAEAAcABhAGcAZQAgAFc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lAGMAdABpAG8AbgAxAA0ACgAJAHsAcwBpAHoAZQA6ADIAMQAuADAAYwBtACAAOAA0ADEAL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DQAKAAkAbQBhAHIAZwBpAG4AOgA3ADIALgAwAHAAdAAgADcANgAuADU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AC4AMABjAG0AIAA3ADYALgA1ADUAcAB0ADsADQAKAAkAbQBzAG8ALQBoAGUAYQ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DoANAAyAC4ANQA1AHAAdAA7AA0ACgAJAG0AcwBvAC0AZgBvAG8Ad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tAGEAcgBnAGkAbgA6ADQAOQAuADYAcAB0ADsADQAKAAkAbQBzAG8ALQBwAGEAZwBlAC0Ab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gBlAHIAcwA6ADEAOwANAAoACQBtAHMAbwAtAHQAaQB0AGwAZQAtAHAAYQBnAGUAOgB5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7AA0ACgAJAG0AcwBvAC0AaABlAGEAZABlAHIAOgB1AHIAbAAoACIAZgBpAGwAZQA4ADMAM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ZgBpAGwAZQBzAC8AaABlAGEAZABlAHIALgBoAHQAbQAiACkAIABoADE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bwBvAHQAZQByADoAdQByAGwAKAAiAGYAaQBsAGUAOAAzADMAMAAuAGYAaQBsAGUAc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hAGQAZQByAC4AaAB0AG0AIgApACAAZgAxADsADQAKAAkAbQBzAG8ALQBmAGkAcg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oAGUAYQBkAGUAcgA6AHUAcgBsACgAIgBmAGkAbABlADgAMwAzADAALgBmAGkAbABlAHMAL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QBkAGUAcgAuAGgAdABtACIAKQAgAGYAaAAxADsADQAKAAkAbQBzAG8ALQBmAGkAcg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wB0AGUAcgA6AHUAcgBsACgAIgBmAGkAbABlADgAMwAzADAALgBmAGkAbABlAHMAL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QBkAGUAcgAuAGgAdABtACIAKQAgAGYAZgAxADsADQAKAAkAbQBzAG8ALQBwAGEAc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8AdQByAGMAZQA6ADAAOwANAAoACQBsAGEAeQBvAHUAdAAtAGcAcgBpAGQAOgAxADUAL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H0ADQAKAGQAaQB2AC4AVwBvAHIAZABTAGUAYwB0AGkAbwBuADEADQAKAAkAe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ADoAVwBvAHIAZABTAGUAYwB0AGkAbwBuADEAOwB9AA0ACgAgAC8AKgAgAEwAaQBzAHQAI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pAG4AaQB0AGkAbwBuAHMAIAAqAC8ADQAKACAAQABsAGkAcwB0ACAAbAAwAA0ACgAJA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sAGkAcwB0AC0AaQBkADoAMQA0ADEANwA1ADAANwA4ADIAMg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pAHMAdAAtAHQAZQBtAHAAbABhAHQAZQAtAGkAZABzADoALQAyADEANAAyADYAMgA3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wADsAfQANAAoAQABsAGkAcwB0ACAAbAAwADoAbABlAHYAZQBsADEADQAKAAkAe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2AGUAbAAtAHMAdAB5AGwAZQAtAGwAaQBuAGsAOgBYAEIAUgBMAFQAaQB0AGwAZQAx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sAGUAdgBlAGwALQB0AGEAYgAtAHMAdABvAHAAOgBuAG8AbgBl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sAGUAdgBlAGwALQBuAHUAbQBiAGUAcgAtAHAAbwBzAGkAdABpAG8AbgA6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HQAOwANAAoACQBtAGEAcgBnAGkAbgAtAGwAZQBmAHQAOgAyADEALgAyADU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dABlAHgAdAAtAGkAbgBkAGUAbgB0ADoALQAyADEALgAyADUAcAB0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4AcwBpAC0AZgBvAG4AdAAtAHMAaQB6AGUAOgAxADIALgAwAHAAdA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zAGkAegBlADoAMQAyAC4AMABwAHQAOwB9AA0ACgBA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HQAIABsADAAOgBsAGUAdgBlAGwAMgANAAoACQB7AG0AcwBvAC0AbABlAHYAZQBsAC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C0AbABpAG4AawA6AFgAQgBSAEwAVABpAHQAbABlADIAOwANAAoACQBtAHMAbw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2AGUAbAAtAHMAdQBmAGYAaQB4ADoAcwBwAGEAYwBlADsADQAKAAkAbQBzAG8ALQBsAGUAd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LQB0AGUAeAB0ADoAIgAlADEAXAAuACUAMgAiADsADQAKAAkAbQBzAG8ALQBsAGUAdg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EAYgAtAHMAdABvAHAAOgBuAG8AbgBlADsADQAKAAkAbQBzAG8ALQBsAGUAdgBlAGwAL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QBiAGUAcgAtAHAAbwBzAGkAdABpAG8AbgA6AGwAZQBmAHQAOwANAAoACQ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GwAZQBmAHQAOgAxADUANwAuADQAcAB0ADsADQAKAAkAdABlAHgAdAAtAGkAbgBk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LQAyADIALgA3AHAAdAA7AH0ADQAKAEAAbABpAHMAdAAgAGwAMAA6AGwAZQB2AGUAbAAz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HsAbQBzAG8ALQBsAGUAdgBlAGwALQBzAHQAeQBsAGUALQBsAGkAbgBrADoAWABCAFIAT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sAGUAMwA7AA0ACgAJAG0AcwBvAC0AbABlAHYAZQBsAC0AcwB1AGYAZgBpAHgAO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UAOwANAAoACQBtAHMAbwAtAGwAZQB2AGUAbAAtAHQAZQB4AHQAOgAiACUAMQBcAC4AJ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ALgAlADMAIgA7AA0ACgAJAG0AcwBvAC0AbABlAHYAZQBsAC0AdABhAGIALQBzAHQAbwBw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G4AZQA7AA0ACgAJAG0AcwBvAC0AbABlAHYAZQBsAC0AbgB1AG0AYgBlAHIALQBwAG8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OgBsAGUAZgB0ADsADQAKAAkAbQBhAHIAZwBpAG4ALQBsAGUAZgB0ADoANQAy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ANAAoACQB0AGUAeAB0AC0AaQBuAGQAZQBuAHQAOgAtADMAMQAuADI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hAG4AcwBpAC0AZgBvAG4AdAAtAHMAaQB6AGUAOgAxADIALgAw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YgBpAGQAaQAtAGYAbwBuAHQALQBzAGkAegBlADoAMQAyAC4AMABwAHQAO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AAGwAaQBzAHQAIABsADAAOgBsAGUAdgBlAGwANAANAAoACQB7AG0AcwBvAC0AbABl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C0AcwB1AGYAZgBpAHgAOgBzAHAAYQBjAGUAOwANAAoACQBtAHMAbwAtAGwAZQB2AGUAb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OgAiACUAMQBcAC4AJQAyAFwALgAlADMAXAAuACUANAAi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dgBlAGwALQB0AGEAYgAtAHMAdABvAHAAOgBuAG8AbgBlADsADQAKAAkAbQBzAG8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gBlAGwALQBuAHUAbQBiAGUAcgAtAHAAbwBzAGkAdABpAG8AbgA6AGwAZQBm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GEAcgBnAGkAbgAtAGwAZQBmAHQAOgAzADkALgA3AHAAdAA7AA0ACgAJAHQAZQB4AHQ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lAG4AdAA6AC0AMwA5AC4ANwBwAHQAOwB9AA0ACgBAAGwAaQBzAHQAIABsADAAO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lAGwANQANAAoACQB7AG0AcwBvAC0AbABlAHYAZQBsAC0AcwB1AGYAZgBpAHgAOgBzAHA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ANAAoACQBtAHMAbwAtAGwAZQB2AGUAbAAtAHQAZQB4AHQAOgAiACUAMQBcAC4AJQAyA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lADMAXAAuACUANABcAC4AJQA1ACIAOwANAAoACQBtAHMAbwAtAGwAZQB2AGUAbAAtAH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0AG8AcAA6AG4AbwBuAGUAOwANAAoACQBtAHMAbwAtAGwAZQB2AGUAbAAtAG4AdQB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cABvAHMAaQB0AGkAbwBuADoAbABlAGYAdAA7AA0ACgAJAG0AYQByAGcAaQBu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6ADUAMQAuADAANQBwAHQAOwANAAoACQB0AGUAeAB0AC0AaQBuAGQAZQBuAHQAOgAt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AANQBwAHQAOwB9AA0ACgBAAGwAaQBzAHQAIABsADAAOgBsAGUAdgBlAGwANgANAAoAC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bABlAHYAZQBsAC0AcwB1AGYAZgBpAHgAOgBzAHAAYQBjAGU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wAZQB2AGUAbAAtAHQAZQB4AHQAOgAiACUAMQBcAC4AJQAyAFwALgAlADMAXAAuACUAN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JQA1AFwALgAlADYAIgA7AA0ACgAJAG0AcwBvAC0AbABlAHYAZQBsAC0AdABhAGIAL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DoAbgBvAG4AZQA7AA0ACgAJAG0AcwBvAC0AbABlAHYAZQBsAC0AbgB1AG0AYgBlAHIAL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wBpAHQAaQBvAG4AOgBsAGUAZgB0ADsADQAKAAkAbQBhAHIAZwBpAG4ALQBsAGUAZ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xAC4AMAA1AHAAdAA7AA0ACgAJAHQAZQB4AHQALQBpAG4AZABlAG4AdAA6AC0ANQAxAC4AM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H0ADQAKAEAAbABpAHMAdAAgAGwAMAA6AGwAZQB2AGUAbAA3AA0ACgAJAH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dgBlAGwALQB0AGUAeAB0ADoAIgAlADEAXAAuACUAMgBcAC4AJQAzAFwALgAlADQAX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NQBcAC4AJQA2AFwALgAlADcAIgA7AA0ACgAJAG0AcwBvAC0AbABlAHYAZQBsAC0Ad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QAbwBwADoAbgBvAG4AZQA7AA0ACgAJAG0AcwBvAC0AbABlAHYAZQBsAC0AbgB1AG0AY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wAG8AcwBpAHQAaQBvAG4AOgBsAGUAZgB0ADsADQAKAAkAbQBhAHIAZwBpAG4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DoAMQA5ADEALgAzADUAcAB0ADsADQAKAAkAdABlAHgAdAAtAGkAbgBkAGUAbgB0ADoAL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LgA4AHAAdAA7AH0ADQAKAEAAbABpAHMAdAAgAGwAMAA6AGwAZQB2AGUAbAA4AA0ACgAJA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sAGUAdgBlAGwALQB0AGUAeAB0ADoAIgAlADEAXAAuACUAMgBcAC4AJQAzAFwAL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XAAuACUANQBcAC4AJQA2AFwALgAlADcAXAAuACUAOAAiADsADQAKAAkAbQBzAG8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lAGwALQB0AGEAYgAtAHMAdABvAHAAOgBuAG8AbgBlADsADQAKAAkAbQBzAG8ALQBsAGUAd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LQBuAHUAbQBiAGUAcgAtAHAAbwBzAGkAdABpAG8AbgA6AGwAZQBmAHQAOwANAAoACQ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GwAZQBmAHQAOgAyADEAOQAuADcAcAB0ADsADQAKAAkAdABlAHgAdAAt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DoALQA3ADAALgA5AHAAdAA7AH0ADQAKAEAAbABpAHMAdAAgAGwAMAA6AGwAZQB2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5AA0ACgAJAHsAbQBzAG8ALQBsAGUAdgBlAGwALQB0AGUAeAB0ADoAIgAlADEAXAAuACUAM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JQAzAFwALgAlADQAXAAuACUANQBcAC4AJQA2AFwALgAlADcAXAAuACUAOABcAC4AJQA5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wAZQB2AGUAbAAtAHQAYQBiAC0AcwB0AG8AcAA6AG4AbwBuAGU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wAZQB2AGUAbAAtAG4AdQBtAGIAZQByAC0AcABvAHMAaQB0AGkAbwBu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YAdAA7AA0ACgAJAG0AYQByAGcAaQBuAC0AbABlAGYAdAA6ADIANQA1AC4AMQ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0AGUAeAB0AC0AaQBuAGQAZQBuAHQAOgAtADgANQAuADAAcAB0ADsAfQANAAoAbwBs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HsAbQBhAHIAZwBpAG4ALQBiAG8AdAB0AG8AbQA6ADAAYwBtADsAfQANAAoAdQBs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AbQBhAHIAZwBpAG4ALQBiAG8AdAB0AG8AbQA6ADAAYwBtADsAfQANAAoALQAtAD4ADQAK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QAeQBsAGUAPgANAAoAPAAhAC0ALQBbAGkAZgAgAGcAdABlACAAbQBzAG8AIAAxADAAX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HMAdAB5AGwAZQA+AA0ACgAgAC8AKgAgAFMAdAB5AGwAZQAgAEQAZQBmAGkAb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cwAgACoALwANAAoAIAB0AGEAYgBsAGUALgBNAHMAbwBOAG8AcgBtAGEAbABU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QAKAAkAewBtAHMAbwAtAHMAdAB5AGwAZQAtAG4AYQBtAGUAOgBuZhqQaIg8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0AHMAdAB5AGwAZQAtAHIAbwB3AGIAYQBuAGQALQBzAGkAegBlADoAMA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dABzAHQAeQBsAGUALQBjAG8AbABiAGEAbgBkAC0AcwBpAHoAZQA6ADA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HMAdAB5AGwAZQAtAG4AbwBzAGgAbwB3ADoAeQBlAHM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tAHAAcgBpAG8AcgBpAHQAeQA6ADkAOQA7AA0ACgAJAG0AcwBvAC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0AcABhAHIAZQBuAHQAOgAiACIAOwANAAoACQBtAHMAbwAtAHAAYQBkAGQAaQBuAGc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DAAYwBtACAANQAuADQAcAB0ACAAMABjAG0AIAA1AC4ANABwAHQ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AAYQByAGEALQBtAGEAcgBnAGkAbgA6ADAAYwBtADsADQAKAAkAbQBzAG8ALQBwAGE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QBhAHIAZwBpAG4ALQBiAG8AdAB0AG8AbQA6AC4AMAAwADAAMQBwAHQ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AAYQBnAGkAbgBhAHQAaQBvAG4AOgB3AGkAZABvAHcALQBvAHIAcABoAGEAbg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wAC4AMABwAHQAOwANAAoAC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B9AA0ACgB0AGEAYgBsAGUALgBNAHMAbwBUAGEAYgBsAGUARwByAGkAZ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7AG0AcwBvAC0AcwB0AHkAbABlAC0AbgBhAG0AZQA6AFF/PGiLVz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HMAdAB5AGwAZQAtAHIAbwB3AGIAYQBuAGQALQBzAGkAegBlADoAMA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zAHQAeQBsAGUALQBjAG8AbABiAGEAbgBkAC0AcwBpAHoAZQA6ADA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MAdAB5AGwAZQAtAHAAcgBpAG8AcgBpAHQAeQA6ADUAOQA7AA0ACgAJAG0AcwBvAC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C0AdQBuAGgAaQBkAGUAOgBuAG8AOwANAAoACQBiAG8AcgBkAGUAcg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DEALgAwAHAAdAA7AA0ACgAJAG0AcwBvAC0AYgBvAHIAZABlAHI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tAGUAYwBvAGwAbwByADoAdABlAHgAdAAxADsADQAKAAk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EAbAB0ADoAcwBvAGwAaQBkACAAYgBsAGEAYwBrACAALgA1AHAAdA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0AGgAZQBtAGUAYwBvAGwAbwByADoAdABlAHgAdAAx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wAGEAZABkAGkAbgBnAC0AYQBsAHQAOgAwAGMAbQAgADUALgA0AHAAdA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QAuADQAcAB0ADsADQAKAAkAbQBzAG8ALQBiAG8AcgBkAGUAcgAtAGkAbgBzAGkAZABl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uADUAcAB0ACAAcwBvAGwAaQBkACAAYgBsAGEAYwBrADsADQAKAAk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kAbgBzAGkAZABlAGgALQB0AGgAZQBtAGUAYwBvAGwAbwByADoAdABlAHgAdAAx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iAG8AcgBkAGUAcgAtAGkAbgBzAGkAZABlAHYAOgAuADUAcAB0ACA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DsADQAKAAkAbQBzAG8ALQBiAG8AcgBkAGUAcgAtAGkAbg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YALQB0AGgAZQBtAGUAYwBvAGwAbwByADoAdABlAHgAdAAxADsADQAKAAkAbQBzAG8AL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hAC0AbQBhAHIAZwBpAG4AOgAwAGMAbQA7AA0ACgAJAG0AcwBvAC0AcABhAHIAYQAt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YgBvAHQAdABvAG0AOgAuADAAMAAwADEAcAB0ADsADQAKAAkAbQBzAG8AL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wBpAG4AYQB0AGkAbwBuADoAdwBpAGQAbwB3AC0AbwByAHAAaABhAG4AOwANAAoAC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AAuADAAcAB0ADsADQAKAAk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fQANAAoAPAAvAHMAdAB5AGwAZQA+AA0ACgA8ACEAWwBlAG4AZABpAGYAXQAt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EALQAtAFsAaQBmACAAZwB0AGUAIABtAHMAbwAgADkAXQA+ADwAeABtAGw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zAGgAYQBwAGUAZABlAGYAYQB1AGwAdABzACAAdgA6AGUAeAB0AD0AIgBlAGQAaQB0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AAaQBkAG0AYQB4AD0AIgAyADAANAA5ACIAIABmAGkAbABsAGMAbwBsAG8AcgA9ACIAI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YgBlAGUAMAAiAA0ACgAgACAAcwB0AHIAbwBrAGUAYwBvAGwAbwByAD0AIgAjADcAMwA5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zACIAPgANAAoAIAAgADwAdgA6AGYAaQBsAGwAIABjAG8AbABvAHIAPQAiACMAOQBjAGIAZ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gAgAGMAbwBsAG8AcgAyAD0AIgAjAGIAYgBkADUAZgAwACIAIAB0AHkAcABlAD0AIgBn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kAZQBuAHQAIgA+AA0ACgAgACAAIAA8AG8AOgBmAGkAbABsACAAdgA6AGUAeAB0AD0AI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QB3ACIAIAB0AHkAcABlAD0AIgBnAHIAYQBkAGkAZQBuAHQAVQBuAHMAYwBhAGwAZQBk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AvAHYAOgBmAGkAbABsAD4ADQAKACAAIAA8AHYAOgBzAHQAcgBvAGs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sAG8AcgA9ACIAIwA3ADMAOQBjAGMAMwAiACAAdwBlAGkAZwBoAHQAPQAiADEALgAy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IALwA+AA0ACgAgADwALwBvADoAcwBoAGEAcABlAGQAZQBmAGEAdQBsAHQAcwA+ADwAL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bAA+ADwAIQBbAGUAbgBkAGkAZgBdAC0ALQA+ADwAIQAtAC0AWwBpAGYAIABnAHQAZQ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AAOQBdAD4APAB4AG0AbAA+AA0ACgAgADwAbwA6AHMAaABhAHAAZQBsAGEAeQBvAHU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OgBlAHgAdAA9ACIAZQBkAGkAdAAiAD4ADQAKACAAIAA8AG8AOgBpAGQAbQBhAHAAIAB2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PQAiAGUAZABpAHQAIgAgAGQAYQB0AGEAPQAiADEAIgAvAD4ADQAKACAAPAAvAG8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wAGUAbABhAHkAbwB1AHQAPgA8AC8AeABtAGwAPgA8ACEAWwBlAG4AZABpAGYAXQAt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PAAvAGgAZQBhAGQAPgANAAoADQAKADwAYgBvAGQAeQAgAGIAZwBjAG8AbABvAHIAP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0AGUAIABsAGEAbgBnAD0AWgBIAC0AQwBOACAAbABpAG4AawA9AGIAbAB1AGUAIAB2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sAPQBwAHUAcgBwAGwAZQAgAHMAdAB5AGwAZQA9ACcAdABhAGIALQBpAG4AdABlAHIAd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OgAyADEALgAwAHAAdAA7AA0ACgB0AGUAeAB0AC0AagB1AHMAdABpAGYAeQAtAHQAcgBp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HUAbgBjAHQAdQBhAHQAaQBvAG4AJwA+AA0ACgANAAoAPABkAGkAd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bwByAGQAUwBlAGMAdABpAG8AbgAxACAAcwB0AHkAbABlAD0AJwBsAGEAeQBvAHUAdAAt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QAOgAxADUALgA2AHAAdAAnAD4ADQAKAA0ACgA8AHAAIABjAGwAYQBzAHMAPQBYAEIAU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ABzAHQAeQBsAGUAPQAnAG0AYQByAGcAaQBuAC0AdABvAHAAOgA3AC4AOABwAHQ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gAG4AYQBtAGUAPQAiAF8AVABvAGMANQAxADAAMgAwADEAMAAwADEAIgA+ADwALwBhAD4AP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mAG8AbgB0AA0ACgBzAGkAegBlAD0AMwAgAGYAYQBjAGUAPQCLW1NP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MQAyAC4AMABwAHQAO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BtAHMAbwAtAGEAcwBjAGk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A0ACgBDAGEAbQBiAHIAaQBhADsAbQBzAG8ALQBoAGEAbgBz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BDAGEAbQBiAHIAaQBhADsAbQBzAG8ALQBmAGEAcgBlAGEAcw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B1AGEAZwBlADoAWgBIAC0AQwBOACcAPgA8AHMAcABhAG4ADQAK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kAZABpAC0AZgBvAG4AdAAtAHMAaQB6AGUAOgAxADYALgAwAHAAd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8AC8AcwBwAGEAbgA+ADwALwBzAHAAYQBuAD4APAAvAGYAbwBuAHQAPgA8AC8AY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cwB0AHkAbABlAD0AJwBtAHMAbwAtAGYAYQByAGUAYQBzAHQALQBsAGEAbgBn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nAGUAOgBaAEgALQBDAE4AJwA+ACAAPABzAHAAYQBuACAAbABhAG4AZwA9AFgALQBOAE8AT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vADoAcAA+ADwALwBvADoAcA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NAAoAPABwACAAYwBsAGEAcwBzAD0ATQBzAG8ATgBvAHIAbQBhAGwAIA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BjAGUAbgB0AGUAcgAgAHMAdAB5AGwAZQA9ACcAdABlAHgAdAAtAGEAbABpAGcAbgA6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ZQByACcAPgA8AGIAIABzAHQAeQBsAGUAPQAn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3AGUAaQBnAGgAdAA6AA0ACgBuAG8AcgBtAGEAbAAnAD4APABmAG8AbgB0ACA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DYAIABjAG8AbABvAHIAPQBiAGwAYQBjAGsAIABmAGEAYwBlAD0Ai1tTTyAAZABzAC0Ac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cABvAHIAdAA9AHQAcgB1AGUAPgA8AHMAcABhAG4AIABkAHMALQBzAHUAcABwAG8AcgB0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NAAoAZABhAHQAYQAtAHgAYgByAGwALQBwAHIAbwBwAGUAcgB0AHkALQBlAHg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xAGwAPQAiACAAdQBwAGQAYQB0AGUAIAB0AF8AeABiAHIAbABfAHIAZQBwAG8Acg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gAHMAZQB0ACAAYQAuAGMAXwByAGUAcABvAHIAdABfAG4AYQBtAGUAIAA9ACAAOgBDAF8AV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VQBFACAAVwBIAEUAUgBFACAAQQAuAEMAXwBQAE8AUgBUAF8AQwBPAEQARQAgAD0AIAA6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QAE8AUgBUAF8AQwBPAEQARQAgAEEATgBEACAAQQAuAEMAXwBSAEUAUABPAFIAVABfAFQAR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TABBAFQARQAgAD0AIAA6AEMAXwBSAEUAUABPAFIAVABfAFQARQBNAFAATABBAFQARQAg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EACAAQQAuAEQAXwBSAEUAUABPAFIAVABfAEQAQQBUAEUAIAA9ACAAOgBEAF8AUgBFAFAAT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XwBEAEEAVABFACIADQAKAGQAYQB0AGEALQBrAGUAeQA9AEcAbwBuAGcARwBhAG8ATQ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DAGgAZQBuAGcAIABkAGEAdABhAC0AeABiAHIAbAAtAGUAbABlAG0AZQBuAHQAPQBHAG8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YQBvAE0AaQBuAGcAQwBoAGUAbgBnACAAZABhAHQAYQAtAG4AXwBvAHIAZABlAHIAPQAx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EAdABhAC0AeABfAG8AcgBkAGUAcgA9ADEAIABkAGEAdABhAC0AcwBxAGwAaQBkAD0AZ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ABhAHQAYQAtAHMAdABhAHQAZQA9ADAAIABkAGEAdABhAC0AcABvAHIAdABfAGMAbw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wADAAOAAyADIAMwAgAGQAYQB0AGEALQBlAHgAcAByAGUAcwBzAD0AZABzAC4ARwBvAG4AZ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wBNAGkAbgBnAEMAaABlAG4AZwANAAoAZABhAHQAYQAtAHIAZQBwAG8AcgB0AHQAZQB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QAZQA9ACIAZwBtAF8AdABlAG0AcABfAGYAaABiAHMAYwBqAGoAZgBoACI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zAGkAegBlADoAMgA0AC4AMA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IgBUAGkAbQBlAHM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wAgAFIAbwBtAGEAbgAiADsAYwBvAGwAbwByADoAYgBsAGEAYwBrADsAZgBvAG4AdAAt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pAGcAaAB0ADoAYgBvAGwAZAA7AG0AcwBvAC0AYgBpAGQAaQAtAGYAbwBuAHQALQB3AGU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A0ACgBuAG8AcgBtAGEAbAAnAD4ApE72lL1lV3+3X/pX0ZGhewZ0CWdQlmxR+FNzU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2lL1lV3+3X9WI8GwkTnRemlsfZwBfPmU6UDhSi1fBizhSlWJEjfpX0ZEGUqJ+bFFKV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ZgBvAG4AdAA+ADwALwBi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wAZABpAHYAIABkAGEAdABhAC0AYwBvAG4AdAByAG8AbABsAGUAcgA9AC0APgANAA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CAAYQBsAGkAZwBuAD0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IAIABzAHQAeQBsAGUAPQAnAHQAZQB4AHQALQBhAGwAaQBnAG4AOgBjAGUAbgB0AGUAc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uAGUALQBoAGUAaQBnAGgAdAA6ADIAOAAuADAAcAB0ADsADQAKAG0AcwBvAC0Ab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GgAZQBpAGcAaAB0AC0AcgB1AGwAZQA6AGUAeABhAGMAdABsAHkAJwA+ADwAZgBvAG4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PQAxACAAYwBvAGwAbwByAD0AYgBsAGEAYwBrACAAZgBhAGMAZQA9AItbU08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cwB0AHkAbABlAD0AJwBmAG8AbgB0AC0AcwBpAHoAZQA6ADk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zAGkAegBlADoAMQAwAC4AMABwAHQAOw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IAOgBiAGwAYQBjAGsAOwBtAHMAbwAtAGYAbwBuAHQALQBrAGUAcgBuAGkAbgBn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CcAPgAAMCAAPABzAHAAYQBuACAAbABhAG4AZwA9AEUATgAtAFUAUwA+ADw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bwA6AHAAPgA8AC8AcwBwAGEAbgA+ADwALwBzAHAAYQBuAD4APAAvAGYAbwBuAHQ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NAAoAPABwACAAYwBsAGEAcwBzAD0ATQBzAG8ATgBvAHIAbQBhAGwAIA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PQBjAGUAbgB0AGUAcgAgAHMAdAB5AGwAZQA9ACcAdABlAHgAdAAtAGEAbABpAGcAb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ZQByADsAbABpAG4AZQAtAGgAZQBpAGcAaAB0ADoAMgA4AC4AMA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sAGkAbgBlAC0AaABlAGkAZwBoAHQALQByAHUAbABlADoAZQB4AGEAYwB0AGwAe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mAG8AbgB0ACAAcwBpAHoAZQA9ADEAIABjAG8AbABvAHIAPQBiAGwAYQBjAGsAIA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D0Ai1tTTz4APABzAHAAYQBuAA0ACg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OQAuADAAcAB0ADsAbQBzAG8ALQBiAGkAZABpAC0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MAbwBsAG8AcgA6AGIAbABhAGMAawA7AG0AcwBvAC0AZgBvAG4AdAAtAGs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QBuAGcAOgANAAoAMABwAHQAJwA+AAAwIA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PABvADoAcAA+ADwALwBvADoAcA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ZgBvAG4AdAA+ADwALwBwAD4ADQAKAA0ACgA8AC8AZABpAHYAPgANAAoADQAKADwAZABp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AGEAdABhAC0AYwBvAG4AdAByAG8AbABsAGUAcgA9AC0APgANAAoADQAK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CAAYQBsAGkAZwBuAD0AYwBlAG4AdABl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QAZQB4AHQALQBhAGwAaQBnAG4AOgBjAGUAbgB0AGUAcgA7AGwAaQBuAGUA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QBnAGgAdAA6ADIAOAAuADAAcAB0ADsADQAKAG0AcwBvAC0AbABpAG4AZQAtAGgAZQ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C0AcgB1AGwAZQA6AGUAeABhAGMAdABsAHkAJwA+ADwAZgBvAG4AdAAgAHMAaQB6AGUAP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vAGwAbwByAD0AYgBsAGEAYwBrACAAZgBhAGMAZQA9AItbU08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DkALgAwAHAAdAA7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zAGkAegBlADoAMQAwAC4AMABwAHQAOwBjAG8AbABvAHIAOg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OwBtAHMAbwAtAGYAbwBuAHQALQBrAGUAcgBuAGkAbgBnADoADQAKADAAcAB0ACcA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APABzAHAAYQBuACAAbABhAG4AZwA9AEUATgAtAFUAUwA+ADwAbwA6AHAAPg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GYAbwBuAHQAPgA8AC8AcAA+AA0A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ABwACAAYwBsAGEAcwBzAD0ATQBzAG8ATgBvAHIAbQBhAGwAIABhAGwAaQBnAG4APQ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UAcgAgAHMAdAB5AGwAZQA9ACcAdABlAHgAdAAtAGEAbABpAGcAbgA6AGMAZQBuAH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ABpAG4AZQAtAGgAZQBpAGcAaAB0ADoAMgA4AC4AMABwAHQAOwANAAoAbQBzAG8AL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C0AaABlAGkAZwBoAHQALQByAHUAbABlADoAZQB4AGEAYwB0AGwAeQAnAD4APA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pAHoAZQA9ADEAIABjAG8AbABvAHIAPQBiAGwAYQBjAGsAIABmAGEAYwBlAD0Ai1tTT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BzAHQAeQBsAGUAPQAnAGYAbwBuAHQALQBzAGkAegBlADoAO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iAGkAZABpAC0AZgBvAG4AdAAtAHMAaQB6AGUAOgAxADAALgAwAHAAdAA7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cgA6AGIAbABhAGMAawA7AG0AcwBvAC0AZgBvAG4AdAAtAGsAZQByAG4AaQBuAGc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MABwAHQAJwA+AAAwIAA8AHMAcABhAG4AIABsAGEAbgBnAD0ARQBOAC0AVQBTAD4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vADoAcAA+ADwALwBzAHAAYQBuAD4APAAvAHMAcABhAG4APgA8AC8AZgBvAG4Ad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A0ACgA8AHAAIABjAGwAYQBzAHMAPQBNAHMAbwBOAG8AcgBtAGEAbAAg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9AGMAZQBuAHQAZQByACAAcwB0AHkAbABlAD0AJwB0AGUAeAB0AC0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YwBlAG4AdABlAHIAOwBsAGkAbgBlAC0AaABlAGkAZwBoAHQAOgAyADgALgAw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HMAbwAtAGwAaQBuAGUALQBoAGUAaQBnAGgAdAAtAHIAdQBsAGUAOgBlAHgAYQBjAHQ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GYAbwBuAHQAIABzAGkAegBlAD0AMQAgAGMAbwBsAG8AcgA9AGIAbABhAGMAawAg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UAPQCLW1NPPgA8AHMAcABhAG4ADQAK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5AC4AMABwAHQAOwBtAHMAbwAtAGIAaQBkAGkALQ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AAcAB0ADsAYwBvAGwAbwByADoAYgBsAGEAYwBrADsAbQBzAG8ALQBmAG8AbgB0AC0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gBpAG4AZwA6AA0ACgAwAHAAdAAnAD4AADAg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8AG8AOgBwAD4APAAvAG8AOgBw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mAG8AbgB0AD4APAAvAHAAPgANAAoADQAK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CAAYQBsAGkAZwBuAD0AYwBlAG4AdABlAHIAIABzAHQAeQBsAGUAPQAn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hAGwAaQBnAG4AOgBjAGUAbgB0AGUAcgA7AGwAaQBuAGUALQBoAGUAaQBnAGgAdAA6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uADAAcAB0ADsADQAKAG0AcwBvAC0AbABpAG4AZQAtAGgAZQBpAGcAaAB0AC0AcgB1AGw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hAGMAdABsAHkAJwA+ADwAZgBvAG4AdAAgAHMAaQB6AGUAPQAxACAAYwBvAGwAbwBy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AAZgBhAGMAZQA9AItbU08+ADwAcwBwAGEAbgANAAo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kALgAwAHAAdAA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wAC4AMABwAHQAOwBjAG8AbABvAHIAOgBiAGwAYQBjAGs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rAGUAcgBuAGkAbgBnADoADQAKADAAcAB0ACcAPgAAMCA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wAbwA6AHAAPgA8AC8AbwA6AHA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GYAbwBuAHQAPgA8AC8AcAA+AA0ACgANAAo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IABhAGwAaQBnAG4APQBjAGUAbgB0AGU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ABlAHgAdAAtAGEAbABpAGcAbgA6AGMAZQBuAHQAZQByADsAbABpAG4AZQAt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pAGcAaAB0ADoAMgA4AC4AMABwAHQAOwANAAoAbQBzAG8ALQBsAGkAbgBlAC0AaABl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yAHUAbABlADoAZQB4AGEAYwB0AGwAeQAnAD4APABmAG8AbgB0ACAAcwBpAHoAZQA9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8AbABvAHIAPQBiAGwAYQBjAGsAIABmAGEAYwBlAD0Ai1tTTz4APABzAHAAYQBuAA0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OQAuADAAcAB0AD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HMAaQB6AGUAOgAxADAALgAwAHAAdAA7AGMAbwBsAG8AcgA6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7AG0AcwBvAC0AZgBvAG4AdAAtAGsAZQByAG4AaQBuAGcAOgANAAoAMABwAHQAJwA+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MAcABhAG4AIABsAGEAbgBnAD0ARQBOAC0AVQBTAD4APABvADoAcAA+ADwALw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ZgBvAG4AdAA+ADwALwBwAD4ADQAK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AHAAIABjAGwAYQBzAHMAPQBNAHMAbwBOAG8AcgBtAGEAbAAgAGEAbABpAGcAbgA9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yACAAcwB0AHkAbABlAD0AJwB0AGUAeAB0AC0AYQBsAGkAZwBuADoAYwBlAG4Ad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sAGkAbgBlAC0AaABlAGkAZwBoAHQAOgAyADgALgAwAHAAdAA7AA0ACgBtAHMAbwAtAGw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oAGUAaQBnAGgAdAAtAHIAdQBsAGUAOgBlAHgAYQBjAHQAbAB5ACcAPgA8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GkAegBlAD0AMQAgAGMAbwBsAG8AcgA9AGIAbABhAGMAawAgAGYAYQBjAGUAPQCLW1NP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HMAdAB5AGwAZQA9ACcAZgBvAG4AdAAtAHMAaQB6AGUAOgA5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cwBpAHoAZQA6ADEAMAAuADAAcAB0ADs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yADoAYgBsAGEAYwBrADsAbQBzAG8ALQBmAG8AbgB0AC0AawBlAHIAbgBpAG4AZw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wAHAAdAAnAD4AADAgADwAcwBwAGEAbgAgAGwAYQBuAGcAPQBFAE4ALQBVAFMAPgA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8AOgBwAD4APAAvAHMAcABhAG4APgA8AC8AcwBwAGEAbgA+ADwALwBmAG8AbgB0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DQAKADwAcAAgAGMAbABhAHMAcwA9AE0AcwBvAE4AbwByAG0AYQBsACA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0AYwBlAG4AdABlAHIAIABzAHQAeQBsAGUAPQAnAHQAZQB4AHQALQ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jAGUAbgB0AGUAcgA7AGwAaQBuAGUALQBoAGUAaQBnAGgAdAA6ADIAOAAuADA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bABpAG4AZQAtAGgAZQBpAGcAaAB0AC0AcgB1AGwAZQA6AGUAeABhAGMAdA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ZgBvAG4AdAAgAHMAaQB6AGUAPQAxACAAYwBvAGwAbwByAD0AYgBsAGEAYwBrACA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A9AItbU08+ADwAcwBwAGEAbgANAAo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kALgAwAHAAdAA7AG0AcwBvAC0AYgBpAGQAaQAt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jAG8AbABvAHIAOgBiAGwAYQBjAGsAOwBtAHMAbwAtAGYAbwBuAHQALQ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uAGkAbgBnADoADQAKADAAcAB0ACcAPgAAMCA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wAbwA6AHAAPgA8AC8AbwA6AHA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YAbwBuAHQAPgA8AC8AcAA+AA0ACgANAAo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IABhAGwAaQBnAG4APQBjAGUAbgB0AGUAcgAgAHMAdAB5AGwAZQA9AC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pAGcAbgA6AGMAZQBuAHQAZQByADsAbABpAG4AZQAtAGgAZQBpAGcAaAB0ADoAM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ANAAoAbQBzAG8ALQBsAGkAbgBlAC0AaABlAGkAZwBoAHQALQByAHUAbA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GEAYwB0AGwAeQAnAD4APABmAG8AbgB0ACAAcwBpAHoAZQA9ADEAIABjAG8AbABvAHIAP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BmAGEAYwBlAD0Ai1tTTz4APABzAHAAYQBuAA0ACg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OQAuADAAcAB0AD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AALgAwAHAAdAA7AGMAbwBsAG8AcgA6AGIAbABhAGMAaw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sAZQByAG4AaQBuAGcAOgANAAoAMABwAHQAJwA+AAAwIA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PABvADoAcAA+ADwALwBvADoAcA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ZgBvAG4AdAA+ADwALwBwAD4ADQAKAA0ACg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gAGEAbABpAGcAbgA9AGMAZQBuAHQAZQ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0AGUAeAB0AC0AYQBsAGkAZwBuADoAYwBlAG4AdABlAHIAOwBsAGkAbgBlAC0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AyADgALgAwAHAAdAA7AA0ACgBtAHMAbwAtAGwAaQBuAGUALQBoAGU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IAdQBsAGUAOgBlAHgAYQBjAHQAbAB5ACcAPgA8AGYAbwBuAHQAIABzAGkAegBlAD0AM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sAG8AcgA9AGIAbABhAGMAawAgAGYAYQBjAGUAPQCLW1NPPgA8AHMAcABhAG4ADQAK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5AC4AMABwAHQA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cwBpAHoAZQA6ADEAMAAuADAAcAB0ADsAYwBvAGwAbwByADo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DsAbQBzAG8ALQBmAG8AbgB0AC0AawBlAHIAbgBpAG4AZwA6AA0ACgAwAHAAdAAnAD4AA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PgA8AG8AOgBwAD4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mAG8AbgB0AD4APAAvAHAAPgANAA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CAAYQBsAGkAZwBuAD0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IAIABzAHQAeQBsAGUAPQAnAHQAZQB4AHQALQBhAGwAaQBnAG4AOgBjAGUAbgB0AGUAc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uAGUALQBoAGUAaQBnAGgAdAA6ADIAOAAuADAAcAB0ADsADQAKAG0AcwBvAC0Ab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GgAZQBpAGcAaAB0AC0AcgB1AGwAZQA6AGUAeABhAGMAdABsAHkAJwA+ADwAZgBvAG4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PQAxACAAYwBvAGwAbwByAD0AYgBsAGEAYwBrACAAZgBhAGMAZQA9AItbU08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cwB0AHkAbABlAD0AJwBmAG8AbgB0AC0AcwBpAHoAZQA6ADk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zAGkAegBlADoAMQAwAC4AMABwAHQAOw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IAOgBiAGwAYQBjAGsAOwBtAHMAbwAtAGYAbwBuAHQALQBrAGUAcgBuAGkAbgBn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CcAPgAAMCAAPABzAHAAYQBuACAAbABhAG4AZwA9AEUATgAtAFUAUwA+ADw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bwA6AHAAPgA8AC8AcwBwAGEAbgA+ADwALwBzAHAAYQBuAD4APAAvAGYAbwBuAHQ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NAAoAPABwACAAYwBsAGEAcwBzAD0ATQBzAG8ATgBvAHIAbQBhAGwAIA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PQBjAGUAbgB0AGUAcgAgAHMAdAB5AGwAZQA9ACcAdABlAHgAdAAtAGEAbABpAGcAb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ZQByADsAbABpAG4AZQAtAGgAZQBpAGcAaAB0ADoAMgA4AC4AMA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sAGkAbgBlAC0AaABlAGkAZwBoAHQALQByAHUAbABlADoAZQB4AGEAYwB0AGwAe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mAG8AbgB0ACAAcwBpAHoAZQA9ADEAIABjAG8AbABvAHIAPQBiAGwAYQBjAGsAIA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D0Ai1tTTz4APABzAHAAYQBuAA0ACg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OQAuADAAcAB0ADsAbQBzAG8ALQBiAGkAZABpAC0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MAbwBsAG8AcgA6AGIAbABhAGMAawA7AG0AcwBvAC0AZgBvAG4AdAAtAGs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QBuAGcAOgANAAoAMABwAHQAJwA+AAAwIA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PABvADoAcAA+ADwALwBvADoAcA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ZgBvAG4AdAA+ADwALwBwAD4ADQAKAA0ACgA8AC8AZABpAHYAPgANAAoADQAK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CAAYQBsAGkAZwBuAD0AYwBlAG4AdABl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QAZQB4AHQALQBhAGwAaQBnAG4AOgBjAGUAbgB0AGUAcgA7AGwAaQ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oAGUAaQBnAGgAdAA6ADEANQAwACUAJwA+ADwAYgA+ADwAZgBvAG4AdAANAAoAcwBpAHo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ABmAGEAYwBlAD0Ai1tTTz4APABzAHAAYQBuACAAZABzAC0AcwB1AHAAcABvAHIAdAA9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PgA8AHMAcABhAG4AIABzAHQAeQBsAGUAPQAnAGYAbwBuAHQALQBzAGkAegBlADoA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tAHMAbwAtAGIAaQBkAGkALQBmAG8AbgB0AC0AcwBpAHoAZQA6AA0ACgAx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wAaQBuAGUALQBoAGUAaQBnAGgAdAA6ADEANQAwACUAOwBmAG8AbgB0AC0Ad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BiAG8AbABkACcAPgBsUUpUAZD6UeVlH2ca/zwAcwBwAGEAbgANAAoAZA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tAHgAYgByAGwALQBwAHIAbwBwAGUAcgB0AHkALQBkAGEAdABlAGYAbwByAG0AYQB0AD0Ae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eQB0Xk0ATQAIZ2QAZADlZSAAZABhAHQAYQAtAHgAYgByAGwALQBwAHIAbwBwAGUAcg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lAHgAdAByAGEAcwBxAGwAPQAiACAAdQBwAGQAYQB0AGUAIAB0AF8AeABiAHIAbABfAHI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0ACAAYQAgAHMAZQB0ACAAYQAuAGQAXwBzAHUAYgBtAGkAdABfAGQAYQB0AGUAIAA9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F8AZABhAHQAZQAoADoAQwBfAFYAQQBMAFUARQAsACcAeQB5AHkAeQAmAHEAdQBvAHQAO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AcQB1AG8AdAA7AG0AbQAmAHEAdQBvAHQAOwAIZyYAcQB1AG8AdAA7AGQAZAAmAHEAdQ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lZSYAcQB1AG8AdAA7ACcAKQAgAFcASABFAFIARQAgAEEALgBDAF8AUABPAFIAVABfAEMAT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IAA9ACAAOgBDAF8AUABPAFIAVABfAEMATwBEAEUAIABBAE4ARAAgAEEALgBDAF8AUgBF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SAFQAXwBUAEUATQBQAEwAQQBUAEUAIAA9ACAAOgBDAF8AUgBFAFAATwBSAFQAXwBUAEUAT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QQBUAEUAIABBAE4ARAAgAEEALgBEAF8AUgBFAFAATwBSAFQAXwBEAEEAVABFACAAPQAg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fAFIARQBQAE8AUgBUAF8ARABBAFQARQAiAA0ACgBkAGEAdABhAC0AawBlAHkAPQBTAG8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aAB1AFIAaQBRAGkAIABkAGEAdABhAC0AeABiAHIAbAAtAGUAbABlAG0AZQBuAHQAPQBT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EMAaAB1AFIAaQBRAGkAIABkAGEAdABhAC0AbgBfAG8AcgBkAGUAcgA9ADEAIABkAGE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ABfAG8AcgBkAGUAcgA9ADEADQAKAGQAYQB0AGEALQBzAHEAbABpAGQAPQBkAHMAIA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C0AcwB0AGEAdABlAD0AMAAgAGQAYQB0AGEALQBwAG8AcgB0AF8AYwBvAGQAZQA9ADAAM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gAzACAAZABhAHQAYQAtAGUAeABwAHIAZQBzAHMAPQBkAHMALgBTAG8AbgBnAEMAaAB1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RAGkADQAKAGQAYQB0AGEALQByAGUAcABvAHIAdAB0AGUAbQBwAGwAYQB0AGUAPQAiAGcAb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tAHAAXwBmAGgAYgBzAGMAagBqAGYAaAAi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IAMAAyADQAPAAvAHMAcABhAG4APgB0XjwAcwBwAGEAbgANAAo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MAPAAvAHMAcABhAG4APgAIZz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yADAAPAAvAHMAcABhAG4APgDlZT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mAG8AbgB0AD4APAAvAGIAPgA8AC8AcAA+AA0ACgANAAoAP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AAcwBpAHoAZQA9ADMAIABjAG8AbABvAHIAPQAiACMANAAwADQAMAA0ADAAIgAgAGY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CLW1NPPgA8AHMAcABhAG4AIABsAGEAbgBnAD0AWAAtAE4ATwBOAEU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MQAyAC4AMABwAHQAOwANAAo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HMAaQB6AGUAOgAyADIALgAwAHAAdAA7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G0AcwBvAC0AaABhAG4AcwBpAC0AZgBvAG4AdAAtAGYAYQBtAGkAbAB5ADoAQ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gByAGkAYQA7AA0ACg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BjAG8AbABvAHIAOgAjADQAMAA0ADAANAAwADsAbQBzAG8ALQBhAG4AcwBpAC0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B1AGEAZwBlADoAWAAtAE4ATwBOAEUAOwBtAHMAbwAtAGYAYQByAGUAYQBzAHQALQ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HUAYQBnAGUAOgANAAoAWAAtAE4ATwBOAEUAOwBtAHMAbwAtAGIAaQBkAGkALQ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YQBnAGUAOgBBAFIALQBTAEEAJwA+ADwAYgByACAAYwBsAGUAYQByAD0AYQBsAGw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nAGUALQBiAHIAZQBhAGsALQBiAGUAZgBvAHIAZQA6AGEAbAB3AGEAe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PAAvAHMAcABhAG4APgA8AC8AZgBvAG4AdAA+AA0ACgANAAo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WABCAFIATABUAGkAdABsAGUAMQAgAGEAbABpAGcAbgA9AGwAZQBmAH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YQByAGcAaQBuAC0AdABvAHAAOgA3AC4AOABwAHQAOwB0AGUAeAB0AC0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oAbABlAGYAdAA7AA0ACgBtAHMAbwAtAGwAaQBzAHQAOgBsADAAIABsAGUAdgBlAGwAM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gBvADIAJwAgAG4AYQBtAGUAPQAiAHMAdQBiAF8AZwBvAG4AZwBnAGEAbwBqAGkAYg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pAG4AeABpAF8AZgBoAGIAcwBjAGoAagBmAGgAXwB0AGUAbQBwACIAPgA8AGEADQAKAG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G0AMAAxAF8AMAAxACIAPgA8AC8AYQA+ADwAYQAgAG4AYQBtAGUAPQAi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5ADQAMwAxADEAOAA5ADAAIgA+ADwALwBhAD4APABhACAAbgBhAG0AZQA9AG0AMQAwADE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YQA+ADwAYQANAAoAbgBhAG0AZQA9ACIAXwBUAG8AYwAxADcAOAA5ADgAMQA3ADgAI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hAD4APABhACAAbgBhAG0AZQA9ACIAXwBUAG8AYwAxADcAOAA5ADcAOQAzADYAIgA+ADwAL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hACAAbgBhAG0AZQA9ACIAXwBUAG8AYwA1ADEAMgA1ADEAOQA0ADgAMAAiAD4APAAv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EADQAKAG4AYQBtAGUAPQAiAF8AVABvAGMANAA4ADEAMAA3ADUAMAA0ADYAIgA+ADwAL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hACAAbgBhAG0AZQA9ACIAXwBUAG8AYwA0ADMAOAA2ADQANgA0ADUAMQAiAD4APAAv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EAIABuAGEAbQBlAD0AIgBfAFQAbwBjADQAOQAwADAANQAwADAAMAAwACIAPgA8AC8AY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YQANAAoAbgBhAG0AZQA9ACIAXwBUAG8AYwA1ADEAMwAyADkANQA4ADQANgAiAD4APAAv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EAIABuAGEAbQBlAD0AIgBfAFQAbwBjADUAMQAzADIAOQA1ADgAOQAyACIAPgA8AC8AY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YQAgAG4AYQBtAGUAPQAiAF8AVABvAGMAMwA0ADMAMgAyADAANQA5ACI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MAdAB5AGwAZQA9ACcAbQBzAG8ALQBiAG8AbwBrAG0AYQByAGsAOgBfAFQAbwBjADUAM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OQA1ADgAOQAyACcAPgA8AHMAcABhAG4AIABkAGEAdABhAC0AYwBoAGEAcAB0AGUAcgAt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kAGUAPQAiAHMAdQBiAF8AZwBvAG4AZwBnAGEAbwBqAGkAYgBlAG4AeABpAG4AeABpAF8AZ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jAGoAagBmAGgAXwB0AGUAbQBwACIAPgA8AHMAcABhAG4ADQAK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UAMQAzADIAOQA1ADgANAA2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0ADkAMAAwADUAMAAwADAAMAAnAD4APABzAHAAYQBuAA0ACg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0ADMAOAA2ADQANgA0ADUAMQ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IAbwBvAGsAbQBhAHIAawA6AF8AVABvAGMAN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3ADUAMAA0ADYAJwA+ADwAcwBwAGEAbgANAAo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NQAxADIANQAxADkANAA4ADA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EANwA4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5ADMANgAnAD4APABzAHAAYQBuAA0ACg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xADcAOAA5ADgAMQA3ADg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tADEAMAAx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EAOQA0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xADgAOQAwACcAPgA8AHMAcABhAG4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bQAwADEAXwAwADEAJwA+ADwAIQBbAGkAZgAgACEAcwB1AHAAcABvAHIAdA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MAXQA+ADwAYgA+ADwAZgBvAG4AdAANAAoAcwBpAHoAZQA9ADMAIABmAGEAYwBlAD0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APABzAHAAYQBuACAAbABhAG4AZwA9AFgALQBOAE8ATgBF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gAuADAAcAB0AD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NAAoAMQAyAC4AMABwAHQ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sAGkAcwB0ADoASQBnAG4AbwByAGUAJwA+ADEALgA8AGYAbwBuAHQAIA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QAgAGYAYQBjAGUAPQAiAFQAaQBtAGUAcwAgAE4AZQB3ACAAUgBvAG0AYQBuACI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HMAdAB5AGwAZQA9ACcAZgBvAG4AdAA6ADcALgAwAHAAdAAgACIAVABpAG0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lAHcAIABSAG8AbQBhAG4AIgAnAD4AJgBuAGIAcwBwADsAJgBuAGIAcwBwADs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mAG8AbgB0AD4APAAvAHMAcABhAG4APgA8AC8AcwBwAGEAbgA+ADwAL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D4APAAvAGIAPgA8ACEAWwBlAG4AZABpAGYAXQA+ADwAcwBwAGEAbgANAAo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FgALQBOAE8ATgBFACAAcwB0AHkAbABlAD0AJ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gAuADAAcAB0ACcAPgBsUUpU+lcsZ+FPb2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xADAAMQAnAD4APABzAHAAYQBu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MQA5ADQAMwAxADEAOAA5ADAAJwA+ADwAcwBwAGEAbgANAAo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G0AMAAxAF8AMAAx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WAAtAE4ATwBOAEUAIABzAHQAeQBsAGUAPQAn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zAGkAegBlADoAMQAyAC4AMABwAHQAJwA+AA0AC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YAC0ATgBPAE4ARQA+ADwAbwA6AHAAPg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A0ACgA8AGQAaQB2AD4ADQAKAA0ACgA8AHQAYQBiAGwAZQ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FQAYQBiAGwAZQAgAGIAbwByAGQAZQByAD0AMQAgAGM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wAGEAYwBpAG4AZwA9ADAAIABjAGUAbABsAHAAYQBkAGQAaQBuAGcAPQAwACA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0ANwA0ADQADQAKACAAcwB0AHkAbABlAD0AJwBiAG8AcgBkAGUAcgAtAGMAbwBsAGwAY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6AGMAbwBsAGwAYQBwAHMAZQA7AG0AcwBvAC0AdABhAGIAbABlAC0AbABhAHkAbwB1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GYAaQB4AGUAZAA7AGIAbwByAGQAZQByADoAbgBvAG4AZQA7AA0ACgAg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hAGwAdAA6AHMAbwBsAGkAZAAgAHcAaQBuAGQAbwB3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UAcAB0ADsAbQBzAG8ALQB5AGYAdABpAC0AdABiAGwAbABvAG8AawA6ADEAMQA4AD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AAYQBkAGQAaQBuAGcALQBhAGwAdAA6AA0ACgAgADAAYwBtACAANQAuADQ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1AC4ANABwAHQAOwBtAHMAbwAtAGIAbwByAGQAZQByAC0AaQBuAHMAaQBkAGU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BwAHQAIABzAG8AbABpAGQAIAB3AGkAbgBkAG8AdwB0AGUAeAB0ADs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kAbgBzAGkAZABlAHYAOgANAAoAIAAuADUAcAB0ACAAcwBvAGwAaQ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vAHcAdABlAHgAdAAnAD4ADQAKACAAPAB0AHI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kAcgBvAHcAOgAwADsAbQBzAG8ALQB5AGYAdABpAC0AZgBpAHIAcwB0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eQBlAHMAJwA+AA0ACgAgACAAPAB0AGQAIAB3AGkAZAB0AGgAPQAzADcAOQAgAGMAbw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QAyACAAdgBhAGwAaQBnAG4APQB0AG8AcAAgAHMAdAB5AGwAZQA9ACc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gAyADcALgAyADUAcAB0ADsAYgBvAHIAZABlAHIAOgBzAG8AbABpAGQAIAB3AGkAbg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0AGUAeAB0ACAAMQAuADAAcAB0ADsADQAKACAAIABtAHMAbwAtAGIAbwByAGQAZQBy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3AGkAbgBkAG8AdwB0AGUAeAB0ACAALgA1AHAAdAA7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UALgA0AHAAdAAgADAAYwBtACAANQAuADQAcAB0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CAAZABhAHQAYQAtAHgAYgBy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jAG8AZABlAD0AIgBzAHUAYgBfAGcAbwBuAGcAZwBhAG8AagBpAGIAZQBuAHgAaQBuAHgAa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aABiAHMAYwBqAGoAZgBoAF8AdABlAG0AcAAiAD4APABzAHAAYQBuAA0ACgAg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G0AMQAwADE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EAOQA0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xADgAOQAwACcAPgA8AHMAcABhAG4ADQAKACA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bQAwADEAXwAwADEAJwA+ADwAZgBvAG4AdAAgAHMAaQB6AGUAPQA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MAZQA9AItbU08+ADwAcwBwAGEAbg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1AHAAdAA7AA0ACgAgACAAbQBzAG8ALQBiAGkAZABpAC0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AALgA1AHAAdAAnAD4A+lfRkQ1U8Hkg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wAbwA6AHAAPgA8AC8AbwA6AHA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mAG8AbgB0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0AGQAPgANAAoAIAAg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tADEAMAAx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XwBUAG8AYwAxADkANAAz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4ADkAMAAnAD4APABzAHAAYQBuAA0ACgAg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G0AMAAxAF8AMAAxACc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NAAoAIAAgADwAdABkACAAdwBpAGQAdABoAD0AMwA2ADUAIAB2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9AHQAbwBwACAAcwB0AHkAbABlAD0AJwB3AGkAZAB0AGgAOgAyADEAOQAuADA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6AHMAbwBsAGkAZAAgAHcAaQBuAGQAbwB3AHQAZQB4AHQAIAAx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GIAbwByAGQAZQByAC0AbABlAGYAdAA6AG4AbwBuAGUA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bABlAGYAdAAtAGEAbAB0ADoAcwBvAGwAaQBkACAAdwBpAG4AZABvAH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gAC4ANQBwAHQAOwBtAHMAbwAtAGIAbwByAGQAZQByAC0AYQBsAHQAOgANAAo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HcAaQBuAGQAbwB3AHQAZQB4AHQAIAAuADUAcAB0ADs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NQAuADQAcAB0ACAAMABjAG0AIAA1AC4ANABwAHQAJ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bQAxADAAMQ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A0ACgAgACAAXwBUAG8AYwAxADkAN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QA4ADkAMAAnAD4APABzAHAAYQBu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G0AMAAxAF8AMAAxACcAPgA8AGYAbwBuAHQAIABzAGkAegBlAD0AMgAgAGY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CLW1NPPgA8AHMAcABhAG4ADQAKACAAIABkAGEAdABhAC0AawBlAHkAPQBKAGkASg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pAG4AZwBDAGgAZQBuAGcAIABkAGEAdABhAC0AeABiAHIAbAAtAGUAbABlAG0AZQBuAHQAP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SgBpAG4ATQBpAG4AZwBDAGgAZQBuAGcAIABkAGEAdABhAC0AbgBfAG8AcgBkAGUAcgA9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kAGEAdABhAC0AeABfAG8AcgBkAGUAcgA9ADEAIABkAGEAdABhAC0AcwBx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ZABzACAAZABhAHQAYQAtAHMAdABhAHQAZQA9ADAAIABkAGEAdABhAC0AcABvAHIAdABf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kAGUAPQAwADAAOAAyADIAMwAgAGQAYQB0AGEALQBlAHgAcAByAGUAcwBzAD0AZABzAC4AS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aQBuAE0AaQBuAGcAQwBoAGUAbgBnAA0ACgAgACAAZABhAHQAYQAtAHIAZQBwAG8AcgB0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HAAbABhAHQAZQA9ACIAcwB1AGIAXwBnAG8AbgBnAGcAYQBvAGoAaQBiAGUAbgB4AGkAb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XwBmAGgAYgBzAGMAagBqAGYAaABfAHQAZQBtAHAAIgAgAGQAYQB0AGEALQB4AGIAcgBs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HAAZQA9AG4AbwByAG0AYQBsAD4APABzAHAAYQBuAA0ACgAg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AAuADUAcAB0AD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1AHAAdAAnAD4ApE72lL1lV3+3X9WI8GwkTnRemlsfZwBfP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Si1fBizhSlWJEjfpX0ZE8AC8AcwBwAGEAbgA+ADwALwBzAHAAYQBuAD4APAAv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CA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G0AMQAwADEAJw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EAOQA0ADMAMQAxADgAOQAw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zAHQAeQBsAGUAPQAnAG0AcwBvAC0AYgBvAG8AawBtAGEAcgBrADoAb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XwAwADEAJwA+ADwALwBzAHAAYQBuAD4APAAvAHMAcABhAG4APgA8AC8AcwBwAGEAb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LwB0AHIAPgANAAoAIAA8AHQAcgAgAHMAdAB5AGwAZQA9ACc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yAG8AdwA6ADEAJwA+AA0ACgAgACAAPAB0AGQAIAB3AGkAZAB0AGgAPQAzADcAOQ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HMAcABhAG4APQAyACAAdgBhAGwAaQBnAG4APQB0AG8AcAAgAHMAdAB5AGwAZQA9ACc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oAMgAyADcALgAyADUAcAB0ADsAYgBvAHIAZABlAHIAOgBzAG8AbABp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8AdwB0AGUAeAB0ACAAMQAuADAAcAB0ADsADQAKACAAIABiAG8AcgBkAGUAc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gBvAG4AZQA7AG0AcwBvAC0AYgBvAHIAZABlAHIALQB0AG8AcA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dwBpAG4AZABvAHcAdABlAHgAdAAgAC4ANQBwAHQAOw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3AGkAbgBkAG8AdwB0AGUAeAB0ACAALgA1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ABhAGQAZABpAG4AZwA6ADAAYwBtACAANQAuADQAcAB0ACAAMABjAG0AIAA1AC4AN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JwA+AA0ACg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YgBvAG8AawBtAGEAcgBrADoAbQAxADAAM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IAbwBvAGsAbQBhAHIAaw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XwBUAG8AYwAxADkANAAzADEAMQA4ADkAMA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G0AMAAxAF8AMAAxACcAPgA8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GkAegBlAD0AMgAgAGYAYQBjAGUAPQCLW1NPPgA8AHMAcABhAG4ADQAK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wAC4ANQBwAHQA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cwBpAHoAZQA6ADEAMAAuADUAcAB0ACcAPgD6V9GRgHvweSA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DQAKACAAIABsAGEAbgBnAD0ARQBOAC0AVQBTAD4APA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cAA+ADwALwBzAHAAYQBuAD4APAAvAGYAbwBuAHQ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AA+AA0ACgAgACAAPAAvAHQAZ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tAHMAbwAtAGIAbwBvAGsAbQBhAHIAawA6AG0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JwA+ADwAcwBwAGEAbg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EAOQA0ADMAMQAxADgAOQAwACcAPgA8AHMAcABhAG4ADQAK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bQAwADEAXwAwADEAJw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A0ACgAgACAAPAB0AGQAIA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PQAzADYANQAgAHYAYQBsAGkAZwBuAD0AdABvAHAAIABzAHQAeQBsAGUAPQAn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DIAMQA5AC4AMAA1AHAAdAA7AGIAbwByAGQAZQByAC0AdABvAHAAOgBuAG8AbgBl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sAGUAZgB0ADoADQAKACAAIABuAG8AbgBlADsAYgBvAHIAZABlAHI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AG8AbQA6AHMAbwBsAGkAZAAgAHcAaQBuAGQAbwB3AHQAZQB4AHQAIAAxAC4AMABwAHQ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IAaQBnAGgAdAA6AHMAbwBsAGkAZAAgAHcAaQBuAGQAbwB3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4AMABwAHQAOwANAAoAIAAgAG0AcwBvAC0AYgBvAHIAZABlAHIALQB0AG8AcA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dwBpAG4AZABvAHcAdABlAHgAdAAgAC4ANQBwAHQA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bABlAGYAdAAtAGEAbAB0ADoAcwBvAGwAaQBkACAAdwBpAG4AZABvAH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gAC4ANQBwAHQAOwANAAoAIAAgAG0AcwBvAC0AYgBvAHIAZABlAHI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HcAaQBuAGQAbwB3AHQAZQB4AHQAIAAuADUAcAB0ADs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NQAuADQAcAB0ACAAMABjAG0AIAA1AC4ANABwAHQAJ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bQAxADAAMQ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A0ACgAgACAAXwBUAG8AYwAxADkAN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QA4ADkAMAAnAD4APABzAHAAYQBu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G0AMAAxAF8AMAAxACcAPgA8AGYAbwBuAHQAIABzAGkAegBlAD0AMgAgAGY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CLW1NPPgA8AHMAcABhAG4ADQAKACAAIABkAGEAdABhAC0AawBlAHkAPQBKAGkASg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pAGEAbgBDAGgAZQBuAGcAIABkAGEAdABhAC0AeABiAHIAbAAtAGUAbABlAG0AZQBuAHQAP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SgBpAG4ASgBpAGEAbgBDAGgAZQBuAGcAIABkAGEAdABhAC0AbgBfAG8AcgBkAGUAcgA9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kAGEAdABhAC0AeABfAG8AcgBkAGUAcgA9ADEAIABkAGEAdABhAC0AcwBx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ZABzACAAZABhAHQAYQAtAHMAdABhAHQAZQA9ADAAIABkAGEAdABhAC0AcABvAHIAdABf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kAGUAPQAwADAAOAAyADIAMwAgAGQAYQB0AGEALQBlAHgAcAByAGUAcwBzAD0AZABzAC4AS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aQBuAEoAaQBhAG4AQwBoAGUAbgBnAA0ACgAgACAAZABhAHQAYQAtAHIAZQBwAG8AcgB0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HAAbABhAHQAZQA9ACIAcwB1AGIAXwBnAG8AbgBnAGcAYQBvAGoAaQBiAGUAbgB4AGkAb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XwBmAGgAYgBzAGMAagBqAGYAaABfAHQAZQBtAHAAIgAgAGQAYQB0AGEALQB4AGIAcgBs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HAAZQA9AG4AbwByAG0AYQBsAD4APABzAHAAYQBuAA0ACgAg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AAuADUAcAB0AD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1AHAAdAAnAD4ApE72lNWI8GwkTnRemlsfZwBfPmU6UDhS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mAG8AbgB0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AAPgANAAo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iAG8AbwBrAG0AYQByAGsAOgBt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CcAPgA8AHMAcABhAG4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xADkANAAzADEAMQA4ADkAMAAnAD4APABzAHAAYQBuAA0ACgAg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G0AMAAxAF8AMAAxACc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NAAoAIAA8AC8AdA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y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dwBpAGQAdABoAD0AMwA3ADkAIABjAG8AbABzAHAAYQBuAD0AMgAg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wBuAD0AdABvAHAAIABzAHQAeQBsAGUAPQAnAHcAaQBkAHQAaAA6ADIAMgA3AC4AM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IAbwByAGQAZQByADoAcwBvAGwAaQBkACAAdwBpAG4AZABvAHcAdABlAHgAd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A0ACgAgACAAYgBvAHIAZABlAHIALQB0AG8AcAA6AG4AbwBuAGU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dABvAHAALQBhAGwAdAA6AHMAbwBsAGkAZAAgAHcAaQBuAGQAbwB3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IAAuADUAcAB0ADsAbQBzAG8ALQBiAG8AcgBkAGUAcgAtAGEAb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4AZABvAHcAdABlAHgAdAAgAC4ANQBwAHQAOwANAAoAIAAg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UALgA0AHAAdAAgADAAYwBtACAANQAuADQAcAB0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G0AMQAwADE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ANAAoAIAAgAF8AVABvAGMAMQA5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xADEAOAA5ADAAJwA+ADwAcwBwAGEAbg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tADAAMQBfADAAMQAnAD4APABmAG8AbgB0ACAAcwBpAHoAZQA9ADIAIA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D0Ai1tTTz4APABzAHAAYQBuAA0ACgAg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AAuADUAcAB0ADsAbQBzAG8ALQBiAGkAZABpAC0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LgA1AHAAdAAnAD4A+lfRkTtO404BeCAAPAAvAHMAcABhAG4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sAGEAbgBnAD0ARQBOAC0AVQBTAD4APABvADoAcAA+ADwALwBvADoAcA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GYAbwBuAHQ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AvAHQAZAA+AA0ACgAgACA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G0AMQAwADE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EAOQA0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xADgAOQAwACcAPgA8AHMAcABhAG4ADQAKACA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bQAwADEAXwAwADEAJw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A0ACgAgACAAPAB0AGQAIAB3AGkAZAB0AGgAPQAzADYANQAgAH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0AdABvAHAAIABzAHQAeQBsAGUAPQAnAHcAaQBkAHQAaAA6ADIAMQA5AC4AMA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IAbwByAGQAZQByAC0AdABvAHAAOgBuAG8AbgBlADsAYgBvAHIAZABlAHI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BuAG8AbgBlADsAYgBvAHIAZABlAHIALQBiAG8AdAB0AG8AbQ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uAGQAbwB3AHQAZQB4AHQAIAAxAC4AMABwAHQAOwBiAG8AcgBkAGUAcgAtAHI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HMAbwBsAGkAZAAgAHcAaQBuAGQAbwB3AHQAZQB4AHQAIAAxAC4AMA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YgBvAHIAZABlAHIALQB0AG8AcAAtAGEAbAB0ADoAcwBvAGwAaQ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vAHcAdABlAHgAdAAgAC4ANQBwAHQAOwBtAHMAbwAtAGIAbwByAGQAZQBy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0ADoAcwBvAGwAaQBkACAAdwBpAG4AZABvAHcAdABlAHgAdAAgAC4ANQ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0AcwBvAC0AYgBvAHIAZABlAHIALQBhAGwAdAA6AHMAbwBsAGkAZAAgAHc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HQAZQB4AHQAIAAuADUAcAB0ADsAcABhAGQAZABpAG4AZwA6ADAAYwBtACAANQAuADQ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1AC4ANABwAHQ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bQAxADAAMQAn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A0ACgAgACAAXwBUAG8AYwAxADkANAAzADEAMQA4ADkAMA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IAbwBvAGsAbQBhAHIAawA6AG0AMAAx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CcAPgA8AGYAbwBuAHQAIABzAGkAegBlAD0AMgAgAGYAYQBjAGUAPQCLW1NP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kAGEAdABhAC0AawBlAHkAPQBKAGkASgBpAG4ASgBpAGEAbwBZAGkARABh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hACAAZABhAHQAYQAtAHgAYgByAGwALQBlAGwAZQBtAGUAbgB0AD0ASgBpAEoAaQBuAEoA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WQBpAEQAYQBpAE0AYQAgAGQAYQB0AGEALQBuAF8AbwByAGQAZQByAD0AMQANAAoAIAA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EALQB4AF8AbwByAGQAZQByAD0AMQAgAGQAYQB0AGEALQBzAHEAbABpAGQAPQBkAHMA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hAC0AcwB0AGEAdABlAD0AMAAgAGQAYQB0AGEALQBwAG8AcgB0AF8AYwBvAGQAZQA9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ADIAMgAzACAAZABhAHQAYQAtAGUAeABwAHIAZQBzAHMAPQBkAHMALgBKAGkASgBpAG4AS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wBZAGkARABhAGkATQBhAA0ACgAgACAAZABhAHQAYQAtAHIAZQBwAG8AcgB0AHQAZQB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QAZQA9ACIAcwB1AGIAXwBnAG8AbgBnAGcAYQBvAGoAaQBiAGUAbgB4AGkAbgB4AGkAX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gBzAGMAagBqAGYAaABfAHQAZQBtAHAAIgAgAGQAYQB0AGEALQB4AGIAcgBsAC0AdAB5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G4AbwByAG0AYQBsAD4APABzAHAAYQBuAA0ACgAgACAAbABhAG4AZwA9AEUATgAtAFUAU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AALgA1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zAGkAegBlADoAMQAwAC4ANQBwAHQAJwA+ADAAMAA4ADIAM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ZgBvAG4AdA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MAcABhAG4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xADAAMQAnAD4APABzAHAAYQBu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F8AVABvAGMAMQA5ADQAMwAxADEAOAA5ADAAJwA+ADwAcwBwAGEAbgANAAo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tADAAMQBfADAAMQAn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DQAK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dAByACAAcwB0AHkAbABlAD0AJwBtAHMAbwAtAHkAZgB0AGkALQBpAHIAbwB3ADoAM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cAaQBkAHQAaAA9ADMANwA5ACAAYwBvAGwAcwBwAGEAbgA9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2AGEAbABpAGcAbgA9AHQAbwBwACAAcwB0AHkAbABlAD0AJwB3AGkAZAB0AGgAOgAyADIAN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QBwAHQAOwBiAG8AcgBkAGUAcgA6AHMAbwBsAGkAZAAgAHcAaQBuAGQAbwB3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4AMABwAHQAOwANAAoAIAAgAGIAbwByAGQAZQByAC0AdABvAHAAOgBuAG8AbgBl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HQAbwBwAC0AYQBsAHQAOgBzAG8AbABpAGQAIAB3AGkAbg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0AGUAeAB0ACAALgA1AHAAdAA7AG0AcwBvAC0AYgBvAHIAZABlAHIALQBhAGwAdAA6AH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HcAaQBuAGQAbwB3AHQAZQB4AHQAIAAuADUAcAB0ADsADQAKACAAIA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1AC4ANABwAHQAIAAwAGMAbQAgADUALgA0AHAAdA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tADEAMAAx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DQAKACAAIABfAFQAbwBj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0ADMAMQAxADgAOQAwACcAPgA8AHMAcABhAG4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bQAwADEAXwAwADEAJwA+ADwAZgBvAG4AdAAgAHMAaQB6AGUAPQA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MAZQA9AItbU08+ADwAcwBwAGEAbgANAAoAIA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AALgA1AHAAdAA7AG0AcwBvAC0AYgBpAGQAaQAt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wAC4ANQBwAHQAJwA+APpX0ZEIVAxUH3VIZeVlIA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GwAYQBuAGcAPQBFAE4ALQBVAFMAPgA8AG8AOgBwAD4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ZgBvAG4AdA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dABkAD4ADQAKACAAIA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bQAxADAAMQ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5ADQAMwAxADEAOAA5ADAAJwA+ADwAcwBwAGEAbgANAAoAIA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tADAAMQBfADAAMQAn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DQAKACAAIAA8AHQAZAAgAHcAaQBkAHQAaAA9ADMAN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gBhAGwAaQBnAG4APQB0AG8AcAAgAHMAdAB5AGwAZQA9ACcAdwBpAGQAdABoADoAMgAx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DUAcAB0ADsAYgBvAHIAZABlAHIALQB0AG8AcAA6AG4AbwBuAGUAO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OgANAAoAIAAgAG4AbwBuAGUAOwBiAG8AcgBkAGUAcgAtAGIAbwB0AHQAbwBt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dwBpAG4AZABvAHcAdABlAHgAdAAgADEALgAwAHAAdA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gBpAGcAaAB0ADoAcwBvAGwAaQBkACAAdwBpAG4AZABvAHcAdABlAHgAdAAgADE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bQBzAG8ALQBiAG8AcgBkAGUAcgAtAHQAbwBw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bgBkAG8AdwB0AGUAeAB0ACAALgA1AHAAdAA7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C0AYQBsAHQAOgBzAG8AbABpAGQAIAB3AGkAbgBkAG8AdwB0AGUAeAB0ACA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bQBzAG8ALQBiAG8AcgBkAGUAcg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4AZABvAHcAdABlAHgAdAAgAC4ANQBwAHQAOwBwAGEAZABkAGkAbgBnADoAMABjAG0AI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ABwAHQAIAAwAGMAbQAgADUALgA0AHAAdAAn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tADEAMAAxACc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DQAKACAAIABfAFQAbwBjADEAOQA0ADMAMQAxADgAO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wADEAXwAwADEAJwA+ADwAZgBvAG4AdAAgAHMAaQB6AGUAPQAyACAAZgBhAGMAZQA9AItbU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GQAYQB0AGEALQB4AGIAcgBsAC0AcAByAG8AcABlAHIAdAB5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HQAZQBmAG8AcgBtAGEAdAA9AHkAeQB5AHkAdF5NAE0ACGdkAGQA5WUgAGQAYQB0AGEAL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QA9AEoAaQBKAGkAbgBIAGUAVABvAG4AZwBTAGgAZQBuAGcAWABpAGEAbwBSAGk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AGEAdABhAC0AeABiAHIAbAAtAGUAbABlAG0AZQBuAHQAPQBKAGkASgBpAG4ASABlAFQ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UwBoAGUAbgBnAFgAaQBhAG8AUgBpACAAZABhAHQAYQAtAG4AXwBvAHIAZABlAHIAPQAx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HQAYQAtAHgAXwBvAHIAZABlAHIAPQAxAA0ACgAgACAAZABhAHQAYQAtAHMAcQBsAGk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cwAgAGQAYQB0AGEALQBzAHQAYQB0AGUAPQAwACAAZABhAHQAYQAtAHAAbwByAHQAXw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D0AMAAwADgAMgAyADMAIABkAGEAdABhAC0AZQB4AHAAcgBlAHMAcwA9AGQAcwAuAEo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IAGUAVABvAG4AZwBTAGgAZQBuAGcAWABpAGEAbwBSAGkADQAKACAAIABkAGEAdABh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HAAbwByAHQAdABlAG0AcABsAGEAdABlAD0AIgBzAHUAYgBfAGcAbwBuAGcAZwBhAG8Aa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ZQBuAHgAaQBuAHgAaQBfAGYAaABiAHMAYwBqAGoAZgBoAF8AdABlAG0AcAAiACAAZA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tAHgAYgByAGwALQB0AHkAcABlAD0AbgBvAHIAbQBhAGwAPgA8AHMAcABhAG4ADQAKACA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CAAcwB0AHkAbABlAD0AJw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UAcAB0ADsAbQBzAG8ALQBiAGkAZABpAC0AZgBvAG4AdAAtAHMAaQB6AGUAOgAxADA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D4AMgAwADEAOQA8AC8AcwBwAGEAbgA+ADwALwBmAG8AbgB0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BzAHAAYQBuAA0ACgAg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G0AMQAwADE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EAOQA0ADMAM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OQAwACcAPgA8AHMAcABhAG4ADQAKACA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bQAwADEAXwAwADEAJw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HMAaQB6AGUAOgAxADAALgA1AHAAdAAnAD4AdF4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sAGEAbgBnAD0ARQBOAC0AVQBTAD4AMQAyADwALwBzAHAAYQBuAD4AC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MQAwADwALwBzAHAAYQBuAD4A5WU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0AGQAPgANAAoAIAAg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tADEAMAAx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0AcwBvAC0AYgBvAG8AawBtAGEAcgBrADoAXwBUAG8AYwAx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zADEAMQA4ADkAMAAnAD4APABzAHAAYQBuAA0ACgAg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G0AMAAxAF8AMAAxACc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NAAoAIAA8AC8AdAByAD4ADQAK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0ACc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0AMwA3ADkAIABjAG8AbABzAHAAYQBuAD0AMgAgAHYAYQBsAGkAZwBuAD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zAHQAeQBsAGUAPQAnAHcAaQBkAHQAaAA6ADIAMgA3AC4AMgA1AHAAdA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DoAcwBvAGwAaQBkACAAdwBpAG4AZABvAHcAdABlAHgAdAAgADEALgAwAHAAdAA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vAHIAZABlAHIALQB0AG8AcAA6AG4AbwBuAGUAOw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LQBhAGwAdAA6AHMAbwBsAGkAZAAgAHcAaQBuAGQAbwB3AHQAZQB4AHQAIA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iAG8AcgBkAGUAcgAtAGEAbAB0ADoAcwBvAGwAaQBkACAAdwBpAG4AZ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gAC4ANQBwAHQAOwANAAoAIAAgAHAAYQBkAGQAaQBuAGcAOgAwAGMAbQAgADUAL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AAYwBtACAANQAuADQAcAB0ACc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G0AMQAwADEAJwA+ADwAcwBwAGEAb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ANAAoAIAAgAF8AVABvAGMAMQA5ADQAMwAxADEAOAA5ADA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iAG8AbwBrAG0AYQByAGsAOgBt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fADAAMQAnAD4APABmAG8AbgB0ACAAcwBpAHoAZQA9ADIAIABmAGEAYwBlAD0Ai1tTTz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cwB0AHkAbABlAD0AJwBmAG8AbgB0AC0AcwBpAHoAZQA6ADEAMA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iAGkAZABpAC0AZgBvAG4AdAAtAHMAaQB6AGUAOgAxADAALgA1AHA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+lfRkaF7BnS6Tg1U8HkgADwALwBzAHAAYQBuAD4APABzAHAAYQBuAA0ACgAg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wAbwA6AHAAPgA8AC8AbwA6AHAAPgA8AC8AcwBwAGEAbgA+ADwAL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D4APAAvAHMAcABhAG4APgA8AC8AcwBwAGEAbg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g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tADEAMAAxAC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xADkANAAzADEAMQA4ADkAM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Ag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G0AMAAxAF8AMAAxACc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NAAoAIAAgADwAdABkACAAdwBpAGQAdABoAD0AMwA2ADUAIAB2AGEAbABpAGcAbgA9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CAAcwB0AHkAbABlAD0AJwB3AGkAZAB0AGgAOgAyADEAOQAuADAANQBwAHQAO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QAbwBwADoAbgBvAG4AZQA7AGIAbwByAGQAZQByAC0AbABlAGYAdA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G4AZQA7AGIAbwByAGQAZQByAC0AYgBvAHQAdABvAG0AOgBzAG8AbABpAGQAIAB3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B0AGUAeAB0ACAAMQAuADAAcAB0ADsAYgBvAHIAZABlAHIALQByAGkAZwBo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3AGkAbgBkAG8AdwB0AGUAeAB0ACAAMQAuADAAcAB0ADsADQAK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dABvAHAALQBhAGwAdAA6AHMAbwBsAGkAZAAgAHcAaQBuAGQAbwB3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IAAuADUAcAB0ADsAbQBzAG8ALQBiAG8AcgBkAGUAcgAtAGwAZQBmAHQ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HcAaQBuAGQAbwB3AHQAZQB4AHQAIAAuADUAcAB0ADsADQAKACAAIA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YQBsAHQAOgBzAG8AbABpAGQAIAB3AGkAbgBkAG8Ad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1AHAAdAA7AHAAYQBkAGQAaQBuAGcAOgAwAGMAbQAgADUALgA0AHAAdA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ADQAcAB0ACc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IAbwBvAGsAbQBhAHIAawA6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DEAJwA+ADwAcwBwAGEAbg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ANAAoAIAAgAF8AVABvAGMAMQA5ADQAMwAxADEAOAA5ADA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tADAAMQBfADAAMQAnAD4AP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AAcwBpAHoAZQA9ADIAIABmAGEAYwBlAD0Ai1tTTz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HQAYQAtAGsAZQB5AD0ASgBpAEoAaQBuAEcAdQBhAG4ATABpAFIAZQBuAE0AaQBuAGcAQ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nACAAZABhAHQAYQAtAHgAYgByAGwALQBlAGwAZQBtAGUAbgB0AD0ASgBpAEoAaQBu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hAG4ATABpAFIAZQBuAE0AaQBuAGcAQwBoAGUAbgBnAA0ACgAgACAAZABhAHQAYQAtAG4AX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PQAxACAAZABhAHQAYQAtAHgAXwBvAHIAZABlAHIAPQAxACAAZABhAHQAYQ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sAGkAZAA9AGQAcwAgAGQAYQB0AGEALQBzAHQAYQB0AGUAPQAwACAAZABhAHQAYQAtAHA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XwBjAG8AZABlAD0AMAAwADgAMgAyADMADQAKACAAIABkAGEAdABhAC0AZQB4AHAAcg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GQAcwAuAEoAaQBKAGkAbgBHAHUAYQBuAEwAaQBSAGUAbgBNAGkAbgBnAEMAaABlAG4AZ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0AGEALQByAGUAcABvAHIAdAB0AGUAbQBwAGwAYQB0AGUAPQAiAHMAdQBiAF8AZw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nAGEAbwBqAGkAYgBlAG4AeABpAG4AeABpAF8AZgBoAGIAcwBjAGoAagBmAGgAXwB0AGUAb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IABkAGEAdABhAC0AeABiAHIAbAAtAHQAeQBwAGUAPQBu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HMAaQB6AGUAOgAxADAALg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zAGkAegBlADoAMQAwAC4ANQBwAHQAJwA+A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9ZVd/t1/6V9GRoXsGdAlnUJZsUfhTPAAvAHMAcABhAG4APgA8AC8AcwBwAGEAbgA+ADwAL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D4APAAvAHMAcABhAG4APgA8AC8AcwBwAGEAbg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g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tADEAMAAxAC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xADkANAAzADEAMQA4ADkAM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Ag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G0AMAAxAF8AMAAxACc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NAAoAIAA8AC8AdAByAD4ADQAKACAAPAB0AHI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kAcgBvAHcAOgA1ACcAPgANAAoAIAAgADwAdABkACAAdwBpAGQAdABoAD0AM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IABjAG8AbABzAHAAYQBuAD0AMgAgAHYAYQBsAGkAZwBuAD0AdABvAH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cAaQBkAHQAaAA6ADIAMgA3AC4AMgA1AHAAdAA7AGIAbwByAGQAZQBy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4AZABvAHcAdABlAHgAdAAgADEALgAwAHAAdAA7AA0ACgAgACA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6AG4AbwBuAGUAOwBtAHMAbwAtAGIAbwByAGQAZQByAC0AdABvAHA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HcAaQBuAGQAbwB3AHQAZQB4AHQAIAAuADUAcAB0ADs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EAbAB0ADoAcwBvAGwAaQBkACAAdwBpAG4AZABvAHcAdABlAHgAdAAg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HAAYQBkAGQAaQBuAGcAOgAwAGMAbQAgADUALgA0AHAAdA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ADQAcAB0ACc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IAbwBvAGsAbQBhAHIAawA6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DEAJwA+ADwAcwBwAGEAbg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ANAAoAIAAgAF8AVABvAGMAMQA5ADQAMwAxADEAOAA5ADAAJ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tADAAMQBfADAAMQAnAD4AP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AAcwBpAHoAZQA9ADIAIABmAGEAYwBlAD0Ai1tTTz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DEAMAAuADUAcAB0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HMAaQB6AGUAOgAxADAALgA1AHAAdAAnAD4A+lfRkVhioXu6T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gADwALwBzAHAAYQBuAD4APABzAHAAYQBuAA0ACgAg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wA6AHAAPgA8AC8AbwA6AHAAPgA8AC8AcwBwAGEAbgA+ADwALwBmAG8AbgB0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g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tADEAMAAxACcAPgA8AHMAcABhAG4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xADkANAAzADEAMQA4ADkAMAAn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0AHkAbABlAD0AJwBtAHMAbwAtAGIAbwBvAGsAbQBhAHIAawA6AG0AMAAxAF8A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C8AcwBwAGEAbgA+ADwALwBzAHAAYQBuAD4APAAvAHMAcABhAG4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dwBpAGQAdABoAD0AMwA2ADUAIAB2AGEAbABpAGcAbgA9AHQAbwBw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3AGkAZAB0AGgAOgAyADEAOQAuADAANQBwAHQAOwBiAG8AcgBkAGUAcgAtAHQAbwBw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G4AZQA7AGIAbwByAGQAZQByAC0AbABlAGYAdAA6AA0ACgAgACAAbgBvAG4AZQ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gBvAHQAdABvAG0AOgBzAG8AbABpAGQAIAB3AGkAbgBkAG8AdwB0AGUAe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AAcAB0ADsAYgBvAHIAZABlAHIALQByAGkAZwBoAHQAOgBzAG8AbABpAGQAIAB3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B0AGUAeAB0ACAAMQAuADAAcAB0ADsADQAKACAAIA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LQBhAGwAdAA6AHMAbwBsAGkAZAAgAHcAaQBuAGQAbwB3AHQAZQB4AHQAIA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iAG8AcgBkAGUAcgAtAGwAZQBmAHQALQBhAGwAdAA6AHMAbwBsAGk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bwB3AHQAZQB4AHQAIAAuADUAcAB0ADsADQAKACAAIA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3AGkAbgBkAG8AdwB0AGUAeAB0ACAALgA1AHAAdAA7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UALgA0AHAAdAAgADAAYwBtACAANQAuADQAcAB0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G0AMQAwADE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iAG8AbwBrAG0AYQByAGsAOgANAAoAIAAg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MQA5ADQAMwAxADEAOAA5ADAAJw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tADAAMQBfADAAMQAnAD4APABmAG8AbgB0ACA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DIAIABmAGEAYwBlAD0Ai1tTTz4APABzAHAAYQBuAA0ACgAgACAAZABhAHQAYQAtAGsAZ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SgBpAEoAaQBuAFQAdQBvAEcAdQBhAG4AUgBlAG4ATQBpAG4AZwBDAGgAZQBuAGcAIA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C0AeABiAHIAbAAtAGUAbABlAG0AZQBuAHQAPQBKAGkASgBpAG4AVAB1AG8ARwB1AGEAb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NAGkAbgBnAEMAaABlAG4AZwANAAoAIAAgAGQAYQB0AGEALQBuAF8AbwByAGQAZQBy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gAGQAYQB0AGEALQB4AF8AbwByAGQAZQByAD0AMQAgAGQAYQB0AGEALQBzAHEAbABpAGQAP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ABkAGEAdABhAC0AcwB0AGEAdABlAD0AMAAgAGQAYQB0AGEALQBwAG8AcgB0AF8AYwBv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DAAMAA4ADIAMgAzAA0ACgAgACAAZABhAHQAYQAtAGUAeABwAHIAZQBzAHMAPQBkAHMAL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SgBpAG4AVAB1AG8ARwB1AGEAbgBSAGUAbgBNAGkAbgBnAEMAaABlAG4AZwAgAGQAYQ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yAGUAcABvAHIAdAB0AGUAbQBwAGwAYQB0AGUAPQAiAHMAdQBiAF8AZwBvAG4AZwBnAGEAb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gBlAG4AeABpAG4AeABpAF8AZgBoAGIAcwBjAGoAagBmAGgAXwB0AGUAbQBwACI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AGEAdABhAC0AeABiAHIAbAAtAHQAeQBwAGUAPQBu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AALgA1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zAGkAegBlADoAMQAwAC4ANQBwAHQAJwA+AApOd21mbRxO0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UTIihgP1OCWdQlmxR+FM8AC8AcwBwAGEAbgA+ADwALwBzAHAAYQBuAD4APAAv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CA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G0AMQAwADEAJw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EAOQA0ADMAMQAxADgAOQAw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zAHQAeQBsAGUAPQAnAG0AcwBvAC0AYgBvAG8AawBtAGEAcgBrADoAb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XwAwADEAJwA+ADwALwBzAHAAYQBuAD4APAAvAHMAcABhAG4APgA8AC8AcwBwAGEAb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LwB0AHIAPgANAAoAIAA8AHQAcgAgAHMAdAB5AGwAZQA9ACc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yAG8AdwA6ADYAJwA+AA0ACgAgACAAPAB0AGQAIAB3AGkAZAB0AGgAPQAzADcAOQ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HMAcABhAG4APQAyACAAdgBhAGwAaQBnAG4APQB0AG8AcAAgAHMAdAB5AGwAZQA9ACc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oAMgAyADcALgAyADUAcAB0ADsAYgBvAHIAZABlAHIAOgBzAG8AbABp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8AdwB0AGUAeAB0ACAAMQAuADAAcAB0ADsADQAKACAAIABiAG8AcgBkAGUAc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gBvAG4AZQA7AG0AcwBvAC0AYgBvAHIAZABlAHIALQB0AG8AcA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dwBpAG4AZABvAHcAdABlAHgAdAAgAC4ANQBwAHQAOw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3AGkAbgBkAG8AdwB0AGUAeAB0ACAALgA1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ABhAGQAZABpAG4AZwA6ADAAYwBtACAANQAuADQAcAB0ACAAMABjAG0AIAA1AC4AN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JwA+AA0ACg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YgBvAG8AawBtAGEAcgBrADoAbQAxADAAM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IAbwBvAGsAbQBhAHIAaw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XwBUAG8AYwAxADkANAAzADEAMQA4ADkAMA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G0AMAAxAF8AMAAxACcAPgA8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GkAegBlAD0AMgAgAGYAYQBjAGUAPQCLW1NPPgA8AHMAcABhAG4ADQAK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wAC4ANQBwAHQA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cwBpAHoAZQA6ADEAMAAuADUAcAB0ACcAPgBsUUpUnU9uYyA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DQAKACAAIABsAGEAbgBnAD0ARQBOAC0AVQBTAD4APA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cAA+ADwALwBzAHAAYQBuAD4APAAvAGYAbwBuAHQ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AA+AA0ACgAgACAAPAAvAHQAZ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tAHMAbwAtAGIAbwBvAGsAbQBhAHIAawA6AG0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JwA+ADwAcwBwAGEAbg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AFQAbwBjADEAOQA0ADMAMQAxADgAOQAwACcAPgA8AHMAcABhAG4ADQAK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bQAwADEAXwAwADEAJw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A0ACgAgACAAPAB0AGQAIA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PQAzADYANQAgAHYAYQBsAGkAZwBuAD0AdABvAHAAIABzAHQAeQBsAGUAPQAn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DIAMQA5AC4AMAA1AHAAdAA7AGIAbwByAGQAZQByAC0AdABvAHAAOgBuAG8AbgBl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sAGUAZgB0ADoADQAKACAAIABuAG8AbgBlADsAYgBvAHIAZABlAHI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AG8AbQA6AHMAbwBsAGkAZAAgAHcAaQBuAGQAbwB3AHQAZQB4AHQAIAAxAC4AMABwAHQ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IAaQBnAGgAdAA6AHMAbwBsAGkAZAAgAHcAaQBuAGQAbwB3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4AMABwAHQAOwANAAoAIAAgAG0AcwBvAC0AYgBvAHIAZABlAHIALQB0AG8AcA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dwBpAG4AZABvAHcAdABlAHgAdAAgAC4ANQBwAHQA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bABlAGYAdAAtAGEAbAB0ADoAcwBvAGwAaQBkACAAdwBpAG4AZABvAH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gAC4ANQBwAHQAOwANAAoAIAAgAG0AcwBvAC0AYgBvAHIAZABlAHI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HcAaQBuAGQAbwB3AHQAZQB4AHQAIAAuADUAcAB0ADs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NQAuADQAcAB0ACAAMABjAG0AIAA1AC4ANABwAHQAJ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bQAxADAAMQ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A0ACgAgACAAXwBUAG8AYwAxADkAN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QA4ADkAMAAnAD4APABzAHAAYQBu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G0AMAAxAF8AMAAxACcAPgA8AGYAbwBuAHQAIABzAGkAegBlAD0AMgAgAGY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CLW1NPPgA8AHMAcABhAG4ADQAKACAAIABkAGEAdABhAC0AawBlAHkAPQBHAG8AbgBn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vAFkAaQBKAHUAIABkAGEAdABhAC0AeABiAHIAbAAtAGUAbABlAG0AZQBuAHQAPQBHAG8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YQBvAFkAaQBKAHUAIABkAGEAdABhAC0AbgBfAG8AcgBkAGUAcgA9ADEAIABkAGEAdABh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fAG8AcgBkAGUAcgA9ADEADQAKACAAIABkAGEAdABhAC0AcwBxAGwAaQBkAD0AZQBsAGU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EAGEAdABhACAAZABhAHQAYQAtAHMAdABhAHQAZQA9ADAAIABkAGEAdABhAC0Ac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fAGMAbwBkAGUAPQAwADAAOAAyADIAMwAgAGQAYQB0AGEALQBlAHgAcAByAGUAcwBzAD0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lAG4AdABEAGEAdABhAC4ARwBvAG4AZwBHAGEAbwBZAGkASgB1AA0ACgAgACAAZA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tAHIAZQBwAG8AcgB0AHQAZQBtAHAAbABhAHQAZQA9ACIAcwB1AGIAXwBnAG8AbgBnAGcAY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aQBiAGUAbgB4AGkAbgB4AGkAXwBmAGgAYgBzAGMAagBqAGYAaABfAHQAZQBtAHAAIgA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EALQB4AGIAcgBsAC0AdAB5AHAAZQA9AG4AbwByAG0AYQBs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DEAMAAuADU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HMAaQB6AGUAOgAxADAALgA1AHAAdAAnAD4ACjBsUQBf3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LOFKVYkSN+lfRkeFPb2CrYjKXoXsGdJ5S1WwLMAEwCjCkTvaUvWVXf7df1YjwbCROdF6aW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+ZTpQOFKLV8GLOFKVYkSN+lfRkfpX0ZEIVAxUCzABMAowpE72lL1lV3+3X9WI8GwkTnRem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fPmU6UDhSi1fBizhSlWJEjfpX0ZHbYt9S9IsOZmZOCzBJez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ZgBvAG4AdA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dABkAD4ADQAKACAAIA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bQAxADAAMQ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F8AVABvAGMAMQA5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xADEAOAA5ADAAJwA+ADwAcwBwAGEAbgANAAoAIA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tADAAMQBfADAAMQAn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DQAKACAAPAAvAHQAcgA+AA0ACgAgADwAdA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kAZgB0AGkALQBpAHIAbwB3ADoANwAnAD4ADQAKACAAIAA8AHQ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9ADMANwA5ACAAYwBvAGwAcwBwAGEAbgA9ADIAIAB2AGEAbABpAGcAbgA9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3AGkAZAB0AGgAOgAyADIANwAuADIANQBwAHQ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6AHMAbwBsAGkAZAAgAHcAaQBuAGQAbwB3AHQAZQB4AHQAIAAxAC4AMA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dABvAHAAOgBuAG8AbgBlADsAbQBzAG8ALQBiAG8AcgBkAGUAc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C0AYQBsAHQAOgBzAG8AbABpAGQAIAB3AGkAbgBkAG8AdwB0AGUAeAB0ACAALg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hAGwAdAA6AHMAbwBsAGkAZAAgAHcAaQBuAGQAbwB3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IAAuADUAcAB0ADsADQAKACAAIABwAGEAZABkAGkAbgBnADoAMABjAG0AIAA1AC4AN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wAGMAbQAgADUALgA0AHAAdAAn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tADEAMAAxACcAPg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DQAKACAAIABfAFQAbwBjADEAOQA0ADMAMQAxADgAOQAw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0AcwBvAC0AYgBvAG8AawBtAGEAcgBrADoAbQAw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wADEAJwA+ADwAZgBvAG4AdAAgAHMAaQB6AGUAPQAyACAAZgBhAGMAZQA9AItbU08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HMAdAB5AGwAZQA9ACcAZgBvAG4AdAAtAHMAaQB6AGUAOgAxADAAL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gBpAGQAaQAtAGYAbwBuAHQALQBzAGkAegBlADoAMQAwAC4ANQBwAH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lynYGUk2R+lfGUeVlIAA8AC8AcwBwAGEAbgA+ADwAcwBwAGEAbgANAAoAIA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8AG8AOgBwAD4APAAvAG8AOgBwAD4APAAvAHMAcABhAG4APgA8AC8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+ADwALwBzAHAAYQBuAD4APAAvAHMAcABhAG4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IA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bQAxADAAMQAn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MQA5ADQAMwAxADEAOAA5ADA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tADAAMQBfADAAMQAn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cAaQBkAHQAaAA9ADMANgA1ACAAdgBhAGwAaQBnAG4AP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HMAdAB5AGwAZQA9ACcAdwBpAGQAdABoADoAMgAxADkALgAwADUAcAB0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0AG8AcAA6AG4AbwBuAGUAOwBiAG8AcgBkAGUAcgAtAGwAZQBmAHQAOgANAAoAIAAg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UAOwBiAG8AcgBkAGUAcgAtAGIAbwB0AHQAbwBtADoAcwBvAGwAaQBkACAAdwBpAG4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dABlAHgAdAAgADEALgAwAHAAdAA7AGIAbwByAGQAZQByAC0AcgBpAGcAa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dwBpAG4AZABvAHcAdABlAHgAdAAgADEALgAwAHAAdAA7AA0ACgAgACA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QAbwBwAC0AYQBsAHQAOgBzAG8AbABpAGQAIAB3AGkAbgBkAG8Ad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AALgA1AHAAdAA7AG0AcwBvAC0AYgBvAHIAZABlAHIALQBsAGUAZgB0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3AGkAbgBkAG8AdwB0AGUAeAB0ACAALgA1AHAAdAA7AA0ACg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GEAbAB0ADoAcwBvAGwAaQBkACAAdwBpAG4AZABvAHcAdABlAH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BwAHQAOwBwAGEAZABkAGkAbgBnADoAMABjAG0AIAA1AC4ANABwAHQAIAAwAGMAbQAg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0AHAAdAAn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iAG8AbwBrAG0AYQByAGsAOgBt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CcAPgA8AHMAcABhAG4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BfAFQAbwBjADEAOQA0ADMAMQAxADgAOQAw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bQAwADEAXwAwADEAJwA+ADw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gAHMAaQB6AGUAPQAyACAAZgBhAGMAZQA9AItbU08+ADwAcwBwAGEAbgANAAoAIAA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EALQB4AGIAcgBsAC0AcAByAG8AcABlAHIAdAB5AC0AZABhAHQAZQBmAG8AcgBtAGEAd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eQB5AHkAdF5NAE0ACGdkAGQA5WUgAGQAYQB0AGEALQBrAGUAeQA9AFMAaABvAHUAWQBpA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FAAZQBpAEoAaQBaAGgAdQBuAFIAaQANAAoAIAAgAGQAYQB0AGEALQB4AGIAcgBsAC0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lAG4AdAA9AFMAaABvAHUAWQBpAEYAZQBuAFAAZQBpAEoAaQBaAGgAdQBuAFIAaQA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EALQBuAF8AbwByAGQAZQByAD0AMQAgAGQAYQB0AGEALQB4AF8AbwByAGQAZQByAD0AM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QAYQB0AGEALQBzAHEAbABpAGQAPQBkAHMAIABkAGEAdABhAC0AcwB0AGEAd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GQAYQB0AGEALQBwAG8AcgB0AF8AYwBvAGQAZQA9ADAAMAA4ADIAMgAzACAAZABhAHQAY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wAHIAZQBzAHMAPQBkAHMALgBTAGgAbwB1AFkAaQBGAGUAbgBQAGUAaQBKAGkAWgBo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SAGkADQAKACAAIABkAGEAdABhAC0AcgBlAHAAbwByAHQAdABlAG0AcABsAGEAdABlAD0AI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YgBfAGcAbwBuAGcAZwBhAG8AagBpAGIAZQBuAHgAaQBuAHgAaQBfAGYAaABiAHMAYwBq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oAF8AdABlAG0AcAAiACAAZABhAHQAYQAtAHgAYgByAGwALQB0AHkAcABlAD0Ab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DQAKACAAIABsAGEAbgBnAD0ARQBOAC0AVQBT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EAMAAuADUAcAB0AD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1AHAAdAAnAD4AMgAwADIANA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mAG8AbgB0AD4APAAvAHMAcABhAG4APgA8AC8AcwBwAGEAbgA+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cwB0AHkAbABlAD0AJwBtAHMAbwAtAGIAbwBvAGsAbQBhAHIAawA6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DEAJwA+ADwAcwBwAGEAbg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EAOQA0ADMAMQAxADgAOQAwACcAPgA8AHMAcABhAG4ADQAKAC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bQAwADEAXwAwADE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iAGkAZABpAC0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LgA1AHAAdAAnAD4AdF48AHMAcABhAG4ADQAKACA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wA8AC8AcwBwAGEAbgA+AAhnPABzAHAAYQBuACAAbABhAG4AZwA9AEUATgAtAFUAUwA+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8AC8AcwBwAGEAbgA+AOVl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MAcABhAG4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QAxADAAMQAnAD4APABzAHAAYQBu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MQA5ADQAMwAxADEAOAA5ADAAJwA+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tADAAMQBfADAAM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DQAK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nACAAZABzAC0AcwB1AHAAcABvAHIAdAA9AHQAcgB1AGUAIABkAGEAdABhAC0AYwBvAG4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sAGUAcgA9ACIAbgBvAF8AZABlAGwAXwBiAHkAXwBzAHkAcwAi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kAHQAaAA9ADEAMgA1ACAAcgBvAHcAcwBwAGEAbgA9ADM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6ADcANQAuADAANQBwAHQAOwBiAG8AcgBkAGUAcgA6AHMAbwBsAGk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bwB3AHQAZQB4AHQAIAAxAC4AMABwAHQAOwANAAoAIAAgAGIAbwByAGQAZQBy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gBuAG8AbgBlADsAbQBzAG8ALQBiAG8AcgBkAGUAcgAtAHQAbwBw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3AGkAbgBkAG8AdwB0AGUAeAB0ACAALgA1AHAAdAA7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hAGwAdAA6AHMAbwBsAGkAZAAgAHcAaQBuAGQAbwB3AHQAZQB4AHQAIAAu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wAGEAZABkAGkAbgBnADoAMABjAG0AIAA1AC4ANABwAHQAIAAwAGMAbQAgADUAL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D4ADQAK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iAG8AbwBrAG0AYQByAGsAOgBtADEA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fAFQAbwBjADEAOQA0ADMAMQAxADgAOQAw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bQAwADEAXwAwADEAJwA+ADw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HMAaQB6AGUAPQAyACAAZgBhAGMAZQA9AItbU08+ADwAcwBwAGEAbgANAAoAI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AALgA1AHAAdAA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zAGkAegBlADoAMQAwAC4ANQBwAHQAJwA+ACpiYms2Zcp2BlJNkfpXx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2+HZzUQdjB2ggADwALwBzAHAAYQBuAD4APAAvAGYAbwBuAHQ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zAHAAYQBuACAAcwB0AHkAbABlAD0AJwBtAHMAbwAtAGIAbwBvAGsAbQBhAHIAawA6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DEAJwA+ADwAcwBwAGEAbg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fAFQAbwBjADEAOQA0ADMAMQAxADgAOQAwACcAPgA8AHMAcABhAG4ADQAKAC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bQAwADEAXwAwADEAJw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A0ACgAgACAAPAB0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PQAyADUANAAgAHYAYQBsAGkAZwBuAD0AdABvAHAAIABzAHQAeQBsAGUAPQAn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6ADEANQAyAC4AMgBwAHQAOwBiAG8AcgBkAGUAcgAtAHQAbwBwADoAbgBvAG4AZQ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bABlAGYAdAA6AA0ACgAgACAAbgBvAG4AZQA7AGIAbwByAGQAZQBy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ABvAG0AOgBzAG8AbABpAGQAIAB3AGkAbgBkAG8AdwB0AGUAeAB0ACAAM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yAGkAZwBoAHQAOgBzAG8AbABpAGQAIAB3AGkAbgBkAG8Ad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uADAAcAB0ADsADQAKACAAIABtAHMAbwAtAGIAbwByAGQAZQByAC0AdABvAHA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HcAaQBuAGQAbwB3AHQAZQB4AHQAIAAuADUAcAB0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wAZQBmAHQALQBhAGwAdAA6AHMAbwBsAGkAZAAgAHcAaQBuAGQAbwB3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IAAuADUAcAB0ADsADQAKACAAIABtAHMAbwAtAGIAbwByAGQAZQBy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3AGkAbgBkAG8AdwB0AGUAeAB0ACAALgA1AHAAdAA7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UALgA0AHAAdAAgADAAYwBtACAANQAuADQAcAB0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G0AMQAwADE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ANAAoAIAAgAF8AVABvAGMAMQA5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xADEAOAA5ADAAJwA+ADwAcwBwAGEAbg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tADAAMQBfADAAMQAnAD4APABmAG8AbgB0ACAAcwBpAHoAZQA9ADIAIA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D0Ai1tTTz4APABzAHAAYQBuAA0ACgAg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AAuADUAcAB0ADsAbQBzAG8ALQBiAGkAZABpAC0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LgA1AHAAdAAnAD4A+lfGUeVl+lfRkf1OnZjAUTxQCP9VU01PGv8g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QAYQB0AGEALQB4AGIAcgBsAC0AcAByAG8AcABlAHIAdAB5AC0AaQBnAG4Abw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0AHIAdQBlACAAZABhAHQAYQAtAGsAZQB5AD0AIgBjAF8AdgBhAGwAdQBlACIAIABkAGE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ABiAHIAbAAtAGUAbABlAG0AZQBuAHQAPQAiAGMAXwB2AGEAbAB1AGUAIgANAAoAIAA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EALQBuAF8AbwByAGQAZQByAD0AMQAgAGQAYQB0AGEALQB4AF8AbwByAGQAZQByAD0AM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0AGEALQBzAHEAbABpAGQAPQAiAGcAZQB0AF8AYwBfAGQAdwAiACAAZABhAHQAYQ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HQAZQA9ADAADQAKACAAIABkAGEAdABhAC0AcABvAHIAdABfAGMAbwBkAGUAPQAwADAAO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wAgAGQAYQB0AGEALQBlAHgAcAByAGUAcwBzAD0AIgBnAGUAdABfAGMAXwBkAHcALgBj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hAGwAdQBlACIAIABkAGEAdABhAC0AcgBlAHAAbwByAHQAdABlAG0AcABsAGEAdABlAD0AI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YgBfAGcAbwBuAGcAZwBhAG8AagBpAGIAZQBuAHgAaQBuAHgAaQBfAGYAaABiAHMAYwBq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oAF8AdABlAG0AcAAiAA0ACgAgACAAZABhAHQAYQAtAHgAYgByAGwALQB0AHkAcABlAD0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C6ThFsAV5DUTwALwBzAHAAYQBuAD4ACf8gA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DwAbwA6AHAAPgA8AC8AbwA6AHA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mAG8AbgB0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g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tADEAMAAx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XwBUAG8AYwAxADkAN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QA4ADkAMAAnAD4APABzAHAAYQBuAA0ACgAg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G0AMAAxAF8AMAAxACc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NAAoAIAAgADwAdABkACAAdwBpAGQAdABoAD0AMwA2ADUAIAB2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9AHQAbwBwACAAcwB0AHkAbABlAD0AJwB3AGkAZAB0AGgAOgAyADEAOQAuADA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iAG8AcgBkAGUAcgAtAHQAbwBwADoAbgBvAG4AZQA7AGIAbwByAGQAZQBy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A0ACgAgACAAbgBvAG4AZQA7AGIAbwByAGQAZQByAC0AYgBvAHQAdABvAG0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bgBkAG8AdwB0AGUAeAB0ACAAMQAuADAAcAB0ADsAYgBvAHIAZABlAHIAL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BzAG8AbABpAGQAIAB3AGkAbgBkAG8AdwB0AGUAeAB0ACAAMQAuADA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tAHMAbwAtAGIAbwByAGQAZQByAC0AdABvAHAALQBhAGwAdAA6AHMAbwBsAGk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bwB3AHQAZQB4AHQAIAAuADUAcAB0ADsAbQBzAG8ALQBiAG8AcgBkAGUAcgAt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hAGwAdAA6AHMAbwBsAGkAZAAgAHcAaQBuAGQAbwB3AHQAZQB4AHQAIAAu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tAHMAbwAtAGIAbwByAGQAZQByAC0AYQBsAHQAOgBzAG8AbABpAGQAIAB3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B0AGUAeAB0ACAALgA1AHAAdAA7AHAAYQBkAGQAaQBuAGcAOgAwAGMAbQAgADUALgA0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AAYwBtACAANQAuADQAcAB0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G0AMQAwADEAJwA+ADwAcwBwAGEAbg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ANAAoAIAAgAF8AVABvAGMAMQA5ADQAMwAxADEAOAA5ADA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iAG8AbwBrAG0AYQByAGsAOgBtADAAM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QAnAD4APABmAG8AbgB0ACAAcwBpAHoAZQA9ADIAIABmAGEAYwBlAD0Ai1tTTz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ZABhAHQAYQAtAHgAYgByAGwALQBwAHIAbwBwAGUAcgB0AHkALQBkAGUAY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HMAPQBJAE4ARgAgAGQAYQB0AGEALQB4AGIAcgBsAC0AcAByAG8AcABlAHIAdAB5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uAGkAdAByAGUAZgA9ACIAVQBfAFIATQBCACIAIABkAGEAdABhAC0AawBlAHkAPQBTAFkAR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WgBSAEoAaQBKAGkAbgBGAGUAbgBFAEoAaQBuAGcAWgBoAGkADQAKACAAIABkAGEAdABh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iAHIAbAAtAGUAbABlAG0AZQBuAHQAPQBTAFkARgBQAEoAWgBSAEoAaQBKAGkAbgBGAGUAb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aQBuAGcAWgBoAGkAIABkAGEAdABhAC0AbgBfAG8AcgBkAGUAcgA9ADEAIABkAGEAdABh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fAG8AcgBkAGUAcgA9ADEADQAKACAAIABkAGEAdABhAC0AcwBxAGwAaQBkAD0AZABzADEA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hAC0AcwB0AGEAdABlAD0AMAAgAGQAYQB0AGEALQBwAG8AcgB0AF8AYwBvAGQAZQA9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ADIAMgAzACAAZABhAHQAYQAtAGUAeABwAHIAZQBzAHMAPQBkAHMAMQAuAFMAWQBGAFAAS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SgBpAEoAaQBuAEYAZQBuAEUASgBpAG4AZwBaAGgAaQANAAoAIAAgAGQAYQB0AGEAL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vAHIAdAB0AGUAbQBwAGwAYQB0AGUAPQAiAHMAdQBiAF8AZwBvAG4AZwBnAGEAbwBqAGkAY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eABpAG4AeABpAF8AZgBoAGIAcwBjAGoAagBmAGgAXwB0AGUAbQBwACIAIABkAGEAdABh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iAHIAbAAtAHQAeQBwAGUAPQBuAG8AcgBtAGEAbAA+ADwAcwBwAGEAbgANAAoAIA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IABzAHQAeQBsAGUAPQAnAGYAbwBuAHQALQBzAGkAegBl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tAHMAbwAtAGIAaQBkAGkALQBmAG8AbgB0AC0AcwBpAHoAZQA6ADEAMA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xAC4AMAAxADIAOQA8AC8AcwBwAGEAbgA+ADwALwBzAHAAYQBuAD4APAAv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CA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G0AMQAwADEAJw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EAOQA0ADMAMQAxADgAOQAw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zAHQAeQBsAGUAPQAnAG0AcwBvAC0AYgBvAG8AawBtAGEAcgBrADoAb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XwAwADEAJwA+ADwALwBzAHAAYQBuAD4APAAvAHMAcABhAG4APgA8AC8AcwBwAGEAb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LwB0AHIAPgANAAoAIAA8AHQAcgAgAHMAdAB5AGwAZQA9ACc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yAG8AdwA6ADkAJwAgAGQAcwAtAHMAdQBwAHAAbwByAHQAPQB0AHIAdQBlACAAZA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tAGMAbwBuAHQAcgBvAGwAbABlAHIAPQAiAG4AbwBfAGQAZQBsAF8AYgB5AF8AcwB5AHMAI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zAHAAYQBu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G0AMQAwADEAJwA+ADwAcwBwAGEAbg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EAOQA0ADMAMQAxADgAOQAwACc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bQAwADEAXwAwADE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ZAB0AGgAPQAyADUANAAgAHYAYQBsAGkAZwBuAD0AdABvAH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6ADEANQAyAC4AMgBwAHQAOwBiAG8AcgBkAGUAcgAtAHQAbwBwADoAb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GIAbwByAGQAZQByAC0AbABlAGYAdAA6AA0ACgAgACAAbgBvAG4AZQ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QAdABvAG0AOgBzAG8AbABpAGQAIAB3AGkAbgBkAG8AdwB0AGUAeAB0ACAAM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YgBvAHIAZABlAHIALQByAGkAZwBoAHQAOgBzAG8AbABpAGQAIAB3AGkAbgBkAG8Ad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AAMQAuADAAcAB0ADsADQAKACAAIABtAHMAbwAtAGIAbwByAGQAZQBy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HcAaQBuAGQAbwB3AHQAZQB4AHQAIAAuADU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GwAZQBmAHQALQBhAGwAdAA6AHMAbwBsAGkAZAAgAHc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HQAZQB4AHQAIAAuADUAcAB0ADsADQAKACAAIABtAHMAbwAtAGIAbwByAGQAZQBy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3AGkAbgBkAG8AdwB0AGUAeAB0ACAALgA1AHAAdAA7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UALgA0AHAAdAAgADAAYwBtACAANQAuADQAcAB0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G0AMQAwADE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ANAAoAIAAg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5ADQAMwAxADEAOAA5ADAAJwA+ADwAcwBwAGEAbg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tADAAMQBfADAAMQAnAD4APABmAG8AbgB0ACAAcwBpAHoAZQA9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EAYwBlAD0Ai1tTTz4APABzAHAAYQBuAA0ACgAg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AAuADUAcAB0ADsAbQBzAG8ALQBiAGkAZABpAC0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AALgA1AHAAdAAnAD4A+lfGUeVl+lfRke9Tm08GUk2RKVKmbQj/VVNNTxr/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kAGEAdABhAC0AeABiAHIAbAAtAHAAcgBvAHAAZQByAHQAe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G8AcgBlAD0AdAByAHUAZQAgAGQAYQB0AGEALQBrAGUAeQA9ACIAYwBfAHYAYQBs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ABhAHQAYQAtAHgAYgByAGwALQBlAGwAZQBtAGUAbgB0AD0AIgBjAF8AdgBhAGw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kAGEAdABhAC0AbgBfAG8AcgBkAGUAcgA9ADEAIABkAGEAdABhAC0AeABf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9ADEAIABkAGEAdABhAC0AcwBxAGwAaQBkAD0AIgBnAGUAdABfAGMAXwBkAHcAIgA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EALQBzAHQAYQB0AGUAPQAwAA0ACgAgACAAZABhAHQAYQAtAHAAbwByAHQAXwBjAG8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AAwADgAMgAyADMAIABkAGEAdABhAC0AZQB4AHAAcgBlAHMAcwA9ACIAZwBlAHQAXwBj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3AC4AYwBfAHYAYQBsAHUAZQAiACAAZABhAHQAYQAtAHIAZQBwAG8AcgB0AHQAZQBtAH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A9ACIAcwB1AGIAXwBnAG8AbgBnAGcAYQBvAGoAaQBiAGUAbgB4AGkAbgB4AGkAXwBm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GMAagBqAGYAaABfAHQAZQBtAHAAIgANAAoAIAAgAGQAYQB0AGEALQB4AGIAcgBsAC0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ZQA9AG4AbwByAG0AYQBsAD4Auk4RbAFeQ1E8AC8AcwBwAGEAbgA+AAn/IA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GwAYQBuAGcAPQBFAE4ALQBVAFMAPgA8AG8AOgBwAD4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ZgBvAG4AdA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8AC8AdABkAD4ADQAKACAAIA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0AcwBvAC0AYgBvAG8AawBtAGEAcgBrADoAbQAxADAAM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MQA5ADQAMwAxADEAOAA5ADAAJwA+ADwAcwBwAGEAbgANAAoAI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tADAAMQBfADAAMQAn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DQAKACAAIAA8AHQAZAAgAHcAaQBkAHQAaAA9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1ACAAdgBhAGwAaQBnAG4APQB0AG8AcAAgAHMAdAB5AGwAZQA9ACcAdwBpAGQAdABoADoAM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LgAwADUAcAB0ADsAYgBvAHIAZABlAHIALQB0AG8AcAA6AG4AbwBuAGU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wAZQBmAHQAOgANAAoAIAAgAG4AbwBuAGUAOwBiAG8AcgBkAGUAcgAtAGIAbwB0AHQ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dwBpAG4AZABvAHcAdABlAHgAdAAgADEALgAwAHAAdA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cgBpAGcAaAB0ADoAcwBvAGwAaQBkACAAdwBpAG4AZABvAHcAdABlAHgAdAAgADE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bQBzAG8ALQBiAG8AcgBkAGUAcgAtAHQAbwBw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3AGkAbgBkAG8AdwB0AGUAeAB0ACAALgA1AHAAdAA7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sAGUAZgB0AC0AYQBsAHQAOgBzAG8AbABpAGQAIAB3AGkAbgBkAG8AdwB0AGUAe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A0ACgAgACAAbQBzAG8ALQBiAG8AcgBkAGUAcgAtAGEAb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4AZABvAHcAdABlAHgAdAAgAC4ANQBwAHQAO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1AC4ANABwAHQAIAAwAGMAbQAgADUALgA0AHAAdAAn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tADEAMAAx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DQAKACAAIABfAFQAbwBjADEAOQA0ADMAMQAx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wACcAPgA8AHMAcABhAG4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QAwADEAXwAwADEAJwA+ADwAZgBvAG4AdAAgAHMAaQB6AGUAPQAyACAAZgBhAGMAZQA9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+ADwAcwBwAGEAbgANAAoAIAAgAGQAYQB0AGEALQB4AGIAcgBsAC0AcAByAG8AcABlAHI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ABlAGMAaQBtAGEAbABzAD0AMgAgAGQAYQB0AGEALQB4AGIAcgBsAC0AcAByAG8Ac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C0AdQBuAGkAdAByAGUAZgA9ACIAVQBfAFIATQBCACIAIABkAGEAdABhAC0AawBlAHkAP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RgBQAEoAWgBSAEoAaQBKAGkAbgBLAGUARwBvAG4AZwBGAGUAbgBQAGUAaQBMAGkAUgB1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kAGEAdABhAC0AeABiAHIAbAAtAGUAbABlAG0AZQBuAHQAPQBTAFkARgBQAEoAW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aQBKAGkAbgBLAGUARwBvAG4AZwBGAGUAbgBQAGUAaQBMAGkAUgB1AG4AIABkAGEAdABh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fAG8AcgBkAGUAcgA9ADEAIABkAGEAdABhAC0AeABfAG8AcgBkAGUAcgA9ADEADQAKACAA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hAC0AcwBxAGwAaQBkAD0AZABzADEAIABkAGEAdABhAC0AcwB0AGEAdABlAD0AMAA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EALQBwAG8AcgB0AF8AYwBvAGQAZQA9ADAAMAA4ADIAMgAzACAAZABhAHQAYQAtAGUAe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zAHMAPQBkAHMAMQAuAFMAWQBGAFAASgBaAFIASgBpAEoAaQBuAEsAZQBHAG8AbgBnA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FAAZQBpAEwAaQBSAHUAbgANAAoAIAAgAGQAYQB0AGEALQByAGUAcABvAHIAdAB0AGUAb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0AGUAPQAiAHMAdQBiAF8AZwBvAG4AZwBnAGEAbwBqAGkAYgBlAG4AeABpAG4AeABp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oAGIAcwBjAGoAagBmAGgAXwB0AGUAbQBwACIAIABkAGEAdABhAC0AeABiAHIAbAAtAHQAe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BuAG8AcgBtAGEAbAA+ADwAcwBwAGEAbgANAAoAIA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MQAwAC4ANQ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cwBpAHoAZQA6ADEAMAAuADUAcAB0ACcAPgAxADAAMQAs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xACwANwA5ADcALgA1ADQAPAAvAHMAcABhAG4APgA8AC8AcwBwAGEAbgA+ADwAL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gADwAcwBwAGEAbg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tADEAMAAxACc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xADkANAAzADEAMQA4ADkAMA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cwB0AHkAbABlAD0AJwBtAHMAbwAtAGIAbwBvAGsAbQBhAHIAawA6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F8AMAAxACcAPgA8AC8AcwBwAGEAbgA+ADwALwBzAHAAYQBuAD4APAAvAHMAcABhAG4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dAByAD4ADQAK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xADAAJwAgAGQAcwAtAHMAdQBwAHAAbwByAHQAPQB0AHIAdQBlACA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AtAGMAbwBuAHQAcgBvAGwAbABlAHIAPQAiAG4AbwBfAGQAZQBsAF8AYgB5AF8AcwB5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+AA0ACgAgACAAPABzAHAAYQBu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G0AMQAwADEAJwA+ADwAcwBwAGEAbg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EAOQA0ADMAMQAxADgAOQAw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HQAeQBsAGUAPQAnAG0AcwBvAC0AYgBvAG8AawBtAGEAcgBrADoAbQAwADEAXwAw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LwBzAHAAYQBuAD4APAAvAHMAcABhAG4APgA8AC8AcwBwAGEAbg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ZAB0AGgAPQAyADUANAAgAHYAYQBsAGkAZwBuAD0AdABvAH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cAaQBkAHQAaAA6ADEANQAyAC4AMgBwAHQAOwBiAG8AcgBkAGUAcgAtAHQAbwBwADo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7AGIAbwByAGQAZQByAC0AbABlAGYAdAA6AA0ACgAgACAAbgBvAG4AZQ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YgBvAHQAdABvAG0AOgBzAG8AbABpAGQAIAB3AGkAbgBkAG8AdwB0AGUAeAB0ACA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YgBvAHIAZABlAHIALQByAGkAZwBoAHQAOgBzAG8AbABpAGQAIAB3AGkAbg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0AGUAeAB0ACAAMQAuADAAcAB0ADsADQAKACAAIABtAHMAbwAtAGIAbwByAGQAZQBy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LQBhAGwAdAA6AHMAbwBsAGkAZAAgAHcAaQBuAGQAbwB3AHQAZQB4AHQAIAAu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GwAZQBmAHQALQBhAGwAdAA6AHMAbwBsAGkAZAAgAH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B3AHQAZQB4AHQAIAAuADUAcAB0ADsADQAKACAAIA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3AGkAbgBkAG8AdwB0AGUAeAB0ACAALgA1AHAAdAA7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UALgA0AHAAdAAgADAAYwBtACAANQAuADQAcAB0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G0AMQAwADE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iAG8AbwBrAG0AYQByAGsAOgANAAoAIAAg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MQA5ADQAMwAxADEAOAA5ADAAJwA+ADwAcwBwAGEAb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tADAAMQBfADAAMQAnAD4APABmAG8AbgB0ACAAcwBpAHo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ABmAGEAYwBlAD0Ai1tTTz4APABzAHAAYQBuAA0ACgAg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AAuADUAcAB0AD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AALgA1AHAAdAAnAD4AKmJia/pX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iAGEAYwBrAGcAcgBvAHUAbgBkADoADQAKACAAIAB3AGgAaQB0AGUAOwBtAHMAbwAtAHM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LQB0AGgAZQBtAGUAYwBvAGwAbwByADoAYgBhAGMAawBnAHIAbwB1AG4AZAAx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GUeVlCWNncfpX0ZEIVAxUpn6aW4R2BlKiftRri0+hi5d7hHaUXgZSTZHRkZ2YCP9VU01PG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GQAYQB0AGEALQB4AGIAcgBsAC0AcAByAG8AcABlAHIAdAB5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bwByAGUAPQB0AHIAdQBlACAAZABhAHQAYQAtAGsAZQB5AD0AIgBjAF8AdgBhAGw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kAGEAdABhAC0AeABiAHIAbAAtAGUAbABlAG0AZQBuAHQAPQAiAGMAXwB2AGEAbA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AoAIAAgAGQAYQB0AGEALQBuAF8AbwByAGQAZQByAD0AMQAgAGQAYQB0AGEALQB4AF8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D0AMQAgAGQAYQB0AGEALQBzAHEAbABpAGQAPQAiAGcAZQB0AF8AYwBfAGQAdw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HQAYQAtAHMAdABhAHQAZQA9ADAADQAKACAAIABkAGEAdABhAC0AcABvAHIAdABfAGMAb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wADAAOAAyADIAMwAgAGQAYQB0AGEALQBlAHgAcAByAGUAcwBzAD0AIgBnAGUAdABf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kAHcALgBjAF8AdgBhAGwAdQBlACIAIABkAGEAdABhAC0AcgBlAHAAbwByAHQAdABlAG0Ac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lAD0AIgBzAHUAYgBfAGcAbwBuAGcAZwBhAG8AagBpAGIAZQBuAHgAaQBuAHgAaQBf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AHMAYwBqAGoAZgBoAF8AdABlAG0AcAAiAA0ACgAgACAAZABhAHQAYQAtAHgAYgByAGw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cABlAD0AbgBvAHIAbQBhAGwAPgC6ThFsAV5DUT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J/yAAPAAvAHMAcABhAG4APgA8AHMAcABhAG4AIABsAGEAbgBnAD0ARQBOAC0AVQBTAD4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vADoAcAA+ADwALwBzAHAAYQBuAD4APAAvAGYAbwBuAHQ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zAHAAYQBu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G0AMQAwADEAJwA+ADwAcwBwAGEAbg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EAOQA0ADMAMQAxADgAOQAwACc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bQAwADEAXwAwADE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ZAB0AGgAPQAzADYANQAgAHYAYQBsAGkAZwBuAD0AdABvAH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6ADIAMQA5AC4AMAA1AHAAdAA7AGIAbwByAGQAZQByAC0AdABvAHAAOg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DsAYgBvAHIAZABlAHIALQBsAGUAZgB0ADoADQAKACAAIABuAG8AbgBl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iAG8AdAB0AG8AbQA6AHMAbwBsAGkAZAAgAHcAaQBuAGQAbwB3AHQAZQB4AHQAIA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iAG8AcgBkAGUAcgAtAHIAaQBnAGgAdAA6AHMAbwBsAGkAZAAgAHcAaQBu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IAAxAC4AMABwAHQAOwANAAoAIAAgAG0AcwBvAC0AYgBvAHIAZABlAHI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tAGEAbAB0ADoAcwBvAGwAaQBkACAAdwBpAG4AZABvAHcAdABlAHgAdAAgAC4ANQ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bABlAGYAdAAtAGEAbAB0ADoAcwBvAGwAaQBkACAAd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dABlAHgAdAAgAC4ANQBwAHQAOwANAAoAIAAgAG0AcwBvAC0AYgBvAHIAZABlAHI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HcAaQBuAGQAbwB3AHQAZQB4AHQAIAAuADUAcAB0ADs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NQAuADQAcAB0ACAAMABjAG0AIAA1AC4ANABwAHQ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bQAxADAAMQ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A0ACgAgACA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xADkANAAzADEAMQA4ADkAMAAnAD4APABzAHAAYQBu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G0AMAAxAF8AMAAxACcAPgA8AGYAbwBuAHQAIABzAGkAeg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gAGYAYQBjAGUAPQCLW1NPPgA8AHMAcABhAG4ADQAKACAAIABkAGEAdABhAC0AeABiAHIAb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cgBvAHAAZQByAHQAeQAtAGQAZQBjAGkAbQBhAGwAcwA9ADIAIABkAGEAdABhAC0AeAB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tAHAAcgBvAHAAZQByAHQAeQAtAHUAbgBpAHQAcgBlAGYAPQAiAFUAXwBSAE0AQgAiACA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AtAGsAZQB5AD0ASgBpAGUAWgBoAGkASgBpAFoAaAB1AG4AUgBpAEEAbgBaAGgAYQBvA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bgBIAGUAVABvAG4AZwBZAHUAZQBEAGkAbgBnAEQAZQBGAGUAbgBIAG8AbgBnAEI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SgBpAFMAdQBhAG4ARABlAFkAaQBuAGcARgBlAG4AUABlAGkASgBpAG4ARQANAAoAIAA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EALQB4AGIAcgBsAC0AZQBsAGUAbQBlAG4AdAA9AEoAaQBlAFoAaABpAEoAaQBaAGgAd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aQBBAG4AWgBoAGEAbwBKAGkASgBpAG4ASABlAFQAbwBuAGcAWQB1AGUARABpAG4AZwBE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lAG4ASABvAG4AZwBCAGkATABpAEoAaQBTAHUAYQBuAEQAZQBZAGkAbgBnAEYAZQBuAFAAZ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aQBuAEUADQAKACAAIABkAGEAdABhAC0AbgBfAG8AcgBkAGUAcgA9ADEAIABkAGEAdABh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fAG8AcgBkAGUAcgA9ADEAIABkAGEAdABhAC0AcwBxAGwAaQBkAD0AZABzADEAIABkAGE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0AGEAdABlAD0AMAAgAGQAYQB0AGEALQBwAG8AcgB0AF8AYwBvAGQAZQA9ADAAMAA4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zAA0ACgAgACAAZABhAHQAYQAtAGUAeABwAHIAZQBzAHMAPQBkAHMAMQAuAEoAaQBlAFo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aQBaAGgAdQBuAFIAaQBBAG4AWgBoAGEAbwBKAGkASgBpAG4ASABlAFQAbwBuAGcAWQ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AG4AZwBEAGUARgBlAG4ASABvAG4AZwBCAGkATABpAEoAaQBTAHUAYQBuAEQAZQBZ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ZQBuAFAAZQBpAEoAaQBuAEUADQAKACAAIABkAGEAdABhAC0AcgBlAHAAbwByAHQAdA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sAGEAdABlAD0AIgBzAHUAYgBfAGcAbwBuAGcAZwBhAG8AagBpAGIAZQBuAHgAaQBuAHgAa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aABiAHMAYwBqAGoAZgBoAF8AdABlAG0AcAAiACAAZABhAHQAYQAtAHgAYgByAGwAL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AD0AbgBvAHIAbQBhAGwAPgA8AHMAcABhAG4ADQAKACA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DEAMAAuADU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HMAaQB6AGUAOgAxADAALgA1AHAAdAAnAD4ALQ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GYAbwBuAHQ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AA+AA0ACgAgACAAPAAvAHQAZAA+AA0ACgAgACA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IAbwBvAGsAbQBhAHIAawA6AG0AMQAw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EAOQA0ADMAMQAxADgAOQAwACcAPgA8AHMAcABhAG4ADQAKAC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bQAwADEAXwAwADEAJw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A0ACgAgADwALwB0AHIAPgANAAo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bQBzAG8ALQB5AGYAdABpAC0AaQByAG8AdwA6ADEAMQAnACAAZ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1AHAAcABvAHIAdAA9AHQAcgB1AGUAIABkAGEAdABhAC0AYwBvAG4AdAByAG8AbA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9ACIAbgBvAF8AZABlAGwAXwBiAHkAXwBzAHkAcwAiAD4ADQAKACAAIAA8AHQAZAAg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9ADMANwA5ACAAYwBvAGwAcwBwAGEAbgA9ADIAIAB2AGEAbABpAGcAbgA9AHQAbw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3AGkAZAB0AGgAOgAyADIANwAuADIANQBwAHQAOwBiAG8AcgBkAGUA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HcAaQBuAGQAbwB3AHQAZQB4AHQAIAAxAC4AMABwAHQAOwANAAoAI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dABvAHAAOgBuAG8AbgBlADsAbQBzAG8ALQBiAG8AcgBkAGUAc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3AGkAbgBkAG8AdwB0AGUAeAB0ACAALgA1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hAGwAdAA6AHMAbwBsAGkAZAAgAHcAaQBuAGQAbwB3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uADUAcAB0ADsADQAKACAAIABwAGEAZABkAGkAbgBnADoAMABjAG0AIAA1AC4AN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UALgA0AHAAdAAn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tADEAMAAxACcAPgA8AHMAcABhAG4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DQAKACAAIABfAFQAbwBjADEAOQA0ADMAMQAxADgAOQAw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YgBvAG8AawBtAGEAcgBrADoAbQAwADEAX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JwA+ADwAZgBvAG4AdAAgAHMAaQB6AGUAPQAyACAAZgBhAGMAZQA9AItbU08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HMAdAB5AGwAZQA9ACcAZgBvAG4AdAAtAHMAaQB6AGUAOgAxADAALg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zAGkAegBlADoAMQAwAC4ANQBwAHQAJwA+A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GUqJ+uWVIaAj/VVNNTxr/Q1E8AHMAcABhAG4ADQAKACA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LwAxADAAPAAvAHMAcABhAG4APgD9TvpX0ZH9Tp2YCf8gA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DwAbwA6AHAAPgA8AC8AbwA6AHA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mAG8AbgB0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g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tADEAMAAx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XwBUAG8AYwAxADkAN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QA4ADkAMAAnAD4APABzAHAAYQBuAA0ACgAg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G0AMAAxAF8AMAAxACc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NAAoAIAAgADwAdABkACAAdwBpAGQAdABoAD0AMwA2ADUAIAB2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9AHQAbwBwACAAcwB0AHkAbABlAD0AJwB3AGkAZAB0AGgAOgAyADEAOQAuADA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iAG8AcgBkAGUAcgAtAHQAbwBwADoAbgBvAG4AZQA7AGIAbwByAGQAZQBy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A0ACgAgACAAbgBvAG4AZQA7AGIAbwByAGQAZQByAC0AYgBvAHQAdABvAG0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bgBkAG8AdwB0AGUAeAB0ACAAMQAuADAAcAB0ADsAYgBvAHIAZABlAHIAL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BzAG8AbABpAGQAIAB3AGkAbgBkAG8AdwB0AGUAeAB0ACAAMQAuADA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tAHMAbwAtAGIAbwByAGQAZQByAC0AdABvAHAALQBhAGwAdAA6AHMAbwBsAGk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bwB3AHQAZQB4AHQAIAAuADUAcAB0ADsAbQBzAG8ALQBiAG8AcgBkAGUAcgAt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hAGwAdAA6AHMAbwBsAGkAZAAgAHcAaQBuAGQAbwB3AHQAZQB4AHQAIAAu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tAHMAbwAtAGIAbwByAGQAZQByAC0AYQBsAHQAOgBzAG8AbABpAGQAIAB3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B0AGUAeAB0ACAALgA1AHAAdAA7AHAAYQBkAGQAaQBuAGcAOgAwAGMAbQAgADUALgA0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AAYwBtACAANQAuADQAcAB0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G0AMQAwADEAJwA+ADwAcwBwAGEAbg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ANAAoAIAAgAF8AVABvAGMAMQA5ADQAMwAxADEAOAA5ADA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iAG8AbwBrAG0AYQByAGsAOgBtADAAM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QAnAD4APABmAG8AbgB0ACAAcwBpAHoAZQA9ADIAIABmAGEAYwBlAD0Ai1tTTz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ZABhAHQAYQAtAHgAYgByAGwALQBwAHIAbwBwAGUAcgB0AHkALQBkAGUAY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HMAPQA0ACAAZABhAHQAYQAtAHgAYgByAGwALQBwAHIAbwBwAGUAcgB0AHkALQB1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IAZQBmAD0AIgBVAF8AUgBNAEIAIgAgAGQAYQB0AGEALQBrAGUAeQA9AEYAZQBuAEg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RgBhAG4AZwBBAG4ADQAKACAAIABkAGEAdABhAC0AeABiAHIAbAAtAGUAbABlAG0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GAGUAbgBIAG8AbgBnAEYAYQBuAGcAQQBuACAAZABhAHQAYQAtAG4AXwBvAHIAZABlAHIAP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ABhAHQAYQAtAHgAXwBvAHIAZABlAHIAPQAxACAAZABhAHQAYQAtAHMAcQBsAGkAZAA9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xAA0ACgAgACAAZABhAHQAYQAtAHMAdABhAHQAZQA9ADAAIABkAGEAdABhAC0AcABvAHIAd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kAGUAPQAwADAAOAAyADIAMwAgAGQAYQB0AGEALQBlAHgAcAByAGUAcwBzAD0AZABz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GAGUAbgBIAG8AbgBnAEYAYQBuAGcAQQBuAA0ACgAgACAAZABhAHQAYQAtAHIAZQBwAG8Ac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tAHAAbABhAHQAZQA9ACIAcwB1AGIAXwBnAG8AbgBnAGcAYQBvAGoAaQBiAGUAbgB4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4AGkAXwBmAGgAYgBzAGMAagBqAGYAaABfAHQAZQBtAHAAIgAgAGQAYQB0AGEALQB4AGIAc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5AHAAZQA9AG4AbwByAG0AYQBsAD4APABzAHAAYQBuAA0ACgAg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gAHMAdAB5AGwAZQA9ACcAZgBvAG4AdAAtAHMAaQB6AGUAOgAxADAALg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zAGkAegBlADoAMQAwAC4ANQBwAHQAJwA+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xADAAMAAwADwALwBzAHAAYQBuAD4APAAvAHMAcABhAG4APgA8AC8AZgBvAG4Ad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IAA8AHMAcABhAG4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bQAxADAAMQAn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MQA5ADQAMwAxADEAOAA5ADAAJ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MAdAB5AGwAZQA9ACcAbQBzAG8ALQBiAG8AbwBrAG0AYQByAGsAOgBtADAAMQBf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nAD4APAAvAHMAcABhAG4APgA8AC8AcwBwAGEAbgA+ADwALwBzAHAAYQBuAD4ADQAK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+AA0ACgAgADwAdAByACAAcwB0AHkAbABlAD0AJwBtAHMAbwAtAHkAZgB0AGkALQ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MQAyADsAbQBzAG8ALQB5AGYAdABpAC0AbABhAHMAdAByAG8AdwA6AHkAZQBzACcA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LQBzAHUAcABwAG8AcgB0AD0AdAByAHUAZQANAAoAIAAgAGQAYQB0AGEALQBjAG8Ab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wAZQByAD0AIgBuAG8AXwBkAGUAbABfAGIAeQBfAHMAeQBzACI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QAdABoAD0AMwA3ADkAIABjAG8AbABzAHAAYQBuAD0AM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oAMgAyADcALgAyADUAcAB0ADsAYgBvAHIAZABlAHIAOgBzAG8AbABp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8AdwB0AGUAeAB0ACAAMQAuADAAcAB0ADsADQAKACAAIABiAG8AcgBkAGUAc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DoAbgBvAG4AZQA7AG0AcwBvAC0AYgBvAHIAZABlAHIALQB0AG8AcA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dwBpAG4AZABvAHcAdABlAHgAdAAgAC4ANQBwAHQAOw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YQBsAHQAOgBzAG8AbABpAGQAIAB3AGkAbgBkAG8AdwB0AGUAeAB0ACAALg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ABhAGQAZABpAG4AZwA6ADAAYwBtACAANQAuADQAcAB0ACAAMABjAG0AIAA1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wAHQAJwA+AA0ACg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0AcwBvAC0AYgBvAG8AawBtAGEAcgBrADoAbQ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nAD4APABzAHAAYQBu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XwBUAG8AYwAxADkANAAzADEAMQA4ADkAMA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G0AMAAxAF8AMAAxACcAPgA8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BzAGkAegBlAD0AMgAgAGYAYQBjAGUAPQCLW1NPPgA8AHMAcABhAG4ADQAKAC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wAC4ANQBwAHQA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cwBpAHoAZQA6ADEAMAAuADUAcAB0ACcAPgAJZ3NRdF6mXgZSon4ha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0iw5mIAA8AC8AcwBwAGEAbgA+ADwAcwBwAGEAbgANAAoAIA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8AG8AOgBwAD4APAAvAG8AOgBwAD4APAAvAHMAcABhAG4APgA8AC8AZgBvAG4Ad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8AHMAcABhAG4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bQAxADAAMQAnAD4APABzAHAAYQBu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MQA5ADQAMwAxADEAOAA5ADA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HMAdAB5AGwAZQA9ACcAbQBzAG8ALQBiAG8AbwBrAG0AYQByAGsAOgBtADAAM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QAnAD4APAAvAHMAcABhAG4APgA8AC8AcwBwAGEAbgA+ADwALwBzAHAAYQBu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cAaQBkAHQAaAA9ADMANgA1ACAAcwB0AHkAbABlAD0AJwB3AGkAZAB0AGgAO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QAuADAANQBwAHQAOwBiAG8AcgBkAGUAcgAtAHQAbwBwADoAbgBvAG4AZQ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bABlAGYAdAA6AG4AbwBuAGUAOwANAAoAIAAgAGIAbwByAGQAZQByAC0AYgBvAHQ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gBzAG8AbABpAGQAIAB3AGkAbgBkAG8AdwB0AGUAeAB0ACAAMQAuADAAcAB0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yAGkAZwBoAHQAOgBzAG8AbABpAGQAIAB3AGkAbgBkAG8AdwB0AGUAeAB0ACA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DQAKACAAIABtAHMAbwAtAGIAbwByAGQAZQByAC0AdABvAHA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HcAaQBuAGQAbwB3AHQAZQB4AHQAIAAuADUAcAB0ADs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wAZQBmAHQALQBhAGwAdAA6AHMAbwBsAGkAZAAgAHcAaQBuAGQAbwB3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UAcAB0ADsADQAKACAAIABtAHMAbwAtAGIAbwByAGQAZQBy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bgBkAG8AdwB0AGUAeAB0ACAALgA1AHAAdAA7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UALgA0AHAAdAAgADAAYwBtACAANQAuADQAcAB0ACc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G0AMQAwADEAJ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ANAAoAIAAgAF8AVABvAGMAMQA5ADQAMwAx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5ADAAJwA+ADwAcwBwAGEAbg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tADAAMQBfADAAMQAnAD4APABmAG8AbgB0ACAAcwBpAHoAZQA9ADIAIABmAGEAYw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4APABzAHAAYQBuAA0ACgAgACAAZABhAHQAYQAtAGsAZQB5AD0AWQBvAHUARwB1AGEAb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QBuAEQAdQBGAGUAbgBIAG8AbgBnAEMAaQBTAGgAdQBEAGUAUwBoAHUAbwBNAGkAbgBn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HQAYQAtAHgAYgByAGwALQBlAGwAZQBtAGUAbgB0AD0AWQBvAHUARwB1AGEAbgBOAGk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dQBGAGUAbgBIAG8AbgBnAEMAaQBTAGgAdQBEAGUAUwBoAHUAbwBNAGkAbgBn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HQAYQAtAG4AXwBvAHIAZABlAHIAPQAxACAAZABhAHQAYQAtAHgAXwBvAHIAZABlAHIAP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ABhAHQAYQAtAHMAcQBsAGkAZAA9AGUAbABlAG0AZQBuAHQARABhAHQAYQAgAGQAYQ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QAYQB0AGUAPQAwAA0ACgAgACAAZABhAHQAYQAtAHAAbwByAHQAXwBjAG8AZABlAD0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MgAyADMAIABkAGEAdABhAC0AZQB4AHAAcgBlAHMAcwA9AGUAbABlAG0AZQBuAHQARA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uAFkAbwB1AEcAdQBhAG4ATgBpAGEAbgBEAHUARgBlAG4ASABvAG4AZwBDAGkAUwBoAHUA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aAB1AG8ATQBpAG4AZwANAAoAIAAgAGQAYQB0AGEALQByAGUAcABvAHIAdAB0AGUAbQBw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UAPQAiAHMAdQBiAF8AZwBvAG4AZwBnAGEAbwBqAGkAYgBlAG4AeABpAG4AeABpAF8AZ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jAGoAagBmAGgAXwB0AGUAbQBwACIAIABkAGEAdABhAC0AeABiAHIAbAAtAHQAeQ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uAG8AcgBtAGEAbAA+ADwAcwBwAGEAbgANAAoAIA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AALgA1AHAAdAA7AG0AcwBvAC0AYgBpAGQAaQAt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wAC4ANQBwAHQAJwA+ACxnIWsGUqJ+Ok4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MgAwADIANAA8AC8AcwBwAGEAbgA+AHRepl6Edix7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EAPAAvAHMAcABhAG4APgAhawZSon4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GYAbwBuAHQ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AvAHQAZAA+AA0ACgAgACA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G0AMQAwADE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QA0ADMAMQAxADgAOQAwACcAPgA8AHMAcABhAG4ADQAKACA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bQAwADEAXwAwADEAJw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A0ACgAgADwALwB0AHIAPgANAAoAPAAvAHQ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+AA0ACgANAAoAPAAvAGQAaQB2AD4ADQAKAA0ACgA8AHAAIABjAGwAYQBzAHMAPQBYAEIAU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aQB0AGwAZQAxACAAYQBsAGkAZwBuAD0AbABlAGYAdAAgAHMAdAB5AGwAZQA9ACc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0AG8AcAA6ADcALgA4AHAAdAA7AHQAZQB4AHQALQBhAGwAaQBnAG4AOg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GwAaQBuAGUALQBoAGUAaQBnAGgAdAA6ADEANQAwACUAOwBtAHMAbwAtAGwAa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sADAAIABsAGUAdgBlAGwAMQAgAGwAZgBvADIAJ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tADEAMAAxACcAPgA8AHMAcABhAG4ADQA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EALQBjAGgAYQBwAHQAZQByAC0AYwBvAGQAZQA9ACIAcwB1AGIAXwB5AHUAZgBlAG4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B4AGkAYQBuAGcAZwB1AGEAbgBkAGUAcQBpAHQAYQB4AGkAbgB4AGkAXwBmAGgAYgBz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qAGYAaABfAHQAZQBtAHAAIgA+ADwAcwBwAGEAbgANAAo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F8AVABvAGMAMQA5ADQAMwAxADEAOAA5ADA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iAG8AbwBrAG0AYQByAGsAOgBtADAAMQBfADAAM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hAA0ACgBuAGEAbQBlAD0AIgBfAFQAbwBjADEANwA4ADkAOAAxADcAOQAiAD4APAAv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EAIABuAGEAbQBlAD0AIgBfAFQAbwBjADEANwA4ADkANwA5ADMANwAiAD4APAAvAGE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IABuAGEAbQBlAD0AIgBfAFQAbwBjADUAMQAyADUAMQA5ADQAOAAxACIAPgA8AC8AYQ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NAAoAbgBhAG0AZQA9ACIAXwBUAG8AYwA0ADgAMQAwADcANQAwADQANwAiAD4APAAvAGE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IABuAGEAbQBlAD0AIgBfAFQAbwBjADQAMwA4ADYANAA2ADQANQAyACIAPgA8AC8AYQ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gAG4AYQBtAGUAPQAiAF8AVABvAGMANAA5ADAAMAA1ADAAMAAwADEAIgA+ADwALwBhAD4AP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uAGEAbQBlAD0AIgBfAFQAbwBjADUAMQAzADIAOQA1ADgANAA3ACIAPgA8AC8AYQ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gAG4AYQBtAGUAPQAiAF8AVABvAGMANQAxADMAMgA5ADUAOAA5ADMAIgA+ADwALwBhAD4AP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gBhAG0AZQA9ACIAXwBUAG8AYwAzADQAMwAyADIAMAA2ADAAIg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NQAxADMAM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OAA5ADMAJwA+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UAMQAzADIAOQA1ADgANAA3ACcAPgA8AHMAcABhAG4ADQAK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fAFQAbwBjADQAOQAwADAANQ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CcAPgA8AHMAcABhAG4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0ADMAOAA2ADQANgA0ADUAMgAnAD4APABzAHAAYQBuAA0ACg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0ADgAMQAwADcANQAwADQAN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NQAxADIANQAxADkANAA4ADEAJwA+ADwAcwBwAGEAbgANAAo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MQA3ADgAOQA3ADkAMwA3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0AcwBvAC0AYgBvAG8AawBtAGEAcgBrADoAXwBUAG8AY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OAA5ADgAMQA3ADkAJwA+ADwAIQBbAGkAZgAgACEAcwB1AHAAcABvAHIAdABMAGkAcwB0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+ADwAYgA+ADwAZgBvAG4AdAANAAoAcwBpAHoAZQA9ADMAIABmAGEAYwBlAD0Ai1tTTz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FgALQBOAE8ATgBF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gAuADAAcAB0ADsAbQBzAG8ALQBiAGkAZABpAC0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NAAoAMQAyAC4AMABwAHQAOwBsAGkAbgBlAC0AaABlAGkAZwBoAHQAOgAxADUAMAAl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bABpAHMAdAA6AEkAZwBuAG8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yAC4APABmAG8AbgB0ACAAcwBpAHoAZQA9ADEADQAKAGYAYQBjAGUAPQAiAFQAa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E4AZQB3ACAAUgBvAG0AYQBuACI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3AC4AMABwAHQAIAAiAFQAaQBtAGUAcwAgAE4AZQB3ACAAUgBvAG0AYQBuACIAJwA+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7ACYAbgBiAHMAcAA7ACAAPAAvAHMAcABhAG4APgA8AC8AZgBvAG4Ad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ZgBvAG4AdAA+ADwALwBiAD4APAAhAFsAZ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F0APgA8AHMAcABhAG4ADQAKAGwAYQBuAGcAPQBYAC0ATgBPAE4ARQ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kAZABpAC0AZgBvAG4AdAAtAHMAaQB6AGUAOgAxADIALgAwAHAAdAA7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UALQBoAGUAaQBnAGgAdAA6ADEANQAwACUAOwBtAHMAbwAtAGgAYQBuAHM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A0ACgCLW1NPJwA+AA5OBlKifvh2c1GEdnZR1k7hT29g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YQ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NAAo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MQA5ADQAMwAxADEAOAA5ADA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tADAAMQBfADAAMQ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BsAGEAbgBnAD0AWAAtAE4ATwBOAEUAIABzAHQAeQBsAGUAPQAn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zAGkAegBlADoAMQAyAC4AMABwAHQAOwBsAGkAbgBlAC0AaABl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AxADUAMAAlADsAbQBzAG8ALQBoAGEAbgBz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NAAoAi1tTTycAPgAg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GwAYQBuAGcAPQBYAC0ATgBPAE4ARQA+ADwAbwA6AHAAPg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cwBwAGEAbgA+ADwALwBwAD4ADQAKAA0ACgA8AGQAaQB2AD4ADQAKAA0ACg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gAGMAbABhAHMAcwA9AE0AcwBvAE4AbwByAG0AYQBsAFQAYQBiAGwAZQAg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D0AMQAgAGMAZQBsAGwAcwBwAGEAYwBpAG4AZwA9ADAAIABjAGUAbABs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PQAwACAAdwBpAGQAdABoAD0ANwA0ADQADQAKACAAcwB0AHkAbABlAD0AJ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MAbwBsAGwAYQBwAHMAZQA6AGMAbwBsAGwAYQBwAHMAZQA7AG0AcwBvAC0Ad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0AbABhAHkAbwB1AHQALQBhAGwAdAA6AGYAaQB4AGUAZAA7AGIAbwByAGQAZQByADo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7AA0ACgAgAG0AcwBvAC0AYgBvAHIAZABlAHIALQBhAGwAdAA6AHMAbwBsAGk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bwB3AHQAZQB4AHQAIAAuADUAcAB0ADsAbQBzAG8ALQB5AGYAdABpAC0AdABiAGw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A6ADEAMQA4ADQAOwBtAHMAbwAtAHAAYQBkAGQAaQBuAGcALQBhAGwAdAA6AA0ACg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NQAuADQAcAB0ACAAMABjAG0AIAA1AC4ANABwAHQAOw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uAHMAaQBkAGUAaAA6AC4ANQBwAHQAIABzAG8AbABpAGQAIAB3AGkAbgBkAG8Ad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DsAbQBzAG8ALQBiAG8AcgBkAGUAcgAtAGkAbgBzAGkAZABlAHYAOgANAAoAIA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vAGwAaQBkACAAdwBpAG4AZABvAHcAdABlAHgAdAAnAD4ADQAK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wADs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pAHIAcwB0AHIAbwB3ADoAeQBlAHMAJwA+AA0ACgAgACAAPAB0AGQAIA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yADYAMgAgAHYAYQBsAGkAZwBuAD0AdABvAHAAIABzAHQAeQBsAGUAPQAnAHcAaQBkAHQ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QA3AC4ANABwAHQAOwBiAG8AcgBkAGUAcgA6AHMAbwBsAGkAZAAgAHcAaQBuAGQAbwB3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IAAxAC4AMABwAHQAOwANAAoAIAAgAG0AcwBvAC0AYgBvAHIAZABlAHI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HcAaQBuAGQAbwB3AHQAZQB4AHQAIAAuADUAcAB0ADs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NQAuADQAcAB0ACAAMABjAG0AIAA1AC4ANABwAHQAJw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DQAKACAAIABkAGEAdABhAC0AeAB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tAGMAbwBkAGUAPQAiAHMAdQBiAF8AeQB1AGYAZQBuAGgAbwBuAGcAeABpAGEAbgBnAGcAd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lAHEAaQB0AGEAeABpAG4AeABpAF8AZgBoAGIAcwBjAGoAagBmAGgAXwB0AGUAbQBw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YAbwBuAHQADQAKACAAIABzAGkAegBlAD0AMgAgAGYAYQBjAGUAPQCLW1NP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zAGkAegBlADoAMQAwAC4ANQ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cwBpAHoAZQA6ADEAMAAuADUAcAB0ACcAPgBDZ8p2e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lDQAKACAAIAA8AC8AcwBwAGEAbgA+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8AOgBwAD4APAAvAG8AOgBwAD4APAAvAHMAcABhAG4APgA8AC8AZgBvAG4AdA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IAA8AHQAZAAgAHcAaQBkAHQAaAA9ADQAOAA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hAGwAaQBnAG4APQB0AG8AcAAgAHMAdAB5AGwAZQA9ACcAdwBpAGQAdABoADoAMgA4ADgAL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IAbwByAGQAZQByADoAcwBvAGwAaQBkACAAdwBpAG4AZABvAHcAdABlAHgAd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A0ACgAgACAAYgBvAHIAZABlAHIALQBsAGUAZgB0ADoAbgBvAG4AZQ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sAGUAZgB0AC0AYQBsAHQAOgBzAG8AbABpAGQAIAB3AGkAbg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0AGUAeAB0ACAALgA1AHAAdAA7AG0AcwBvAC0AYgBvAHIAZABlAHIALQBhAGwAdA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vAGwAaQBkACAAdwBpAG4AZABvAHcAdABlAHgAdAAgAC4ANQBwAHQAO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1AC4ANABwAHQAIAAwAGMAbQAgADUALgA0AHAAdA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ZgBvAG4AdAAg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yACAAZgBhAGMAZQA9AItbU08+ADwAcwBwAGEAbgAgAGQAYQB0AGEALQB4AGIAcgBsAC0Ac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BlAHIAdAB5AC0AZABhAHQAZQBmAG8AcgBtAGEAdAA9AHkAeQB5AHkAdF5NAE0ACGd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NAAoAIAAgAGQAYQB0AGEALQBrAGUAeQA9AFkARgBIAFgARwBEAFEAVABYAFgAUQB1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RABlAG4AZwBKAGkAUgBpACAAZABhAHQAYQAtAHgAYgByAGwALQBlAGwAZQBtAGUAbgB0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GAEgAWABHAEQAUQBUAFgAWABRAHUAYQBuAFkAaQBEAGUAbgBnAEoAaQBSAGkADQAKACAA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hAC0AbgBfAG8AcgBkAGUAcgA9ADEAIABkAGEAdABhAC0AeABfAG8AcgBkAGUAcgA9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AGEAdABhAC0AcwBxAGwAaQBkAD0AZABzACAAZABhAHQAYQAtAHMAdABhAHQAZQA9ADAA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hAC0AcABvAHIAdABfAGMAbwBkAGUAPQAwADAAOAAyADIAMwANAAoAIAAgAGQAYQ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lAHgAcAByAGUAcwBzAD0AZABzAC4AWQBGAEgAWABHAEQAUQBUAFgAWABRAHUAYQBuAFkAa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nAEoAaQBSAGkAIABkAGEAdABhAC0AcgBlAHAAbwByAHQAdABlAG0AcABsAGEAd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zAHUAYgBfAHkAdQBmAGUAbgBoAG8AbgBnAHgAaQBhAG4AZwBnAHUAYQBuAGQAZQBxAGk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aQBuAHgAaQBfAGYAaABiAHMAYwBqAGoAZgBoAF8AdABlAG0AcAAiAA0ACgAgACAAZA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tAHgAYgByAGwALQB0AHkAcABlAD0AbgBvAHIAbQBhAGw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CAAcwB0AHkAbABlAD0AJwBmAG8AbgB0AC0AcwBpAHoAZQA6ADEAMA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iAGkAZABpAC0AZgBvAG4AdAAtAHMAaQB6AGUAOgANAAoAIAAg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cAPgAyADAAMgA0ADwALwBzAHAAYQBuAD4APAAvAGYAbwBuAHQ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pAGQAaQAt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BwAHQAJwA+AHRePABzAHAAYQBuAA0ACgAgACAAbABhAG4AZwA9AEUATgAtAFUAUwA+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IZzwAcwBwAGEAbgAgAGwAYQBuAGcAPQBFAE4ALQBVAFMAPgAyADI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DlZTwALwBzAHAAYQBu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DwALwB0AHIAPgANAAoAIAA8AHQAc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aQByAG8AdwA6ADEAJwA+AA0ACgAgACAAPAB0AGQAIA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yADYAMgAgAHYAYQBsAGkAZwBuAD0AdABvAHAAIABzAHQAeQBsAGUAPQAnAHcAaQBkAHQ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QA3AC4ANABwAHQAOwBiAG8AcgBkAGUAcgA6AHMAbwBsAGkAZAAgAHcAaQBuAGQAbwB3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IAAxAC4AMABwAHQAOwANAAoAIAAgAGIAbwByAGQAZQByAC0AdABvAHAAOgBuAG8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iAG8AcgBkAGUAcgAtAHQAbwBwAC0AYQBsAHQAOgBzAG8AbABp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8AdwB0AGUAeAB0ACAALgA1AHAAdAA7AG0AcwBvAC0AYgBvAHIAZABlAHI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HcAaQBuAGQAbwB3AHQAZQB4AHQAIAAuADUAcAB0ADsADQAKACAAIA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1AC4ANABwAHQAIAAwAGMAbQAgADUALgA0AHAAdA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ZgBvAG4Ad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PQAyACAAZgBhAGMAZQA9AItbU08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1AHAAdAA7AA0ACgAgACA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AALgA1AHAAdAAnAD4AZJZvYOVlIA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PgA8AG8AOgBwAD4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ZgBvAG4AdAA+AD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cAaQBkAHQAaAA9ADQAOAAyACAAdgBhAGwAaQBnAG4APQB0AG8Ac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wBpAGQAdABoADoAMgA4ADgALgA5AHAAdAA7AGIAbwByAGQAZQBy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gBuAG8AbgBlADsAYgBvAHIAZABlAHIALQBsAGUAZgB0ADoADQAKACAAIABuAG8Abg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iAG8AdAB0AG8AbQA6AHMAbwBsAGkAZAAgAHcAaQBuAGQAbwB3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xAC4AMABwAHQAOwBiAG8AcgBkAGUAcgAtAHIAaQBnAGgAdAA6AHMAbwBsAGk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bwB3AHQAZQB4AHQAIAAxAC4AMABwAHQAOwANAAoAIAAg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0AG8AcAAtAGEAbAB0ADoAcwBvAGwAaQBkACAAdwBpAG4AZABvAHcAdABlAHgAd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tAHMAbwAtAGIAbwByAGQAZQByAC0AbABlAGYAdAAtAGEAb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4AZABvAHcAdABlAHgAdAAgAC4ANQBwAHQAOwANAAoAIAAg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hAGwAdAA6AHMAbwBsAGkAZAAgAHcAaQBuAGQAbwB3AHQAZQB4AHQAIA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cABhAGQAZABpAG4AZwA6ADAAYwBtACAANQAuADQAcAB0ACAAMABjAG0AIAA1AC4AN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gAHQAaQB0AGwAZQA9ADpXFlk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GYAbwBuAHQAIABzAGkAegBlAD0AMgAgAGYAYQBjAGUAPQCLW1NP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kAGEAdABhAC0AeABiAHIAbAAtAHAAcgBvAHAAZQByAHQAeQAtAGQAYQB0AGU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HQAPQB5AHkAeQB5AHReTQBNAAhnZABkAOVlDQAKACAAIABkAGEAdABhAC0AawBl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EYASABYAEcARABRAFQAWABYAEMAaAB1AFgAaQBSAGkAIABkAGEAdABhAC0AeABiAHIAb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BlAG0AZQBuAHQAPQBZAEYASABYAEcARABRAFQAWABYAEMAaAB1AFgAaQBSAGkAIA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C0AbgBfAG8AcgBkAGUAcgA9ADEADQAKACAAIABkAGEAdABhAC0AeABfAG8AcgBkAGUAc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ABkAGEAdABhAC0AcwBxAGwAaQBkAD0AZABzACAAZABhAHQAYQAtAHMAdABhAHQAZQA9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AGEAdABhAC0AcABvAHIAdABfAGMAbwBkAGUAPQAwADAAOAAyADIAMwAgAGQAYQB0AGEAL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cAByAGUAcwBzAD0AZABzAC4AWQBGAEgAWABHAEQAUQBUAFgAWABDAGgAdQBYAGkAUgBp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ZABhAHQAYQAtAHIAZQBwAG8AcgB0AHQAZQBtAHAAbABhAHQAZQA9ACIAcwB1AGIAX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gBlAG4AaABvAG4AZwB4AGkAYQBuAGcAZwB1AGEAbgBkAGUAcQBpAHQAYQB4AGkAbgB4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mAGgAYgBzAGMAagBqAGYAaABfAHQAZQBtAHAAIgANAAoAIAAgAGQAYQB0AGEALQB4AGIAc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5AHAAZQA9AG4AbwByAG0AYQBs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gAHMAdAB5AGwAZQA9ACcAZgBvAG4AdAAtAHMAaQB6AGUAOgAxADAALgA1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zAGkAegBlADoADQAKACAAIAAxADAALgA1AHAAd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wADIANAA8AC8AcwBwAGEAbgA+ADwALwBmAG8AbgB0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aQBkAGkALQBmAG8AbgB0AC0AcwBpAHoAZQA6ADEAMAAuADUAcAB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0XjwAcwBwAGEAbgANAAoAIAAgAGwAYQBuAGcAPQBFAE4ALQBVAFMAPgAz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CGc8AHMAcABhAG4AIABsAGEAbgBnAD0ARQBOAC0AVQBTAD4AMgAy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8AC8AcwBwAGEAbgA+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dAByAD4ADQAK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yACcAPgANAAoAIAAgADwAdABkACAAdwBpAGQAdABoAD0AMgA2ADIAI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9AHQAbwBwACAAcwB0AHkAbABlAD0AJwB3AGkAZAB0AGgAOgAxADUANwAu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YgBvAHIAZABlAHIAOgBzAG8AbABpAGQAIAB3AGkAbgBkAG8AdwB0AGUAeAB0ACA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DQAKACAAIABiAG8AcgBkAGUAcgAtAHQAbwBwADoAbgBvAG4AZQ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0AG8AcAAtAGEAbAB0ADoAcwBvAGwAaQBkACAAdwBpAG4AZABvAH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gAC4ANQBwAHQAOwBtAHMAbwAtAGIAbwByAGQAZQBy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bgBkAG8AdwB0AGUAeAB0ACAALgA1AHAAdAA7AA0ACgAgACA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NQAuADQAcAB0ACAAMABjAG0AIAA1AC4ANABwAHQAJ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GYAbwBuAHQAIABzAGkAegBlAD0AM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jAGUAPQCLW1NPPgA8AHMAcABhAG4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wAC4ANQBwAHQAOwANAAoAIAAgAG0AcwBvAC0AYgBpAGQAaQAt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wAC4ANQBwAHQAJwA+ALBz0ZGifilS0VM+ZeVlIA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8AG8AOgBwAD4APAAv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ZgBvAG4AdA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cAaQBkAHQAaAA9ADQAOAAyACAAdgBhAGwAaQBnAG4APQB0AG8Ac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wBpAGQAdABoADoAMgA4ADgALgA5AHAAdAA7AGIAbwByAGQAZQBy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AG8AbgBlADsAYgBvAHIAZABlAHIALQBsAGUAZgB0ADoADQAKACAAIABuAG8AbgBl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iAG8AdAB0AG8AbQA6AHMAbwBsAGkAZAAgAHcAaQBuAGQAbwB3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4AMABwAHQAOwBiAG8AcgBkAGUAcgAtAHIAaQBnAGgAdAA6AHMAbwBsAGkAZAAgAH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B3AHQAZQB4AHQAIAAxAC4AMABwAHQAOwANAAoAIAAg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tAGEAbAB0ADoAcwBvAGwAaQBkACAAdwBpAG4AZABvAHcAdABlAHgAdAAg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IAbwByAGQAZQByAC0AbABlAGYAdAAtAGEAbAB0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4AZABvAHcAdABlAHgAdAAgAC4ANQBwAHQAOwANAAoAIAAg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hAGwAdAA6AHMAbwBsAGkAZAAgAHcAaQBuAGQAbwB3AHQAZQB4AHQAIAAu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NQAuADQAcAB0ACAAMABjAG0AIAA1AC4ANABwAH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A8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GkAegBlAD0AMgAgAGYAYQBjAGUAPQCLW1NPPgA8AHMAcABhAG4AIABkAGEAdABhAC0Ae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AAtAHAAcgBvAHAAZQByAHQAeQAtAGQAYQB0AGUAZgBvAHIAbQBhAHQAPQB5AHkAeQB5A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NAAhnZABkAOVlDQAKACAAIABkAGEAdABhAC0AawBlAHkAPQBZAEYASABYAEcARABRAFQAW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bwBuAGcATABpAEYAYQBGAGEAbgBnAFIAaQAgAGQAYQB0AGEALQB4AGIAcgBsAC0AZ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G4AdAA9AFkARgBIAFgARwBEAFEAVABYAFgASABvAG4AZwBMAGkARgBhAEYAYQBuAGcAU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ZABhAHQAYQAtAG4AXwBvAHIAZABlAHIAPQAxACAAZABhAHQAYQAtAHgAXw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PQAxACAAZABhAHQAYQAtAHMAcQBsAGkAZAA9AGQAcwAgAGQAYQB0AGEALQBzAHQ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wACAAZABhAHQAYQAtAHAAbwByAHQAXwBjAG8AZABlAD0AMAAwADgAMgAyADM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AGEAdABhAC0AZQB4AHAAcgBlAHMAcwA9AGQAcwAuAFkARgBIAFgARwBEAFEAVABYAFgAS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BMAGkARgBhAEYAYQBuAGcAUgBpACAAZABhAHQAYQAtAHIAZQBwAG8AcgB0AHQAZQB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QAZQA9ACIAcwB1AGIAXwB5AHUAZgBlAG4AaABvAG4AZwB4AGkAYQBuAGcAZwB1AGE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QBpAHQAYQB4AGkAbgB4AGkAXwBmAGgAYgBzAGMAagBqAGYAaABfAHQAZQBtAHA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QAYQB0AGEALQB4AGIAcgBsAC0AdAB5AHAAZQA9AG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LgA1AHAAdAA7AG0AcwBvAC0AYgBpAGQAaQAtAGYAbwBuAHQALQBzAGkAegBl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xADAALgA1AHAAdAAnAD4AMgAwADIANAA8AC8AcwBwAGEAbgA+ADwALwBmAG8AbgB0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tAHMAbwAtAGIAaQBkAGkALQ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AAuADUAcAB0ACcAPgB0XjwAcwBwAGEAbgANAAoAIA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zADwALwBzAHAAYQBuAD4ACGc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gA2ADwALwBzAHAAYQBuAD4A5WU8AC8AcwBwAGEAbg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8AC8AdAByAD4ADQAK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zACc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0AMgA2ADIAIAB2AGEAbABpAGcAbgA9AHQAbwBwACAAcwB0AHkAbABlAD0AJ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OgAxADUANwAuADQAcAB0ADsAYgBvAHIAZABlAHIAOgBzAG8AbABp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8AdwB0AGUAeAB0ACAAMQAuADAAcAB0ADsADQAKACAAIABiAG8AcgBkAGUAc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gBvAG4AZQA7AG0AcwBvAC0AYgBvAHIAZABlAHIALQB0AG8AcA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dwBpAG4AZABvAHcAdABlAHgAdAAgAC4ANQBwAHQAOw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3AGkAbgBkAG8AdwB0AGUAeAB0ACAALgA1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ABhAGQAZABpAG4AZwA6ADAAYwBtACAANQAuADQAcAB0ACAAMABjAG0AIAA1AC4AN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JwA+AA0ACgAgACAAPABwACAAYwBsAGEAcwBzAD0ATQBzAG8ATgBvAHIAbQBhAGwAPgA8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IABzAGkAegBlAD0AMgAgAGYAYQBjAGUAPQCLW1NP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wAC4ANQBwAHQAOwANAAoAIAAg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zAGkAegBlADoAMQAwAC4ANQBwAHQAJwA+AAZSon75W2GM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gAGwAYQBuAGcAPQBFAE4ALQBVAFMAPgA8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wAD4APAAvAHMAcABhAG4APgA8AC8AZgBvAG4AdA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8AHQAZAAgAHcAaQBkAHQAaAA9ADQAOAAyACAAdg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0AG8AcAAgAHMAdAB5AGwAZQA9ACcAdwBpAGQAdABoADoAMgA4ADgALgA5AHAAdA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dABvAHAAOgBuAG8AbgBlADsAYgBvAHIAZABlAHIALQBsAGUAZgB0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AG8AbgBlADsAYgBvAHIAZABlAHIALQBiAG8AdAB0AG8AbQA6AHMAbwBsAGkAZAAgAH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B3AHQAZQB4AHQAIAAxAC4AMABwAHQAOwBiAG8AcgBkAGUAcgAtAHIAaQBnAGg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HcAaQBuAGQAbwB3AHQAZQB4AHQAIAAxAC4AMABwAHQAOwANAAoAIAAg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0AG8AcAAtAGEAbAB0ADoAcwBvAGwAaQBkACAAdwBpAG4AZ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gAC4ANQBwAHQAOwBtAHMAbwAtAGIAbwByAGQAZQByAC0AbABlAGYAdA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dwBpAG4AZABvAHcAdABlAHgAdAAgAC4ANQBwAHQAOwANAAoAI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hAGwAdAA6AHMAbwBsAGkAZAAgAHcAaQBuAGQAbwB3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uADUAcAB0ADsAcABhAGQAZABpAG4AZwA6ADAAYwBtACAANQAuADQAcAB0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1AC4ANABwAHQ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GYAbwBuAHQAIABzAGkAegBlAD0AMgAgAGYAYQBjAGUAPQCLW1NP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AGEAdABhAC0AawBlAHkAPQBZAEYASABYAEcARABRAFQAWABYAEYAZQBuAEgAbwBuAGcAR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WABpAGEAbgBnAA0ACgAgACAAZABhAHQAYQAtAHgAYgByAGwALQBlAGwAZQBtAGUAbgB0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GAEgAWABHAEQAUQBUAFgAWABGAGUAbgBIAG8AbgBnAEQAdQBpAFgAaQBhAG4AZwAgAGQ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LQBuAF8AbwByAGQAZQByAD0AMQAgAGQAYQB0AGEALQB4AF8AbwByAGQAZQByAD0AM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QAYQB0AGEALQBzAHEAbABpAGQAPQBlAGwAZQBtAGUAbgB0AEQAYQB0AGEAIABkAGE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0AGEAdABlAD0AMAAgAGQAYQB0AGEALQBwAG8AcgB0AF8AYwBvAGQAZQA9ADAAMAA4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zACAAZABhAHQAYQAtAGUAeABwAHIAZQBzAHMAPQBlAGwAZQBtAGUAbgB0AEQAYQB0AGEAL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SABYAEcARABRAFQAWABYAEYAZQBuAEgAbwBuAGcARAB1AGkAWABpAGEAbgBn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HQAYQAtAHIAZQBwAG8AcgB0AHQAZQBtAHAAbABhAHQAZQA9ACIAcwB1AGIAXwB5AHUAZ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ABvAG4AZwB4AGkAYQBuAGcAZwB1AGEAbgBkAGUAcQBpAHQAYQB4AGkAbgB4AGkAXwBm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GMAagBqAGYAaABfAHQAZQBtAHAAIgANAAoAIAAgAGQAYQB0AGEALQB4AGIAcgBsAC0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ZQA9AG4AbwByAG0AYQBs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AAuADUAcAB0ADsAbQBzAG8ALQBiAGkAZABpAC0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1AHAAdAAnAD4AQ2fKdnt2sIvlZXt2sIsoV4xRhHYsZ/pX0ZGEdv1OnZgBY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8AC8AcwBwAGEAbgA+ADwALwBzAHAAYQBuAD4APAAvAGYAbwBuAHQ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DwALwB0AHIAPgANAAoAIAA8AHQ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aQByAG8AdwA6ADQAJwA+AA0ACgAgACAAPAB0AGQAIA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PQAyADYAMgAgAHMAdAB5AGwAZQA9ACcAdwBpAGQAdABoADoAMQA1ADcALgA0AHAAdA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DoAcwBvAGwAaQBkACAAdwBpAG4AZABvAHcAdABlAHgAdAAgADE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dABvAHAAOgANAAoAIAAgAG4AbwBuAGUAOw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dABvAHAALQBhAGwAdAA6AHMAbwBsAGkAZAAgAHcAaQBuAGQAbwB3AHQAZQB4AHQ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bQBzAG8ALQBiAG8AcgBkAGUAcgAtAGEAbAB0ADoAcwBvAGwAaQBkACAAd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dABlAHgAdAAgAC4ANQBwAHQAOwANAAoAIAAg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LgA0AHAAdAAgADAAYwBtACAANQAuADQAcAB0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mAG8AbgB0ACAAcwBpAHoAZQA9ADIAIABmAGE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1tTTz4APABzAHAAYQBuACAAcwB0AHkAbABlAD0AJw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UAcAB0ADsADQAKACAAIABtAHMAbwAtAGIAaQBkAGkALQ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UAcAB0ACcAPgCifilSjVGVYkSN+HZzUYtOeZiEdvSLDmYg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DwAbwA6AHAAPgA8AC8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mAG8AbgB0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dwBpAGQAdABoAD0ANAA4ADIAIAB2AGEAbABpAGcAbgA9AHQAbwBw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3AGkAZAB0AGgAOgAyADgAOAAuADkAcAB0ADsAYgBvAHIAZABlAHI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6AG4AbwBuAGUAOwBiAG8AcgBkAGUAcgAtAGwAZQBmAHQAOgANAAoAIAAgAG4AbwBuAGU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IAbwB0AHQAbwBtADoAcwBvAGwAaQBkACAAdwBpAG4AZABvAH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EALgAwAHAAdAA7AGIAbwByAGQAZQByAC0AcgBpAGcAaAB0ADoAcwBvAGwAaQ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vAHcAdABlAHgAdAAgADEALgAwAHAAdAA7AA0ACgAgACA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QAbwBwAC0AYQBsAHQAOgBzAG8AbABpAGQAIAB3AGkAbgBkAG8AdwB0AGUAeAB0ACA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gBvAHIAZABlAHIALQBsAGUAZgB0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bgBkAG8AdwB0AGUAeAB0ACAALgA1AHAAdAA7AA0ACgAgACA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EAbAB0ADoAcwBvAGwAaQBkACAAdwBpAG4AZABvAHcAdABlAHgAdAAg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wAGEAZABkAGkAbgBnADoAMABjAG0AIAA1AC4ANABwAHQAIAAwAGMAbQAgADUALgA0AHA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+ADw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HMAaQB6AGUAPQAyACAAZgBhAGMAZQA9AItbU08+ADwAcwBwAGEAbgAgAGQAYQB0AGEAL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QA9AEgAbwBuAGcATABpAFoAYQBpAFQAbwB1AFoAaQBYAGkAYQBuAGcARwB1AGEAbgBT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kAYQBuAGcARABlAFMAaAB1AG8ATQBpAG4AZwANAAoAIAAgAGQAYQB0AGEALQB4AGIAc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QBsAGUAbQBlAG4AdAA9AEgAbwBuAGcATABpAFoAYQBpAFQAbwB1AFoAaQBYAGk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1AGEAbgBTAGgAaQBYAGkAYQBuAGcARABlAFMAaAB1AG8ATQBpAG4AZwAgAGQAYQB0AGEAL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bwByAGQAZQByAD0AMQANAAoAIAAgAGQAYQB0AGEALQB4AF8AbwByAGQAZQByAD0AMQA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EALQBzAHEAbABpAGQAPQBlAGwAZQBtAGUAbgB0AEQAYQB0AGEAIABkAGEAdABhAC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lAD0AMAAgAGQAYQB0AGEALQBwAG8AcgB0AF8AYwBvAGQAZQA9ADAAMAA4ADIAMgAz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ZABhAHQAYQAtAGUAeABwAHIAZQBzAHMAPQBlAGwAZQBtAGUAbgB0AEQAYQB0AGEAL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nAEwAaQBaAGEAaQBUAG8AdQBaAGkAWABpAGEAbgBnAEcAdQBhAG4AUwBoAGkAWABp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EQAZQBTAGgAdQBvAE0AaQBuAGcADQAKACAAIABkAGEAdABhAC0AcgBlAHAAbwByAHQ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ABsAGEAdABlAD0AIgBzAHUAYgBfAHkAdQBmAGUAbgBoAG8AbgBnAHgAaQBhAG4AZwBn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QAZQBxAGkAdABhAHgAaQBuAHgAaQBfAGYAaABiAHMAYwBqAGoAZgBoAF8AdABlAG0Ac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ZABhAHQAYQAtAHgAYgByAGwALQB0AHkAcABlAD0Ab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zAGkAegBlADoAMQAwAC4ANQ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cwBpAHoAZQA6ADEAMAAuADUAcAB0ACcAPgAJk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pUo1RlWJEjbllD1+EdvpX0ZH9Tp2YAWMJZ7pODP92UaJ+KVIGXAlj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IAMAAyADQAPAAvAHMAcABhAG4APgB0Xj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zADwALwBzAHAAYQBuAD4ACGc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MgAyADwALwBzAHAAYQBuAD4A5WVklm9gDlSEdvpX0ZH9T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8UGyPYmM6TvpX0ZH9Tp2YDP+NUZViRI1AYpdfhHb6V9GR/U6dmOqB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IAMAAyADQAPAAvAHMAcABhAG4APgB0Xj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zADwALwBzAHAAYQBuAD4ACGc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MgA2ADwALwBzAHAAYQBuAD4A5WXvU+VO5WfiiwEwTo3eV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mAG8AbgB0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8AC8AdAByAD4ADQAK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1ACcAPgANAAoAIAAgADwAdABkACA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gA2ADIAIAB2AGEAbABpAGcAbgA9AHQAbwBwACAAcwB0AHkAbABlAD0AJw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UANwAuADQAcAB0ADsAYgBvAHIAZABlAHIAOgBzAG8AbABpAGQAIAB3AGkAbgBkAG8Ad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AAMQAuADAAcAB0ADsADQAKACAAIABiAG8AcgBkAGUAcgAtAHQAbwBwADoAb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G0AcwBvAC0AYgBvAHIAZABlAHIALQB0AG8AcAAtAGEAbAB0ADoAcwBvAGwAaQ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vAHcAdABlAHgAdAAgAC4ANQBwAHQAOwBtAHMAbwAtAGIAbwByAGQAZQBy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3AGkAbgBkAG8AdwB0AGUAeAB0ACAALgA1AHAAdAA7AA0ACgAgACA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NQAuADQAcAB0ACAAMABjAG0AIAA1AC4ANABwAHQ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PgA8AGYAbwBuAH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0AMgAgAGYAYQBjAGUAPQCLW1NP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NQBwAHQAOwANAAoAIAAg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wAC4ANQBwAHQAJwA+AA56NmX4dnNRi055mIR29IsOZ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IABsAGEAbgBnAD0ARQBOAC0AVQBTAD4APA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cAA+ADwALwBzAHAAYQBuAD4APAAvAGYAbwBuAHQ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CAAPAB0AGQAIAB3AGkAZAB0AGgAPQA0ADgAMgAgAHY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dABvAHAAIABzAHQAeQBsAGUAPQAnAHcAaQBkAHQAaAA6ADIAOAA4AC4AOQBwAHQ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QAbwBwADoAbgBvAG4AZQA7AGIAbwByAGQAZQByAC0AbABlAGYAdA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gBvAG4AZQA7AGIAbwByAGQAZQByAC0AYgBvAHQAdABvAG0AOgBzAG8AbABp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8AdwB0AGUAeAB0ACAAMQAuADAAcAB0ADsAYgBvAHIAZABlAHIALQByAGkAZwBo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3AGkAbgBkAG8AdwB0AGUAeAB0ACAAMQAuADAAcAB0ADsADQAKACAAIA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dABvAHAALQBhAGwAdAA6AHMAbwBsAGkAZAAgAHcAaQBu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IAAuADUAcAB0ADsAbQBzAG8ALQBiAG8AcgBkAGUAcgAtAGwAZQBm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HcAaQBuAGQAbwB3AHQAZQB4AHQAIAAuADUAcAB0ADsADQAKACA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YQBsAHQAOgBzAG8AbABpAGQAIAB3AGkAbgBkAG8Ad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AALgA1AHAAdAA7AHAAYQBkAGQAaQBuAGcAOgAwAGMAbQAgADUALgA0AHAAdA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QAuADQAcAB0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mAG8AbgB0ACAAcwBpAHoAZQA9ADIAIABmAGEAYwBlAD0Ai1tTTz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ABhAHQAYQAtAGsAZQB5AD0AUwBoAHUAaQBTAGgAbwB1AFgAaQBhAG4AZwBHAHUAYQBu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FgAaQBhAG4AZwBEAGUAUwBoAHUAbwBNAGkAbgBnAA0ACgAgACAAZABhAHQAYQAtAHg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LQBlAGwAZQBtAGUAbgB0AD0AUwBoAHUAaQBTAGgAbwB1AFgAaQBhAG4AZwBHAHUAYQBu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FgAaQBhAG4AZwBEAGUAUwBoAHUAbwBNAGkAbgBnACAAZABhAHQAYQAtAG4AXw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QAxAA0ACgAgACAAZABhAHQAYQAtAHgAXwBvAHIAZABlAHIAPQAxACAAZABhAHQAYQ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sAGkAZAA9AGUAbABlAG0AZQBuAHQARABhAHQAYQAgAGQAYQB0AGEALQBzAHQAYQB0AGUAP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ABhAHQAYQAtAHAAbwByAHQAXwBjAG8AZABlAD0AMAAwADgAMgAyADMADQAKACAAIA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C0AZQB4AHAAcgBlAHMAcwA9AGUAbABlAG0AZQBuAHQARABhAHQAYQAuAFMAaAB1AGkAU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QBYAGkAYQBuAGcARwB1AGEAbgBTAGgAaQBYAGkAYQBuAGcARABlAFMAaAB1AG8ATQ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NAAoAIAAgAGQAYQB0AGEALQByAGUAcABvAHIAdAB0AGUAbQBwAGwAYQB0AGUAPQAiAHMAd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eQB1AGYAZQBuAGgAbwBuAGcAeABpAGEAbgBnAGcAdQBhAG4AZABlAHEAaQB0AGEAe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pAF8AZgBoAGIAcwBjAGoAagBmAGgAXwB0AGUAbQBwACIADQAKACAAIABkAGEAdABhAC0Ae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AAtAHQAeQBwAGUAPQBuAG8AcgBtAGEAbA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AALgA1AHAAdAA7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wAC4ANQBwAHQAJwA+ADlobmMijT9l6JABMP1WtlsOeqFSO2BAX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zUcSJmlsM//pX0ZERVPpX0ZH9Tp2YAWMJZ7pOBlJNkYR2+lfRkTZlynYM/4JmTVGBXzZlQ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6AjA8AC8AcwBwAGEAbgA+ADwALwBzAHAAYQBuAD4APAAvAGYAbwBuAHQ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DwALwB0AHIAPgANAAoAIAA8AHQ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5AGYAdABpAC0AaQByAG8AdwA6ADYAOwBtAHMAbwAtAHkAZgB0AGkALQ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IAbwB3ADoAeQBlAHMAJwA+AA0ACgAgACAAPAB0AGQAIAB3AGkAZAB0AGgAPQAyADYAM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YQBsAGkAZwBuAD0AdABvAHAAIABzAHQAeQBsAGUAPQAnAHcAaQBkAHQAaAA6ADEANQA3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wAHQAOwBiAG8AcgBkAGUAcgA6AHMAbwBsAGkAZAAgAHcAaQBuAGQAbwB3AHQAZQB4AHQ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ANAAoAIAAgAGIAbwByAGQAZQByAC0AdABvAHAAOgBuAG8AbgBl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HQAbwBwAC0AYQBsAHQAOgBzAG8AbABpAGQAIAB3AGkAbgBkAG8Ad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AALgA1AHAAdAA7AG0AcwBvAC0AYgBvAHIAZABlAHI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uAGQAbwB3AHQAZQB4AHQAIAAuADUAcAB0ADsADQAKACAAIA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1AC4ANABwAHQAIAAwAGMAbQAgADUALgA0AHAAdA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ZgBvAG4AdAAgAHMAaQB6AGUAP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gBhAGMAZQA9AItbU08+ADwAcwBwAGEAbg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AALgA1AHAAdAA7AA0ACgAgACA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AALgA1AHAAdAAnAD4AOY0odfh2c1GLTnmYhHb0iw5mIA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GwAYQBuAGcAPQBFAE4ALQBVAFMAPgA8AG8AOgBwAD4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ZgBvAG4AdA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cAaQBkAHQAaAA9ADQAOAAyACAAdgBhAGwAaQBnAG4APQB0AG8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wBpAGQAdABoADoAMgA4ADgALgA5AHAAdAA7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OgBuAG8AbgBlADsAYgBvAHIAZABlAHIALQBsAGUAZgB0ADoADQAKACAAIABuAG8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iAG8AdAB0AG8AbQA6AHMAbwBsAGkAZAAgAHcAaQBuAGQAbwB3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IAAxAC4AMABwAHQAOwBiAG8AcgBkAGUAcgAtAHIAaQBnAGg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uAGQAbwB3AHQAZQB4AHQAIAAxAC4AMABwAHQAOwANAAoAIAAg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0AG8AcAAtAGEAbAB0ADoAcwBvAGwAaQBkACAAdwBpAG4AZABvAHcAdABlAH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BwAHQAOwBtAHMAbwAtAGIAbwByAGQAZQByAC0AbABlAGYAdA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dwBpAG4AZABvAHcAdABlAHgAdAAgAC4ANQBwAHQAOwANAAoAIAAg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hAGwAdAA6AHMAbwBsAGkAZAAgAHcAaQBuAGQAbwB3AHQAZQB4AHQAIA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cABhAGQAZABpAG4AZwA6ADAAYwBtACAANQAuADQAcAB0ACAAMABjAG0AIAA1AC4AN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JwA+AA0ACgAgACAAPABwACAAYwBsAGEAcwBzAD0ATQBzAG8ATgBvAHIAbQBhAGwAPgA8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IABzAGkAegBlAD0AMgAgAGYAYQBjAGUAPQCLW1NPPgA8AHMAcABhAG4AIABkAGE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wBlAHkAPQBGAGUAaQBZAG8AbgBnAFgAaQBhAG4AZwBHAHUAYQBuAFMAaABpAFgAa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EAGUAUwBoAHUAbwBNAGkAbgBnAA0ACgAgACAAZABhAHQAYQAtAHgAYgByAGwALQBlAGw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D0ARgBlAGkAWQBvAG4AZwBYAGkAYQBuAGcARwB1AGEAbgBTAGgAaQBYAGk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AFMAaAB1AG8ATQBpAG4AZwAgAGQAYQB0AGEALQBuAF8AbwByAGQAZQByAD0AMQ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0AGEALQB4AF8AbwByAGQAZQByAD0AMQAgAGQAYQB0AGEALQBzAHEAbABpAGQAPQ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UAbgB0AEQAYQB0AGEAIABkAGEAdABhAC0AcwB0AGEAdABlAD0AMAAgAGQAYQB0AGEAL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0AF8AYwBvAGQAZQA9ADAAMAA4ADIAMgAzAA0ACgAgACAAZABhAHQAYQAtAGUAeABw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HMAPQBlAGwAZQBtAGUAbgB0AEQAYQB0AGEALgBGAGUAaQBZAG8AbgBnAFgAaQBhAG4AZ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YQBuAFMAaABpAFgAaQBhAG4AZwBEAGUAUwBoAHUAbwBNAGkAbgBnAA0ACgAgACAAZA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tAHIAZQBwAG8AcgB0AHQAZQBtAHAAbABhAHQAZQA9ACIAcwB1AGIAXwB5AHUAZgBlAG4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B4AGkAYQBuAGcAZwB1AGEAbgBkAGUAcQBpAHQAYQB4AGkAbgB4AGkAXwBmAGgAYgBz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qAGYAaABfAHQAZQBtAHAAIgANAAoAIAAgAGQAYQB0AGEALQB4AGIAcgBsAC0AdAB5AHA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yAG0AYQBsAD4APABzAHAAYQBu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AAuADUAcAB0ADsAbQBzAG8ALQBiAGkAZABpAC0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1AHAAdAAnAD4ALGf6V9GRLGchawZSon5NUTZlBlKifkti7X45jQIwlWJEjbpOCZDpY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NUZViRI0M/6J+KVKNUZViRI2Edv1OnZhNUTZlM3UtjTmNKHUCM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ZgBvAG4AdA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cgA+AA0ACgA8AC8AdABhAGIAbABlAD4ADQAKAA0ACg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gAGEAbABpAGcAbgA9AGwAZQBmAHQ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dABvAHAAOgA3AC4AOABwAHQAOwBtAHMAbwAtAHAAYQByAGEALQ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HQAbwBwADoALgA1AGcAZAA7AA0ACgB0AGUAeAB0AC0AYQBsAGkAZwBuADo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wAaQBuAGUALQBoAGUAaQBnAGgAdAA6ADEANQAwACUAOwBsAGEAeQBvAHUAdAAtAGc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LQBtAG8AZABlADoAYwBoAGEAcgA7AG0AcwBvAC0AbABhAHkAbwB1AHQALQBnAHIAaQBk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wBuADoADQAKAG4AbwBuAGUAJwA+ADwAZgBvAG4AdAAgAHMAaQB6AGUAPQAyACA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A9AItbU08+ADwAcwBwAGEAbg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LgA1AHAAdAA7AGwAaQBuAGUALQBoAGUAaQBnAGgAdAA6ADEANQAwACU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cwB0AHkAbABlAD0AJwBtAHMAbwAtAGIAaQBkAGkALQ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AAuADAAcAB0ADsAbABpAG4AZQAtAGgAZQBpAGcAaAB0ADoAMQA1ADAAJQAnAD4A6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ALwBzAHAAYQBuAD4APAAvAHMAcABhAG4APgA8AC8AZgBvAG4AdA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HQAYQAtAGsAZQB5AD0AWQBGAEgAWABHAEQAUQBUAFgAWABCAGUAaQBaAGgAdQAgAGQ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LQB4AGIAcgBsAC0AZQBsAGUAbQBlAG4AdAA9AFkARgBIAFgARwBEAFEAVABYAFgAQgBl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oAHUAIABkAGEAdABhAC0AbgBfAG8AcgBkAGUAcgA9ADEADQAKAGQAYQB0AGEALQB4AF8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D0AMQAgAGQAYQB0AGEALQBzAHEAbABpAGQAPQBlAGwAZQBtAGUAbgB0AEQAYQ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AGEAdABhAC0AcwB0AGEAdABlAD0AMAAgAGQAYQB0AGEALQBwAG8AcgB0AF8AYwBvAGQ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4ADIAMgAzAA0ACgBkAGEAdABhAC0AZQB4AHAAcgBlAHMAcwA9AGUAbABlAG0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hAHQAYQAuAFkARgBIAFgARwBEAFEAVABYAFgAQgBlAGkAWgBoAHUAIABkAGEAdABhAC0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bwByAHQAdABlAG0AcABsAGEAdABlAD0AIgBzAHUAYgBfAHkAdQBmAGUAbgBoAG8AbgBn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AG4AZwBnAHUAYQBuAGQAZQBxAGkAdABhAHgAaQBuAHgAaQBfAGYAaABiAHMAYwBqAGoAZ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dABlAG0AcAAiAA0ACgBkAGEAdABhAC0AeABiAHIAbAAtAHQAeQBwAGUAPQBu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wAYQBuAGcAPQBFAE4ALQBVAFM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zAGkAegBlADoAMQAyAC4AMABwAHQAOwANAAoAb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GgAZQBpAGcAaAB0ADoAMQA1ADAAJQA7AG0AcwBvAC0AZgBhAHIAZQBhAHMAdAAt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dQBhAGcAZQA6AFoASAAnAD4AMQA8AC8AcwBwAGEAbg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aAEgADQAKAHMAdAB5AGwAZQA9ACcAbQBzAG8ALQBiAGkAZABpAC0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IALgAwAHAAdAA7AGwAaQBuAGUALQBoAGUAaQBnAGgAdAA6ADEANQAwACU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YQByAGUAYQBzAHQALQBsAGEAbgBnAHUAYQBnAGUAOgBaAEgAJwA+AAEwLGcGUqJ+u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+LGf6V9GRoXsGdLpOoYuXe3ZeMXX6V9GRWGKhe7pOCk53bWZtHE7RU1Vc9pRMiKGA/U4JZ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4Uw1ZOGgCMDwALwBzAHAAYQBuAD4APABzAHAAYQBuAA0ACg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aQBkAGkALQ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uADAAcAB0ADsAbABpAG4AZQAtAGgAZQBpAGcAaAB0ADoAMQA1ADAAJQA7AG0AcwBv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hAHMAdAAtAGwAYQBuAGcAdQBhAGcAZQA6AA0ACgBaAEgAJwA+ADwAYgByAD4ADQAK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bABhAG4AZwA9AFoASA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HMAaQB6AGUAOgAxADIALgAwAHAAdAA7AGwAaQ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oAGUAaQBnAGgAdAA6ADEANQAwACUAOwANAAoAbQBzAG8ALQBmAGEAcgBlAGEAcwB0AC0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B1AGEAZwBlADoAWgBIACcAPgAAMAAwPAAvAHMAcABhAG4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CAAcwB0AHkAbABlAD0AJ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A0ACgAxADIALgAwAHAAdAA7AGwAaQBuAGUALQBoAGUAaQBnAGgAdA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wACUAOwBtAHMAbwAtAGYAYQByAGUAYQBzAHQALQBsAGEAbgBnAHUAYQBnAGUAOgBaAEg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PAAvAHMAcABhAG4APgA8AHMAcABhAG4AIABsAGEAbgBnAD0AWgBIAA0ACg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pAGQAaQAtAGYAbwBuAHQALQBzAGkAegBlADoAMQAyAC4AMABwAHQAO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lAC0AaABlAGkAZwBoAHQAOgAxADUAMAAlADsAbQBzAG8ALQBmAGEAcgBlAGEAcw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B1AGEAZwBlADoAWgBIACcAPgABMCxn+lfRkTZlynYGUk2RuWUPXzpOsHPRkQZSo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/pX0ZH9Tp2YAWMJZ7pOhHaifilSPmsGXI5OsHPRkaJ+KVLRUz5l5WXqgfpX0ZFYYqF7Jo03Y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CMA0ACgA8AC8AcwBwAGEAbgA+ADwALwBzAHAAYQBu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wAbwA6AHAAPgA8AC8AbwA6AHA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0ACgA8AC8AZABpAHYAPgANAAoADQAKADwAcwBwAGEAbgAgAGQAYQB0AGEALQBjAGgAY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yAC0AYwBvAGQAZQA9AHEAaQB0AHgAeQB0AHMAZABzAHgAPgANAAoADQAKADwAZABp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AGEAdABhAC0AYwBvAG4AdAByAG8AbABsAGUAcgA9ACIAbgBvAF8AZABlAGwAXwBiAHkAX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cwAiAD4ADQAKAA0ACgA8AHAAIABjAGwAYQBzAHMAPQBYAEIAUgBMAFQAaQB0AGwAZQAx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wBuAD0AbABlAGYAdAAgAHMAdAB5AGwAZQA9ACcAbQBhAHIAZwBpAG4ALQB0AG8Ac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LgA4AHAAdAA7AHQAZQB4AHQALQBhAGwAaQBnAG4AOgBsAGUAZgB0ADsADQAKAGwAaQ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oAGUAaQBnAGgAdAA6ADEANQAwACUAOwBtAHMAbwAtAGwAaQBzAHQAOgBsADAAIABsAGUAd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MQAgAGwAZgBvADIAJwA+ADwAYQAgAG4AYQBtAGUAPQAiAG0AMgAwADEAXwAwADEAI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hAD4APABhAA0ACgBuAGEAbQBlAD0AIgBfAFQAbwBjADEANwA4ADkAOAAyADIAOAAi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PgA8AGEAIABuAGEAbQBlAD0AIgBfAFQAbwBjADEANwA4ADkANwA5ADYAOQAiAD4APAAv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EAIABuAGEAbQBlAD0AIgBfAFQAbwBjADUAMQAyADUAMQA5ADUAMgA5ACIAPgA8AC8AY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YQANAAoAbgBhAG0AZQA9ACIAXwBUAG8AYwA0ADkAMAAwADUAMAAwADQAOQAiAD4APAAv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EAIABuAGEAbQBlAD0AIgBfAFQAbwBjADQAOAAxADAANwA1ADAAOQA3ACIAPgA8AC8AY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YQAgAG4AYQBtAGUAPQAiAF8AVABvAGMANAAzADgANgA0ADYANAA4ADEAIgA+ADwALwBh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hAA0ACgBuAGEAbQBlAD0AIgBfAFQAbwBjADUAMQAzADIAOQA1ADgANwA4ACIAPgA8AC8AY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YQAgAG4AYQBtAGUAPQAiAF8AVABvAGMANQAxADMAMgA5ADUAOQA0ADEAIgA+ADwALwBh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hACAAbgBhAG0AZQA9ACIAXwBUAG8AYwAzADQAMwAyADIAMAA2ADMAIg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wB0AHkAbABlAD0AJwBtAHMAbwAtAGIAbwBvAGsAbQBhAHIAawA6AF8AVABvAGMANQAx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5ADUAOQA0ADEAJwA+ADwAcwBwAGEAbg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UAMQAzADIAOQA1ADgANwA4ACcAPgA8AHMAcABhAG4ADQAK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8AbwBrAG0AYQByAGsAOgBfAFQAbwBjADQAMwA4ADYAN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AAxACcAPgA8AHMAcABhAG4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0ADgAMQAwADcANQAwADkANwAnAD4APABzAHAAYQBuAA0ACg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0ADkAMAAwADUAMAAw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nAD4APABzAHAAYQBu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NQAxADIANQAxADkANQAyADkAJwA+ADwAcwBwAGEAbgANAAo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F8AVABvAGMAMQA3ADgAOQA3ADkANgA5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xADcAOAA5ADgAMgAyADgAJwA+ADwAcwBwAGEAbgANAAo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G0AMgAwADEAXwAwADEAJwA+ADwAIQBbAGkAZgAgACEAcwB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vAHIAdABMAGkAcwB0AHMAXQA+ADwAYgA+ADwAZgBvAG4AdAAgAHMAaQB6AGUAPQAzACA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A9AItbU08+ADwAcwBwAGEAbgANAAoAbABhAG4AZwA9AFgALQBOAE8ATgBF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MgAuADAAcAB0AD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HMAaQB6AGUAOgAxADIALgAwAHAAdAA7AGwAaQBuAGUALQBoAGU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EANQAwACUAJwA+ADwAcwBwAGEAbgANAAoAcwB0AHkAbABlAD0AJwBtAHMAbwAtAGwA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JAGcAbgBvAHIAZQAnAD4AMwAuADwAZgBvAG4AdAAgAHMAaQB6AGUAPQAxACAAZg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VABpAG0AZQBzACAATgBlAHcAIABSAG8AbQBhAG4AIgA+ADwAcwBwAGEAbgANAAo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DoANwAuADAAcAB0ACAAIgBUAGkAbQBlAHMAIABOAGUAdwAg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GEAbgAiACcAPgAmAG4AYgBzAHAAOwAmAG4AYgBzAHAAOwAg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PgA8AC8AcwBwAGEAbgA+ADwALwBzAHAAYQBuAD4APAAvAGYAbwBuAHQ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+ADwAIQBbAGUAbgBkAGkAZgBdAD4APABzAHAAYQBuAA0ACgBsAGEAbgBnAD0AWAAtAE4AT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IABzAHQAeQBsAGUAPQAnAG0AcwBvAC0AYgBpAGQAaQAt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yAC4AMABwAHQAOwBsAGkAbgBlAC0AaABlAGkAZwBoAHQAOgAxADUAMAAlADsAbQBzAG8A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GkALQBmAG8AbgB0AC0AZgBhAG0AaQBsAHkAOgANAAoAi1tTTycAPgB2UdZOAJeBi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EdotOeZg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GE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HMAdAB5AGwAZQA9ACcAbQBzAG8ALQBiAG8AbwBrAG0AYQByAGsAOgBt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F8AMAAxACcAPgA8AHMAcABhAG4AIABsAGEAbgBnAD0AWAAtAE4ATwBOAEU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pAGQAaQAtAGYAbwBuAHQALQBzAGkAegBlADoAMQAy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bABpAG4AZQAtAGgAZQBpAGcAaAB0ADoAMQA1ADAAJQA7AG0AcwBvAC0AaABhAG4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1tTTycAPgAgA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FgALQBOAE8ATgBFAD4APABvADoAcAA+ADwALwBvADoAc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AA+AA0ACgANAAo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IABhAGwAaQBnAG4APQBsAGUAZgB0ACAAcwB0AHkAbABlAD0AJ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0AYQBsAGkAZwBuADoAbABlAGYAdAA7AHQAZQB4AHQALQBpAG4AZABlAG4AdAA6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AAcAB0ADsADQAKAG0AcwBvAC0AYwBoAGEAcgAtAGkAbgBkAGUAbgB0AC0AYwBvAH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gAuADAAOwBsAGkAbgBlAC0AaABlAGkAZwBoAHQAOgAxADUAMAAl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bQAyADAAMQBfADAAM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mAG8AbgB0AA0ACgBzAGkAegBlAD0AMgAgAGYAYQBjAGUAPQCLW1NP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AGEAdABhAC0AawBlAHkAPQBRAGkAVABhAFgAdQBZAGEAbwBUAGkAUwBoAGkARABlAFo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BZAGEAbwBTAGgAaQBYAGkAYQBuAGcAIABkAGEAdABhAC0AeABiAHIAbAAtAGUAbA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PQBRAGkAVABhAFgAdQBZAGEAbwBUAGkAUwBoAGkARABlAFoAaABvAG4AZwBZAGE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YAGkAYQBuAGcADQAKAGQAYQB0AGEALQBuAF8AbwByAGQAZQByAD0AMQAgAGQAYQ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4AF8AbwByAGQAZQByAD0AMQAgAGQAYQB0AGEALQBzAHEAbABpAGQAPQBlAGwAZQBt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YQB0AGEAIABkAGEAdABhAC0AcwB0AGEAdABlAD0AMAAgAGQAYQB0AGEALQBwAG8AcgB0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QAZQA9ADAAMAA4ADIAMgAzAA0ACgBkAGEAdABhAC0AZQB4AHAAcgBlAHMAcwA9AGU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uAHQARABhAHQAYQAuAFEAaQBUAGEAWAB1AFkAYQBvAFQAaQBTAGgAaQBEAGUAWg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FkAYQBvAFMAaABpAFgAaQBhAG4AZwAgAGQAYQB0AGEALQByAGUAcABvAHIAdAB0AGUAb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0AGUAPQAiAGcAbQBfAHQAZQBtAHAAXwBmAGgAYgBzAGMAagBqAGYAaAAi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BsAGEAbgBnAD0ARQBOAC0AVQBTACA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AAuADUAcAB0ADsAbQBzAG8ALQBiAGkAZABpAC0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LgA1AHAAdAA7AGwAaQBuAGUALQBoAGUAaQBnAGgAdAA6ADEANQAwACUAJwA+ADE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ZgBvAG4AdAA+ADwALwBzAHAAYQBuAD4APABzAHAAYQBuAA0ACg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bQAyADAAMQBfADAAMQ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IAaQBkAGkALQ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AAuADUAcAB0ADsAbABpAG4AZQAtAGgAZQBpAGcAaAB0ADoADQAKADEANQAwACU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LGf6V9GR9HYAlTpnhGc6TixnbFH4U4R29HYAlS1Ow1/lTspTLGdsUfhThHZRfwpO9HYAl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zXvBTAjB2UdZOAJUuVTpnhGeEdjBXQFfKU1SA+3y5ZQ9fSXsJZ3NR4U9vYAz/94vmi8GJL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RAGewZYR222LfUvSLDmZmThwglE4BMPh2c1ENZ6FSOmeEZx0g4HqCgspT+HZzUWxRSlQM/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TYixnbFH4U6JbN2INZ6FSNXXdi9uPTIioVOKLAjA8AHMAcABhAG4ADQAK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8AGIAcgA+AA0ACgA8AC8AcwBwAGEAbgA+AAAwAD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MgA8AC8AcwBwAGEAbgA+AAEwLGf6V9GRNmXKdgZSTZG5ZQ9fO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RBlKifgz/z2sATvpX0ZH9Tp2Yq04JZwxUSXsGUk2RQ2cCMDwAcwBwAGEAbgANAAo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wAYgByAD4ADQAKADwALwBzAHAAYQBuAD4AADAAM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zADwALwBzAHAAYQBuAD4AATD6V9GR/U6dmAFjCWe6T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2ZehiU2IsZ2xR+FOiWw1nNXXdiwj/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MAAwAC0ANwAwADAALQA1ADAAMAAwADwALwBzAHAAYQBuAD4ADP88AHMAcABhAG4ADQAK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wADIAMQAtADYAMQAwADUANQAwADAAMA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/FmJ7dlVfLGdsUfhTUX/Zegj/PABzAHAAYQBuACAAbABhAG4AZwA9AEUATgAtAFUAUwA+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3AC4AZgB1AG4AZAAwADAAMQAuAGMAbwBtADwALwBzAHAAYQBuAD4ACf/lZ+KLU19NUoR2B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lD18CMDwAcwBwAGEAbgANAAoAbABhAG4AZwA9AEUATgAtAFUAUwA+ADwAYgByAD4ADQAK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ADAAMDwAcwBwAGEAbgAgAGwAYQBuAGcAPQBFAE4ALQBVAFMAPgA0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ATAsZ2xR+FMJZ0NnOWhuYwJeOlfFYLVRylMsZ/pX0ZHAUTxQ4myoUoR2olvCi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M/yhXDU7dj81TLGf6V9GR+lfRkQhUDFSEdk1S0GMLTgz/jk5DZ8p2e3awi+VlA4x0ZQBny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Son65ZUhodl5KXPZlbFFKVAIwPABzAHAAYQBuAA0ACg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iAHIAPgANAAoAPAAvAHMAcABhAG4APgAAMAAw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UAPAAvAHMAcABhAG4APgABMJViRI26TjJrhk7jiQlnc1EGUqJ+hHbmi8Z+xWC1U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wUgRUAJUuVVF/uXAWYhqQx48sZ2xR+FOiWzdiDWehUi1Ow1/lZ+KLAj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8AGIAcgA+AA0ACgA8AC8AcwBwAGEAbgA+AAAwADDOm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6eRr/+lfRkYR2BlKifkyIOk4GXPxb9IH6V9GRwFE8UKdOH3XYUxZTDP9GTw1OGk9xX81U+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2zphpljZlynZ5coFfAjAsZ/pX0ZGhewZ0uk5/YvqL5U7ai55b4U8odQEw5FLJUj1cI42Ed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hewZ0jFTQjyh1+lfRkSKNp04M/0ZPDU7dT8GL+lfRkQBOmlvIdilSDP9fTg1O3U/BiwBnT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2AjD6V9GRhHbHj4BfGk7pfnZeDU7jTmiIdlEGXGVnaIiwcwIwlWJEjQlnzphplgz/bGX3i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6TqSLH3cFlvuL+lfRkYR2+HZzUdVsi1+HZfZODP92XgmQ6WICkAhU6oGrjs6YaZZ/YtdT/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2lWJEjcFUzXnbj0yIlWJEjQIwPABzAHAAYQBuAA0ACg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iAHIAPgANAAoAPAAvAHMAcABhAG4APgAAMAAweXJka2xRSlQCM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wAD4ADQAKAA0ACgA8AC8AZABpAHY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wAcAAgAGMAbABhAHMAcwA9AE0AcwBvAE4AbwByAG0AYQBsACAAYQBsAGkAZwBuAD0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CAAcwB0AHkAbABlAD0AJwB0AGUAeAB0AC0AYQBsAGkAZwBuADoAcgBpAGcAa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kAbgBkAGUAbgB0ADoANwAyAC4AMwBwAHQAOwANAAoAbQBzAG8ALQBjAGg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uAGQAZQBuAHQALQBjAG8AdQBuAHQAOgA2AC4AMAA7AGwAaQBuAGUALQBoAGU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EANQAwACUAJwA+ADwAcwBwAGEAbg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tADIAMAAxAF8AMAAxACcAPgA8AGIAPgA8AGYAbwBuAHQADQAK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zACAAZgBhAGMAZQA9AItbU08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IALgAwAHAAdAA7AG0AcwBvAC0AYgBpAGQAaQAt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1AC4AMABwAHQAOwANAAoAbABpAG4AZQAtAGgAZQBpAGcAaAB0ADoAMQA1ADAAJ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3AGUAaQBnAGgAdAA6AGIAbwBsAGQAJwA+AAAwIA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PABvADoAcAA+ADwALwBvADoAcA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ZgBvAG4AdAA+ADwALwBi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AoAPABwACAAYwBsAGEAcwBzAD0ATQBzAG8ATgBvAHIAbQBhAGwAIABhAGwAaQBnAG4AP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IABzAHQAeQBsAGUAPQAnAHQAZQB4AHQALQBhAGwAaQBnAG4AOgBy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0AGUAeAB0AC0AaQBuAGQAZQBuAHQAOgA3ADIALgAzAHAAdAA7AA0ACgBtAHMAbwAtAGM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pAG4AZABlAG4AdAAtAGMAbwB1AG4AdAA6ADYALgAwADsAbABpAG4AZQAtAGgAZQ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oAMQA1ADAAJQAnAD4APABzAHAAYQBu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G0AMgAwADEAXwAwADEAJwA+ADwAYgA+ADwAZgBvAG4AdAANAAo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DMAIABmAGEAYwBlAD0Ai1tTTz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gAuADAAcAB0ADsAbQBzAG8ALQBiAGkAZABpAC0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UALgAwAHAAdAA7AA0ACgBsAGkAbgBlAC0AaABlAGkAZwBoAHQAOgAxADUA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ZgBvAG4AdAAtAHcAZQBpAGcAaAB0ADoAYgBvAGwAZAAnAD4AADAg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YAbwBuAHQAPgA8AC8AYgA+ADwALwBzAHAAYQBuAD4APABiAD4APABmAG8AbgB0ACA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9ADMAPgA8AHMAcABhAG4ADQAKAGwAYQBuAGcAPQBFAE4ALQBVAFM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MQAyAC4AMABwAHQA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NQAuADAAcAB0ADsAbABpAG4AZQAtAGgAZQ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1ADAAJQA7AA0ACgBmAG8AbgB0AC0AdwBlAGkAZwBoAHQAOgBiAG8AbABkACcAPgA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8AOgBwAD4APAAvAHMAcABhAG4APgA8AC8AZgBvAG4AdAA+ADwALwBi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DQAKADwALwBkAGkAdgA+AA0ACgANAAoAPAAvAGIAbwBkAHkAPgANAAoADQAKADwAL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QBsAD4ADQAK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7954.87B2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3C1809CA/file8330.files/item0007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&lt;b:Sources Se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dStyle=3D"\APA.XSL" StyleName=3D"APA" xmlns:b=3D"http://schemas.openxml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ts.org/officeDocument/2006/bibliography" xmlns=3D"http://schemas.open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rmats.org/officeDocument/2006/bibliography"&gt;&lt;/b: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7954.87B2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3C1809CA/file8330.files/props008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E9BAD02B-79BF-4698-BDD6-76334B1781B3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schemas.openxmlformats.org/of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cument/2006/bibliography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7954.87B2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3C1809CA/file8330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7954.87B2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3C1809CA/file8330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7954.87B2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3C1809CA/file8330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nicod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48AGgAdABtAGwAIAB4AG0AbABuAHMAOgB2AD0AIgB1AHIAbgA6AHMAYwBoAGUAbQBhAHMAL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yAG8AcwBvAGYAdAAtAGMAbwBtADoAdgBtAGwAIgANAAoAeABtAGwAbgBzADoAbw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AG4AOgBzAGMAaABlAG0AYQBzAC0AbQBpAGMAcgBvAHMAbwBmAHQALQBjAG8AbQA6AG8AZ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lADoAbwBmAGYAaQBjAGUAIgANAAoAeABtAGwAbgBzADoAdwA9ACIAdQByAG4AOgBz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0AYQBzAC0AbQBpAGMAcgBvAHMAbwBmAHQALQBjAG8AbQA6AG8AZgBmAGkAYwBlADoAd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AiAA0ACgB4AG0AbABuAHMAOgBkAHQAPQAiAHUAdQBpAGQAOgBDADIARgA0ADEAMA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2ADUAQgAzAC0AMQAxAGQAMQAtAEEAMgA5AEYALQAwADAAQQBBADAAMABDADEANAA4ADgAM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4AG0AbABuAHMAOgBtAD0AIgBoAHQAdABwADoALwAvAHMAYwBoAGUAbQBhAHMALg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yAG8AcwBvAGYAdAAuAGMAbwBtAC8AbwBmAGYAaQBjAGUALwAyADAAMAA0AC8AMQAyAC8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bAAiAA0ACgB4AG0AbABuAHMAPQAiAGgAdAB0AHAAOgAvAC8AdwB3AHcALgB3ADMAL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vAFQAUgAvAFIARQBDAC0AaAB0AG0AbAA0ADAAIgA+AA0ACgANAAoAPABoAGUAYQ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QBlAHQAYQAgAGgAdAB0AHAALQBlAHEAdQBpAHYAPQBDAG8AbgB0AGUAbgB0AC0AVAB5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GMAbwBuAHQAZQBuAHQAPQAiAHQAZQB4AHQALwBoAHQAbQBsADsAIABjAGgAYQByAHMAZ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dQBuAGkAYwBvAGQAZQAiAD4ADQAKADwAbQBlAHQAYQAgAG4AYQBtAGUAPQBQAHIAbwBnA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MAbwBuAHQAZQBuAHQAPQBXAG8AcgBkAC4ARABvAGMAdQBtAGUAbgB0AD4ADQAKADw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AgAG4AYQBtAGUAPQBHAGUAbgBlAHIAYQB0AG8AcgAgAGMAbwBuAHQAZQBuAHQAPQAi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jAHIAbwBzAG8AZgB0ACAAVwBvAHIAZAAgADEANQAiAD4ADQAKADwAbQBlAHQAYQAgAG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BPAHIAaQBnAGkAbgBhAHQAbwByACAAYwBvAG4AdABlAG4AdAA9ACIATQBpAGMAcg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mAHQAIABXAG8AcgBkACAAMQA1ACIAPgANAAoAPABsAGkAbgBrACAAaQBkAD0ATQBh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aQBsAGUAIAByAGUAbAA9AE0AYQBpAG4ALQBGAGkAbABlACAAaAByAGUAZgA9ACIALgAu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pAGwAZQA4ADMAMwAwAC4AaAB0AG0AIgA+AA0ACgA8ACEAWwBpAGYAIABJAEUAXQA+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YQBzAGUAIABoAHIAZQBmAD0AIgBmAGkAbABlADoALwAvAC8AQwA6AC8AMwBDADEAOAAw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BAC8AZgBpAGwAZQA4ADMAMwAwAC4AZgBpAGwAZQBzAC8AaABlAGEAZABlAHIALgBoAHQAb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pAGQAPQAiAHcAZQBiAGEAcgBjAGgAXwB0AGUAbQBwAF8AYgBhAHMAZQBfAHQAYQBn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PAAhAFsAZQBuAGQAaQBmAF0APgA8ACEALQAtAFsAaQBmACAAZwB0AGUAIABtAHMAb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XQA+ADwAeABtAGwAPgANAAoAIAA8AG8AOgBzAGgAYQBwAGUAZABlAGYAYQB1AGwAdA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6AGUAeAB0AD0AIgBlAGQAaQB0ACIAIABzAHAAaQBkAG0AYQB4AD0AIgAyADAANAA5ACI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sAGMAbwBsAG8AcgA9ACIAIwA5AGMAYgBlAGUAMAAiAA0ACgAgACAAcwB0AHIAb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wAbwByAD0AIgAjADcAMwA5AGMAYwAzACIAPgANAAoAIAAgADwAdgA6AGYAaQBsAGw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PQAiACMAOQBjAGIAZQBlADAAIgAgAGMAbwBsAG8AcgAyAD0AIgAjAGIAYgBk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wACIAIAB0AHkAcABlAD0AIgBnAHIAYQBkAGkAZQBuAHQAIgA+AA0ACgAgACAAIAA8AG8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sACAAdgA6AGUAeAB0AD0AIgB2AGkAZQB3ACIAIAB0AHkAcABlAD0AIgBnAHIAY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VQBuAHMAYwBhAGwAZQBkACIALwA+AA0ACgAgACAAPAAvAHYAOgBmAGkAbABs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YAOgBzAHQAcgBvAGsAZQAgAGMAbwBsAG8AcgA9ACIAIwA3ADMAOQBjAGMAMw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lAGkAZwBoAHQAPQAiADEALgAyADUAcAB0ACIALwA+AA0ACgAgADwALwBvADoAcwBoAGEAc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mAGEAdQBsAHQAcwA+ADwALwB4AG0AbAA+ADwAIQBbAGUAbgBkAGkAZgBdAC0ALQ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AC8AaABlAGEAZAA+AA0ACgANAAoAPABiAG8AZAB5ACAAbABhAG4AZwA9AFoASAAtAEMAT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uAGsAPQBiAGwAdQBlACAAdgBsAGkAbgBrAD0AcAB1AHIAcABsAGUAPgANAAoADQAK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HYAIABzAHQAeQBsAGUAPQAnAG0AcwBvAC0AZQBsAGUAbQBlAG4AdAA6AGYAbwBvAHQ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AtAHMAZQBwAGEAcgBhAHQAbwByACcAIABpAGQAPQBmAHMAPgANAAoADQAK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mAG8AbgB0ACAAcwBpAHoAZQA9ADI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lAD0AIgBUAGkAbQBlAHMAIABOAGUAdwAgAFIAbwBtAGEAbgAi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NAAo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UAcAB0ADsAbQBzAG8ALQBiAGkAZABpAC0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GYAbwBuAHQALQBmAGEAbQBpAGwAeQA6ACIAVABpAG0AZQBzACAATgBlAHc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BhAG4AIgAsAHMAZQByAGkAZgAnAD4APABzAHAAYQBuAA0ACg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cwBwAGUAYwBpAGEAbAAtAGMAaABhAHIAYQBjAHQAZQByADoAZgBvAG8AdABuAG8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lAHAAYQByAGEAdABvAHIAJwA+ADwAIQBbAGkAZgAgACEAcwB1AHAAcABvAHIAdABG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G4AbwB0AGUAcwBdAD4ADQAKAA0ACgA8AGgAcgAgAGEAbABpAGcAbgA9AGwAZQBmAH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0AMQAgAHcAaQBkAHQAaAA9ACIAMwAzACUAIgA+AA0ACgANAAoAPAAhAFsAZ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F0APgA8AC8AcwBwAGEAbgA+ADwAcwBwAGEAbgAgAHMAdAB5AGwAZQA9ACcAbQBzAG8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jAGUAcgB1AG4AOgB5AGUAcwAnAD4AoAA8AC8AcwBwAGEAbgA+ADw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mAG8AbgB0AD4APAAvAHAAPgANAAoADQAKADwAL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gA+AA0ACgANAAoAPABkAGkAdgAgAHMAdAB5AGwAZQA9ACcAbQBzAG8ALQBlAGwAZ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DoAZgBvAG8AdABuAG8AdABlAC0AYwBvAG4AdABpAG4AdQBhAHQAaQBvAG4ALQBzAGU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0AG8AcgAnACAAaQBkAD0AZgBjAHMAPgANAAoADQAK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mAG8AbgB0ACAAcwBpAHoAZQA9ADIAIABmAGEAYwBlAD0A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QBlAHMAIABOAGUAdwAgAFIAbwBtAGEAbgAi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NAAoAcwB0AHkAbABlAD0AJwBmAG8AbgB0AC0AcwBpAHoAZQA6ADEAMA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iAGkAZABpAC0AZgBvAG4AdAAtAHMAaQB6AGUAOgAxADAALgA1AHAAdAA7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CIAVABpAG0AZQBzACAATgBlAHcAIABSAG8AbQBhAG4A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yAGkAZgAnAD4APABzAHAAYQBuAA0ACgBzAHQAeQBsAGUAPQAnAG0AcwBvAC0Acw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GEAbAAtAGMAaABhAHIAYQBjAHQAZQByADoAZgBvAG8AdABuAG8AdABlAC0AYwBvAG4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BhAHQAaQBvAG4ALQBzAGUAcABhAHIAYQB0AG8AcgAnAD4APAAhAFsAaQBmACAAIQBz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wAG8AcgB0AEYAbwBvAHQAbgBvAHQAZQBzAF0APgANAAoADQAKADwAaAByACA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bABlAGYAdAAgAHMAaQB6AGUAPQAxAD4ADQAKAA0ACgA8ACEAWwBlAG4AZABpAGYAXQ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cwB0AHkAbABlAD0AJwBtAHMAbwAtAHMAcABhAGM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gA6AHkAZQBzACcAPgCgADwALwBzAHAAYQBuAD4APABvADoAcAA+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GYAbwBuAHQAPgA8AC8AcAA+AA0ACgANAAoAPAAvAGQAaQB2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GQAaQB2ACAAcwB0AHkAbABlAD0AJwBtAHMAbwAtAGUAbABlAG0AZQBuAHQAOg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uAG8AdABlAC0AcwBlAHAAYQByAGEAdABvAHIAJwAgAGkAZAA9AGUAcwA+AA0ACgANAAo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GYAbwBuAHQAIABzAGkAeg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gAGYAYQBjAGUAPQAiAFQAaQBtAGUAcwAgAE4AZQB3ACAAUgBvAG0AYQBuACI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A0ACg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wAC4ANQBwAHQAOwBtAHMAbwAtAGIAaQBkAGkALQ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UAcAB0ADsAZgBvAG4AdAAtAGYAYQBtAGkAbAB5ADoAIgBUAGkAbQBlAHMAIA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gAFIAbwBtAGEAbgAiACwAcwBlAHIAaQBmACcAPgA8AHMAcABhAG4ADQAK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zAHAAZQBjAGkAYQBsAC0AYwBoAGEAcgBhAGMAdABlAHIAOgBmAG8AbwB0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GUALQBzAGUAcABhAHIAYQB0AG8AcgAnAD4APAAhAFsAaQBmACAAIQBzAHUAcABwAG8Ac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bwBvAHQAbgBvAHQAZQBzAF0APgANAAoADQAKADwAaAByACAAYQBsAGkAZwBuAD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HMAaQB6AGUAPQAxACAAdwBpAGQAdABoAD0AIgAzADMAJQAiAD4ADQAKAA0ACgA8ACEAW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pAGYAXQA+ADwALwBzAHAAYQBu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MAcABhAGMAZQByAHUAbgA6AHkAZQBzACcAPgCgADwALwBzAHAAYQBuAD4APA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cAA+ADwALwBzAHAAYQBuAD4APAAvAGYAbwBuAHQAPgA8AC8AcAA+AA0AC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QAaQB2AD4ADQAKAA0ACgA8AGQAaQB2ACAAcwB0AHkAbABlAD0AJwBtAHMAbwAtAGU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uAHQAOgBlAG4AZABuAG8AdABlAC0AYwBvAG4AdABpAG4AdQBhAHQAaQBvAG4AL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HIAYQB0AG8AcgAnACAAaQBkAD0AZQBjAHMAPgANAAoADQAK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mAG8AbgB0ACAAcwBpAHoAZQA9ADIAIABmAGEAYw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AGkAbQBlAHMAIABOAGUAdwAgAFIAbwBtAGEAbgAi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NAAoAcwB0AHkAbABlAD0AJwBmAG8AbgB0AC0AcwBpAHoAZQA6ADEAMA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bQBzAG8ALQBiAGkAZABpAC0AZgBvAG4AdAAtAHMAaQB6AGUAOgAxADAALg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VABpAG0AZQBzACAATgBlAHcAIABSAG8Ab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sAHMAZQByAGkAZgAnAD4APABzAHAAYQBuAA0ACgBzAHQAeQBsAGUAPQAnAG0AcwBvAC0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wBpAGEAbAAtAGMAaABhAHIAYQBjAHQAZQByADoAZgBvAG8AdABuAG8AdABlAC0AYw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4AdQBhAHQAaQBvAG4ALQBzAGUAcABhAHIAYQB0AG8AcgAnAD4APAAhAFsAaQBmACAAI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cABwAG8AcgB0AEYAbwBvAHQAbgBvAHQAZQBzAF0APgANAAoADQAKADwAaAByACA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0AbABlAGYAdAAgAHMAaQB6AGUAPQAxAD4ADQAKAA0ACgA8ACEAWwBlAG4AZABpAGYAX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CAAcwB0AHkAbABlAD0AJwBtAHMAbwAtAHMAc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HUAbgA6AHkAZQBzACcAPgCgADwALwBzAHAAYQBuAD4APABvADoAcAA+ADwALw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GYAbwBuAHQAPgA8AC8AcAA+AA0ACgANAAoAPAAvAGQAaQB2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0ACgA8AGQAaQB2ACAAcwB0AHkAbABlAD0AJwBtAHMAbwAtAGUAbABlAG0AZQBuAHQAO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QBkAGUAcgAnACAAaQBkAD0AaAAxAD4ADQAKAA0ACgA8AGQAaQB2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UAbABlAG0AZQBuAHQAOgBwAGEAcgBhAC0AYgBvAHIAZABlAHIALQBkAGkAd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DoAbgBvAG4AZQA7AGIAbwByAGQAZQByAC0AYgBvAHQAdABvAG0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3AGkAbgBkAG8AdwB0AGUAeAB0ACAAMQAuADAAcAB0ADsADQAK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iAG8AdAB0AG8AbQAtAGEAbAB0ADoAcwBvAGwAaQBkACAAdwBpAG4AZ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gAC4ANwA1AHAAdAA7AHAAYQBkAGQAaQBuAGcAOgAwAGMAbQAgADAAYwBtACA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CAAMABjAG0AJwA+AA0ACgANAAoAPABwACAAYwBsAGEAcwBzAD0ATQBzAG8ASABl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IABhAGwAaQBnAG4APQByAGkAZwBoAHQAIABzAHQAeQBsAGUAPQAnAHQAZQB4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OgByAGkAZwBoAHQAJwA+ADwAZgBvAG4AdAAgAHMAaQB6AGUAPQAxACAAZg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ItbU08+ADwAcwBwAGEAbgANAAoAZABhAHQAYQAtAHgAYgByAGwALQBwAHIAbwBwAGUAc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LQBlAHgAdAByAGEAcwBxAGwAPQAiACAAdQBwAGQAYQB0AGUAIAB0AF8AeABiAHIAbABf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G8AcgB0ACAAYQAgAHMAZQB0ACAAYQAuAGMAXwByAGUAcABvAHIAdABfAG4AYQBtAGUAI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OgBDAF8AVgBBAEwAVQBFACAAVwBIAEUAUgBFACAAQQAuAEMAXwBQAE8AUgBUAF8AQwBP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AD0AIAA6AEMAXwBQAE8AUgBUAF8AQwBPAEQARQAgAEEATgBEACAAQQAuAEMAXwBSAEUAU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VABfAFQARQBNAFAATABBAFQARQAgAD0AIAA6AEMAXwBSAEUAUABPAFIAVABfAFQARQBN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BAFQARQAgAEEATgBEACAAQQAuAEQAXwBSAEUAUABPAFIAVABfAEQAQQBUAEUAIAA9ACAAO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UgBFAFAATwBSAFQAXwBEAEEAVABFACIADQAKAGQAYQB0AGEALQBrAGUAeQA9AEcAbw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hAG8ATQBpAG4AZwBDAGgAZQBuAGcAIABkAGEAdABhAC0AeABiAHIAbAAtAGUAbABlAG0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PQBHAG8AbgBnAEcAYQBvAE0AaQBuAGcAQwBoAGUAbgBnACAAZABhAHQAYQAtAG4AXw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PQAxAA0ACgBkAGEAdABhAC0AeABfAG8AcgBkAGUAcgA9ADEAIABkAGEAdABhAC0Ac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D0AZwBnAGoAYwAgAGQAYQB0AGEALQBzAHQAYQB0AGUAPQAwACAAZABhAHQAYQA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HQAXwBjAG8AZABlAD0AMAAwADgAMgAyADMAIABkAGEAdABhAC0AZQB4AHAAcgBl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ZwBqAGMALgBHAG8AbgBnAEcAYQBvAE0AaQBuAGcAQwBoAGUAbgBnAA0ACgBkAGEAdABh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HAAbwByAHQAdABlAG0AcABsAGEAdABlAD0AIgBnAG0AXwB0AGUAbQBwAF8AZgBoAGIAc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agBmAGgAIgA+ADwAcwBwAGEAbg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5AC4AMABwAHQAJwA+AKRO9pS9ZVd/t1/6V9GRoXsGdAlnUJZsUfhTc1GOTqRO9pS9ZVd/t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sJE50XppbH2cAXz5lOlA4UotXwYs4UpViRI36V9GRBlKifmxRSlQ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bABhAG4AZwA9AEUATgAtAFUAUwA+ADwAbwA6AHAAPgA8AC8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GYAbwBuAHQAPgA8AC8AcAA+AA0AC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QAaQB2AD4ADQAKAA0ACgA8AC8AZABpAHYAPgANAAoADQAKADwAZABpAHY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ZQBsAGUAbQBlAG4AdAA6AGYAbwBvAHQAZQByACcAIABpAGQAPQBm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cAOgBzAGQAdAAgAHMAZAB0AGQAbwBjAHAAYQByAHQAPQAiAHQAIgAgAGQAbwBjAHA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AB5AHAAZQA9ACIAUABhAGcAZQAgAE4AdQBtAGIAZQByAHMAIAAoAFQAbwBwACAAbwBm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hAGcAZQApACIAIABkAG8AYwBwAGEAcgB0AHUAbgBpAHEAdQBlAD0AIgB0ACIAIABp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QAwADMAOQA1ADMAMAA1ACIAPgANAAoADQAK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CAAYQBsAGkAZwBuAD0AYwBlAG4AdABlAHIAIABzAHQAeQBsAGUAPQAn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hAGwAaQBnAG4AOgBjAGUAbgB0AGUAcgAnAD4APABmAG8AbgB0ACAAcwBpAHoAZQA9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EAYwBlAD0Ai1tTTz4APABzAHAAYQBuAA0ACgBzAHQAeQBsAGUAPQAn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OQAuADAAcAB0ACcAPgAsezwALwBzAHAAYQBuAD4APAAvAGYAbwBuAHQAP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tAC0AWwBpAGYAIABzAHUAcABwAG8AcgB0AEYAaQBlAGwAZABzAF0APgA8AGYAbwBuAH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0AMQA+ADwAcwBwAGEAbgANAAoAbABhAG4AZwA9AEUATgAtAFUAUw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5AC4AMABwAHQ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lAGwAZQBtAGUAbgB0ADoAZgBpAGUAbABkAC0AYgBlAGcAaQBu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cwBwAGEAbgANAAoAcwB0AHkAbABlAD0AJwBtAHMAbwAt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yAHUAbgA6AHkAZQBzACcAPgCgADwALwBzAHAAYQBuAD4AUABBAEcARQAg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lAGwAZQBtAGUAbgB0ADoAZgBpAGUAbABkAC0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yAGEAdABvAHIAJwA+ADwALwBzAHAAYQBuAD4APAAvAHMAcABhAG4APgA8AC8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+ADwAIQBbAGUAbgBkAGkAZgBdAC0ALQA+ADwAZgBvAG4AdAANAAoAcwBpAHoAZQA9ADE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kALgAwAHAAdAAnAD4APABzAHAAYQBu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AtAHAAcgBvAG8AZgA6AHkAZQBzACcAPgAz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ZgBvAG4AdAA+ADwAIQAtAC0AWwBpAGYAIABzAHUAcABwAG8AcgB0AEYAaQBlAGwAZ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APgA8AGYAbwBuAHQADQAKAHMAaQB6AGUAPQAx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gAHMAdAB5AGwAZQA9ACcAZgBvAG4AdAAtAHMAaQB6AGUAOgA5AC4AMABwAH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lAGwAZQBtAGUAbgB0ADoAZgBp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kAC0AZQBuAGQAJwA+ADwALwBzAHAAYQBuAD4APAAvAHMAcABhAG4APgA8AC8AZgBvAG4Ad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IQBbAGUAbgBkAGkAZgBdAC0ALQA+ADwAZgBvAG4AdAANAAoAcwBpAHoAZQA9ADE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zAGkAegBlADoAOQAuADA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hAG4AcwBpAC0AbABhAG4AZwB1AGEAZwBlADoAWgBIAC0AQwBOACcAPgB1mCAAcVE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mAG8AbgB0AD4AIAA8ACEALQAtAFsAaQBmACAAcwB1AHAAcABvAHIAd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QBsAGQAcwBdAD4APABmAG8AbgB0AA0ACgBzAGkAegBlAD0AMQ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IABzAHQAeQBsAGUAPQAnAGYAbwBuAHQALQBzAGkAegBlADoAO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CcAPgA8AHMAcABhAG4AIABzAHQAeQBsAGUAPQAnAG0AcwBvAC0AZQBsAGUAbQ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GYAaQBlAGwAZAAtAGIAZQBnAGkAbgAnAD4APAAvAHMAcABhAG4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zAHAAYQBjAGUAcgB1AG4AOgB5AGUAcwAnAD4Ao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E4AVQBNAFAAQQBHAEUAUw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wAGEAYwBlAHIAdQBuADoAeQBlAHMAJwA+AKAADQAKA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UAbABlAG0AZQBuAHQAOgBmAGkAZQBsAG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hAHIAYQB0AG8AcgAnAD4APAAvAHMAcABhAG4APgA8AC8AcwBwAGEAbgA+ADwAL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D4APAAhAFsAZQBuAGQAaQBmAF0ALQAtAD4APABmAG8AbgB0AA0ACgBzAGkAegBlAD0AM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OQAuADAAcAB0ACc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gBvAC0AcAByAG8AbwBmADoAeQBlAHMAJwA+ADM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mAG8AbgB0AD4APAAhAC0ALQBbAGkAZgAgAHMAdQBwAHAAbwByAHQARgBpAGUAb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XQA+ADwAZgBvAG4AdAANAAoAcwBpAHoAZQA9ADE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CAAcwB0AHkAbABlAD0AJwBmAG8AbgB0AC0AcwBpAHoAZQA6ADkALgAwAHA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UAbABlAG0AZQBuAHQAOg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GQALQBlAG4AZAAnAD4APAAvAHMAcABhAG4APgA8AC8AcwBwAGEAbgA+ADwAL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hAFsAZQBuAGQAaQBmAF0ALQAtAD4APABmAG8AbgB0AA0ACgBzAGkAegBlAD0AMQ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HMAaQB6AGUAOgA5AC4AMABwAH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YPAAvAHMAcABhAG4APgA8AC8AZgBvAG4AdAA+ACA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wAdwA6AHMAZAB0AHAAcgA+ADwALwB3ADoAcwBkAHQAcAByAD4APA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cAA+ADwALwBzAHAAYQBuAD4APAAvAHAAPgANAAoADQAKADwALwBkAGkAd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AoAPABkAGkAdgAgAHMAdAB5AGwAZQA9ACcAbQBzAG8ALQBlAGwAZQBtAGUAbgB0ADo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lAHIAJwAgAGkAZAA9AGYAaAAxAD4APAAvAHcAOgBzAGQAdAA+AA0ACgANAAoAP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gAHMAdAB5AGwAZQA9ACcAbQBzAG8ALQBlAGwAZQBtAGUAbgB0ADoAcABhAHIAYQ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ZABpAHYAOwBiAG8AcgBkAGUAcgA6AG4AbwBuAGUAOwBiAG8AcgBkAGUAc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HQAbwBtADoAcwBvAGwAaQBkACAAdwBpAG4AZABvAHcAdABlAHgAdAAgADE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tAHMAbwAtAGIAbwByAGQAZQByAC0AYgBvAHQAdABvAG0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uAGQAbwB3AHQAZQB4AHQAIAAuADcANQBwAHQAO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EALgAwAHAAdAAgADAAYwBtACcAPgANAAoADQAK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gAZQBhAGQAZQByACAAYQBsAGkAZwBuAD0AcgBpAGcAaAB0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0AGUAeAB0AC0AYQBsAGkAZwBuADoAcgBpAGcAaAB0ACcAPgA8AGYAbwBuAHQAIA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0AMQAgAGYAYQBjAGUAPQCLW1NPPgA8AHMAcABhAG4ADQAKAGQAYQB0AGEALQB4AGIAc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AByAG8AcABlAHIAdAB5AC0AZQB4AHQAcgBhAHMAcQBsAD0AIgAgAHUAcABkAGEAd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fAHgAYgByAGwAXwByAGUAcABvAHIAdAAgAGEAIABzAGUAdAAgAGEALgBjAF8AcgBlAHA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XwBuAGEAbQBlACAAPQAgADoAQwBfAFYAQQBMAFUARQAgAFcASABFAFIARQAgAEEALgBD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PAFIAVABfAEMATwBEAEUAIAA9ACAAOgBDAF8AUABPAFIAVABfAEMATwBEAEUAIABBAE4AR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LgBDAF8AUgBFAFAATwBSAFQAXwBUAEUATQBQAEwAQQBUAEUAIAA9ACAAOgBDAF8AUgBF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SAFQAXwBUAEUATQBQAEwAQQBUAEUAIABBAE4ARAAgAEEALgBEAF8AUgBFAFAATwBSAFQAX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VABFACAAPQAgADoARABfAFIARQBQAE8AUgBUAF8ARABBAFQARQAiAA0ACgBkAGEAdABh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HkAPQBHAG8AbgBnAEcAYQBvAE0AaQBuAGcAQwBoAGUAbgBnACAAZABhAHQAYQAtAHg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LQBlAGwAZQBtAGUAbgB0AD0ARwBvAG4AZwBHAGEAbwBNAGkAbgBnAEMAaABlAG4AZwA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EALQBuAF8AbwByAGQAZQByAD0AMQANAAoAZABhAHQAYQAtAHgAXwBvAHIAZABlAHIAP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ABhAHQAYQAtAHMAcQBsAGkAZAA9AGcAZwBqAGMAIABkAGEAdABhAC0AcwB0AGEAd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GQAYQB0AGEALQBwAG8AcgB0AF8AYwBvAGQAZQA9ADAAMAA4ADIAMgAzACAAZABhAHQAY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wAHIAZQBzAHMAPQBnAGcAagBjAC4ARwBvAG4AZwBHAGEAbwBNAGkAbgBnAEMAa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NAAoAZABhAHQAYQAtAHIAZQBwAG8AcgB0AHQAZQBtAHAAbABhAHQAZQA9ACIAZwBtAF8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ABfAGYAaABiAHMAYwBqAGoAZgBoACI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OQAuADAAcAB0ACcAPgCkTvaUvWVXf7df+lfRkaF7BnQJZ1CWb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Rjk6kTvaUvWVXf7df1YjwbCROdF6aWx9nAF8+ZTpQOFKLV8GLOFKVYkSN+lfRkQZSon5sU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mAG8AbgB0AD4APAAvAHAAPgANAA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kAGkAdgA+AA0ACgANAAoAPAAvAGQAaQB2AD4ADQAKAA0ACgA8AGQAaQB2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UAbABlAG0AZQBuAHQAOgBmAG8AbwB0AGUAcgAnACAAaQBkAD0AZ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PgANAAoADQAKADwAcAAgAGMAbABhAHMAcwA9AE0AcwBvAEYAbwBvAHQAZQByAD4AP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AAcwBpAHoAZQA9ADEAIABmAGEAYwBlAD0Ai1tTTz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gAHMAdAB5AGwAZQA9ACcAZgBvAG4AdAAtAHMAaQB6AGUAOgA5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bwA6AHAAPgAmAG4AYgBzAHAAOwA8AC8AbwA6AHAAPgA8AC8AcwBwAGEAbgA+ADwAL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D4APAAvAHAAPgANAAoADQAKADwAdwA6AHMAZAB0ACAAcwBkAHQAZABvAGMAcA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9ACIAdAAiACAAZABvAGMAcABhAHIAdAB0AHkAcABlAD0AIgBQAGEAZwBlACAATgB1AG0AY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cwAgACgAVABvAHAAIABvAGYAIABQAGEAZwBlACkAIgAgAGQAbwBjAHAAYQByAHQAdQBu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1AGUAPQAiAHQAIgAgAGkAZAA9ACIAOAA2ADYANwA0ADEANQA2ACIAPgANAAoADQAK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CAAYQBsAGkAZwBuAD0AYwBlAG4Ad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QAZQB4AHQALQBhAGwAaQBnAG4AOgBjAGUAbgB0AGUAcgAnAD4AP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AAcwBpAHoAZQA9ADEAIABmAGEAYwBlAD0Ai1tTTz4APABzAHAAYQBuAA0ACg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OQAuADAAcAB0ACcAPgAsez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YAbwBuAHQAPgAgADwAIQAtAC0AWwBpAGYAIABzAHUAcABwAG8AcgB0AEYAaQ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zAF0APgA8AGYAbwBuAHQAIABzAGkAegBlAD0AMQA+ADwAcwBwAGEAbgANAAo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gAHMAdAB5AGwAZQA9ACcAZgBvAG4AdAAtAHMAaQB6AGUAOgA5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bQBzAG8ALQBlAGwAZQBtAGUAbgB0ADoAZ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BkAC0AYgBlAGcAaQBuACcAPgA8AC8AcwBwAGEAbgA+ADwAcwBwAGEAbgANAAo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HMAcABhAGMAZQByAHUAbgA6AHkAZQBzACcAPgCg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UABBAEcARQAgADwAcwBwAGEAbgAgAHMAdAB5AGwAZQA9ACcAbQBzAG8ALQBlAGwAZ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DoAZgBpAGUAbABkAC0AcwBlAHAAYQByAGEAdABvAHIAJw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ZgBvAG4AdAA+ADwAIQBbAGUAbgBkAGkAZgBdAC0ALQA+ADw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AAoAcwBpAHoAZQA9ADEAPgA8AHMAcABhAG4AIABsAGEAbgBnAD0ARQBOAC0AVQBT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kALgAwAHAAdA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4AbwAtAHAAcgBvAG8AZgA6AHkAZQBzACcAPgAx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ZgBvAG4AdAA+ADwAIQAtAC0AWwBpAGYAIABz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wAG8AcgB0AEYAaQBlAGwAZABzAF0APgA8AGYAbwBuAHQADQAKAHMAaQB6AGUAPQAx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5AC4AMABwAHQAJwA+ADwAcwBwAGEAbgAgAHMAdAB5AGwAZQA9ACcAbQBzAG8AL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tAGUAbgB0ADoAZgBpAGUAbABkAC0AZQBuAGQAJw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ZgBvAG4AdAA+ADwAIQBbAGUAbgBkAGkAZgBdAC0ALQA+ADwAZgBvAG4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wBpAHoAZQA9ADEAPgA8AHMAcABhAG4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OQAuADAAcAB0ADsAbQBzAG8ALQBhAG4AcwBpAC0AbABhAG4AZwB1AGEAZwBlADoAW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QwBOACcAPgB1mCAAcVE8AC8AcwBwAGEAbgA+ADwALwBmAG8AbgB0AD4AIAA8ACEALQAtA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CAAcwB1AHAAcABvAHIAdABGAGkAZQBsAGQAcwBdAD4APABmAG8AbgB0AA0ACg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QA+ADwAcwBwAGEAbgAgAGwAYQBuAGcAPQBFAE4ALQBVAFM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OQAuADAAcAB0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QBsAGUAbQBlAG4AdAA6AGYAaQBlAGwAZAAtAGIAZQBnAGkAbgAn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DQAKAHMAdAB5AGwAZQA9ACcAbQBzAG8ALQBzAHAAYQBjAGU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OgB5AGUAcwAnAD4AoAA8AC8AcwBwAGEAbgA+AE4AVQBNAFAAQQBHAEUAUw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cwBwAGEAYwBlAHIAdQBuADoAeQBlAHMAJwA+AKA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CAAcwB0AHkAbABlAD0AJwBtAHMAbwAtAGUAbA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OgBmAGkAZQBsAGQALQBzAGUAcABhAHIAYQB0AG8AcgAn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mAG8AbgB0AD4APAAhAFsAZQBuAGQAaQBmAF0ALQAtAD4AP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A0ACgBzAGkAegBlAD0AMQA+ADwAcwBwAGEAbgAgAGwAYQBuAGcAPQBFAE4ALQBVAFM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OQAuADAAcAB0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bgBvAC0AcAByAG8AbwBmADoAeQBlAHMAJwA+ADM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mAG8AbgB0AD4APAAhAC0ALQBbAGkAZ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wAHAAbwByAHQARgBpAGUAbABkAHMAXQA+ADwAZgBvAG4AdAANAAoAcwBpAHoAZQA9ADE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kALgAwAHAAdAAnAD4APABzAHAAYQBu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BlAG0AZQBuAHQAOgBmAGkAZQBsAGQALQBlAG4AZAAn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mAG8AbgB0AD4APAAhAFsAZQBuAGQAaQBmAF0ALQAtAD4APA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zAGkAegBlAD0AMQA+ADwAcwBwAGEAbg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5AC4AMABwAHQAJwA+AHWYPAAvAHMAcABhAG4APgA8AC8AZgBvAG4AdAA+ACA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DwAdwA6AHMAZAB0AHAAcgA+ADwAL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HQAcAByAD4APABvADoAcAA+ADwALwBvADoAcA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QAKADwAcAAgAGMAbABhAHMAcwA9AE0AcwBvAEYAbwBvAHQAZQByAD4APABmAG8Abg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9ADEAIABmAGEAYwBlAD0Ai1tTTz4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gAHMAdAB5AGwAZQA9ACcAZgBvAG4AdAAtAHMAaQB6AGUAOgA5AC4AMABwAHQ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mAG4AYgBzAHAAOwA8AC8AbwA6AHAAPgA8AC8AcwBwAGEAbgA+ADwAL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DQAKADwALwB3ADoAcwBkAHQAPgA8AC8AZABpAHYAPgANAAoADQAK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iAG8AZAB5AD4ADQAKAA0ACgA8AC8AaAB0AG0AbAA+AA0ACgA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7954.87B2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3C1809CA/file8330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330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7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8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7954.87B2648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