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鑫短债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3-1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3-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65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335.3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143bed"/>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63</Words>
  <Characters>3215</Characters>
  <CharactersWithSpaces>377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5:00Z</dcterms:created>
  <dc:creator>Cc</dc:creator>
  <dc:description/>
  <dc:language>en-US</dc:language>
  <cp:lastModifiedBy>张婕茹</cp:lastModifiedBy>
  <dcterms:modified xsi:type="dcterms:W3CDTF">2024-03-18T03: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