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京东肯特瑞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京东肯特瑞基金销售有限公司（以下简称“京东金融”）</w:t>
      </w:r>
      <w:r>
        <w:rPr>
          <w:sz w:val="24"/>
        </w:rPr>
        <w:t>签署的销售协议，本公司自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起增加</w:t>
      </w:r>
      <w:r>
        <w:rPr>
          <w:sz w:val="24"/>
        </w:rPr>
        <w:t>京东金融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交银施罗德现金宝货币市场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类</w:t>
            </w:r>
            <w:r>
              <w:rPr/>
              <w:t>00291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交银施罗德稳鑫短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  <w:r>
              <w:rPr/>
              <w:t>01565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交银施罗德中债</w:t>
            </w:r>
            <w:r>
              <w:rPr/>
              <w:t>1-3</w:t>
            </w:r>
            <w:r>
              <w:rPr/>
              <w:t>年农发行债券指数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类</w:t>
            </w:r>
            <w:r>
              <w:rPr/>
              <w:t>00674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交银施罗德中债</w:t>
            </w:r>
            <w:r>
              <w:rPr/>
              <w:t>1-3</w:t>
            </w:r>
            <w:r>
              <w:rPr/>
              <w:t>年政策性金融债指数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类</w:t>
            </w:r>
            <w:r>
              <w:rPr/>
              <w:t>009315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类</w:t>
            </w:r>
            <w:r>
              <w:rPr/>
              <w:t>0</w:t>
            </w:r>
            <w:r>
              <w:rPr/>
              <w:t>03916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京东肯特瑞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热线：</w:t>
      </w:r>
      <w:r>
        <w:rPr>
          <w:sz w:val="24"/>
        </w:rPr>
        <w:t>9511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kenterui.jd.com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四</w:t>
      </w:r>
      <w:r>
        <w:rPr>
          <w:kern w:val="0"/>
          <w:sz w:val="24"/>
        </w:rPr>
        <w:t>年</w:t>
      </w:r>
      <w:r>
        <w:rPr>
          <w:kern w:val="0"/>
          <w:sz w:val="24"/>
        </w:rPr>
        <w:t>三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三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54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4-03-08T05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