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深圳前海微众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深圳前海微众银行股份有限公司（以下简称“微众银行”）</w:t>
      </w:r>
      <w:r>
        <w:rPr>
          <w:sz w:val="24"/>
        </w:rPr>
        <w:t>签署的销售协议，本公司自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起增加</w:t>
      </w:r>
      <w:r>
        <w:rPr>
          <w:sz w:val="24"/>
        </w:rPr>
        <w:t>微众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8"/>
        <w:gridCol w:w="2422"/>
      </w:tblGrid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</w:t>
            </w: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08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健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前端</w:t>
            </w:r>
            <w:r>
              <w:rPr>
                <w:color w:val="000000"/>
                <w:kern w:val="0"/>
                <w:sz w:val="24"/>
              </w:rPr>
              <w:t>51969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08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成长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前端</w:t>
            </w:r>
            <w:r>
              <w:rPr>
                <w:color w:val="000000"/>
                <w:kern w:val="0"/>
                <w:sz w:val="24"/>
              </w:rPr>
              <w:t>519692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08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蓝筹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94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08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增利债券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0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2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主题优选灵活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0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sz w:val="24"/>
              </w:rPr>
              <w:t>013884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08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趋势优先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1343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1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消费新驱动股票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14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纯债债券型发起式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18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2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双轮动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23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25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周期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3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59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新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5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6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中证海外中国互联网指数型证券投资基金</w:t>
            </w:r>
            <w:r>
              <w:rPr>
                <w:bCs/>
                <w:color w:val="000000"/>
                <w:kern w:val="0"/>
                <w:sz w:val="24"/>
              </w:rPr>
              <w:t>(L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164906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13945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多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55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61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国企改革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56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7979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交银施罗德优择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285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A</w:t>
                  </w:r>
                  <w:r>
                    <w:rPr>
                      <w:sz w:val="24"/>
                    </w:rPr>
                    <w:t>类</w:t>
                  </w:r>
                  <w:r>
                    <w:rPr>
                      <w:sz w:val="24"/>
                    </w:rPr>
                    <w:t>5197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z w:val="24"/>
                    </w:rPr>
                    <w:t>C</w:t>
                  </w:r>
                  <w:r>
                    <w:rPr>
                      <w:sz w:val="24"/>
                    </w:rPr>
                    <w:t>类</w:t>
                  </w:r>
                  <w:r>
                    <w:rPr>
                      <w:sz w:val="24"/>
                    </w:rPr>
                    <w:t>51977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科技创新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9767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15394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数据产业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73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4549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经济新动力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4096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裕隆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8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83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瑞鑫六个月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3900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7553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股息优化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004868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持续成长主题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5001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7859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品质升级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5004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3882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创新成长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6223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稳鑫短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6793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6794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安享稳健养老目标一年持有期混合型基金中基金</w:t>
            </w:r>
            <w:r>
              <w:rPr>
                <w:sz w:val="24"/>
              </w:rPr>
              <w:t>(F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688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可转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7316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7317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内核驱动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8507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启明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940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sz w:val="24"/>
              </w:rPr>
              <w:t>013883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启欣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10143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启道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10483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鸿光一年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1257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招享一年持有期混合型基金中基金（</w:t>
            </w:r>
            <w:r>
              <w:rPr>
                <w:sz w:val="24"/>
              </w:rPr>
              <w:t>FOF</w:t>
            </w:r>
            <w:r>
              <w:rPr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1605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1606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成长动力一年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1276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瑞卓三年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247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兴享一年持有期混合型基金中基金（</w:t>
            </w:r>
            <w:r>
              <w:rPr>
                <w:sz w:val="24"/>
              </w:rPr>
              <w:t>FOF</w:t>
            </w:r>
            <w:r>
              <w:rPr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3779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瑞和三年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13269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慧选睿信一年持有期混合型基金中基金（</w:t>
            </w:r>
            <w:r>
              <w:rPr>
                <w:sz w:val="24"/>
              </w:rPr>
              <w:t>FOF</w:t>
            </w:r>
            <w:r>
              <w:rPr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5327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启衡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654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6542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启盛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779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7795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稳进丰利六个月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819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8199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启嘉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855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8555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悦信精选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870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8709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400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医疗健康混合型发起式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934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934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深圳前海微众银行股份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>95384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webank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四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月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1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4-02-07T05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