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泰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1-1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1-2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鸿泰一年持有期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24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1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10</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舒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4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泰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385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38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54.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泰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泰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泰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28</Words>
  <Characters>4155</Characters>
  <CharactersWithSpaces>48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4:00Z</dcterms:created>
  <dc:creator>Cc</dc:creator>
  <dc:description/>
  <dc:language>en-US</dc:language>
  <cp:lastModifiedBy>郝婷婷</cp:lastModifiedBy>
  <dcterms:modified xsi:type="dcterms:W3CDTF">2024-01-22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