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好买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好买基金销售有限公司（以下简称“好买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起增加</w:t>
      </w:r>
      <w:r>
        <w:rPr>
          <w:sz w:val="24"/>
        </w:rPr>
        <w:t>好买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银施罗德安享稳健养老目标一年持有期混合型基金中基金（</w:t>
            </w:r>
            <w:r>
              <w:rPr/>
              <w:t>FOF</w:t>
            </w:r>
            <w:r>
              <w:rPr/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类</w:t>
            </w:r>
            <w:r>
              <w:rPr/>
              <w:t>01723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银施罗德养老目标日期</w:t>
            </w:r>
            <w:r>
              <w:rPr/>
              <w:t>2035</w:t>
            </w:r>
            <w:r>
              <w:rPr/>
              <w:t>三年持有期混合型基金中基金（</w:t>
            </w:r>
            <w:r>
              <w:rPr/>
              <w:t>FOF</w:t>
            </w:r>
            <w:r>
              <w:rPr/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类</w:t>
            </w:r>
            <w:r>
              <w:rPr/>
              <w:t>01722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好买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 xml:space="preserve">400-700-9665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owbuy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年一月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4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4-01-11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