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汇成基金销售有限公司、上海万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汇成基金销售有限公司（以下简称“汇成基金”）、上海万得基金销售有限公司（以下简称“万得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汇成基金和万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203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kern w:val="0"/>
          <w:sz w:val="24"/>
        </w:rPr>
        <w:t>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kern w:val="0"/>
          <w:sz w:val="24"/>
        </w:rPr>
        <w:t>日起交银施罗德丰晟收益债券型证券投资基金（以下简称“本基金”）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类基金份额（基金代码：</w:t>
      </w:r>
      <w:r>
        <w:rPr>
          <w:kern w:val="0"/>
          <w:sz w:val="24"/>
        </w:rPr>
        <w:t>005577</w:t>
      </w:r>
      <w:r>
        <w:rPr>
          <w:kern w:val="0"/>
          <w:sz w:val="24"/>
        </w:rPr>
        <w:t>）在上述销售机构暂停申购、转换转入和定期定额投资业务，本基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类基金份额在上述销售机构的赎回和转换转出等业务仍正常办理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汇成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9-90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cfund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上海万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99-1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520fund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月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1-08T0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