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雪球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雪球基金销售有限公司（以下简称“雪球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起增加</w:t>
      </w:r>
      <w:r>
        <w:rPr>
          <w:sz w:val="24"/>
        </w:rPr>
        <w:t>雪球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益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63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63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雪球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1599-2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danjuanfunds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月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12-21T01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