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32A.E81627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cANA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MwAwADAAMAA4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5ADgANQA1ADEAXwA1ADQAMwA2ADEANgAxADg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oAHQAdABwAC0AZQBxAHUAaQB2AD0AQwBvAG4AdABlAG4AdAAt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IgB0AGUAeAB0AC8AaAB0AG0AbAA7ACAAYwBoAGEAcgBzAGU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bwBkAGUAIgA+AA0ACgA8AG0AZQB0AGEAIABuAGEAbQBlAD0AUAByAG8AZw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VwBvAHIAZAAuAEQAbwBjAHUAbQBlAG4AdAA+AA0ACgA8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RwBlAG4AZQBy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UAIgA+AA0ACgA8AG0AZQB0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wByAGkAZwBpAG4AYQB0AG8AcgAgAGMAbwBuAHQAZQBuAHQAPQ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VwBvAHIAZAAgADEANQAiAD4ADQAKADwAbABpAG4AawAgAHIAZQBsAD0ARgBp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IAZQBmAD0AIgBmAGkAbABlADgAMwAzADAALgBmAGkAbABlAHMAL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wAaQBzAHQALgB4AG0AbAAi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IAA8AG8AOgBBAHUAdABoAG8AcgA+AHkAcwBzADwALwBvADo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ANAAoAIAAgADwAbwA6AFQAZQBtAHAAbABhAHQAZQA+AE4AbwByAG0AY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ABlAG0AcABsAGEAdABlAD4ADQAKACAAIAA8AG8AOgBMAGEAcwB0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3ZB3WndaPAAvAG8AOgBMAGEAcwB0AEEAdQB0AGgAbwByAD4ADQAKACAAIAA8AG8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vAG4APgA2ADwALwBvADoAUgBlAHYAaQBzAGkAbwBuAD4ADQAKACAAIAA8AG8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hAGwAVABpAG0AZQA+ADEAOAA4ADgAPAAvAG8AOgBUAG8AdABhAGwAVABpAG0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wByAGUAYQB0AGUAZAA+ADIAMAAyADAALQAwADMALQAwADUAVAAwAD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gAwADAAWgA8AC8AbwA6AEMAcgBlAGEAdABlAGQAPgANAAoAIAAgADwAbwA6AE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HYAZQBkAD4AMgAwADIAMwAtADEAMgAtADIAMABUADAAMQA6ADUANwA6ADAAMABa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MAdABTAGEAdgBlAGQAPgANAAoAIAAgADwAbwA6AFAAYQBnAGUAcwA+ADM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GEAZwBlAHMAPgANAAoAIAAgADwAbwA6AFcAbwByAGQAcwA+ADIANAA1ADwALwBvADo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zAD4ADQAKACAAIAA8AG8AOgBDAGgAYQByAGEAYwB0AGUAcgBzAD4AMQAzADk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PgANAAoAIAAgADwAbwA6AEwAaQBuAGUAcwA+ADE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wAaQBuAGUAcwA+AA0ACgAgACAAPABvADoAUABhAHIAYQBnAHIAYQBwAGgAc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cgBhAGcAcgBhAHAAaABzAD4ADQAKACAAIAA8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FcAaQB0AGgAUwBwAGEAYwBlAHMAPgAxADYANAAwADwALwBvADoAQwBo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cwBXAGkAdABoAFMAcABhAGMAZQBzAD4ADQAKACAAIAA8AG8AOgBWAGUAcg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2AC4AMAAwADwALwBvADoAVgBlAHIAcwBpAG8AbgA+AA0ACgAgADwALwBvADo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AAcgBvAHAAZQByAHQAaQBlAHMAPgANAAoAIAA8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CAAPABvADoASwBT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8AZAB1AGMAdABCAHUAaQBsAGQAVgBlAHIAIABkAHQAOgBkAHQAPQAiAHMAdABy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yADAANQAyAC0AOQAuADEALgAwAC4ANQAxADEAMwA8AC8AbwA6AEsAUwBPAFAAc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HQAQgB1AGkAbABkAFYAZQByAD4ADQAKACAAPAAvAG8AOgBDAHUAcwB0AG8AbQ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UAByAG8AcABlAHIAdABpAGUAcwA+AA0ACgAgADwAbwA6AE8AZgBmAGkAYw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TAGUAdAB0AGkAbgBnAHMAPgANAAoAIAAgADwAbwA6AFIAZQBsAHk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TQBMAC8APgANAAoAIAAgADwAbwA6AEEAbABsAG8AdwBQAE4ARwAv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TgBvAHQAUgBlAGwAeQBPAG4AQwBTAFMALwA+AA0ACgAgADwALwBvADoATwBmAG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ABvAGMAdQBtAGUAbgB0AFMAZQB0AHQAaQBuAGcAc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BsAGkAbgBrACAAcgBlAGwAPQBkAGEAdABhAF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JAHQAZQBtACAAaAByAGUAZgA9ACIAZgBpAGwAZQA4ADMAMwAw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bQAwADAAMAAxAC4AeABtAGwAIgANAAoAdABhAHIAZwBlAHQAPQAiAGYAaQBsAG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uAGYAaQBsAGUAcwAvAHAAcgBvAHAAcwAwADAAMgAuAHgAbQBsACIAPgANAAoAP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AAcgBlAGwAPQB0AGgAZQBtAGUARABhAHQAYQAgAGgAcgBlAGYAPQAiAGYAaQBsAG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uAGYAaQBsAGUAcwAvAHQAaABlAG0AZQBkAGEAdABhAC4AdABoAG0AeA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ZQBsAD0AYwBvAGwAbwByAFMAYwBoAGUAbQBlAE0AYQBwAHAAaQBuAGc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mAGkAbABlADgAMwAzADAALgBmAGkAbABlAHMALwBjAG8AbABvAHIAc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QBhAHAAcABpAG4AZw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3ADoAVwBvAHIAZA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gANAAoAIAAgADwAdwA6AFYAaQBlAHcAPgBQAHIAaQBuAHQAPAAvAHcAOgBWAGk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UAHIAYQBjAGsATQBvAHYAZQBz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YwBrAE0AbwB2AGUAcwA+AA0ACgAgACAAPAB3ADoAVAByAGEAYw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LwA+AA0ACgAgACAAPAB3ADoAUAB1AG4AYwB0AHUAYQB0AGkAbwBuAE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wA+AA0ACgAgACAAPAB3ADoARAByAGEAdwBpAG4AZwBHAHIAaQBkAE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UwBwAGEAYwBpAG4AZwA+ADUALgAyADUAIADFeDwALwB3ADoARAByAGE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IAaQBkAEgAbwByAGkAegBvAG4AdABhAGwAUwBwAGEAYwBpAG4AZ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yAGEAdwBpAG4AZwBHAHIAaQBkAFYAZQByAHQAaQBjAGEAbABTAHAAYQBjAGk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gAIADFeDwALwB3ADoARAByAGEAdwBpAG4AZwBHAHIAaQBkAFYAZQByAHQAaQBjAGE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4ADQAKACAAIAA8AHcAOgBEAGkAcwBwAGwAYQB5AE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RAByAGEAdwBpAG4AZwBHAHIAaQBkAEUAdgBlAHIAeQA+ADAAPAAvAHcAOgBE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EgAbwByAGkAegBvAG4AdABhAGwARAByAGEAdwBpAG4AZwBHAHIAaQBkAEUAd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AA0ACgAgACAAPAB3ADoARABpAHMAcABsAGEAeQBWAGUAcgB0AGkAYwBhAGwARAByAGE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HAHIAaQBkAEUAdgBlAHIAeQA+ADIAPAAvAHcAOgBEAGkAcwBwAGwAYQB5AFY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BEAHIAYQB3AGkAbgBnAEcAcgBpAGQARQB2AGUAcgB5AD4ADQAKACAAIAA8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QAYQB0AGUAQQBnAGEAaQBuAHMAdABTAGMAaABlAG0AYQBz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gBhAGwAaQBkAGEAdABlAEEAZwBhAGkAbgBzAHQAUwBjAGgAZQBtAGE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UwBhAHYAZQBJAGYAWABNAEwASQBuAHYAYQBsAGkAZA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MAYQB2AGUASQBmAFgATQBMAEkAbgB2AGEAbABpAGQAPgANAAoAIAAgADwAdw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E0AaQB4AGUAZABDAG8AbgB0AGUAbgB0AD4AZgBhAGwAcwBlADwALwB3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TQBpAHgAZQBkAEMAbwBuAHQAZQBuAHQAPgANAAoAIAAgADwAdwA6AEEAbAB3AGE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vAHcAUABsAGEAYwBlAGgAbwBsAGQAZQByAFQAZQB4AH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GwAdwBhAHkAcwBTAGgAbwB3AFAAbABhAGMAZQBoAG8AbABkAGUAcgBUAGUAeA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EAG8ATgBvAHQAVQBuAGQAZQByAGwAaQBuAGUASQBuAHYAYQBsAGkAZABY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AD4ADQAKACAAIAA8AHcAOgBEAG8ATgBvAHQAUAByAG8AbQBvAHQAZQBRAEY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pAGQAVABoAGUAbQBlAE8AdABoAGUAcgA+AEUATgAtAFUAUw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ANAAoAIAAgADwAdwA6AEwAaQBkAFQAaABlAG0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PgBaAEgALQBDAE4APAAvAHcAOgBMAGkAZABUAGgAZQBtAGUAQQBzAGk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wALwB3ADoATABpAGQAVABoAGUAbQBlAEMAbwBtAHAAbABlAHg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PgANAAoAIAAgADwAdwA6AEMAbwBtAHAAYQB0AGkAYgBpAGwAaQB0AH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UwBwAGEAYwBlAEYAbwByAFUATAAvAD4ADQAKACAAIAAgADwAdwA6AEIAY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UwBpAG4AZwBsAGUAQgB5AHQAZQBEAG8AdQBiAGwAZQBCAHkAdABlAFcAaQBkAHQ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wA6AEQAbwBOAG8AdABMAGUAYQB2AGUAQgBhAGMAawBzAGwAY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G8AbgBlAC8APgANAAoAIAAgACAAPAB3ADoAVQBMAFQAcgBhAGkAbABTAHAAYQBjAGU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EAG8ATgBvAHQARQB4AHAAYQBuAGQAUwBoAGkAZgB0AFIAZ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C8APgANAAoAIAAgACAAPAB3ADoAQQBkAGoAdQBzAHQATABpAG4AZQBIAGUAaQBnAGg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ABhAGIAbABlAC8APgANAAoAIAAgACAAPAB3ADoAQgByAGUAYQBrAFcAcgBhAHAAc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HMALwA+AA0ACgAgACAAIAA8AHcAOgBTAG4AYQBwAFQAbwBHAHIAaQBkAEkA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C8APgANAAoAIAAgACAAPAB3ADoAVwByAGEAcABUAGUAeAB0AFcAaQB0AGgAU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C8APgANAAoAIAAgACAAPAB3ADoAVQBzAGUAQQBzAGkAYQBuAEIAcgBlAGEAawBS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A+AA0ACgAgACAAIAA8AHcAOgBEAG8AbgB0AEcAcgBvAHcAQQB1AHQAbwBmAGkAdA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FMAcABsAGkAdABQAGcAQgByAGUAYQBrAEEAbgBkAFAAYQByAGE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vAD4ADQAKACAAIAAgADwAdwA6AEQAbwBuAHQAVgBlAHIAdABBAGwAaQBnAG4AQ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AGkAdABoAFMAcAAvAD4ADQAKACAAIAAgADwAdwA6AEQAbwBuAHQAQgByAGUAYQBr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EAaQBuAGUAZABGAG8AcgBjAGUAZABUAGEAYgBsAGUAcw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QAbwBuAHQAVgBlAHIAdABBAGwAaQBnAG4ASQBuAFQAeABiAHg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XAG8AcgBkADEAMQBLAGUAcgBuAGkAbgBnAFAAYQBpAHIAcwAv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MAYQBjAGgAZQBkAEMAbwBsAEIAYQBsAGEAbgBjAGUALwA+AA0ACgAgACAAIAA8AHc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GAEUATABhAHkAbwB1AHQALwA+AA0ACgAgACAAPAAvAHcAOgBDAG8AbQBwAGEAd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4ADQAKACAAIAA8AHcAOgBCAHIAbwB3AHMAZQByAEwAZQB2AGUAbAA+AE0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zAG8AZgB0AEkAbgB0AGUAcgBuAGUAdABFAHgAcABsAG8AcgBlAHIANAA8AC8AdwA6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cwBlAHIATABlAHYAZQBsAD4ADQAKACAAIAA8AG0AOgBtAGEAdABoAFA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tAGEAdABoAEYAbwBuAHQAIABtADoAdgBhAGwAPQ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dABoACIALwA+AA0ACgAgACAAIAA8AG0AOgBiAHIAawBCAGkAb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YgBlAGYAbwByAGUAIgAvAD4ADQAKACAAIAAgADwAbQA6AGIAcgBrAEIAaQBuAFMAd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mACMANAA1ADsALQAiAC8APgANAAoAIAAgACAAPABtADoAcwBt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cgBhAGMAIABtADoAdgBhAGwAPQAiAG8AZgBmACIALwA+AA0ACgAgACAAIAA8AG0AO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EQAZQBmAC8APgANAAoAIAAgACAAPABtADoAbABNAGEAcgBnAGkAbg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8APgANAAoAIAAgACAAPABtADoAcgBNAGEAcgBnAGkAbgAgAG0AOgB2AGEAb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8APgANAAoAIAAgACAAPABtADoAZABlAGYASgBjACAAbQA6AHYAYQBsAD0AI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HAHIAbwB1AHAAIgAvAD4ADQAKACAAIAAgADwAbQA6AHcAcgBhAH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DEANAA0ADAAIgAvAD4ADQAKACAAIAAgADwAbQA6AGkAbgB0AE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BzAHUAYgBTAHUAcAAiAC8APgANAAoAIAAgACAAPABtADoAb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GkAbQAgAG0AOgB2AGEAbAA9ACIAdQBuAGQATwB2AHIAIgAvAD4ADQAKACAAIAA8AC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UAByAD4APAAvAHcAOgBXAG8AcgBkAEQAbwBjAHUAbQBlAG4AdA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HcAOgBMAGEAdABlAG4Ad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QAZQBmAEwAbwBjAGsAZQBkAFMAdABhAHQAZQA9ACIAZgBhAGwAcwBlACIAIABE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A0ACgAg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IABEAGUAZg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QAZQBmAFAAcgBpAG8AcgBpAHQAeQA9ACIAOQA5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dABlAG4AdABTAHQAeQBsAGUAQwBvAHUAbgB0AD0AIgAzADcAMQAi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gBvAHIAbQBhAGw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A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4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O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pAG4AZABlAHgAIAA4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aQBuAGQAZQB4ACAAO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dABvAGM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dAByAHU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OAGEAbQBlAD0AIgB0AG8AYw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dABvAGM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dABvAGMAIAA4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HQAbwBj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ByAG0AYQBsAC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gBvAG8AdABuAG8AdABlACAAd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EAbgBuAG8AdA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aABlAGEAZABpAG4AZ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jAGE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hAGIAbABlACAAbwBmACAAZgBpAGcAdQByAGU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UAbgB2AGU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gAGEAZABkAHIAZQBz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lAG4AdgBlAGwAbwBwAGUAIAByAGUAdAB1AHI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IABy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EAbgBuAG8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wAaQBuAGUAIABu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4AbwB0AGUAIAByAGUAZgBlAHIAZQBuAGM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UAbgBkAG4AbwB0AGU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hAGIAbABlACAAbwBmACAAYQB1AHQAaABvAHIAaQB0AGkAZQ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v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EAIABoAGUAYQBk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CAHUAbABsAGU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OAHUAbQBi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IAdQBsAGwAZQ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CAHUAbABsAG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QgB1AGwAbABl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4AdQBtAGIAZQBy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IAIABRAEYAbwByAG0AYQB0AD0AIgB0AHIAdQBlACIAIABOAGEAbQBlAD0AIg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wAbwBz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UwBpAGcAbgBhAHQAdQBy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QAiACAATgBhAG0AZQA9ACIAR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AAYQByAGEAZwByAGEAcABoACAARgBv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wBkAHkAIABU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QAeQAgAFQAZQB4AHQAIABJAG4AZABlAG4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D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0AZQBzAHMAYQBn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w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TAHUAY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GEAbAB1AHQAYQB0AGkAbwBu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AAIgAgAE4AYQBtAGUAPQAiAEQAYQB0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yAHMAdAAgAEkAbgBkAGUAbg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QgBvAGQAeQAgAFQAZQB4AHQAIABG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dABlACAASABlAGEAZABpAG4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SQBuAGQ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wAbwBjAGsAIABUAGUAeA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5AHA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GAG8AbABsAG8AdwBlAGQASAB5AHAAZQByAGwAaQBuAGs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gAy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TAHQAcgBv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yADA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UAbQBwAGgAYQBzAGkAc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OAGEAbQBlAD0AIgBEAG8AYwB1AG0AZQBuAHQAIABNAGE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F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FAC0AbQBhAGkAbAAgAFMAaQBnAG4AYQB0AHUAcg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E0ATAAgAFQAbwBwACAAbwBmACAARgBvAHIAb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C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G8AZgAgAEYAbwByAG0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gBvAHIAbQBhAGwAIAAoAFcAZQBiAC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FQAT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HIAbwBuAHkAb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BAGQAZAByAGUAcwB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B0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QwBvAGQ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EsAZQB5AGIAbwBhAHIAZ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G8AcgBtAGEAdAB0AGU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TAGEAbQBwAGw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UAHkAcABlAHcAcgBpAHQ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UAE0ATAAgAF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ByAG0AYQBsACAAVABhAGIAb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YQBuAG4AbwB0AGE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GoAZQBj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OAG8AIABMAGkAcw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wB1AHQAbABpAG4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wB1AHQAbABpAG4AZQAgAEwAaQBz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EwAaQBz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UwBpAG0AcABsAGU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UwBpAG0AcABsAGU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UwBpAG0Ac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QwBsAGEAcwBzAGkAYw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aQBj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ABhAHMAcwBpAGM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sAGEAcwBzAGkAYw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vAGwAbwByAGYAdQBs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sAG8AcgBmAHUAb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1AG0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HUAbQBuAHM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dQBtAG4Acw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AB1AG0AbgBz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HUAbQBuAHM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cAcgBpAG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HAHIAaQBkACAAO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MAGkAcw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TABpAHMAdA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IABlAGYAZgBlAGMAdABz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DMARAAgAGUAZgBm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MwBEACAAZQBmAGYAZQBjAHQAcw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DAG8AbgB0AGUAbQBwAG8AcgBhAHIAe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UAb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QAHIAbwBmAGUAcwBzAGkAbwBuAGEAb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FMAdQBiAHQAbABl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dQBiAHQAbABl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cAZQBi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cAZQBi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cAZQBi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YQBsAGwAbwBvAG4AIABUAGUAe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OQAi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QAaABlAG0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A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8AbABkAGUAcgAgAFQAZQB4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4AbwAgAFMAcABhAGM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E4AYQBtAGUAPQAiAEwAaQBnAGgAd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TgBhAG0AZQA9ACIATABpAGcAaAB0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cAcgBpAG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z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x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E4AYQBtAGUAPQAiAFIAZQB2AGkAcwBp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AAYQByAGEAZwByAGEAcABo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RAHUAbwB0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RAHUAbwB0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ACIAIABOAGEAbQBlAD0AIgBNAGUAZABpAHUAbQAgAEwAaQBzAH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Q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5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A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cAcgBpAGQ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w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TgBhAG0AZQA9ACIATABpAGcAaAB0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cAcgBpAGQ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z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x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E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2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z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A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xACIAIABOAGEAbQBlAD0AIgBDAG8AbABvAHIAZgB1AGw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gAiACAATgBhAG0AZQA9ACIAQwBvAGwAbwByAGYAdQBs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Q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I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TABpAHMAdAAgADE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2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w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Q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gAIgAgAE4AYQBtAGUAPQAiAE0AZQBkAGkAdQBtACAARwByAGkAZA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hAHIAawAgAEwAaQBzAHQ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x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M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TABpAHMAd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I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zACIAIABOAGEAbQBlAD0AIgBNAGUAZABpAHUAbQ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AAiACAATgBhAG0AZQA9ACIATQBlAGQAaQB1AG0AIABTAGgAYQBkAGkAbgBn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y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5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TgBhAG0AZQA9ACIARABhAHIAawAgAEwAaQBzAHQ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TAGgAYQBkAGkAbgBn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g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TABpAHMAd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M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cAcgBpAG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wACIAIABOAGEAbQBlAD0AIgBMAGkAZwBoAHQ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g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2ACIAIABOAGEAbQBlAD0AIgBNAGUAZABpAHUAbQAgAEwAaQBzAH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Q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I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z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A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cAcgBpAG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2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TgBhAG0AZQA9ACIATQBlAGQAaQB1AG0AIABHAHIAaQBk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z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xACIAIABOAGEAbQBlAD0AIgBDAG8AbABvAHIAZgB1AGw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gAiACAATgBhAG0AZQA9ACIAQwBvAGwAbwByAGYAdQBs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QA5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FMAdQBi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AHAAaABhAHMAaQB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UQBGAG8AcgBtAGEAdAA9ACIAdAByAHUAZQAiAA0ACgAgACA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cwBlACAARQBtAHAAaABhAHMAaQB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MAMQAiACAAUQBGAG8AcgBtAGEAd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HUAYgB0AGwAZQAgAFIAZQBmAGUAcgBlAG4AYw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Mg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JAG4AdABlAG4AcwBlACAAUgBlAGY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z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CAG8AbwBrACA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N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EIAaQBiAGwAaQBvAGcAcgBhAHA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TwBDACAASABlAGEAZABpAG4AZ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EAIgAgAE4AYQBtAGUAPQAiAFAAbABhAGkAbg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pAG4AIABUAGEAYgBsAGU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MwAiACAATgBhAG0AZQA9ACIAUABsAGEAaQBuACAAVABhAGIAbABl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YQBiAGwAZQ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1ACIAIABOAGEAbQBlAD0AIgBQAGwAYQBpAG4AIABUAGEAYgBsAGU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EwAaQBnAG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Y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EAIABMAGkAZwBoAH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3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g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RwByAGkAZAAgAFQAYQBiAGwAZQAgAD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QAgAEQAYQByAGs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x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gAiAA0ACgAgACAAIABOAGEAbQBlAD0AIgBHAHIAaQBkACAAVABhAGIAbABl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YAIgANAAoAIAAg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EAIABMAGkAZwBoAH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gAIgAgAE4AYQBtAGUAPQAiAEcAcgBpAGQAIABUAGEAYgBsAG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RwByAGkAZAAgAFQAYQBiAGwAZQAgAD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QAgAEQAYQByAGs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Y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MAGkAZwBo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3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gAIgAgAE4AYQBtAGUAPQAiAEcAcgBpAGQAIABUAGEAYgBsAGUAIAAz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x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w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NAAoAIAAgACAATgBhAG0AZQA9ACIARwByAGkAZAAgAFQAYQBiAGwAZQAgADE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3ACIAIABOAGEAbQBlAD0AIgBHAHIAaQBkACAAVABhAGIAbABl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w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QAgAEQAYQByAGs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x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2ACAAQwBvAGwAbwByAGYAdQBs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w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z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wAgAEMAbwBsAG8AcgBmAHUAb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g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z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HAHIAaQBk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cAcgBpAG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CAATgBhAG0AZQA9ACIATABpAHMAd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Y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EAIABMAGkAZwBo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g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z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wACIAIABOAGEAbQBlAD0AIgBMAGkAcwB0ACAAVABhAGIAbABlACAAN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xACIADQAKACAAIAAgAE4AYQBtAGUAPQAiAEwAaQBzAH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g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wAgAEMAbwBsAG8AcgBmAHUAb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EAIABMAGkAZwBoAHQ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TABpAHMAd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MAGkAcwB0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EAIABMAGkAZwBo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MAGkAcwB0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QAIABBAGMAYwBlAG4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QAgAEQAYQByAGs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TABpAHMAd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MAGkAcwB0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wAaQBzAH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2ACAAQwBvAGwAbwByAGYAdQBs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MAGkAcwB0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z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8AC8AdwA6AEwAYQB0AGUAbgB0AFMAdAB5AGwAZQBz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AG0AbAA+ADwAIQBbAGUAbgBkAGkAZgBdAC0ALQA+AA0ACgA8AHMAdAB5AGwAZ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A0ACgAgAC8AKgAgAEYAbwBuAHQ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HAAYQBuAG8AcwBlAC0AMQA6ADIAIAAxACAANgAgADAAIAAz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OwANAAoACQBtAHMAbwAtAGYAbwBuAHQALQBhAGwAdAA6AFMAaQBtAFM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QAxADUAIAA2ADg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yADgAOAAgADIAMgAgADAAIAAyADYAMgAxADQAN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hAHQAaAAiADsADQAKAAkAcABhAG4AbwBzAGUALQAxADoAMgAgADQAIAA1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gAgADM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gBvAG0AYQBu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CAAMAAgADAAIAAwACAAM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BAHIAaQBhAGwAIABVAG4AaQBjAG8AZ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ACIAOwANAAoACQBwAGEAbgBvAHMAZQAtADEAOgAyACAAMQAxACAANgAgADQAIAAy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QAOwANAAoACQBtAHMAbwAtAGYAbwBuAHQALQBjAGgAYQByAHMAZ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wBlAG4AZQByAGkAYw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EAbg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E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NAAgADUAIAAzACAANQAgADQAIAA2ACAAMw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A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yAG8AbQBh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C0ANQAzADYAOAA2ADkAMQAyADEAIAAxADEAMA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DcAMgA3ACAAMwAzADUANQA0ADQAMwAyACAAMAAgADQAMQ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CAANgAgADAAIAAz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jAGgAYQByAHMAZQB0ADoAM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1ADE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wADQANgAwADIAOAA4ACAAMgAyACAAMAAgADIANgAyADEANA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D/Totb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gADYAIAA5ACAANg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QANQAgADkANQAzADEAMgAyADAANAAy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wAQAD/TotbIg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0AbwBkAGUAcgBuADsADQAKAAkAbQBzAG8ALQBmAG8AbgB0AC0AcABpAHQAYwBo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4ADIAOQA0ADUAIAA5ADUAMwAxADIAMgAwADQAMgAgADIAMgAgADAAIAAy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NAGkAYwByAG8AcwBvAGYAdAAgAFkAYQBIAGUAaQAgAFUAS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UAIAAzACAAMgAgADIAIAA0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MAAwADEAIAA3ADEAOAAyADIANAA0ADYANAAgADIAMgAgADAAIAAyADYAMgAxADc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TQBpAGMAcgBvAHMAbwBmAHQAIABZAGEASABlAGkAIABVAE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xADgAMgAyADQANAA2ADQ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TAHQAeQBsAGUAIABEAGUAZgBpAG4AaQB0AGkAbwBuAHMAIAAqAC8ADQAKACA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wAIABsAGkALgBNAHMAbwBOAG8AcgBtAGEAbA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OAG8AcgBtAGEAbAANAAoACQB7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hAHIAZQBuAHQAOgAi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tAHMAbwAtAHAAYQBnAGkAbgBhAHQAaQBvAG4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AALgA1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aAAxAA0ACgAJAHs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QBmAG8AcgBtAGEAd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xA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GNrh2U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cALgAwAHAAdA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QA2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QAKAAk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AJ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wACUAOwANAAoACQBtAHMAbwAtAHAAYQBnAGkAbgBhAHQAaQBvAG4AOg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ZwBlAHQAaABlAHIAOwANAAoACQBwAGEAZwBlAC0AYgByAGUAYQBrAC0AYQBm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DsADQAKAAkAbQBzAG8ALQBvAHUAdABsAGkAbgBlAC0AbABlAHYAZ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YAbwBuAHQALQBzAGkAegBlADoAMg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MABwAHQAOwANAAoACQ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GgAMgANAAoACQB7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Mg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Mw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CQBsAGkAbgBlAC0AaABlAGkAZwBoAHQ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GgAM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FdbJnsxACIAOwANAAoACQBtAHMAbwAtAHMAdAB5AGwAZQAtAG4AZQB4AHQAOgBja4dl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QAbwBwADoAMQAzAC4AMA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cAMAAl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MAOwANAAoAC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AAtAE4ATwBOAEU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YAC0ATgBPAE4AR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oAD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eQBlAHM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QAIABXWyZ7MQAiADsADQAKAAkAbQBzAG8ALQBzAHQAeQBsAGUALQBu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ZTsADQAKAAkAbQBhAHIAZwBpAG4ALQB0AG8AcAA6ADEAMg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QALgA1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oAdQBzAHQAaQBmAHk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QA1ADU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wAaQBuAGUAcwAtAHQAbwBnAGUAdABoAGUAcg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0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oADU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NQ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NAAuADU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CQ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B9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NgAgAFdbJnsx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ZQB4AHQAOgBja4dlOwANAAoACQBtAGEAcgBnAGkAbgAtAHQAbwBw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MALgAy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NAAoACQ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AkAbABpAG4AZQAtAGgAZQBpAGcAaAB0ADoAMQAzADAAJ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wAaQBuAGUAcwAtAHQAbwBnAGU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AAYQBnAGUALQBiAHIAZQBhAGsALQBhAGYAdABlAHIAOgBhAHYAbw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8AdQB0AGwAaQBuAGUALQBsAGUAdgBlAGwAOgA2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AAuAE0AcwBvAFQAbwBjADEALAAgAGwAaQAuAE0AcwBv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TQBzAG8AVABvAGMAMQANAAoACQB7AG0AcwBvAC0AcwB0AHkAbABlAC0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OgBhAHUAdABv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G4AZQB4AHQAOgBja4dl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tAHMAbwAtAHAAYQBnAGkAbgBhAHQAaQBv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yAGkAZwBoAHQAIABkAG8AdAB0AGUAZAAgADQANAAx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zAGkAegBlADoAMQAwAC4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VABvAGMAMgAsACAAbABpAC4ATQBzAG8AVABvAGMAMg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NAHMAbwBUAG8AYwAyAA0ACgAJAHsAbQBzAG8ALQBzAHQAeQBsAGUALQB1AH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QB0AG8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M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lAHgAdAA6AGNrh2U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EALgAwAHAAdA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LgAwAGcAZ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ANAAoACQ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gBvAG4AZQA7AA0ACgAJ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AALgBNAHMAb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UAG8AYwAzACwAIABkAGkAdgAuAE0AcwBvAFQAbwBjAD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cABkAGEAdABl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MwA5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Y2uHZT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ANAAoACQ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A0ACgAJ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AALgBNAHMAbwBG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VABlAHgAdAAsACAAbABpAC4ATQBzAG8ARgBvAG8AdABuAG8AdABlAFQAZQB4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RgBvAG8AdABuAG8AdABlAFQAZQB4AH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agehsh2UsZyAAV1smezEAIgA7AA0ACgAJAG0AYQByAGcAaQBu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4AbwBuAGUAOwANAAoAC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tAG8AZABlADoAYwBoAGEAc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UAYQBkAGUAcgAsACAAbABpAC4ATQBzAG8ASABlAGEAZABlAHI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ABlAGEAZABlAHIADQAKAAkAew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HWYCXcgAFdbJns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jAGUAbgB0AGUAcgAgADIAMAA3AC4ANgA1AHAAdAAg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MQA1AC4AMwBwAHQAOwANAAoACQBsAGEAeQBvAHUAdAAtAGcAcgBpAGQ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EAcgA7AA0ACgAJAGIAbwByAGQAZQByADoAbgBvAG4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JAHAAYQBkAGQAaQBuAGc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QAZABpAG4AZwAtAGEAbAB0ADoAMABjAG0AIAAwAGMAbQ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AAuAE0AcwBvAEYAbwBvAHQAZQBy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GAG8AbwB0AGUAcgAsACAAZABpAHYALgBNAHMAbwBGAG8AbwB0AGU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dZgagSAAV1smezE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4AbwBuAGUAOwANAAoAC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MAZQBuAHQAZQByACAAMgAwADcALgA2ADUAcAB0ACA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UALgAzAHAAdAA7AA0ACgAJAGwAYQB5AG8AdQB0AC0AZwByAGkAZAAtAG0AbwBk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E0AcwBvAEYAbwBvAHQAbgBvAH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NAAoACQB7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BlAHIAdABpAGMAYQBsAC0AYQBsAGkAZwBuADoAcwB1AHAAZQBy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aQB0AGwAZQAsACAAbABpAC4ATQBzAG8AVABpAHQAbABl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NAAoACQB7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B2iYmCAA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HaJiYIABXWyZ7MQ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IgAHaJiYIAAyACIA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M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DQAKAAkAbQBzAG8ALQBwAGEAZwBpAG4AYQB0AGkAbwBu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wB1AHQAbABpAG4AZQAtAGwAZQB2AGUAbAA6ADE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NAHMAbwBTAHUAYgB0AGkAdABs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E0AcwBvAFMAdQBiAHQAaQB0AGwAZQAsACAAZABpAHYALgBNAHMAbw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DQAKAAkAew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HaJiYIAAy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G9SB2iYmCAAV1smez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CIAB2iYmCAAMwAiADsADQAKAAk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gAuADAAcAB0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z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wACUAOwANAAoACQBtAHMAbwAtAHAAYQBnAGkAbgBhAHQAaQBvAG4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0AG8AZwBlAHQAaABlAHIAOwANAAoACQ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YQB2AG8AaQBkADsADQAKAAkAbQBzAG8ALQBvAHUAdABsAGkAbgBl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0AGUALAAgAGwAaQAuAE0AcwBvAEQAYQB0AGUALAAgAGQAaQB2AC4ATQBzAG8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OVlH2c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YAC0ATgBPAE4AR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gBsAGkAbgBrACwAIABzAHAAYQBuAC4ATQBzAG8ASAB5AHAAZQByAGwAaQBuAG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OwANAAoACQB0AGUAeAB0AC0AZABlAGMAbwByAGEAdABpAG8AbgA6AHUAbgBk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sADQAKAAkAdABlAHgAdAAtAHUAbgBkAGUAcgBsAGkAbgBlADoAcwBpAG4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hADoAdgBpAHMAaQB0AGUAZAAsACAAcwBwAGEAbgAuAE0AcwBv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EYAbwBsAGwAbwB3AGUAZA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YwBvAGwAbwByADoAcAB1AHIAcABsAGUAOwANAAoACQBtAHMAb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mAG8AbABsAG8AdwBlAGQAaAB5AHAAZQByAGwAaQBuAGs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ZABlAGMAbwByAGEAdABpAG8AbgA6AHUAbgBkAGUAcgBsAGk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HUAbgBkAGUAcgBsAGkAbgBlADoAcwBpAG4AZwBsAGU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ABvAGMAdQBtAGUAbgB0AE0AYQBwACwAIABsAGkALgBNAHMAbw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TQBhAHAALAAgAGQAaQB2AC4ATQBzAG8ARABvAGMAdQBtAGUAbgB0AE0AYQBw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h2VjaNN+hGf+ViAAV1smezE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HQAZQB4AHQALQBhAGwAaQBnAG4AOgBqAHUAcwB0AGkAZgB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AJAG0AcwBvAC0AcABhAGcAaQBuAGEAdABpAG8AbgA6AG4AbwBuAGUAOwANAAo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bgBhAHYAe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H0ADQAKAHAALgBNAHMAbwBBAGMAZQ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BAGMAZQB0AGEAdABlACwAIABkAGkAdgAuAE0AcwBvAEEAY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DQAKAAkAew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eWLobEZoh2UsZy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AJAG0AcwBvAC0AcABhAGcAaQBuAGEAdABpAG8Ab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k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C4ATQBzAG8AVABvAGMASABlAGEAZABpAG4AZwAsACAAbABp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SABlAGEAZABpAG4AZwAsACAAZABpAHYALgBNAHMAbwBUAG8AYwBI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AdomJgg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GNrh2U7AA0ACgAJAG0AYQByAGcAaQBuAC0AdABvAHA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ABpAG4AZQAtAGgAZQBpAGcAaAB0ADoAMQAxADUAJ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CA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0AdABvAGcAZQB0AGgAZQByADsADQAKAAkAcABhAGcAZQAtAGIAcgBlAGEAawAtAGE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EAdgBvAGkAZAA7AA0ACgAJ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2ADUARgA5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wBwAGEAbgAu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AdomJggADEAIABXWyZ7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7AA0ACgAJAG0AcwBvAC0AYQBuAHMAaQAtAGYAbwBuAHQALQBzAGkAegBl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mAG8AbgB0AC0AawBlAHIAbgBpAG4AZw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yAA0ACgAJAHsAbQBzAG8ALQBzAHQAeQBsAGUALQBuAGEAbQBlADoAIgAHaJiY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Ay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0AYgByAGkAYQAiACwAcwBlAHIAaQBm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QBiAHIAa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YAYQByAGUAYQBzAHQA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M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MAIABXWyZ7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N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AA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AAi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1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1ACAAV1smey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1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A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Q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2AA0ACgAJAHsAbQBzAG8ALQBzAHQAeQBsAGUALQBuAGEAbQBl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V1smeyI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HaJiYIAA2ACI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AAuAG0AcwBvAG4AbwByAG0AYQBsADAALAAgAGwAaQAuAG0Ac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AALAAgAGQAaQB2AC4AbQBzAG8AbgBvAHIAbQBhAGwAM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G0AcwBvAG4AbwByAG0AYQBs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9AA0ACgBzAHAAYQBuAC4AY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GoHobIdlLGcgAFdbJns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ZSxnOwANAAoACQBtAHMAbwAtAGEAbgBz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hADA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HWYCXcgAFdbJnsi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8AYwBrAGUAZ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dZgJdz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B9AA0ACgBzAHAAYQBuAC4AYQAx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B1mBqBIABXWyZ7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HWY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GEAMgANAAoACQB7AG0AcwBvAC0AcwB0AHkAbABlAC0AbgBhAG0AZQ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V1smeyIAOwANAAoACQBtAHMAbwAtAHMAdAB5AGwAZQAtAHAAcgBpAG8AcgBpAHQAe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HaJiY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wBwAGEAbgAuAGEAM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b1IHaJiYIABXWyZ7I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BvUgdomJg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EAbABpAGIAcgBpACIALA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ABpAGIAcgBpADsADQAKAAkAbQBzAG8ALQBhAHMAYwBp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bABhAHQAaQBu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gAYQBuAHM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ANAAoACQ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sAGEAdABpAG4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7AA0ACgAJAG0AcwBvAC0AZgBvAG4AdAAtAGsAZQByAG4AaQBuAGc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3AGUAaQBnAGgAdAA6AGIAbwBsAG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YQA0AA0ACgAJAHsAbQBzAG8ALQBzAHQAeQBsAGUALQBuAGEAbQBlADoAIgDlZR9n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DlZR9n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MAcABhAG4ALgBh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IdlY2jTfoRn/lYgAFdbJns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IdlY2jTfoRn/lY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mAG8AbgB0AC0AZgBhAG0AaQBsAHkAOg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WQBhAEgAZQBpACAAVQBJ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WQBhAEgAZQBpACAAVQBJACI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E0AaQBjAHIAbwBzAG8AZgB0ACAAWQBh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CAAVQBJACIA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QBpAGMAcgBvAHMAbwBmAHQAIABZAGEASABlAGkAIABVAEk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2AA0ACgAJAHsAbQBzAG8ALQBzAHQAeQBsAGUALQBuAGEAbQBlADoAIgB5YuhsRmi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Hli6GxGaIdlLGc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fQANAAoAcAAuAFgAQgBSAEwAVABpAHQAbABlADYALAAgAGwAaQ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VABpAHQAbABlADYALAAgAGQAaQB2AC4AWABCAFIATABUAGkAdABsAGU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FgAQgBSAEwAVABpAHQAbABlAD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b1IHaJiYOwANAAoACQBtAHMAbwAtAHMAdAB5AGwAZQAtAG4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AdomJggADQAIgA7AA0ACgAJAG0AYQByAGcAaQBuAC0AdABvAHA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ANAAoACQBtAGEAcgBnAGkAbgAtAGwAZQBmAHQ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yAGEALQBtAGEAcgBnAGkAbgAtAHQAbwBwADoALgA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cABhAHIAYQAt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wAZQBm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DUAcAB0ADsADQAKAAkAbQBzAG8ALQBwAGEAcgBh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AANQBwAHQAOwANAAoACQBtAHMAbwAtAHAAYQBnAGkAbgBhAHQAaQBvAG4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LQB0AG8AZwBlAHQAaABlAHIAOwANAAoACQBwAGEAZwBlAC0AYgByAGUAYQBrAC0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YQB2AG8AaQBkADsADQAKAAk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YAIABsAGYAbwAyADsADQAKAAk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mAG8AbgB0AC0AdwBlAGkAZwBoAHQAOgBiAG8AbABk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wAsACAAbABpAC4AYQA3ACwAIABkAGkAdgAuAGEANw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FrB2iYm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ABhAHIAZQBuAHQ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MAIgA7AA0ACgAJAG0AcwBvAC0AcwB0AHkAbABlAC0AbgBlAHgAdAA6AGNrh2U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2AC4AMABwAHQ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bABlAGYAdAA6ADAAYwBtADsADQAKAAk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3ADAAJQ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aQBuAGUAcwAtAHQAbwBnAGUAdABoAGUAcgA7AA0ACgAJAHAAYQBn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hAGYAdABlAHIAOgBhAHYAbwBpAGQAOwANAAoACQBtAHMAbwAtAG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UAdgBlAGwAOgAzADsADQAKAAk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YAC0ATgBPAE4ARQ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gALQBOAE8ATgBF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AALgBYAEIAUgBMADYALAAgAGwAaQ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NgAsACAAZABpAHYALgBYAEIAUgBMADY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YAEIAUgBMAAdomJg2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G9SB2iY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UAeAB0ADoAIgAHaJiYIAA0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yAGE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1AGcAZAA7AA0ACgAJAG0AcwBvAC0AcABhAHIAYQAt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ANAAoACQBtAHMAbwAtAHAAYQByAGEAL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pAG4AZQBzAC0AdABvAGcAZQB0AGgAZQByADsADQAKAAk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ZgB0AGUAcgA6AGEAdgBvAGkAZA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DQAKAAkAZgBvAG4AdAAtAGYAYQBtAGkAbAB5ADo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IALABzAGUAcgBpAGY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AALgBYAEIAUgBMADIALAAgAGwAaQAuAFgAQgBSAEwAMgAsACAAZABpAHY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DIADQAKAAkAewBtAHMAbwAtAHMAdAB5AGwAZQAtAG4AYQBtAGUAOgBYAEIAUgBM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G9SB2iYm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UAeAB0ADoAIgAHaJiYIAA0ACI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HQAbwBwADoALgA1AGc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IAbwB0AHQAbwBt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Y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Mg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WAAtAE4ATwBOAE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YAC0ATgBPAE4ARQ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wAC4AWABCAFIATAAz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EIAUgBMADMALAAgAGQAaQB2AC4AWABCAFIATAAz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WABCAFIATAAHaJiYM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cABhAHIAZQBuAHQAOgBv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AA0ACgAJAG0AcwBvAC0AcwB0AHkAbABlAC0AbgBlAHgAdAA6ACIAB2iYmCAAN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4ANQBnAGQAOwANAAoACQBtAHMAbwAtAHAAYQByAGEAL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aQBuAGUAcwAtAHQAbwBnAGUAdABo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MgAuADAAcAB0ADsADQAKAAk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wAC4AWABCAFIATABUAGkAdABsAGUAMQAsACAAbABpAC4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MQAsACAAZABpAHYALgBYAEIAUgBMAFQAaQB0AGwAZQ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WABCAFIATABUAGkAdABsAGU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AdomJggADEAIgA7AA0ACgAJAG0AcwBvAC0AcwB0AHkAbABlAC0Ab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gAiADsADQAKAAkAbQBhAHIAZwBpAG4ALQB0AG8Ac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A0ACgAJAG0AYQByAGcAaQBuAC0AbABlAGYAd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dABvAHAAOgAuAD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bABlAGY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IANQBwAHQ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A0ACgAJAHQAZQB4AHQALQBpAG4AZABlAG4AdAA6AC0AMgAx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8AdQB0AGwAaQBuAGUALQBsAGUAdgBlAGwAOgAxADsADQAKAAk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AwACAAbABlAHYAZQBsADEAIABsAGYAbwAy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g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A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FQAaQB0AGwAZQAyACwAIABsAGkALgBYAEIAUgBMAFQAaQB0AGwAZQAy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IAUgBMAFQAaQB0AGwAZQAy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wBw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uADUAZwBk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MgAuADc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C4AMAAwADAAMQBw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IAMgAuADc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G0AcwBvAC0AbwB1AHQ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6ADIAOwANAAoACQ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wAZgBvADI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DI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gALQBOAE8ATgBF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AAtAE4ATwBOAE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AAuAFgAQgBSAEwAVABpAHQAbABlAD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FgAQgBSAEwAVABpAHQAbABlADUALAAgAGQAaQB2AC4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CQB7AG0AcwBvAC0AcwB0AHkAbABlAC0AbgBhAG0AZQA6AFgAQgBSAEw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b1IHaJiY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ZQB4AHQAOgAiAAdomJggADQAIgA7AA0ACgAJAG0AYQByAGcAaQBuAC0AdABvAHA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1ADEALgAwADU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yAGE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1AGcAZAA7AA0ACgAJAG0AcwBvAC0AcABhAHIAYQAt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ANAAoACQBtAHMAbwAtAHAAYQByAGEAL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1ADEALgAwADU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UAMQAuADAANQ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kAbgBlAHMALQB0AG8AZwBlAHQAaABlAHIAOwANAAoACQ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YQB2AG8AaQBkADsADQAKAAk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UAIABsAGYAbwAy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QBuAHMAaQ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EMAaABhAHIALAAgAGwAaQAuAEMAaABhAHIALAAgAGQAaQB2AC4AQwBoAGE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EMAaABh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EAbABpAGcAbgA6AGoAdQBzAHQAaQBmAHk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DAGgAYQByAEMAaABhAHIAQwBoAGEAcgBDAGgAYQByAEMAaABhAHIAQwBoAGEAcgA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BDAGgAYQByACwAIABsAGkALgBDAGgAYQByAEMAaABhAHI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QwBoAGEAcgAxAEMAaABhAHIAQwBoAGEAcgBDAGgAYQBy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MAaABhAHIAQwBoAGEAcgBDAGgAYQByAEMAaABhAHIAQwBoAGEAcgBDAGgAYQByADE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DAGgAYQByAEMAaABhAH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aABhAHIAIABDAGgAYQByACAAQwBoAGEAcgAgAEMAaABhAHIAIABDAGgAYQByAC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xACAAQwBoAGEAcgAgAEMAaABhAHIA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0AcwBv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LQBnAHIAaQBkAC0AYQBsAGkAZwBuADoAbgBvAG4AZ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UAdABvAHMAcABhAGMAZQA6AG4AbwBuAGU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w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xACwAIABsAGkALgBYAEIAUgBMADEALAAgAGQAaQB2AC4AWABCAFIATA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WABCAFIATAAHaJiY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AdomJggADEAIgA7AA0ACgAJAG0AcwBvAC0AcwB0AHkAbABlAC0Ab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gAiADsADQAKAAkAbQBhAHIAZwBpAG4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0AG8AcAA6AC4ANQBnAG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HIAaQBnAGg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jAGUAbgB0AGUAcg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wAaQBuAGUAcwAtAHQAbwBnAGUAdABoAGUAcg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x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wAHAAdAA7AA0ACgAJ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FgAQgBSAEwANQAsACAAbABpAC4AWABCAFIATAA1ACwAIABkAGkAdg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NQANAAoACQB7AG0AcwBvAC0AcwB0AHkAbABlAC0AbgBhAG0AZQA6AFgAQgBSAEw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b1IHaJiY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ZQB4AHQAOgAiAAdomJggADQ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dABvAHAAOgAuADUAZw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nAGkAbgBhAHQAaQBvAG4AOgBsAGkAbgBlAHM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aABlAHIAOwANAAoACQBwAGEAZwBlAC0AYgByAGUAYQBrAC0AYQBmAHQAZQBy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DsADQAKAAk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2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tAGIAcgBpAGE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A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CAAbABpAC4AWABCAFIATAA0ACwAIABkAGkAdgAuAFgAQgBSAEwAN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FgAQgBSAEwAB2iYmDQ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1IHaJiYOwANAAoACQBtAHMAbwAtAHMAdAB5AGwAZQAtAG4AZQB4AHQ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7AA0ACgAJAG0AYQByAGcAaQBu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uADUAZwBk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sAGkAbgBlAHMALQB0AG8AZwBlAHQAaABlAH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C0AYgByAGUAYQBrAC0AYQBmAHQAZQByADoAYQB2AG8AaQBk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DIALgAwAHAAdAA7AA0ACgAJ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FgAQgBSAEwAVABpAHQAbABlADQ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QALAAgAGQAaQB2AC4AWABCAFIATABUAGkAdABsAGU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gAQgBSAEwAVABpAHQAbABl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b1IHaJiY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AdomJggADQAIgA7AA0ACgAJ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GEAcgBnAGkAbgAtAGwAZQBm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3AHAAdA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cgBhAC0AbQBhAHIAZwBpAG4ALQB0AG8AcAA6AC4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HAAYQByAGEAL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4ANwBwAHQ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4ANwBwAHQAOwANAAoACQBtAHMAbwAtAHAAYQBnAGkAbgBhAHQAaQBvAG4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0AG8AZwBlAHQAaABlAHIAOwANAAoACQ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YQB2AG8AaQBkADsADQAKAAk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sAGYAbwAyADsADQAKAAk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tAGIAcgBpAGE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bABhAG4AZwB1AGEAZwBlADo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ANAAoACQBmAG8AbgB0AC0AdwBlAGkAZwBoAHQAOgBiAG8AbABkADsAfQANAAoAcA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ADMALAAgAGwAaQAuAHgAbAAzADMALAAgAGQAaQB2AC4AeABsADMAMw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HgAbAAzAD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iAG8AcgBkAGUAc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Ak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ZABkAGkAbgBnADoAMABjAG0AOwANAAoACQ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DAAYwBtACAAMABjAG0AIAAwAGMAbQAgADAAYwBt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gBpAGEAbAAgAFUAbgBpAGMAbwBkAGUAIABNAFM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AEIAUgBMAFQAaQB0AGwAZQAzACwAIABsAGkALgBYAEIAUgBMAFQAaQB0AGwAZQAz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FgAQgBSAEwAVABpAHQAbABlADM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YAEIAUgBMAFQAaQB0AGwAZQAz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ABhAHQAZQA6AGEAdQB0AG8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YQByAGUAbgB0ADoAb1IHaJiY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ZQB4AHQAOgAiAAdomJggADQ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HIAYQAtAG0AYQByAGcAaQBuAC0AdABvAHA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wBkADsADQAKAAkAbQBzAG8ALQBwAGEAcgBhAC0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A0ACgAJAG0AcwBvAC0AcABhAHIAYQAt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wAaQBuAGUALQBoAGUAaQBnAGgAdAA6ADEANQAwAC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bQBzAG8ALQBsAGkAcw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ACAAbABlAHYAZQBsADMAIABsAGYAbwAy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bgBzAGk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wAYQBuAGcAdQBhAGcAZQA6AFgALQBOAE8ATgBF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AALgBEAGU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CwAIABsAGkALgBEAGUAZgBhAHUAbAB0ACwAIABkAGkAdgAu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EAGUAZgBhAHUAb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YQB5AG8AdQB0AC0AZwByAGkAZAAtAGEAbABpAGcAb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YQB1AHQAbwBzAHAAYQBjAGUAOgBuAG8AbgBl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i1s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GIAbABhAGMAawA7AH0ADQAKAHAALgByAGUAbQBv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kAGUALAAgAGwAaQAuAHIAZQBtAG8AdgBlAGQAbgBvAGQAZQAsACAAZABpAHYAL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HYAZQBkAG4AbwBkAGUADQAKAAkAewBtAHMAbwAtAHMAdAB5AGwAZQAtAG4AYQBt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vAHYAZQBkAG4AbwBkAGU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AxAEMAaABhAH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AdomJggADEAIABDAGgAYQByACI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HaJiYIA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I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y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y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M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y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DsADQAKAAkAbQBzAG8ALQBzAHQAeQBsAGUALQBwAHIAaQBvAHIAaQB0AHkAO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B2iYmCAAMgAi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hAHIAZQBhAHMAdA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mAGEAcgBlAGEAcwB0AD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iAGkAZA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IAaQBkAGk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MAcABhAG4ALgAzAEMAaABh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MA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QwBoAGEAcgANAAoACQB7AG0AcwBvAC0AcwB0AHkAbABlAC0AbgBhAG0AZQ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MAaABhAHIAIg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Q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EAcwBjAGk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ZgBhAHIAZQBhAHM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b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HQAaABlAG0AZQAtAGYAbwBuAHQAOgBtAGEAagBvAHIALQBiAGkAZABp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zAHAAYQBuAC4ANQBDAGgAYQ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AHaJiYIAA1ACAAQwBoAGE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QAi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AkAZgBvAG4AdAAtAHcAZQBpAGcAaAB0ADoAYgBvAGwAZ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2AEMAaABhAHI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YAIABDAGgAYQByAC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2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DAGEAbQBiAHIAa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YAYQByAGUAYQBzAHQ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wBwAGEAbgAuAEMAaABhAHIAM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GoHobIdlLGc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agehsh2UsZz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QwBoAGEAcg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1mAl3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B1mAl3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DAGgAYQByADI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GoEgAEMAaABhAHIA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HWYGoE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wBwAGEAbgAuAEMAaABhAHI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B2iYmC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x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B2iYm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YQBzAGMAaQ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dABoAGUAbQBlAC0AZgBvAG4AdAA6AG0AYQBqAG8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iAGkAZABp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QwBoAGEAcg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BvUgdomJg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BvUgdomJg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gAYQBuAHM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hAGo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1AA0ACgAJAHsAbQBzAG8ALQBzAHQAeQBsAGUALQBuAGEAbQBlADoAIgDlZR9n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5WUfZ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B9AA0ACgBzAHAAYQBuAC4AQwBoAGEAcgA2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CHZWNo036EZ/5WIABDAGgAY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h2VjaNN+hGf+Vj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EMAaABhAHIAN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eWLobEZoh2UsZyAAQwBoAGEAcg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eWLobEZoh2UsZ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5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k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A0ACgAJAHsAbQBzAG8ALQBzAHQAeQBsAGUALQBuAGEAbQBlADoAIgAHaJiYIAAxACAA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IgA7AA0ACgAJAG0AcwBvAC0AcwB0AHkAbABlAC0AcAByAGkAbwByAGkAdAB5ADo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IgAi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x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I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I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wAHAAdA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gAx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yACAAV1smezEAIg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O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bwBjAGsAZQBk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I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HaJiYIAAy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DAGEAbQBiAHIAaQBh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tAHMAbwAtAHMAdAB5AGwAZQAtAG4AYQBtAGUAOgAiAAdomJggADMA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DsADQAKAAkAbQBzAG8ALQBzAHQAeQBsAGUALQBwAHIAaQBvAHIAaQB0AHkAO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CI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M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0ADE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ABXWyZ7MQ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QAIg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QBiAHIAaQBhACIALABzAGUAcgBpAGY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AoACQB7AG0AcwBvAC0AcwB0AHkAbABlAC0AbgBhAG0AZQA6ACIAGoHobIdlLGc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GoHobIdlLGc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wBwAGEAbgAuADIAM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dZgJdyAAV1smez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1mAl3OwANAAoACQBtAHMAbwAtAGEAbgBz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HMAcABhAG4ALgAxAD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HWYGoEgAFdbJnsxAC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B1mBqB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MAcABhAG4ALgAxAD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E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zAG8ALQBzAHQAeQBsAGUALQBsAGkAbgBrADoA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tAGIAcgBpAGE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YQBzAGMAaQ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MQA0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vUgdomJggAFdbJnsxACI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C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G9SB2iYm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2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tAGIAcgBpAGEAIgAs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xADUADQAKAAkAewBtAHMAbwAtAHMAdAB5AGwAZQAtAG4AYQBtAGUAOgAiAOVlH2c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OVlH2c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AxADYADQAKAAkAewBtAHMAbwAtAHMAdAB5AGwAZQAtAG4AYQBtAGUAOgAi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foRn/lYgAFdbJnsxACI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h2VjaNN+hGf+V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5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k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wBwAGEAbgAuADE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eWLobEZoh2UsZy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Hli6GxGaIdl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DUAMQANAAoACQB7AG0AcwBvAC0AcwB0AHkAbABlAC0AbgBhAG0AZQ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NQAgAFdbJnsxACI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A1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wBwAGEAbgAuADYAM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B2iYmCAANgAgAFdbJns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2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wBhAG0AYgByAGkAYQAiACw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HMAYwBpAGk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bABhAHQAaQBu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YAYQByAGUAYQBz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HQAaABlAG0AZQAtAGYAbwBuAHQAOgBtAGEAagBv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4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YgBpAGQAa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EAO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dZgJdy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DAGgAYQByADEAM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dZgJdyAAQwBoAGEAcgA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AuAE0AcwBvAEMAaABw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QAeQBwAGUAOgBlAHgAcABvAHIAdAAtAG8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NAAoACQBtAHMAbwAtAGQAZQBmAGEAdQBsAHQALQBwAHIAbwBwAHM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w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wAHQAOwB9AA0ACgAgAC8AKgAgAFAAYQBnAGU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wAGEAZwBlAA0ACgAJAHsAbQBzAG8ALQBtAGkAcgByAG8Acg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HMAOgB5AGUAcwA7AA0ACgAJAG0AcwBvAC0AcABhAGcAZQ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IAcgBvAHUAbgBkAC0AaABlAGEAZABlAHIAOgBuAG8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G8AcgBkAGUAcgAtAHMAdQByAHIAbwB1AG4AZAAtAGYAbwBvAHQAZQBy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wB0AG4AbwB0AGUALQBzAGUAcABhAHIAYQB0AG8AcgA6AH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gBmAGkAbABlADgAMwAzADAALgBmAGkAbABlAHMALwBoAGUAYQBkAGUAcgAuAGgAdA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YAcwA7AA0ACgAJAG0AcwBvAC0AZgBvAG8AdABuAG8AdABlAC0AYwBvAG4AdABpAG4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zAGUAcABhAHIAYQB0AG8AcgA6AHUAcgBsACgAIgBmAGkAbABlADgAM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oAGUAYQBkAGUAcgAuAGgAdABtACIAKQAgAGYAY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4AZABuAG8AdABlAC0AcwBlAHAAYQByAGEAdABvAHIAOgB1AHIAbAAo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MAMwAwAC4AZgBpAGwAZQBzAC8AaABlAGEAZABlAHIALgBoAHQAbQAiACkAIA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UAbgBkAG4AbwB0AGUALQBjAG8AbgB0AGkAbgB1AGEAdABpAG8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cgBhAHQAbwByADoAdQByAGwAKAAiAGYAaQBsAGUAOAAzADMAM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4AaAB0AG0AIgApACAAZQBjAHMAOwB9AA0ACgBAAHAAYQBnAGUAIA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MAZQBjAHQAaQBvAG4AMQANAAoACQB7AHMAaQB6AGUAOgAyADEALgAwAGMAbQAg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1AHAAdAA7AA0ACgAJAG0AYQByAGcAaQBuADoANwAyAC4AMABwAHQAIAA3ADYAL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gAuADAAYwBtACAANwA2AC4ANQA1AHAAdAA7AA0ACgAJAG0AcwBv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EAcgBnAGkAbgA6ADQAMgAuADUANQBwAHQ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0ADkALgA2AHAAdAA7AA0ACgAJAG0AcwBvAC0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HMAOgAxADsADQAKAAkAbQBzAG8ALQB0AGkAdABsAGUALQBw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GgAZQBhAGQAZQByADoAdQByAGwAKAAiAGYAaQBsAG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uAGYAaQBsAGUAcwAvAGgAZQBhAGQAZQByAC4AaAB0AG0AIgApACAAa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wB0AGUAcgA6AHUAcgBsACgAIgBmAGkAbABlADgAMwAzADA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YAMQA7AA0ACgAJAG0AcwBvAC0Ac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wBvAHUAcgBjAGUAOgAwADsADQAKAAkAbABhAHkAbwB1AHQALQBnAHIAaQBk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9AA0ACgBkAGkAdgAuAFcAbwByAGQAUwBlAGMAdABpAG8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6AFcAbwByAGQAUwBlAGMAdABpAG8AbgAxADsAfQANAAoAIAAvACo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aQBuAGkAdABpAG8AbgBzACAAKgAvAA0ACgAgAEAAbABpAHMAdAAgAGw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pAHMAdAAtAGkAZAA6ADEANAAxADcANQAwADcAOAAyAD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LQB0AGUAbQBwAGwAYQB0AGUALQBpAGQAcwA6AC0AMgAxADQ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cAMAA7AH0ADQAKAEAAbABpAHMAdAAgAGwAMAA6AGwAZQB2AGUAbAAx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zAHQAeQBsAGUALQBsAGkAbgBrADo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bABlAHYAZQBsAC0AdABhAGIALQBz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bQBhAHIAZwBpAG4ALQBsAGUAZgB0ADoAMgAx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gAxAC4AMg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wADoAbABlAHYAZQBsADI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BYAEIAUgBMAFQAaQB0AGwAZQA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zAHUAZgBmAGkAeAA6AHMAcABhAGMAZQ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CIAJQAxAFwALgAlADIAIg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bgBvAG4AZQ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sAGUAZg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1ADcALgA0AHA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gAyAC4ANwBwAHQAOwB9AA0ACgBAAGwAaQBzAHQAIABsADA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AoACQB7AG0AcwBvAC0AbABlAHYAZQBsAC0AcwB0AHkAbABlAC0AbABpAG4Aaw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MAOwANAAoACQBtAHMAbwAtAGwAZQB2AGUAbAAtAHMAdQBmAGYAaQB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sADQAKAAkAbQBzAG8ALQBsAGUAdgBlAGwALQB0AGUAeAB0ADoAIgAlADE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gBcAC4AJQAzACI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G0AYQByAGcAaQBuAC0AbABlAGY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DsADQAKAAkAdABlAHgAdAAtAGkAbgBkAGUAbgB0ADoALQAzADEALgAy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Q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MAdQBmAGYAaQB4ADoAcwBwAGEAYw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IgAlADEAXAAuACUAMgBcAC4AJQAzAFwALgAlAD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wA5AC4ANw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MAOQAuADcAcAB0ADsAfQANAAoAQABsAGkAcwB0ACAAb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UADQAKAAkAewBtAHMAbwAtAGwAZQB2AGUAbAAtAHMAdQBmAGYAaQB4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sADQAKAAkAbQBzAG8ALQBsAGUAdgBlAGwALQB0AGUAeAB0ADoAIgAlADE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AC4AJQAzAFwALgAlADQAXAAuACUANQAi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1ADEALgAwADUAcA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EALgAwADUAcAB0ADsAfQANAAoAQABsAGkAcwB0ACAAbAAwADoAbABlAHYAZQBs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GwAZQB2AGUAbAAtAHMAdQBmAGYAaQB4ADoAcwBwAGEAYw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IgAlADEAXAAuACUAMgBcAC4AJQAz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AAuACUANQBcAC4AJQA2ACIA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G4AbwBuAGU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QAuADAANQBwAHQAOwANAAoACQB0AGUAeAB0AC0AaQBuAGQAZQBuAHQAOgAt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OwB9AA0ACgBAAGwAaQBzAHQAIABsADAAOgBsAGUAdgBlAGwAN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lAHgAdAA6ACIAJQAxAFwALgAlADIAXAAuACUAMwBcAC4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lADUAXAAuACUANgBcAC4AJQA3ACI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C0AcwB0AG8AcAA6AG4AbwBuAGU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EAOQAxAC4AMwA1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AzAC4AOABwAHQAOwB9AA0ACgBAAGwAaQBzAHQAIABsADAAOgBsAGUAdgBlAGwAO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dABlAHgAdAA6ACIAJQAxAFwALgAlADIAXAAuACUA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0AFwALgAlADUAXAAuACUANgBcAC4AJQA3AFwALgAlADg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hAGIALQBzAHQAbwBwADoAbgBvAG4AZQ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xADkALgA3AHA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NwAwAC4AOQBwAHQAOwB9AA0ACgBAAGwAaQBzAHQAIABsADA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OQANAAoACQB7AG0AcwBvAC0AbABlAHYAZQBsAC0AdABlAHgAdAA6ACIAJQAx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AAuACUAMwBcAC4AJQA0AFwALgAlADUAXAAuACUANgBcAC4AJQA3AFwALgAlADg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DsADQAKAAkAbQBzAG8ALQBsAGUAdgBlAGwALQB0AGEAYgAtAHM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tAGEAcgBnAGkAbgAtAGwAZQBmAHQAOgAyADUANQ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4ADUALgAwAHAAdAA7AH0ADQA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AoACQB7AG0AYQByAGcAaQBuAC0AYgBvAHQAdABvAG0AOgAwAGMAbQA7AH0ADQAKAHU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YQByAGcAaQBuAC0AYgBvAHQAdABvAG0AOgAwAGMAbQA7AH0ADQAK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0AHkAbABlAD4ADQAKADwAIQAtAC0AWwBpAGYAIABnAHQAZQAgAG0AcwBv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NAAoAPABzAHQAeQBsAGUAPgANAAoAIAAvACoAIABTAHQAeQBsAGUAIA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HMAIAAqAC8ADQAKACAAdABhAGIAbABlAC4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A0ACgAJAHsAbQBzAG8ALQBzAHQAeQBsAGUALQBuAGEAbQBlADoAbmYakGiIPG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dABzAHQAeQBsAGUALQByAG8AdwBiAGEAbgBkAC0AcwBpAHoAZQ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QAcwB0AHkAbABlAC0AYwBvAGwAYgBhAG4AZAAtAHMAaQB6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UALgA0AHAAdAAgADAAYwBtACAANQAuADQ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fQANAAoAdABhAGIAbABlAC4ATQBzAG8AVABhAGIAbABl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AKAAkAewBtAHMAbwAtAHMAdAB5AGwAZQAtAG4AYQBtAGUAOgBRfzxoi1c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zAHQAeQBsAGUALQByAG8AdwBiAGEAbgBkAC0AcwBpAHoAZQ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cwB0AHkAbABlAC0AYwBvAGwAYgBhAG4AZAAtAHMAaQB6AGU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1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ANAAoACQ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A0ACgAJ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QAZABpAG4AZwAtAGEAbAB0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A0ACgAJAG0AcwBvAC0AYgBvAHIAZABlAHIALQBpAG4Ac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DoALgA1AHAAdAAgAHMAbwBsAGkAZAAgAGIAbABhAGMAawA7AA0ACgAJ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pAG4AcwBpAGQAZQBo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YgBvAHIAZABlAHIALQBpAG4AcwBpAGQAZQB2ADoAL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7AA0ACgAJAG0AcwBvAC0AYgBvAHIAZABl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QAZQB2AC0AdABoAGUAbQBlAGMAbwBsAG8AcgA6AHQAZQB4AHQ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DoALgAwADAAMAAx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H0ADQAKADwALwBzAHQAeQBsAGUAP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AhAC0ALQBbAGkAZgAgAGcAdABlACAAbQBzAG8AIAA5AF0APgA8AHg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cwBoAGEAcABlAGQAZQBmAGEAdQBsAHQAcwAgAHYAOgBlAHgAdAA9ACI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cwBwAGkAZABtAGEAeAA9ACIAMgAwADQAOQAiACAAZgBpAGwAbABjAG8AbABvAHI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OQBjAGIAZQBlADAAIgANAAoAIAAgAHMAdAByAG8AawBlAGMAbwBsAG8AcgA9ACIAIw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GMAMwAiAD4ADQAKACAAIAA8AHYAOgBmAGkAbABsACAAYwBvAGwAbwByAD0AIgAjADkA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QAwACIAIABjAG8AbABvAHIAMgA9ACIAIwBiAGIAZAA1AGYAMA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ZABpAGUAbgB0ACIAPgANAAoAIAAgACAAPABvADoAZgBpAGwAbAAgAHYAOgBlAH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gBpAGUAdwAiACAAdAB5AHAAZQA9ACIAZwByAGEAZABpAGUAbgB0AFUAbgBzAGM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C8APgANAAoAIAAgADwALwB2ADoAZgBpAGwAbAA+AA0ACgAgACAAPAB2ADoAcwB0AHI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8AbABvAHIAPQAiACMANwAzADkAYwBjADMAIgAgAHcAZQBpAGcAaAB0AD0AI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iAC8APgANAAoAIAA8AC8AbwA6AHMAaABhAHAAZQBkAGUAZgBhAHUAbAB0AH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eABtAGwAPgA8ACEAWwBlAG4AZABpAGYAXQAtAC0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gADkAXQA+ADwAeABtAGwAPgANAAoAIAA8AG8AOgBzAGgAYQBwAGU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2ADoAZQB4AHQAPQAiAGUAZABpAHQAIgA+AA0ACgAgACAAPABvADoAaQBkAG0AYQ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kAGEAdABhAD0AIgAxACIALw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wAYQB5AG8AdQB0AD4APAAvAHgAbQBs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DQAKADwALwBoAGUAYQBkAD4ADQAKAA0ACgA8AGIAbwBkAHkAIABiAG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wBoAGkAdABlACAAbABhAG4AZwA9AFoASAAtAEMATgAgAGwAaQBuAGsAPQBiAGwAd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AGkAbgBrAD0AcAB1AHIAcABsAGUAIABzAHQAeQBsAGUAPQAnAHQAYQBiAC0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oAMgAxAC4AMABwAHQAOwANAAoAdABlAHgAdAAtAGoAdQBzAHQAaQBmAHkAL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DoAcAB1AG4AYwB0AHUAYQB0AGkAbwBuACcAPgANAAoADQAKADwAZABpAHY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XAG8AcgBkAFMAZQBjAHQAaQBvAG4AMQAgAHMAdAB5AGwAZQA9ACc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aQBkADoAMQA1AC4ANgBwAHQAJwA+AA0ACgANAAoAPABwACAAYwBsAGEAcwBzAD0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yACAAcwB0AHkAbABlAD0AJwBtAGEAcgBnAGkAbgAtAHQAbwBwADoANwAuADg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UAMQAwADIAMAAxADAAMAAx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DwAZgBvAG4AdAANAAoAcwBpAHoAZQA9ADM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QwBhAG0AYgByAGkAYQA7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tAEMATg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AwPAAvAHMAcABhAG4APgA8AC8AcwBwAGEAbgA+ADwALwBmAG8AbgB0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0AQwBOACcAPgAgADwAcwBwAGEAbgAgAGwAYQBuAGcAPQ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ANAAoAbgBvAHIAbQBhAGwAJw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QB4AHQAcgBhAHMAcQBsAD0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kAGEAdABlACAAdABfAHgAYgByAGwAXwByAGUAcABvAHIAdAAgAGEAIABzAGU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F8AcgBlAHAAbwByAHQAXwBuAGEAbQBlACAAPQAgADoAQwBfAFYAQQBMAFUARQAgAFc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AgAEEALgBDAF8AUABPAFIAVABfAEMATwBEAEUAIAA9ACAAOgBDAF8AUABPAFIAV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IABBAE4ARAAgAEEALgBDAF8AUgBFAFAATwBSAFQAXwBUAEUATQBQAEwAQQBUAE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UgBFAFAATwBSAFQAXwBUAEUATQBQAEwAQQBUAEUAIABBAE4ARAAgAEEALg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FAATwBSAFQAXwBEAEEAVABFACAAPQAgADoARABfAFIARQBQAE8AUgBUAF8ARABBAFQ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awBlAHkAPQBHAG8AbgBnAEcAYQBvAE0AaQBuAGc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RwBvAG4AZwBHAGEAbwBN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lAG4AZwAgAGQAYQB0AGEALQBuAF8AbwByAGQAZQByAD0AMQANAAo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MAcQBsAGkAZAA9AGQAcwAgAGQAYQB0AGE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PQAwACAAZABhAHQAYQAtAHAAbwByAHQAXwBjAG8AZABlAD0ANQAxADkANw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GQAcwAuAEcAbwBuAGcARwBhAG8ATQBpAG4A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GcADQAKAGQAYQB0AGEALQByAGUAcABvAHIAdAB0AGUAbQBwAGwAYQB0AGUAPQAi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HQAZQBtAHAAXwBmAGgAYgBzAGMAagBqAGYAaAAi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mAGEAYwBlAD0Ai1tTTz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gA0AC4AMABwAHQA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ANAAoAYgBvAGwAZAA7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CcAPgCkTvaUvWVXf7df+lfRkaF7BnQJZ1CWbFH4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TvaUvWVXf7dfME6mbTZlynY6UDhSi1fBizhSlWJEjfpX0ZEGUqJ+bFFKV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i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HQAZQB4AHQALQBhAGwAaQBnAG4AOgBjAGUAbgB0AGUAcg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IAOAAuADAAcAB0ADsADQAK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CAAYwBvAGwAbwByAD0AYgBsAGEAYwBr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k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OwBtAHMAbwAtAGYAbwBuAHQALQBrAGUAcgBuAGkAbgBnADoADQA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AM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ABpAG4AZQAtAGgAZQBpAGcAaAB0ADoAMgA4AC4AMABwAHQ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bgBl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EAIABjAG8AbABvAHIAPQBiAGwAYQBjAGs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MAbwBsAG8AcgA6AGIAbABhAGMAawA7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NAAoAMABwAHQAJwA+AAAw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OwBsAGkAbgBlAC0AaABlAGkAZwBoAHQ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GYAbwBuAHQAIABzAGkAegBlAD0AMQAgAGMAbwBsAG8AcgA9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GYAYQBjAGUAPQCLW1NP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YwBvAGwAbwByADoAYgBsAGEAYwBrADs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A0ACgAwAHAAdAAnAD4AAD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OAAuADAAcAB0ADsADQAK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ZgBvAG4AdAAgAHMAaQB6AGUAPQAx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0AYgBsAGEAYwBrACAAZgBhAGMAZQA9AItbU08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bwBuAHQALQBrAGUAcgBuAGkAbgBnADoADQAKADAAcAB0ACcAPgAAM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dABlAHgAdAAtAGEAbABpAGcAbgA6AGMAZQBuAHQAZQBy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gA4AC4AMABwAHQAOwANAAoAbQBzAG8AL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jAG8AbABvAHIAPQBiAGwAYQBjAGs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7AG0AcwBvAC0AZgBvAG4AdAAtAGsAZQByAG4AaQBuAGcAOgANAAo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Aw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sAGkAbgBlAC0AaABlAGkAZwBoAHQAOgAyADgALgAwAHAAdA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uAGU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QAgAGMAbwBsAG8AcgA9AGIAbABhAGMAaw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wBvAGwAbwByADoAYgBsAGEAYwBrADs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A0ACgAwAHAAdAAnAD4AAD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jAGUAbgB0AGUAcgA7AGwAaQBuAGUALQBoAGUAaQBnAGgAd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bABpAG4AZQ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ZgBvAG4AdAAgAHMAaQB6AGUAPQAxACAAYwBvAGwAbwByAD0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ZgBhAGMAZQA9AItbU08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jAG8AbABvAHIAOgBiAGwAYQBjAGsAOw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DQAKADAAcAB0ACcAPgAAM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4AC4AMABwAHQAOwANAAoAbQBzAG8ALQBsAGkAbgBl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mAG8AbgB0ACAAcwBpAHoAZQA9ADE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PQBiAGwAYQBjAGsAIABmAGEAYwBlAD0Ai1tTTz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MAbwBsAG8AcgA6AGIAbABhAGM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NAAoAMABwAHQAJwA+AAAw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EAbABpAGcAbgA9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YwBlAG4AdABlAHI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yADgALgAwAHAAdAA7AA0ACgBtAHMAbwAt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MAbwBsAG8AcgA9AGIAbABhAGMAaw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5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bQBzAG8ALQBmAG8AbgB0AC0AawBlAHIAbgBpAG4AZwA6AA0AC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AD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wAaQBuAGUALQBoAGUAaQBnAGgAdAA6ADIAOAAuADAAcAB0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xACAAYwBvAGwAbwByAD0AYgBsAGEAYwBr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cwB0AHkAbABlAD0AJw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pAGQAaQAt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jAG8AbABvAHIAOgBiAGwAYQBjAGsA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AAcAB0ACcAPgAAM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ABpAG4AZQAtAGgAZQBpAGcAaAB0ADoAMg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bQBzAG8ALQBsAGkAbgBl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mAG8AbgB0ACAAcwBpAHoAZQA9ADEAIABjAG8AbABvAHIAPQ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EAYwBlAD0Ai1tTTz4APABzAHAAYQBuAA0ACg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MAbwBsAG8AcgA6AGIAbABhAGMAawA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NAAoAMABwAHQAJwA+AAAw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gALgAwAHAAdAA7AA0ACgBtAHMAbwAtAGwAaQBuAGU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GYAbwBuAHQAIABzAGkAegBlAD0AMQ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9AGIAbABhAGMAawAgAGYAYQBjAGUAPQCLW1NP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A0ACgAwAHAAdAAnAD4AAD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DIAOAAuADAAcAB0ADsADQAKAG0AcwBvAC0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xACAAYwBvAGwAbwByAD0AYgBsAGEAYwBr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k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OwBtAHMAbwAtAGYAbwBuAHQALQBrAGUAcgBuAGkAbgBnADoADQAK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GYAbwBuAHQ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ABpAG4AZQAtAGgAZQBpAGcAaAB0ADoAMQA1ADAAJQAnAD4APABi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wAgAGYAYQBjAGUAPQCLW1NP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Q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mAG8AbgB0AC0AdwBlAGkAZwBoAHQAOgBiAG8AbABkACcAPgB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UeVlH2ca/zwAcwBwAGEAb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hAHQAZQBmAG8AcgBtAGEAdAA9AHkAeQB5AHkAdF5NAE0ACGdkAGQA5WUNAAo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yAGEAcwBxAGwAPQAiACA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IAB0AF8AeABiAHIAbABfAHIAZQBwAG8AcgB0ACAAYQAgAHMAZQB0ACAAYQA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AHUAYgBtAGkAdABfAGQAYQB0AGUAIAA9ACAAdABvAF8AZABhAHQAZQAoADoAQwBfAFYA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QAsACcAeQB5AHkAeQAmAHEAdQBvAHQAOwB0XiYAcQB1AG8AdAA7AG0AbQ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ZyYAcQB1AG8AdAA7AGQAZAAmAHEAdQBvAHQAOwDlZSYAcQB1AG8AdAA7ACcAKQAgAFc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AgAEEALgBDAF8AUABPAFIAVABfAEMATwBEAEUAIAA9ACAAOgBDAF8AUABPAFIAV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IABBAE4ARAAgAEEALgBDAF8AUgBFAFAATwBSAFQAXwBUAEUATQBQAEwAQQBUAE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UgBFAFAATwBSAFQAXwBUAEUATQBQAEwAQQBUAEUAIABBAE4ARAAgAEEALg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FAATwBSAFQAXwBEAEEAVABFACAAPQAgADoARABfAFIARQBQAE8AUgBUAF8ARABBAFQ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kAGEAdABhAC0AawBlAHkAPQBTAG8AbgBnAEMAaAB1AFIAaQBRAGk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TAG8AbgBnAEMAaAB1AFIAaQBR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kAHM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UAMQA5ADcANAAz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TAG8AbgBnAEMAaAB1AFIAaQBRAGkADQAKAGQAYQB0AGEALQ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0AGUAbQBwAGwAYQB0AGUAPQAiAGcAbQBfAHQAZQBtAHA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D4APABzAHAAYQBuACAAbABhAG4AZwA9AEUATgAtAFUAUwA+ADIAMAAy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0XjwAcwBwAGEAbgANAAoAbABhAG4AZwA9AEUATgAtAFUAUwA+ADE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hnPABzAHAAYQBuACAAbABhAG4AZwA9AEUATgAtAFUAUwA+ADI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AAvAHMAcABhAG4APgA8AC8AcwBwAGEAbgA+ADwALwBmAG8AbgB0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mAG8AbgB0ACAAcwBpAHoAZQA9ADMAIABjAG8AbABvAHIAPQAiACM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0ADAAIgAgAGYAYQBjAGUAPQCLW1NPPgA8AHMAcABhAG4AIABsAGEAbgBnAD0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IABzAHQAeQBsAGUAPQAn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HMAaQB6AGUAOgAy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AjADQAMAA0ADAANA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ANAAoAWAAtAE4ATwBOAE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sAGEAbgBnAHUAYQBnAGUAOgBBAFIALQBTAEEAJwA+ADwAYgByACAAY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0AYQBsAGwAIABzAHQAeQBsAGUAPQAnAHAAYQBnAGUALQBiAHIAZQBhAGsALQ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GEAbAB3AGEAeQBzACcAPgANAAoAPAAvAHMAcABhAG4APgA8AC8AZgBv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WABCAFIATABUAGkAdABsAGUAMQ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IABzAHQAeQBsAGUAPQAnAG0AYQByAGcAaQBuAC0AdABvAHAAOgA3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bABlAGYAdAA7AA0ACg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QAgAGwAZgBvADIAJwAgAG4AYQBtAGUAPQAiAHMAdQBiAF8AZ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GEAbwBqAGkAYgBlAG4AeABpAG4AeABpAF8AZgBoAGIAcwBjAGoAagBmAGg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GEADQAKAG4AYQBtAGUAPQBtADEAMAAxAD4APAAvAGEAPgA8AGEAIA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DAAMQBfADAAMQAiAD4APAAvAGEAPgA8AGEAIABuAGEAbQBlAD0AI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IAPgA8AC8AYQA+ADwAYQANAAoAbgBhAG0AZQA9ACIAXwBUAG8AY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gAMQA3ADgAIgA+ADwALwBhAD4APABhACAAbgBhAG0AZQA9ACIAXwBUAG8AYwAxADc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QAzADYAIgA+ADwALwBhAD4APABhACAAbgBhAG0AZQA9ACIAXwBUAG8AYwA1ADEAM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gAMAAiAD4APAAvAGEAPgA8AGEADQAKAG4AYQBtAGUAPQAi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YAIgA+ADwALwBhAD4APABhACAAbgBhAG0AZQA9ACIAXwBUAG8AYwA0ADMAOA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UAMQAiAD4APAAvAGEAPgA8AGEAIABuAGEAbQBlAD0AIgBfAFQAbwBjADQAOQAwADA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8AC8AYQA+ADwAYQANAAoAbgBhAG0AZQA9ACI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QANgAiAD4APAAvAGEAPgA8AGEAIABuAGEAbQBlAD0AIgBfAFQAbwBjADUAMQAzADI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yACIAPgA8AC8AYQA+ADwAYQAgAG4AYQBtAGUAPQAiAF8AVABvAGMAMwA0ADM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I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zADIAOQA1ADgAOQAy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4ADQ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A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1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AA4ADEAMAA3ADUAM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UAMQAyADUAMQA5ADQAO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MAN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3ADgAOQA4ADEANw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cwB0AHMAXQA+ADwAYgA+ADwAZgBvAG4AdAAgAHMAaQB6AGUAPQAz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ABpAHMAdAA6AEkAZwBuAG8AcgBlACcAPgAxAC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mAGEAYwBlAD0AIgBUAGkAbQBlAHMAIABOAGUAdwAgAFIAbwBtAGE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iAD4APAAhAFsAZQBuAGQAaQBmAF0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YAC0ATgBPAE4ARQ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nAD4AbFFKVPpXLGfhT29g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G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YAC0ATgBPAE4ARQAg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nAD4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FgALQBOAE8ATgBF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3ADMAM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GEAYgBsAGUALQBsAGEAeQBvAHUAdAAtAGEAbAB0ADoAZgBpAHgAZQBk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uAG8AbgBlADsADQAK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A0ACgAgADEAMQA4ADQAOw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QAYQB0AGE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9AFQAWABE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3AGkAZAB0AGgAPQAyADAAM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yADUAcAB0ADsAYgBvAHIAZABlAHI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QAKACAAIAB0AGUAeAB0ADE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QAYQB0AGEALQB4AGIAcgBsAC0AYwBvAG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G8AbgBnAGcAYQBvAGoAaQBiAGUAbgB4AGkAbgB4AGkAXwBmAGgAYgBzAGMAagBqAGY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gBfAHQAZQBtAHAAI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PpX0ZENVPB5IA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ZgBvAG4AdAAgAHMAaQB6AGUAPQ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AAcAB0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IAA8AHQAZAAgAHcAaQBkAHQAaAA9ADU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zADEAOAAuADkANQ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4AHgAbwByAGQAZQByAGMAbwBsAD0AM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GsAZQB5AD0ASgBpAEoAaQBu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HgAYgByAGwALQBlAGwAZQBtAGUAbgB0AD0ASgBpAEoAaQBu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GUAbgBnAA0ACgAgACAAZABhAHQAYQAtAG4AXwBvAHIAZABlAHIAPQAx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XwBvAHIAZABlAHIAPQAxACAAZABhAHQAYQAtAHMAcQBsAGkAZAA9AG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MADQAKACAAIABkAGEAdABhAC0AZQB4AHAAcgBlAHMAcwA9AGQAcwAuAEoAa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EMAaABlAG4AZw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ZwBvAG4AZwBnAGEAbwBqAGkAYgBlAG4AeABpAG4AeABp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XwBmAGoAXwB0AGUAbQBwACIADQAKACAAIABkAGEAdABhAC0AcgBl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QAZQA9AEQ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E72lL1lV3+3XzBOpm02Zcp2OlA4UotXwYs4UpViRI36V9G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wADAAIABjAG8AbABzAHAAYQBuAD0AM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MgAwAC4AM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oAGUAbQBlAGMAbwBsAG8AcgA6AHQAZQB4AHQAM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0AGgAZQBtAGUAYwBvAGwAbwBy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DE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NAAoAIA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D6V9GRgHvw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GYAbwBuAHQAIABzAGkAegBlAD0AM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nAD4APABvADoAcAA+ADwALwBvADoAcA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1ADMAMgAgAGMAbwBsAHMAcABh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w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DUAcAB0ADsAYgBvAHIAZABlAHIALQB0AG8Ac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cgBpAGcAaA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dABoAGUAbQBlAGMAbwBsAG8AcgA6AHQAZQB4AH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bABlAGY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DQAKACAAIABtAGEAeAB4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A9ADI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A0ACgAgACAAZgBhAGMAZQA9AItbU08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EoAaQBKAGkAbgBKAGkAYQBuAEMAaABlAG4AZ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oAaQBKAGkAbgBKAGkAYQBuAEMAaABl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QAgAGQAYQB0AGEALQ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zAHEAbABpAGQAPQBkAHM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UAMQA5ADcANAAz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wAHIAZQBzAHMAPQBkAHMALgBKAGkASgBpAG4ASgBpAGEAbgBD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EAdABhAC0AcgBlAHAAbwByAHQAdABlAG0AcABsAGEAd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AgACAAZABhAHQAYQAtAHIAZQBwAG8AcgB0AG0AbwBkAGUAPQ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0AHkAcABlAD0Ab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KRO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NmXKdjpQOFI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3AGkAZAB0AGgAPQAyADAAM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AALgAyADUAcAB0ADsAYgBvAHIAZABlAHI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0AG8Ac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ANAAoAIAAgAHQAZQB4AHQAM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ZgBvAG4AdAAgAHMAaQB6AGUAPQAyAA0ACgAg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PpX0ZE7TuNOAXgg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MABwAHQ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I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MQA4AC4AOQA1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wAZQBmAHQ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iAG8AdAB0AG8AbQ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QAaABlAG0AZQBjAG8AbABvAHIAOgB0AGUAeAB0ADE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ANAAoAIAAg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0AGgAZQBtAGUAYwBvAGwAbwByADoAdABlAHgAdAAx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0ACgAgACAAbQBhAHgAeABvAHIAZABlAHIAYwBvAGwAPQAy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GYAbwBuAHQAIABzAGkAegBlAD0AMgANAAoAIA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kAGEAdABhAC0AawBlAHkAPQ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ZAGkARABhAGkATQBh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4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kAHMAIABkAGEAdABhAC0AcwB0AGEAdABlAD0AM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5ADcANAAzAA0ACgAgACAAZABhAHQAYQAtAGUAeABw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LgBKAGkASgBpAG4ASgBpAGEAbwBZAGkARABhAGkATQBh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cwB1AGIAXwBnAG8AbgBnAGcAYQBvAGoAa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bgB4AGkAXwBmAGgAYgBzAGMAagBqAGYAaABfAGYAagBfAHQAZQBtAH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tAG8AZABlAD0AR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0ADMAPAAvAHMAcABhAG4APg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dwBpAGQAdABoAD0AMgAwADAAIABjAG8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0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C4AMgA1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GYAbwBuAHQAIABzAGkAegBlAD0AMgANAAoAIA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D6V9GRCFQMVB91SGXlZSA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AALgAwAHAAdA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MAMgAgAGMAbwBsAHMAcABhAG4APQ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xADgALgA5ADU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ANAAoAIAAgAGIAbwByAGQAZQByAC0AbABlAGYAd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IAbwB0AHQAbwBt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A0ACgAgACAAdABlAHgAdAAx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dABoAGUAbQBlAGMAbwBsAG8AcgA6AHQAZQB4AHQAM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HQAaABlAG0AZQBjAG8AbABvAHIAOgB0AGUAeAB0AD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DQAKACAAIABtAGEAeAB4AG8AcgBkAGUAcgBjAG8AbAA9ADI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ZgBvAG4AdAAgAHMAaQB6AGUAPQ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ZABhAHQAZQBmAG8AcgBtAGEAdAA9AHkAeQB5AHkAdF5NAE0ACGdkAGQA5WU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oAaQBKAGkAbgBIAGUAVABvAG4AZwBTAGgAZQBuAGcAWABpAGE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AKACAAIABkAGEAdABhAC0AeABiAHIAbAAtAGUAbABlAG0AZQBuAHQAP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FQAbwBuAGcAUwBoAGUAbgBnAFgAaQBhAG8AUgBp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gAXwBvAHIAZABlAHIAPQAxAA0ACgAg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NQAxADkANwA0ADMAIABkAGEAdABhAC0AZQB4AHAAcgBlAHMAcwA9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EoAaQBKAGkAbgBIAGUAVABvAG4AZwBTAGgAZQBuAGcAWABpAGEAbwBSAGk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G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8AagBpAGIAZQBuAHgAaQBuAHgAaQBfAGYAaABiAHMAYwBqAGoAZgBoAF8AZgBq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AiACAAZABhAHQAYQAtAHIAZQBwAG8AcgB0AG0AbwBkAGUAPQBE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0AHkAcABlAD0Ab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yADAAMQA0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IAAg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B0XjwAcwBwAGEAbgAgAGwAYQBuAGcAPQBFAE4ALQBVAFMAP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ZT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wADAAIABjAG8AbABzAHAAYQBuAD0AM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MgAwAC4AMg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YgBsAGEAYwBr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oAGUAbQBlAGMAbwBsAG8AcgA6AHQAZQB4AHQAM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0AGgAZQBtAGUAYwBvAGwAbwBy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DE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NAAoAIA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D6V9GRoXsG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eSA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GYAbwBuAHQAIABzAGkAegBlAD0AM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wAHAAdA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CAAPAB0AGQAIAB3AGkAZAB0AGgAPQA1ADMAMg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gALgA5ADUAcAB0ADsAYgBvAHIAZABlAHIALQB0AG8Ac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DQAKACAAIABtAGEA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A9ADI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yAA0ACgAg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EoAaQBKAGkAbgBHAHUAYQBuAEwAaQBSAGUAb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lAG4AZwAgAGQAYQB0AGEALQB4AGIAcgBsAC0AZQBsAGUAbQBlAG4AdAA9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UAYQBuAEwAaQBSAGUAbgBNAGkAbgBnAEMAaABlAG4AZ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gAGQAYQB0AGEALQB4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kAHM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DUAMQA5ADcANAAzAA0ACgAg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LgBKAGkASgBpAG4ARwB1AGEAbgBMAGkAUgBlAG4ATQBpAG4AZ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uAGcAZwBhAG8AagBpAGIAZQBuAHgAaQBuAHgAaQBfAGYAaABiAHMAYwBqAGoAZg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F8AdABlAG0AcAAiAA0ACgAgACAAZABhAHQAYQAtAHIAZQBwAG8AcgB0AG0AbwBkAGU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0AHkAcABlAD0Ab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ZVd/t1/6V9GRoXsGdAlnUJZsUfhT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dwBpAGQAdABoAD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gAwAC4AM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gAZQBtAGUAYwBvAGwAbwByADoADQAKACAAIAB0AGUAeAB0ADE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IA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D6V9GRWGKhe7pODVTweS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MAMg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wAxADgALgA5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ANAAoAIAAg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uAGUAOw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A0ACgAgACAAdABlAHgAdAAx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bwBw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DQAKACAAIABtAGEAeAB4AG8AcgBkAGUAcgBjAG8Ab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A0ACgAgACAAZgBhAGMAZQA9AItbU08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oAaQBKAGkAbgBUAHUAbwBHAHUAYQBuAFIAZQBuAE0AaQBuAGc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gBpAEoAaQBuAFQAdQBv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TQBpAG4AZwBDAGgAZQBuAGcADQAKACA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eABfAG8AcgBkAGUAcgA9ADEAIABkAGEAdABhAC0AcwBxAGw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CAAZABhAHQAYQAtAHMAdABhAHQAZQA9AD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1ADEAOQA3ADQAMwANAAoAIAAgAGQAYQB0AGEALQBlAHgAcAByAGUAcwBzAD0AZ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FQAdQBvAEcAdQBhAG4AUgBlAG4ATQBpAG4AZw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dABlAG0AcABsAGEAdABlAD0AIgBzAHUAYgBfAGcAbwBuAGcAZ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IAZQBuAHgAaQBuAHgAaQBfAGYAaABiAHMAYwBqAGoAZgBoAF8AZgBq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G0AbwBkAGUAPQBE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0AHkAcABlAD0Ab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C1O4U/2lEyIoYD9T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MAcABhAG4APg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MgAwADAAIABjAG8AbABzAHAAY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YAYQBsAGkAZwBuAD0AdABvAHAAIABzAHQAeQBsAGUAPQAnAHcAaQBkAHQAaAA6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IAbwByAGQAZQBy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1AHAAdAA7AG0AcwBvAC0AYgBvAHIAZABlAHI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QAKACAAIAB0AGUAeAB0ADE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GYAbwBuAHQAIABzAGkAegBlAD0AMgANAAoAIA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sUUpUnU9uYyA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GYAbwBuAHQAIABzAGkAegBlAD0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1ADMAM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xADgALgA5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bABlAGYAd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IAbwB0AHQAbwBtAC0AdABoAGUAbQBlAGMAbwBsAG8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xADs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cgBpAGcAaA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gACA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eAB4AG8AcgBkAGUAcgBjAG8AbAA9ADI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ZgBvAG4AdAAgAHMAaQB6AGUAPQAyAA0ACgAg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gAGQAYQB0AGEALQBrAGUAeQA9AEcAbwBuAGcARwBhAG8AWQBpAEo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cAbwBuAGcARwBhAG8AWQ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QAYQB0AGEALQBuAF8AbwByAGQAZQByAD0AMQANAAoAIAAg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cANAAzAA0ACgAgACAAZABhAHQAYQAtAGUAeABwAHIAZQBzAHMAP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QAYQB0AGEALgBHAG8AbgBnAEcAYQBvAFkAaQBKAHU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GcAbwBuAGcAZwBhAG8AagBpAGIAZ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YAaABiAHMAYwBqAGoAZgBoAF8AZgBqAF8AdABlAG0AcAAi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G0AbwBkAGUAPQBEACAAZABhAHQAYQAtAHgAYgByAGwAL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bgBvAHIAbQBhAGw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AowbFEAX99SxpbBizhSlWJEjfpX0ZHhT29g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BnSeUtVsCzABMAowpE72lL1lV3+3XzBOpm02Zcp2OlA4UotXwYs4UpViRI36V9GR+lf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MAEwCjCkTvaUvWVXf7dfME6mbTZlynY6UDhSi1fBizhSlWJEjfpX0ZHbYt9S9IsOZmZO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MAAw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x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mXKdgZSTZH6V8ZR5WUg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mAG8AbgB0ACAAcwBpAHoAZQA9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MABwAH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NAAoAIAAgADwAdABkACAAdwBpAGQAdABoAD0ANQ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zAHAAYQBuAD0AM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MQA4AC4AO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wAZQBmAHQ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iAG8AdAB0AG8AbQ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I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ANAAoAIAAg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0AGgAZQBtAGUAYwBvAGwAbwByADoAdABlAHgAdAAx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B0AGUAeAB0ADE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hAHgAeABvAHIAZABlAHIAYwBvAGwAPQAy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GYAbwBuAHQAIABzAGkAegBlAD0AMgANAAoAIA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ZgBvAHIAbQBhAHQAPQB5AHkAeQB5AHReTQBNAAhnZABkAOVl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TAGgAbwB1AFkAaQBGAGUAbgBQAGUAaQBKAGkAWgBoAHUAbgBSAGk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TAGgAbwB1AFkAaQBGAGUAbg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WgBoAHUAbgBSAGkAIABkAGEAdABhAC0Abg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DQAKACAAIABkAGEAdABhAC0AcwBxAGwAaQBkAD0AZ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3ADQAMwAgAGQAYQB0AGEALQBlAHgAcAByAGUAcwBzAD0AZABzAC4AUwBoAG8Ad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UABlAGkASgBpAFoAaAB1AG4AUgBp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GYAagBfAHQAZQBtAHAAIg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tAG8AZABlAD0ARAANAAoAIAAgAGQAYQB0AGEALQB4AGIAcgBsAC0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DQAKACAAIAAxADAALgA1AHAAdAAnAD4AMgAwADI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DQAKACAAIA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dF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yADwALwBzAHAAYQBu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x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CAAZABzAC0AcwB1AHAAcABvAHIAdAA9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4AdAByAG8AbABsAGUAcgA9ACIAbgBvAF8AZABlAGwAXwBiAHkA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AiAD4ADQAKACAAIAA8AHQAZAAgAHcAaQBkAHQAaAA9ADIAMAAw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zAHQAeQBsAGUAPQAnAHcAaQBkAHQAaAA6ADEAMgAwAC4AM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NAAoAIAAgAGYAYQBjAGUAPQCLW1NP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JZ3NRdF6mXgZS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hHb0iw5mIA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ZgBvAG4AdAAgAHMAaQB6AGUAPQ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AAcAB0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DUAMwAy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EAOAAuADkANQBwAHQAOwBiAG8AcgBkAGUAcgAtAHQAbwBw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sAGUAZgB0ADo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0AGgAZQBtAGUAYwBvAGwAbwByADo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yAGkAZwBo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gAZQBtAGUAYwBvAGwAbwByADoAdABlAHgAdAAx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AHgAbwByAGQAZQByAGMAbwBsAD0AM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DQAKACA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WQBvAHUARwB1AGEAbgBOAGkAYQBuAEQA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IAG8AbgBnAEMAaQBTAGgAdQBEAGUAUwBoAHUAbwBNAGkAbgBn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WQBvAHUARwB1AGEAbgBOAGkAYQBuAEQAdQBGAGU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MAaQBTAGgAdQBEAGUAUwBoAHUAbwBNAGkAbgBnAA0ACgAg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gAXwBvAHIAZABlAHIAPQAx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GUAbABlAG0AZQBuAHQARABhAHQAYQ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ZABhAHQAYQAtAHAAbwByAHQAXwBjAG8AZABlAD0ANQAxADkANwA0AD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GUAbABlAG0AZQBuAHQARABhAHQAYQAuAFkAbwB1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gBpAGEAbgBEAHUARgBlAG4ASABvAG4AZwBDAGkAUwBoAHUARABlAFMAaAB1AG8A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ZwBvAG4AZwBnAGEAbwBqAGkAYgBlAG4AeABpAG4AeABpAF8AZgBoAGIAcwBjAGo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wBmAGoAXwB0AGUAbQBwACI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Cxn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Ok48AHMAcABhAG4ADQAKACAAIABsAGEAbgBnAD0ARQBOAC0AVQBTAD4AMgAwADI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Repl6Edix721YhawZSon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kAJwAgAGQAcwAtAHMAdQBwAHAAbwByAHQAPQ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MAbwBuAHQAcgBvAGwAbABlAHIAPQAiAG4AbwBfAGQAZQBsAF8AYgB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HMAIgA+AA0ACgAgACAAPAB0AGQAIAB3AGkAZAB0AGgAPQAyADAAMA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AALgAyADUAcAB0ADsAYgBvAHIAZABlAHI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0AG8Ac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bQBzAG8ALQBiAG8AcgBkAGUAcg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ANAAoAIAAgAHQAZQB4AHQAM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ZgBvAG4AdAAgAHMAaQB6AGUAPQAyAA0ACgAg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tOXlwGUqd++lfRkYR2+lfRkYB78Hkg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MABwAHQ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yADQ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MANAAuADYANQ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yAGkAZwBo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A0ACgAgACAAdABlAHgAdAAx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YwBlAD0Ai1tTTz4APABzAHAAYQBu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lAHgAdABlAG4AZABvAHIAZABlAHIAPQB0AHIAVABkAFIAbwB3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A0ACgAgACAAZABhAHQAYQAtAHgAYgByAGwALQBwAHIAbwBwAGUAcgB0AHk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ZQBmAD0AIgBpAG4AcwB0AGEAbgB0AEYASgBfAC4AeABfAG8AcgBkAGUAc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gBpAEoAaQBuAEoAaQBhAG4AQwBoAGUAbgBnAEYAS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oAaQBKAGkAbgBKAGkAYQ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ZwAgAGQAYQB0AGEALQBuAF8AbwByAGQAZQByAD0AMQAg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BOAGUAdwBEAHM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0AGEAdABlAD0AMAAgAGQAYQB0AGEALQBwAG8AcgB0AF8AYwBvAGQAZQA9ADU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zACAAZABhAHQAYQAtAGUAeABwAHIAZQBzAHMAPQBOAGUAdwBEAHMAL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gBDAGgAZQBuAGcARgBKAC4ASgBpAEoAaQBuAEoAaQBhAG4AQwBoAGUAbgBnAC4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ZwBvAG4AZwBnAGEAbwBqAGkAYgBlAG4AeABpAG4AeABpAF8AZgBoAGIAcwBjAGo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wBmAGoAXwB0AGUAbQBwACI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KRO9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NmXKdjpQOFI8AHMAcABhAG4ADQAKACAAIABsAGEAbgBnAD0ARQBOAC0AVQBTAD4AQ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wAHAAdA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gACAAPAB0AGQAIAB3AGkAZAB0AGg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gAHYAYQBsAGkAZwBuAD0AdABvAH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4AMw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0AGgAZQBtAGUAYwBvAGwAbwByADoAdABlAHgAdAAx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IAaQBnAGgAdA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yAGkAZwBoAHQ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bQBzAG8ALQBiAG8AcgBkAGUAcgAtAHQAbwBw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0AGgAZQBtAGUAYwBvAGwAbwByADoAdABlAHgAd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sAGUAZg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mAG8AbgB0ACAAcwBpAHoAZQA9ADIADQAKACA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ZABhAHQAYQAtAG4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y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lAHgAdABlAG4AZABvAHIAZABlAHIAPQB0AHIAVABkAFIAbwB3AG4Ad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jAG8AbgB0AGUAe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D0AIgBpAG4AcwB0AGEAbgB0AEYASgBfAC4AeABfAG8AcgBkAGUAcgAi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oAaQBhAG4AQwBoAGUAbgBnAEYAS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EoAaQBKAGkAbgBKAGkAYQBu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OAGUAdwBEAH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AAz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UAeABwAHIAZQBzAHMAPQBOAGUAdwBEAHMALgBKAGkASgBpAG4ASgBpAGEAb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RgBKAC4ASgBpAEoAaQBuAEoAaQBhAG4AQwBoAGUAbgBnAC4ATgBPAEQAR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ZwBvAG4AZ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YgBlAG4AeABpAG4AeABpAF8AZgBoAGIAcwBjAGoAagBmAGgAXwBmAGo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cgBlAHAAbwByAHQAbQBvAGQAZQA9AEQ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pE72lDBOpm02Zcp2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gAGwAYQBuAGcAPQBFAE4ALQBVAFMAPgBD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dQBwAHAAbwByAHQAPQB0AHIAdQBlACAAZABhAHQAYQAtAGMAbwBuAHQAcgBv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G4AbwBfAGQAZQBsAF8AYgB5AF8AcwB5AHMAI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AAMAAgAGMAbwBsAHMAcABhAG4APQ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IAMAAuADIANQBwAHQAOwBiAG8AcgBkAGUAcg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A0ACgAgACAAbQBzAG8ALQBiAG8AcgBkAGUAcg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HQAbwBw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A0ACgAgACAAdABlAHgAdAAx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mAG8AbgB0ACAAcwBpAHoAZQA9ADI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C05eXAZSp376V9GRhHakThNm404Be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AALgAwAHAAdA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IAN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wA0AC4ANg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iAG8AdAB0AG8AbQ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ANAAoAIAAg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HI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A0ACgAgACA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LgA1AHAAdA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0AGgAZQBtAGUAYwBvAGwAbwByADoAdABlAHgAdAAx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gAZQBtAGUAYwBvAGwAbwByADoADQAKACAAIAB0AGUAeAB0ADE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NAAoAIAAgAGYAYQBjAGUAPQCLW1NPPgA8AHMAcABhAG4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HQAcgBUAGQ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B1AG0ADQAKACAAIABkAGEAdABhAC0AeABiAHIAbAAtAHAAcgBvAHAAZQByAHQAe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4AHQAcgBlAGYAPQAiAGkAbgBzAHQAYQBuAHQARgBKAF8ALg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awBlAHkAPQBKAGkASgBpAG4ASgBpAGEAbwBZAGkARABhAGkATQBh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AAoAIAAgAGQAYQB0AGEALQB4AGIAcgBsAC0AZQBsAGUAbQBlAG4AdAA9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kAaQBEAGEAaQBNAGEAIABkAGEAdABhAC0Abg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IABkAGEAdABhAC0AcwBxAGwAaQBk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QAMw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pAEoAaQBuAEoAaQBhAG8AWQBpAEQAYQBpAE0AYQBGAEoALgBKAGkASgBpAG4AS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RABhAGkATQBhAC4ATgBPAEQARQ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ZwBvAG4AZwBnAGEAbwBqAGkAYgBl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ZgBoAGIAcwBjAGoAagBmAGgAXwBmAGoAXwB0AGUAbQBwACI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bQBvAGQAZQA9AEQADQAKACAAIABkAGEAdABhAC0AeABiAHIAbA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A0ACgAgACAAMQAwAC4ANQBwAHQAJwA+ADUAMQA5ADc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GYAbwBuAHQAIABzAGkAegBlAD0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zADAAN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EAOAA0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ABlAHgAdAAx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G4AXwBvAHIAZABlAHIAPQAx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yACAAZABhAHQAYQAtAHgAYgByAGwALQBwAHIAbwBwAGUAcgB0AHk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lAG4AZABvAHIAZABlAHIAPQB0AHIAVABkAFIAbwB3AG4AdQBt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jAG8AbgB0AGUAeAB0AHIAZQBm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GEAbgB0AEYASgBfAC4AeABfAG8AcgBkAGUAcgAi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BGAEo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KAGkASgBpAG4ASgBpAGEAbwBZAGkARABhAGkAT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cQBsAGkAZAA9AE4AZQB3AEQAcw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AAbwByAHQAXwBjAG8AZABlAD0ANQAxADkANwA0ADM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E4AZQB3AEQAcwAuAEoAaQBKAGkAbgBKAGkAYQBvAFk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NAGEARgBKAC4ASgBpAEoAaQBuAEoAaQBhAG8AWQBpAEQAYQBpAE0AYQAuAE4ATw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uAGcAZwBhAG8AagBpAGIAZQBuAHgAaQBuAHgAaQBfAGYAaABiAHMAYwBqAGoAZg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F8AdABlAG0AcAAiACAAZABhAHQAYQAtAHIAZQBwAG8AcgB0AG0AbwBkAGUAPQBE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0AHkAcABlAD0Ab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CcAPgA1ADEAOQA3ADQAN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CAAZABzAC0AcwB1AHAAcABvAHI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ABkAGEAdABhAC0AYwBvAG4AdAByAG8AbABsAGUAcgA9ACIAbgBvAF8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AHkAXwBzAHkAcwAiAD4ADQAKACAAIAA8AHQAZAAgAHcAaQBkAHQAaAA9ADYAMgAg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cwB0AHkAbABlAD0AJwB3AGkAZAB0AGgAOgAzADcALgAz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5ADQAMwAxADEAOAA5ADA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A0ACgAg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JwA+ACpiYmv6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Tl5cBlKnfvpX0ZGEdvh2c1EHYwdoDQAKACAAIA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zADg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IALgA5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iAG8AdAB0AG8AbQ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ANAAoAIAAg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MQAuADAAcAB0ADsAbQBzAG8ALQ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QAaABlAG0AZQBjAG8AbABvAHIAOgB0AGUAeAB0ADE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A0ACgAgACA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0AG8Ac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0AGgAZQBtAGUAYwBvAGwAbwByADoAdABlAHg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NAAoAIAAgAGYAYQBjAGUAPQCLW1NP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D6V8ZR5WULTl5cBlKnfvpX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wFE8UAj/VVNNTxr/DQAKACAAIAC6ThFsAV5DUQn/IA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IAN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C4ANg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IAaQBnAGg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HQAaABlAG0AZQBjAG8AbABvAHIAOgB0AGUAeAB0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wAZQBm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QAKACAAIA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GYAbwBuAHQAIABzAGkAegBlAD0AM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IABkAGEAdABhAC0AeABiAHIAbAAtAHAAcg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eQAtAGQAZQBjAGkAbQBhAGwAcwA9AEkATgB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lAHgAdABlAG4AZABvAHIAZABlAHIAPQB0AHIAVABkAFIAbwB3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A0ACgAgACAAZABhAHQAYQAtAHgAYgByAGwALQBwAHIAbwBwAGUAcgB0AHk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ZQBmAD0AIgBpAG4AcwB0AGEAbgB0AEYASgBfAC4AeABfAG8AcgBkAGUAc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1AG4AaQB0AHIAZQBm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NAEIAIgANAAoAIAAgAGQAYQB0AGEALQBrAGUAeQA9AFMAWQBGAFAASgBaAFI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YAZQBuAEUASgBpAG4AZwBaAGgAaQBGAEo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TAFkARgBQAEoAWgBSAEoAaQBKAGkAbgBGAGUAbgBFAEoAaQBuAGc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E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TgBlAHcAR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Q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lAHgAcAByAGUAcwBzAD0ATgBlAHcARABzAC4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RgBlAG4ARQBKAGkAbgBnAFoAaABpAEYASgAuAFMAWQBGAFAASgBaAFI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YAZQBuAEUASgBpAG4AZwBaAGgAaQAuAE4ATwBEAEU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GcAbwBuAGcAZwBhAG8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uAHgAaQBuAHgAaQBfAGYAaABiAHMAYwBqAGoAZgBoAF8AZgBqAF8AdABlAG0Ac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G0AbwBkAGUAPQBE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HkAcABlAD0Ab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NAAoAIAAg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MAAxADkANA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MABwAHQ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wADc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NAAuADM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ANAAoAIAAg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ZgBvAG4AdAAgAHMAaQB6AGUAPQ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GQAYQB0AGEALQBu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lAGMAaQBtAGEAbABzAD0ASQBOAEY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UAeAB0AGUAbgBkAG8AcgBkAGUAcgA9AHQAcg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HcAbgB1AG0AIABkAGEAdABhAC0AeABiAHIAbAAtAHAAcgBvAHAAZQByAHQAe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cgBlAGYAPQAiAGkAbgBzAHQAYQBuAHQARgBKAF8ALgB4AF8AbwByAGQAZ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HUAbgBp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FUAXwBSAE0AQgAiACAAZABhAHQAYQAtAGsAZQB5AD0AUwBZAEYAUABKAFoAU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RgBlAG4ARQBKAGkAbgBnAFoAaABpAEYASg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FMAWQBGAFAASgBaAFIASgBpAEoAaQBuAEYAZQBuAEU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AGgAaQAgAGQAYQB0AGEALQBzAHEAbABpAGQAPQBOAGUAdwBEAHM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NAAoAIAAgAGQAYQB0AGEALQBwAG8AcgB0AF8AYwBvAGQAZQA9ADUAMQ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CAAZABhAHQAYQAtAGUAeABwAHIAZQBzAHMAPQBOAGUAdwBEAHMALgBTAFkARgBQAEoA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GAGUAbgBFAEoAaQBuAGcAWgBoAGkARgBKAC4AUwBZAEYAUABKAFoAU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RgBlAG4ARQBKAGkAbgBnAFoAaABpAC4ATgBPAEQARQANAAoAIA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0AGUAbQBwAGwAYQB0AGUAPQAiAHMAdQBiAF8AZwBvAG4AZwBnAGEAbwB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eABpAG4AeABpAF8AZgBoAGIAcwBjAGoAagBmAGgAXwBmAGoAXwB0AGUAbQBw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bQBvAGQAZQA9AEQ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DUANgAy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IABkAHMALQBzAHUAcABwAG8AcgB0AD0AdAByAHUAZ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HIAbwBsAGwAZQByAD0AIgBuAG8AXwBkAGUAbABfAGIAeQBfAHMAeQBz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g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IALgA5AHAAdA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DQAKACAAIA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IAaQBnAGg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gAZQBtAGUAYwBvAGwAbwByADoADQAKACAAIAB0AGUAeAB0ADE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GYAbwBuAHQAIABzAGkAegBlAD0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YQBjAGUAPQCLW1NP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D6V8ZR5WULTl5cBlKnfvpX0ZHvU5tPBlJNkSlSpm0I/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AHMAcABhAG4ADQAKACA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EWwBXkNRCf8g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mAG8AbgB0ACAAcwBpAHoAZQA9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MABwAH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NAAoAIAAgADwAdABkACAAdwBpAGQAdABoAD0AMgAyAD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xADMANAAuADY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ABlAHgAdAAx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HgAYgByAGwALQBwAHIAbwBwAGUAcgB0AHk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0AYQBsAHMAPQAyACAAZABhAHQAYQAtAHgAYgByAGwALQBwAHIAbwBwAGUAcgB0AHk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lAG4AZABvAHIAZABlAHIAPQB0AHIAVABkAFIAbwB3AG4AdQBt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jAG8AbgB0AGUAeAB0AHIAZQBm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0AGEAbgB0AEYASgBfAC4AeABfAG8AcgBkAGUAcgAi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1AG4AaQB0AHIAZQBmAD0AIgBVAF8AUgBNAE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FMAWQBGAFAASgBaAFIASgBpAEoAaQBuAEsAZQBH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AAZQBpAEwAaQBSAHUAbgBGAEo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TAFkARgBQAEoAWgBSAEoAaQBKAGkAbgBLAGUARwBvAG4AZwBGAGUAbgBQAGUAa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AG4ADQAKACAAIABkAGEAdABhAC0AbgBfAG8AcgBkAGUAcgA9ADEAIABkAGEAdABhAC0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cwBxAGwAaQBkAD0ATgBlAHcARABz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1ADE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NAAoAIAAgAGQAYQB0AGEALQBlAHgAcAByAGUAcwBzAD0ATgBlAHcARABzAC4AUwBZ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AFoAUgBKAGkASgBpAG4ASwBlAEcAbwBuAGcARgBlAG4AUABlAGkATABpAFIAdQBuAEY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GAFAASgBaAFIASgBpAEoAaQBuAEsAZQBHAG8AbgBnAEYAZQBuAFAAZQBpAEwAa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4ATwBEAEUADQAKACA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cAbwBuAGcAZwBhAG8AagBpAGIAZQBu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ZgBqAF8AdABlAG0AcAAi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A0ACgAg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CcAPgAyADEALAA2ADIAMwAsADEAMwA2AC4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GYAbwBuAHQAIABzAGkAegBlAD0AM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AALgAwAHAAd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zADAAN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EAOAA0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ABlAHgAdAAx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mAG8AbgB0ACAAcwBpAHoAZQA9ADIADQAKACA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ZABhAHQAYQAtAG4AXwBvAHIAZABlAHIAPQAx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yACAAZABhAHQAYQAtAHgAYgByAGwALQBwAHIAbwBwAGUAcgB0AHk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0AYQBsAHMAPQAyAA0ACgAg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lAHgAdABlAG4AZABvAHIAZABlAHIAPQB0AHIAVABkAFIAbwB3AG4AdQBt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wAHIAbwBwAGUAcgB0AHkALQBjAG8AbgB0AGUAeA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AG4AcwB0AGEAbgB0AEYASgBfAC4AeABfAG8AcgBkAGUAcg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1AG4AaQB0AHIAZQBmAD0AIgBVAF8AUgB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rAGUAeQA9AFMAWQBGAFAASgBaAFIASgBpAEoAaQBuAEsAZ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FAAZQBpAEwAaQBSAHUAbgBGAEo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TAFkARgBQAEoAWgBSAEoAaQBKAGkAbgBLAGUARwBvAG4AZwBGAGUA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MAGkAUgB1AG4AIABkAGEAdABhAC0AcwBxAGwAaQBkAD0ATgBlAHcARABz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DQAKAC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3ADQAMwAgAGQAYQB0AGEALQBlAHgAcAByAGUAcwBzAD0ATgBlAHcARABzAC4AUwBZ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AFoAUgBKAGkASgBpAG4ASwBlAEcAbwBuAGcARgBlAG4AUABlAGkATABpAFIAdQBuAEY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GAFAASgBaAFIASgBpAEoAaQBuAEsAZQBHAG8AbgBnAEYAZQBuAFAAZQBpAEwAa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4ATwBEAEUADQAKACA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cAbwBuAGcAZwBhAG8AagBpAGIAZQBu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ZgBqAF8AdABlAG0AcAAi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A0ACgAg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CcAPgAyADkANAAsADIAMQA0ACwAMwA1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BtAHMAbwAtAHkAZgB0AGkALQBsAGEAcwB0AHIAbwB3ADoAeQBlAHMAJwAgAGQ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PQB0AHIAdQBlAA0ACgAgACAAZABhAHQAYQAtAGMAbwBuAHQAcgBv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iAG4AbwBfAGQAZQBsAF8AYgB5AF8AcwB5AHMAI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AAMAAgAGMAbwBsAHMAcABhAG4APQAy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yADAALgAy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gAZQBtAGUAYwBvAGwAbwByADoAdABlAHgAdAAx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A0ACgAg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CxnIWsLTl5cBlKnfvpX0ZEG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aAj/VVNNTxr/Q1E8AHMAcABhAG4ADQAKACAAIABsAGEAbgBnAD0ARQBOAC0AVQBTAD4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D9TvpX0ZH9Tp2YCf8g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I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MABwAHQ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gAyADQ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MANAAuADY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A0ACgAgACA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IAaQBnAGg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DEALgAwAHAAdAA7AG0AcwBvAC0AYgBvAHIAZABlAHIALQByAGkAZwBoAHQ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ANAAoAIAAg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oAGUAbQBlAGMAbwBsAG8AcgA6AA0ACgAgACAAdABlAHgAdAAx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mAG8AbgB0ACAAcwBpAHoAZQA9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EAYwBlAD0Ai1tTTz4APABzAHAAYQBu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UAYwBpAG0AYQBsAHMAPQA0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lAHgAdABlAG4AZABvAHIAZABlAHIAPQB0AHIAVABkAFIAbwB3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A0ACgAgACAAZABhAHQAYQAtAHgAYgByAGwALQBwAHIAbwBwAGUAcgB0AHk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HIAZQBmAD0AIgBpAG4AcwB0AGEAbgB0AEYASgBfAC4AeABfAG8AcgBkAGUAc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1AG4AaQB0AHIAZQBm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NAEIAIgANAAoAIAAgAGQAYQB0AGEALQBrAGUAeQA9AEYAZQBuAEgAbwBuAGc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G4ARgBKACAAZABhAHQAYQAtAHgAYgByAGwALQBlAGwAZQBtAGUAbgB0AD0ARgBlAG4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GAGEAbgBnAEEAbgAgAGQAYQB0AGEALQBuAF8AbwByAGQAZQByAD0AM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QAgAGQAYQB0AGEALQBzAHEAbABpAGQ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UAMQA5ADcANAAzAA0ACgAgACAAZABhAHQAYQAtAGUAeABwAHIAZQBzAHM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GAGUAbgBIAG8AbgBnAEYAYQBuAGcAQQBuAEYASgAuAEYAZQBuAEgAbwBuAGc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G4ALgBOAE8ARABFACAAZABhAHQAYQAtAHIAZQBwAG8AcgB0AHQAZQBtAHAAb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1AGIAXwBnAG8AbgBnAGcAYQBvAGoAaQBiAGUAbgB4AGkAbgB4AGkAXwBmAGgAY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YAaABfAGYAagBfAHQAZQBtAHAAIgANAAoAIA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gAGQAYQB0AGEALQB4AGIAcgBsAC0AdAB5AHAAZQA9AG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L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C8AcwBwAGEAbgA+ADwALwBzAHAAYQBuAD4A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wAwADc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gANAAuADM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YgBsAGEAYwBr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IAbwB0AHQAbwBt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DQAKACAAIABzAG8AbABpAGQAIABiAGwAYQBjAGs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QAbwBwAC0AdABoAGUAbQBl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MQ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aABlAG0AZQBjAG8AbABvAHIAOg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A0ACgAgACAAZgBhAGMAZQA9AItbU08+ADwAcwBwAGEAbg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lAGMAaQBtAGEAbABzAD0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kAdAByAGUAZgA9ACIAVQBfAFIATQBCACIAIABkAGEAdABhAC0AawBlAHkAPQB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G8AbgBnAEYAYQBuAGcAQQBuAEYASg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YAZQBuAEgAbwBuAGcARgBhAG4AZwBBAG4ADQAKACA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TgBlAHcARABzACAAZABhAHQAYQAtAHMAdABhAHQAZQA9ADAAIABkAGEAdABh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fAGMAbwBkAGUAPQA1ADEAOQA3ADQAMw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4ARgBlAG4ASABvAG4AZwBGAGEAbgBnAEEAbgBGAEoALgBGAGUAbgBI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QQBuAC4ATgBPAEQAR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bQBvAGQAZQA9AEQADQAKACAAIABkAGEAdABhAC0AeABiAHIAbAAtAHQAeQBwAGUA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JwA+ADAALgA1ADEAM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HAAIABjAGwAYQBzAHMAPQ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CAAYQBsAGkAZwBuAD0AbABlAGYAd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cALgA4AHAAdAA7AHQAZQB4AHQALQBhAGwAaQBnAG4AOgBsAGUAZgB0ADs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QAgAGwAZgBvADI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YQANAAoAbgBhAG0AZQA9ACIAXwBUAG8AYwAxADcAOAA5ADg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LwBhAD4APABhACAAbgBhAG0AZQA9ACIAXwBUAG8AYwAxADcAOAA5ADcAOQAzAD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1ADEAMgA1ADEAOQA0ADg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DQAKAG4AYQBtAGUAPQAiAF8AVABvAGMANAA4ADEAMAA3ADUAMAA0ADc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0ADMAOAA2ADQANgA0ADUAM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QAOQAwADAANQAwADAAMAAx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NAAoAbgBhAG0AZQA9ACIAXwBUAG8AYwA1ADEAMwAyADkANQA4ADQAN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UAMQAzADIAOQA1ADgAOQAz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gAG4AYQBtAGUAPQAiAF8AVABvAGMAMwA0ADMAMgAyADAANgAw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zADIAOQA1ADgAOQAz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1ADEAMwAyADkANQA4ADQ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AAzADgANgA0ADYANAA1ADI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AA4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0ADc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yADUAMQA5ADQAOAAx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Nw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3ADgAOQA4ADEANwA5ACcAPg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zAF0APgA8AGIAPgA8AGYAbwBuAHQADQAKAHMAaQB6AGUAPQAz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GwAYQBuAGcAPQBYAC0ATgBPAE4AR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gAuADA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PABzAHAAYQBuACAAcwB0AHkAbABlAD0AJwBtAHMAbwAtAGwAaQBzAHQ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AnAD4AMgAuADwAZgBvAG4AdAAgAHMAaQB6AGUAPQAxAA0ACg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DoANwAuADAAcAB0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mAG4AYgBzAHAAOwAmAG4AYgBzAHAAOwAg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GYAbwBuAHQ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BzAHAAYQBuAA0ACgBsAGEAbgBnAD0AWAAtAE4ATwBOAE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sAGkAbgBlAC0AaABlAGkAZwBoAHQAOgAxADUAMAAlADs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1tTTycAPgAOTgZSon74dnNRhHZ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Y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h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AAtAE4ATwBOAEU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ANAA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g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sAGEAbgBnAD0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DcAMgAwAA0ACgAgAHMAdAB5AGwAZQA9ACc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jAG8AbABsAGEAcABzAGUAOgBjAG8AbABsAGEAcABzAGUAOwBtAHMAbw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YQB5AG8AdQB0AC0AYQBsAHQAOgBmAGkAeABlAGQAOwBiAG8AcgBkAGUAc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zAGkAZABlAGgAOgAuADUAcAB0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7AG0AcwBvAC0AYgBvAHIAZABlAHIALQBpAG4AcwBpAGQAZQB2ADoADQAK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bwBsAGkAZAAgAHcAaQBuAGQAbwB3AHQAZQB4AHQAJw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2AD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Q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8AZABlAD0AIgBzAHUAYgBfAHkAdQBmAGUAbgBoAG8AbgBn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xAGkAdABhAHgAaQBuAHgAaQBfAGYAaABiAHMAYwBqAGoAZgBo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A0ACgAg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Q2fK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Q0ACgAgACAAPAAvAHMAcABhAG4APgA8AC8AZgBvAG4AdAA+ADwAZgBvAG4AdAAg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y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0ADUAO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wA0AC4ANw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eABiAHIAbAAtAHAAcgBvAHAAZQByAHQAeQAt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PQB5AHkAeQB5AHReTQBNAAhnZABkAOVl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ZAEYASABYAEcARABRAFQAWABYAFEAdQBhAG4AWQBpAEQAZQBuAGcASgBpAFI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FkARgBIAFgARwBEAFEAVABYAFgA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RABlAG4AZwBKAGkAUgBp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x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gAGQAYQB0AGEALQBzAHQAYQB0AGUAPQAw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0ADMADQAKACAAIABkAGEAdABhAC0AZQB4AHAAcgBlAHMAcwA9AG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RgBIAFgARwBEAFEAVABYAFgAUQB1AGEAbgBZAGkARABlAG4AZwBKAGkAUgBp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5AHUAZgBlAG4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4AGkAYQBuAGcAZwB1AGEAbgBkAGUAcQBpAHQAYQB4AGkAbgB4AGkAXwBmAGgAY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YAaABfAHQAZQBtAHAAIgANAAoAIAAgAGQAYQB0AGEALQB4AGIAcgBsAC0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AALgA1AHAAdAAnAD4AMgAwADIA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IAPAAvAHMAcABhAG4APgAI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IAPAAvAHMAcABhAG4APgDlZ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3AGkAZAB0AGgAPQAyADYAM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EANQA3AC4AN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ZJZvYOVlIAA8AC8AcwBwAGEAbgA+ADwALwBmAG8AbgB0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PgA8AHMAcABhAG4AIABsAGEAbgBnAD0ARQBOAC0AVQBT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QANQA4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gA3ADQALgA3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HQAaQB0AGwAZQA9ADpXFlk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kAGEAdABhAC0AeABiAHIAbAAtAHAAcgBv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tAGQAYQB0AGUAZgBvAHIAbQBhAHQAPQB5AHkAeQB5AHReTQBNAAhnZABkAOVl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ZAEYASABYAEcARABRAFQAWABYAEMAaAB1AFgAaQBSAG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ZAEYASABYAEcARABRAFQAWAB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FgAaQBSAGkAIABkAGEAdABhAC0AbgBfAG8AcgBkAGUAcgA9AD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IABkAGEAdABhAC0AcwBxAGwAaQBkAD0AZABz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1ADE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gAGQAYQB0AGEALQBlAHgAcAByAGUAcwBzAD0AZABzAC4AWQBGAEgAWABHAEQAUQB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GgAdQBYAGkAUgBp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5AHUAZgBlAG4AaABvAG4AZwB4AGkAYQBuAGcAZwB1AGE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AHQAYQB4AGkAbgB4AGkAXwBmAGgAYgBzAGMAagBqAGYAaABfAHQAZQBtAH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dAB5AHAAZQA9AG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0AcwBvAC0AYgBpAGQAaQAt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nAD4AMgAwADIAMwA8AC8AcwBwAGEAbgA+ADwALwBmAG8AbgB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B0X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IAPAAvAHMAcABhAG4APgAIZ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IAPAAvAHMAcABhAG4APgDlZ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YAM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NQA3AC4ANABwAHQ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sHPRkaJ+KVLR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ADwALwBzAHAAYQBuAD4APAAvAGYAbwBuAHQAPgA8AGYAbwBuAHQAIABzAGkAegBlAD0A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AA1ADg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cANAAuADc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ZABhAHQAZQBmAG8AcgBtAGEAdAA9AHkAeQB5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AE0ACGdkAGQA5WUNAAoAIAAgAGQAYQB0AGEALQBrAGUAeQA9AFkARgBIAFgARwBEAFE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ABvAG4AZwBMAGkARgBhAEYAYQBuAGcAUgBp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WQBGAEgAWABHAEQAUQBUAFgAWABIAG8AbgBnAEwAaQBGAGEARgBh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AKACAAIABkAGEAdABhAC0AbgBfAG8AcgBkAGUAcgA9ADEAIABkAGEAdABhAC0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kAGEAdABhAC0AcwBxAGwAaQBkAD0AZABz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3ADQAM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lAHgAcAByAGUAcwBzAD0AZABzAC4AWQBGAEgAWABHAEQAUQBUAFgA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wAaQBGAGEARgBhAG4AZwBSAGk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HkAdQBmAGUAbgBoAG8AbgBnAHgAaQBhAG4AZwBn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kAdABhAHgAaQBuAHgAaQBfAGYAaABiAHMAYwBqAGoAZgBoAF8AdABlAG0Ac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0AHkAcABlAD0Ab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UAcAB0ACcAPgAyADAAMgAz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JwA+AHRe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gA8AC8AcwBwAGEAbgA+AAh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NgA8AC8AcwBwAGEAbgA+AOVl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NgAy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1ADcALgA0AHAAdA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AGUqJ+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PAAvAHMAcABhAG4APgA8AC8AZgBvAG4AdAA+ADwAZgBvAG4AdAAgAHMAaQB6AGUAPQ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0ADUAO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wA0AC4ANwBwAHQ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A0ACgAgACA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WQBGAEgAWABHAEQAUQBUAFgAWABGAGUAbgBIAG8AbgBnAEQAdQBpAFgAaQBh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FkARgBIAFgARwB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FgARgBlAG4ASABvAG4AZwBEAHUAaQBYAGkAYQBuAGc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eABfAG8AcgBkAGUAcgA9ADE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wAaQBkAD0AZQBsAGUAbQBlAG4AdABEAGEAdABh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QAM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ZQBsAGUAbQBlAG4AdABEAGEAdABhAC4AWQBGAEgAWABHAEQA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ABGAGUAbgBIAG8AbgBnAEQAdQBpAFgAaQBhAG4AZw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eQB1AGYAZQBuAGgAbwBuAGc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GcAdQBhAG4AZABlAHEAaQB0AGEAeABpAG4AeABp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AGUAbQBwACIADQAKACAAIABkAGEAdABhAC0AeABiAHIAbAAtAHQAeQBwAGUAPQ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ENnynZ7drCL5WV7drCLKFeMUYR2LGf6V9GRhHb9Tp2YAWMJZ7p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dwBpAGQAdABoAD0AMgA2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3AC4ANA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DQAKACAAIA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n4pUo1RlWJEjfh2c1GLTnmYhHb0iw5mIA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QANQ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MgA3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IAG8AbgBnAEwAaQBaAGEAaQBUAG8A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pAGEAbgBnAEcAdQBhAG4AUwBoAGkAWABpAGEAbgBnAEQAZQBTAGgAd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IAG8AbgBnAEwA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G8AdQBaAGkAWABpAGEAbgBnAEcAdQBhAG4AUwBoAGkAWABpAGEAbgBnAEQAZ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0AaQBuAGcAIABkAGEAdABhAC0AbgBfAG8AcgBkAGUAcgA9AD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IABkAGEAdABhAC0AcwBxAGwAaQBkAD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GEAdABh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1ADEAOQA3ADQAMw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BEAGEAdABhAC4ASABvAG4AZwBMAGkAWgBhAGkAVABvAHUAWgBp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HAHUAYQBuAFMAaABpAFgAaQBhAG4AZwBEAGUAUwBoAHUAbwBNAGkAbgB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5AH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vAG4AZwB4AGkAYQBuAGcAZwB1AGEAbgBkAGUAcQBpAHQAYQ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NAAoAIAAgAGQAYQB0AGEALQB4AGIAcgBsAC0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4AbwByAG0AYQBs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nAD4ACZDpYqJ+KVKNUZViRI25ZQ9fhHb6V9GR/U6dmAFjCWe6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filSBlwJYzwAcwBwAGEAbgANAAoAIAAgAGwAYQBuAGcAPQBFAE4ALQBVAFMAPgAyADA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F48AHMAcABhAG4AIABsAGEAbgBnAD0ARQBOAC0AVQBTAD4AM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Gc8AHMAcABhAG4AIABsAGEAbgBnAD0ARQBOAC0AVQBTAD4AM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5WVklm9gDlSEdvpX0ZH9Tp2YwFE8UGyPYmM6TvpX0ZH9Tp2YDP+NUZViRI1A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V9GR/U6dmOqBPABzAHAAYQBuAA0ACgAgACAAbABhAG4AZwA9AEUATgAtAFUAUwA+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B0XjwAcwBwAGEAbgAgAGwAYQBuAGcAPQBFAE4ALQBVAFMAP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zwAcwBwAGEAbgAgAGwAYQBuAGcAPQBFAE4ALQBVAFMAPgAyADY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e9T5U7lZ+KLATBOjd5W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yADYAM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EANQA3AC4AN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ZgBvAG4Ad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no2Zfh2c1GLTnmYhHb0iw5mIA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QANQ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MgA3ADQ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uAG8AbgBlADs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TAGgAdQBpAFMAaABvAHU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UwBoAGkAWABpAGEAbgBnAEQAZQBTAGgAdQBvAE0AaQBuAGc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TAGgAdQBpAFMAaABvAHU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QBhAG4AUwBoAGkAWABpAGEAbgBnAEQAZQBTAGgAdQBvAE0AaQBuAGc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DQAKACAAIA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QBsAGUAbQBlAG4AdABEAGEAdABh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3ADQ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lAHgAcAByAGUAcwBzAD0AZQBsAGUAbQBlAG4AdABEAGEAd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HUAaQBTAGgAbwB1AFgAaQBhAG4AZwBHAHUAYQBuAFMAaABpAFgAaQBhAG4AZwBEAGU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NAGkAbgBnAA0ACgAg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5AHUAZgBlAG4AaABvAG4AZwB4AGkAYQBuAGcAZwB1AGEAbgBkAGUA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4AGkAbgB4AGkAXwBmAGgAYgBzAGMAagBqAGYAaABfAHQAZQBtAHAAI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OWhuYyKNP2XokAEw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oVI7YEBchHb4dnNRxImaWwz/+lfRkRFU+lfRkf1OnZgBYwlnuk4GUk2RhHb6V9GRNmXK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YFfNmVAYpdfDnoCM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NgAy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cALgA0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A5jSh1+HZzUYtOeZiEdvSL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GYAbwBuAHQAIABzAGkAegBlAD0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AA1ADg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cANAAuADc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YAZQBpAFkAbwBuAGcAWABpAGEAbgBnAEcAdQBhAG4AUwBoAGkAWABpAGEAbgBnAE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BvAE0AaQBuAGcADQAKACA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GUAaQBZAG8AbgBnAFgAaQBhAG4AZwBHAHUAYQBuAFMAaABpAFgAaQBhAG4AZwBEAGU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NAGkAbgBnACAAZABhAHQAYQAtAG4AXwBvAHIAZABlAHIAPQAx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XwBvAHIAZABlAHIAPQAxACAAZABhAHQAYQAtAHMAcQBsAGkAZAA9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RABhAHQAYQ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0ADM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RABhAHQAYQAuAEYAZQBpAFkAbwBuAGcAWABpAGEAbgBnAE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kAWABpAGEAbgBnAEQAZQBTAGgAdQBvAE0AaQBuAGc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HkAdQBmAGUAbgBoAG8AbgBn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nAHUAYQBuAGQAZQBxAGkAdABhAHgAaQBuAHgAaQBfAGYAaABiAHMAYwBqAGo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AgACAAZABhAHQAYQAtAHgAYgByAGwALQB0AHkAcABlAD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sZ/pX0ZEsZyFrBlKifk1RNmUGUqJ+S2LtfjmNAjCVYkSNuk4JkOlion4pUo1R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on4pUo1RlWJEjYR2/U6dmE1RNmUzdS2NOY0o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bABlAGY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cALgA4AHAAdAA7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uADUAZwBkADsADQAKAHQAZQB4AHQALQBhAGwAaQBnAG4AOgBsAGUAZg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7AGwAYQB5AG8AdQB0AC0AZwByAGkAZ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gBjAGgAYQByADsAbQBzAG8ALQBsAGEAeQBvAHUAdAAtAGcAcgBpAG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NAAoAbgBvAG4AZQAn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ABpAG4AZQAtAGgAZQBpAGcAaAB0ADoAMQA1ADAAJ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sAGkAbgBlAC0AaABlAGkAZwBoAHQAOgAxADUAMAAlACcAPgD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BzAHAAYQBu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ZAEYASABYAEcARABRAFQAWABYAEIAZQBpAFoAaAB1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WQBGAEgAWABHAEQAUQBUAFgAWABCAGUAaQBaAGg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NAAo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MAcQBsAGkAZAA9AGUAbABlAG0AZQBuAHQARABhAHQAY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MADQAKAGQAYQB0AGEALQBlAHgAcAByAGUAcwBzAD0AZQBsAGUAbQBlAG4AdA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QBGAEgAWABHAEQAUQBUAFgAWABCAGUAaQBaAGgAdQ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bQBwAGwAYQB0AGUAPQAiAHMAdQBiAF8AeQB1AGYAZQBuAGgAbwBuAGcAe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4AZABlAHEAaQB0AGEAeABpAG4AeABpAF8AZgBoAGIAcwBjAGoAagBmAGg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DQAK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IALgAwAHAAdAA7AA0ACg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gBIACcAPgAxADwALwBzAHAAYQBuAD4APABzAHAAYQBuACAAbABhAG4AZwA9AFoA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ABpAG4AZQAtAGgAZQBpAGcAaAB0ADoAMQA1ADAAJQ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oASAAnAD4AATAsZwZSon65ZUhoz34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uk6hi5d7dl4xdfpX0ZFYYqF7uk4tTuFP9pRMiKGA/U4JZ1CWbFH4Uw1ZOGg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AAJQA7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A0ACgBaAEgAJwA+ADwAYgByAD4ADQAK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gBI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A0ACg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AEwLGf6V9GRhHb6V9GR/U6dmAFjCWe6TotOSFEqZ1pQ+lE2Zcp2BlJNkbll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hHYM/xlS2J6ki7llD186TrBz0ZEGUqJ+AjAJkOlisHPRkaJ+KVK5ZQ9fhHb6V9GR/U6d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oR2on4pUj5rBlyOTrBz0ZGifilS0VM+ZeVl6oH6V9GRWGKheyaNN2ISUvpR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EIAUgBMAFQAaQB0AGwAZQAxACAAYQBsAGkAZwBuAD0AbABlAGY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cALgA4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AAIABsAGUAdgBlAGwAMQAgAGwAZgBvADIAJwA+ADwAYQAg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0AMgAwADEAXwAwADEAIgA+ADwALwBhAD4APABhAA0ACg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yADIAOAAiAD4APAAvAGEAPgA8AGEAIABuAGEAbQBlAD0AI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kANwA5ADYAOQAiAD4APAAvAGEAPgA8AGEAIABuAGEAbQBlAD0AIgBfAFQAbwBjADU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5ADUAMgA5ACIAPgA8AC8AYQA+ADwAYQANAAoAbgBhAG0AZQA9ACIAXwBUAG8AYw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UAMAAwADQAOQAiAD4APAAvAGEAPgA8AGEAIABuAGEAbQBlAD0AIgBfAFQAbwBjADQ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DAAOQA3ACIAPgA8AC8AYQA+ADwAYQAgAG4AYQBtAGUAPQAiAF8AVABvAGMAN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YANAA4ADEAIgA+ADwALwBhAD4APABhAA0ACgBuAGEAbQBlAD0AI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NwA4ACIAPgA8AC8AYQA+ADwAYQAgAG4AYQBtAGUAPQAi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QA0ADEAIgA+ADwALwBhAD4APABhACAAbgBhAG0AZQA9ACIAXwBUAG8AYwAzADQ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2ADMAI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QAxADMAMgA5ADUAOQA0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QAMwA4ADYANAA2ADQAO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k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0ADkAMAAwADUAMAAwADQAO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QAxADIANQAxADkANQAyAD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3ADgAOQA3ADkANgA5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gAMgAyAD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G0AMg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MAGkAcwB0AHMAXQA+ADwAYg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zACAAZgBhAGMAZQA9AItbU08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gALQBOAE8ATgBFACAAcwB0AHkAbABlAD0AJw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wAaQBzAHQAOgBJAGcAbgBvAHIAZQAnAD4AMwAu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ZgBhAGMAZQA9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NAAoAcwB0AHkAbABlAD0AJwBmAG8AbgB0ADoANwAuADA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YgA+ADwAIQBbAGUAbgBkAGkAZgBd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WAAtAE4ATwBOAEU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1tTTycAPgB2UdZOAJeBidBjOnmEdotOeZg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BfADAAMQAnAD4APABzAHAAYQBuACAAbABhAG4AZwA9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wAaQBuAGUALQBoAGUAaQBnAGgAdAA6ADEANQ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ItbU08nAD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YAC0ATgBPAE4ARQ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bABlAGY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wAZQBm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yADEALgAwAHAAdAA7AA0ACg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DIALgAwADsAbABpAG4AZQAtAGgAZQBpAGcAaAB0ADoAMQA1ADAAJ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ZgBvAG4AdAANAAo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UQBpAFQAYQBYAHUAWQBhAG8AVABpAF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aAGgAbwBuAGcAWQBhAG8AUwBoAGkAWABpAGEAbgBn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UQBpAFQAYQBYAHUAWQBhAG8AVABpAFMAaABpAEQAZQBaAG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hAG8AUwBoAGkAWABpAGEAbgBnAA0ACg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EAIABkAGEAdABhAC0AcwBxAGwAaQBk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3ADQAMwANAAo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lAGwAZQBtAGUAbgB0AEQAYQB0AGEALgBRAGkAVABhAFgAdQBZAGEAbwBUAGkAU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FoAaABvAG4AZwBZAGEAbwBTAGgAaQBYAGkAYQBuAGc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nAG0AXwB0AGUAbQBw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wALwBzAHAAYQBu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y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DEANQAwACUAJwA+AAEwLGf6V9GRNmXKdgZSTZG5ZQ9fBlI6TiROzXka/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UqJ+Dk6ifilSjVGVYkSNAjD6V9GR/U6dmAFjCWe6Tu9TCZDpYrBz0ZGifilSFmIGXLBz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CWNklm9g5WVklm9gDlSEdvpX0ZH9Tp2YwFE8UOqBqFJsjzpO+lfRkf1OnZjbj0yIjVGV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Z/pX0ZHYnqSLhHY2Zcp2BlJNkbllD18vZrBz0ZEGUqJ+Aj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8AC8AcwBwAGEAbgA+AAAwAD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8AC8AcwBwAGEAbgA+AAEwLGchawZSon5ueKSL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uWUPXwZcCWNncZViRI0FgChXQ2fKdnt2sIvlZUtOTVII/w1OK1RDZ8p2e3awi+VlCf8A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9BjpE52XquILGf6V9GR6GyMUXt2sIs6Z4Rnbniki4R2BlKifrllD186TsZRAjCCWQCX7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on65ZQ9fhHYM//eLoVLFXyhXQ2fKdnt2sIvlZU1SAE7lXVxP5WWEdqROE2b2ZfSV035fZ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lS5VOmeEZ55SBnTYU/RmS2Ltfgz/lWJEjQWAKFdDZ8p2e3awi+VlTVIATuVdXE/lZaRO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035fZw5U0GOkToR27k85ZQZSon65ZQ9fM3X3i/lbLGchawZSon7gZUh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IAcgA+AA0ACgA8AC8AcwBwAGEAbgA+AAAw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Q2fK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TN194szdS2NhHb6V9GR/U6dmA1Oq04JZyxnIWsGUqJ+Q2fKdgz/Q2fKdnt2sIvlZTN1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hHb6V9GR/U6dmKtOCWcsZyFrBlKifkNnynYCM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DwALwBzAHAAYQBuAD4AADAA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DwALwBzAHAAYQBuAD4AATAsZ/pX0ZGhewZ0uk4JZ0NnOWhu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YLVRylMsZ/pX0ZHAUTxQ4myoUoR2olvCieBWIH0M/yhXDU7dj81TLGf6V9GR+lfRkQhU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0GMLTgz/jk5DZ8p2e3awi+VlA4x0ZQBnyH6EdgZSon65ZUhodl5KXPZlbFFK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iAHIAPgANAAo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PABzAHAAYQBuACAAbABhAG4AZwA9AEUATgAtAFUAUwA+ADUAPAAvAHMAcABhAG4APgAB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2YAWMJZ7pO71OPlvZl6GJTYixnbFH4U6JbDWc1dd2LCP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wADAALQA3ADAAMAAtADUAMAAwADAAPAAvAHMAcABhAG4APgAM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AAMgAxAC0ANgAxADAANQA1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8WYnt2VV8sZ2xR+FNRf9l6CP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dwB3AHcALgBmAHUAbgBkADAAMAAxAC4AYwBvAG0APAAvAHMAcABhAG4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n4otTX01ShHYGUqJ+uWUPXw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AAMAAwzphpltBjOnka//pX0ZGEdgZSon5MiDpO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+lfRkcBRPFCnTh912FMWUwz/Rk8NThpPcV/NVPpX0ZGEds6YaZY2Zcp2eXKBXwIwLGf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LpOf2L6i+VO2oueW+FPKHUBMORSyVI9XCONhHafUxlSoXsGdIxU0I8odfpX0ZEijadO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3U/Bi/pX0ZEATppbyHYpUgz/X04NTt1PwYsAZ05PNmXKdgIw+lfRkYR2x4+AXxpO6X52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iHZRBlxlZ2iIsHMCMJViRI0JZ86YaZYM/2xl94uVYkSNuk6kix93BZb7i/pX0ZGEdvh2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h2X2Tgz/dl4JkOliApAIVOqBq47OmGmWf2LXU/2Am1KEdpViRI3BVM15249MiJViRI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YgByAD4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AMHlyZGtsUUpU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NwAyAC4AMwBwAHQAOwANAAo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2AC4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GIAPgA8AGYAbwBuAHQADQAK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CAAZgBhAGMAZQA9AItbU08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1AC4AMABwAHQAOwANAAo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i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3ADIALgAzAHAAdAA7AA0ACg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YAL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YgA+ADwAZgBvAG4AdAANAAo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M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UALgAwAHAAdAA7AA0ACg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cAZQBpAGcAaAB0ADoAYgBvAGwAZAAnAD4AAD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YgA+ADwALwBzAHAAYQBuAD4APABi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M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QAuADA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A0ACgBmAG8AbgB0AC0AdwBlAGkAZwBoAHQAOgBiAG8AbABk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ZgBvAG4AdA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IAbwBkAHkAPgANAAo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154F027-D321-45E3-BF52-EF830063E80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gAGkAZAA9AGYAYw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JwA+ADwAcwBwAGEAbgANAAo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UAbgBkAG4AbwB0AGUALQBzAGUAcABhAHIAYQB0AG8AcgAnACAAaQBkAD0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CIAVABpAG0AZQBzACAATgBlAHcAIABSAG8AbQBh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tAHMAZQBwAGEAcgBhAHQAbwBy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RgBvAG8AdABuAG8AdABlAHMAXQA+AA0ACgANAAoAPABoAH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GUAZgB0ACAAcwBpAHoAZQA9ADEAIAB3AGkAZAB0AGgAPQAiADMAMwAlAC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lAG4AZABuAG8AdABlAC0AYwBvAG4AdABpAG4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GUAcABhAHIAYQB0AG8AcgAnACAAaQBkAD0AZQBj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gBUAGkAbQBlAHMAIABOAGUAdwAgAFIAbwBtAGE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HMAZQByAGkAZ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YAbwBvAHQAbgBvAHQAZQBzAF0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CAAYQBsAGkAZwBuAD0AbABlAGYAdAAgAHMAaQB6AGUAPQAx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aABlAGEAZABlAHIAJwAgAGkAZAA9AGgAMQ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cABhAHIAYQ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ZABpAHYAOwBiAG8AcgBkAGUAcg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bwByAGQAZQByAC0AYgBvAHQAdABvAG0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EALgAwAHAAdAAgADAAYwBt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gAZQBhAGQAZQBy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cgBhAHMAcQBsAD0AIgAgAHUAcABkAGE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HgAYgByAGwAXwByAGUAcABvAHIAdAAgAGEAIABzAGUAdAAgAGEALgBjAF8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uAGEAbQBlACAAPQAgADoAQwBfAFYAQQBMAFUARQAgAFcASABFAFIARQAgAEEAL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A9ACAAOgBDAF8AUABPAFIAVABfAEMATwBEAEUAIABBAE4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BDAF8AUgBFAFAATwBSAFQAXwBUAEUATQBQAEwAQQBUAEUAIAA9ACAAO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BBAE4ARAAgAEEALgBEAF8AUgBFAFAATwBSAFQA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CAAPQAgADoARABfAFIARQBQAE8AUgBUAF8ARABBAFQARQ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HAG8AbgBnAEcAYQBvAE0AaQBuAGcAQwBoAGUAbgBn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vAG4AZwBHAGEAbw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cAZwBqAG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AA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nAGcAagBj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CkTvaUvWVXf7df+lfRkaF7Bn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jk6kTvaUvWVXf7dfME6mbTZlynY6UDhSi1fBizhSlWJEjfpX0ZEGUqJ+bFFKV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GYAbwBuAHQADQAKAHMAaQB6AGUAPQ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NQBwAHQAJwA+ADwAbwA6AHAAPg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DQAKADwALwBkAGkAdg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UAcgAnACAAaQBkAD0AZgAxAD4APAB3ADoAcwBkAHQAIABzAGQAdABkAG8AY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D0AIgB0ACIAIABkAG8AYwBwAGEAcgB0AHQAeQBwAGUAPQAiAFAAYQBnAGU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CAAKABUAG8AcAAgAG8AZgAgAFAAYQBnAGUAKQAiACAAZABvAGMAcABhAHIAdA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AHUAZQA9ACIAdAAiACAAaQBkAD0AIgAyADUAMAAzADkANQAzADAANQAi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sezwALwBzAHAAYQBuAD4APAAvAGYAbwBuAHQAPgAgADwAIQAtAC0AWwBpAGY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aQBlAGwAZABzAF0APgA8AGYAbwBuAHQADQAKAHMAaQB6AGUAPQ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JwA+ADwAcwBwAGEAb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pAGUAbABkAC0AYgBlAGcAaQBu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HMAcABhAGMAZQByAHUAb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gADwALwBzAHAAYQBuAD4AUABBAEcARQAg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pAGUAbABkAC0AcwBlAHAAYQByAGEAdABvAH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ZgBvAG4AdAANAAoAcwBpAHoAZQA9ADE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y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zAHUAcABwAG8AcgB0AEYAaQBlAGwAZABzAF0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ZQBuAG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ZgBvAG4AdAANAAoAcwBpAHoAZQA9ADE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OQAuADAAcAB0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QwBOACcAPgB1mCAAcVE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IAA8ACEALQAtAFsAaQBmACAAcwB1AHAAcABvAHIAdABGAGkAZQBsAGQAcwBd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A0ACgBzAGkAegBlAD0AMQ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OQAuADAAcAB0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ZQBsAGUAbQBlAG4AdAA6AGYAaQBlAGwAZA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kAbgAnAD4APAAvAHMAcABhAG4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8AC8AcwBwAGEAbgA+AE4AV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AEUAUwA8AHMAcABhAG4AIABzAHQAeQBsAGUAPQAnAG0AcwBvAC0AcwBwAGEAYwBlAHI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KAADQAK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GkAZQBsAGQALQBzAGUAcABhAHIAYQB0AG8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BmAG8AbgB0AA0ACgBzAGkAegBlAD0AM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M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HMAdQBwAHAAbwByAHQARgBpAGUAbABkAHMAXQ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pAHoAZQA9ADE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kALgAwAHAAd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GkAZQBsAGQALQBlAG4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BmAG8AbgB0AA0ACgBzAGkAegBlAD0AMQ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HWY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CAAPABzAHAAYQBuACAAbABhAG4AZwA9AEUATgAtAFUAUwA+ADw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HAAcgA+ADwALwB3ADoAcwBkAHQAcABy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C8AYgBvAGQAeQA+AA0ACgANAAoAPAAvAGgAd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32A.E81627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