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方财富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方财富证券股份有限公司（以下简称“东财证券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东财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银施罗德安享稳健养老目标一年持有期混合型基金中基金（</w:t>
            </w:r>
            <w:r>
              <w:rPr/>
              <w:t>FOF</w:t>
            </w:r>
            <w:r>
              <w:rPr/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类</w:t>
            </w:r>
            <w:r>
              <w:rPr/>
              <w:t>01723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银施罗德养老目标日期</w:t>
            </w:r>
            <w:r>
              <w:rPr/>
              <w:t>2035</w:t>
            </w:r>
            <w:r>
              <w:rPr/>
              <w:t>三年持有期混合型基金中基金（</w:t>
            </w:r>
            <w:r>
              <w:rPr/>
              <w:t>FOF</w:t>
            </w:r>
            <w:r>
              <w:rPr/>
              <w:t>）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类</w:t>
            </w:r>
            <w:r>
              <w:rPr/>
              <w:t>01722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东方财富证券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 xml:space="preserve">95357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18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十二月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4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12-11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