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C7D.13775B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UAMQA5ADcAN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MwAwADAAMAAx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5ADUANAAxADkAXwA1ADQAMgA3ADEAMQA2ADg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oAHQAdABwAC0AZQBxAHUAaQB2AD0AQwBvAG4AdABlAG4AdAAt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D0AIgB0AGUAeAB0AC8AaAB0AG0AbAA7ACAAYwBoAGEAcgBzAGU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GMAbwBkAGUAIgA+AA0ACgA8AG0AZQB0AGEAIABuAGEAbQBlAD0AUAByAG8AZw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D0AVwBvAHIAZAAuAEQAbwBjAHUAbQBlAG4AdAA+AA0ACgA8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RwBlAG4AZQBy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UAIgA+AA0ACgA8AG0AZQB0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wByAGkAZwBpAG4AYQB0AG8AcgAgAGMAbwBuAHQAZQBuAHQAPQAi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VwBvAHIAZAAgADEANQAiAD4ADQAKADwAbABpAG4AawAgAHIAZQBsAD0ARgBp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IAZQBmAD0AIgBmAGkAbABlADgAMwAzADAALgBmAGkAbABlAHMAL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wAaQBzAHQALgB4AG0AbAAi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EQAbwBjAHUAbQBlAG4AdABQ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ZQBzAD4ADQAKACAAIAA8AG8AOgBBAHUAdABoAG8AcgA+AHkAcwBzADwALwBvADo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ANAAoAIAAgADwAbwA6AFQAZQBtAHAAbABhAHQAZQA+AE4AbwByAG0AY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ABlAG0AcABsAGEAdABlAD4ADQAKACAAIAA8AG8AOgBMAGEAcwB0AEEAdQB0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3PaizwALwBvADoATABhAHMAdABBAHUAdABoAG8AcgA+AA0ACgAgACAAPABvADoAUg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bwBuAD4ANQA8AC8AbwA6AFIAZQB2AGkAcwBpAG8AbgA+AA0ACgAgACAAPABvADo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FQAaQBtAGUAPgAxADgAOAA2ADwALwBvADoAVABvAHQAYQBsAFQAa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MAcgBlAGEAdABlAGQAPgAyADAAMgAwAC0AMAAzAC0AMAA1AFQAMAA5ADo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wAFoAPAAvAG8AOgBDAHIAZQBhAHQAZQBkAD4ADQAKACAAIAA8AG8AOgBMAGEAcw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ZAA+ADIAMAAyADMALQAxADEALQAyADEAVAAwADUAOgAxADcAOgAwADAAW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DQAKACAAIAA8AG8AOgBQAGEAZwBlAHMAPgAz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BzAD4ADQAKACAAIAA8AG8AOgBXAG8AcgBkAHMAPgAyADQANAA8AC8AbwA6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+AA0ACgAgACAAPABvADoAQwBoAGEAcgBhAGMAdABlAHIAcwA+ADEAMwA5ADY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gAYQByAGEAYwB0AGUAcgBzAD4ADQAKACAAIAA8AG8AOgBMAGkAbgBlAHMAPg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kAbgBlAHMAPgANAAoAIAAgADwAbwA6AFAAYQByAGEAZwByAGEAcABoAH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UABhAHIAYQBnAHIAYQBwAGgAcwA+AA0ACgAgACAAPA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XAGkAdABoAFMAcABhAGMAZQBzAD4AMQA2ADMANwA8AC8AbwA6AE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VwBpAHQAaABTAHAAYQBjAGUAcwA+AA0ACgAgACAAPABvADoAVgBlAHI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MAA8AC8AbwA6AFYAZQByAHMAaQBvAG4APgANAAoAIAA8AC8AbwA6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QAHIAbwBwAGUAcgB0AGkAZQBzAD4ADQAKACAAPABvADoAQwB1AHMAdABvAG0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FAAcgBvAHAAZQByAHQAaQBlAHMAPgANAAoAIAAgADw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CAAZAB0ADoAZAB0AD0AIgBzAHQAcg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UAMgAtADkALgAxAC4AMAAuADUAMQAxADMAPAAvAG8AOgBLAFMATwBQAHIAbw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EIAdQBpAGwAZABWAGUAcgA+AA0ACgAgADwALwBvADoAQwB1AHMAdABvAG0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AAcgBvAHAAZQByAHQAaQBlAHMAPgANAAoAIAA8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CAAIAA8AG8AOgBSAGUAbAB5AE8A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vAD4ADQAKACAAIAA8AG8AOgBBAGwAbABvAHcAUABOAEcAL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E4AbwB0AFIAZQBsAHkATwBuAEMAUwBTAC8APgANAAoAIAA8AC8AbwA6AE8AZgBmAGk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TAGUAdAB0AGkAbgBnAHM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DQAKADwAbABpAG4AawAgAHIAZQBsAD0AZABhAHQAYQBT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QB0AGUAbQAgAGgAcgBlAGYAPQAiAGYAaQBsAGUAOAAzADMAM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MAAwADAAMQAuAHgAbQBsACIADQAKAHQAYQByAGcAZQB0AD0AIgBmAGkAbABlADg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mAGkAbABlAHMALwBwAHIAbwBwAHMAMAAwADIALgB4AG0AbAAiAD4ADQAKADw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IAZQBsAD0AdABoAGUAbQBlAEQAYQB0AGEAIABoAHIAZQBmAD0AIgBmAGkAbABlADg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mAGkAbABlAHMALwB0AGgAZQBtAGUAZABhAHQAYQAuAHQAaABtAHgAIgA+AA0ACg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yAGUAbAA9AGMAbwBsAG8AcgBTAGMAaABlAG0AZQBNAGEAcABwAGkAbgBnAC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9ACIAZgBpAGwAZQA4ADMAMwAwAC4AZgBpAGwAZQBzAC8AYwBvAGwAbwByAH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0AYQBwAHAAaQBuAGc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dwA6AFcAbwByAGQ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DQAKACAAIAA8AHcAOgBWAGkAZQB3AD4AUAByAGkAbgB0ADwALwB3ADoAVgBpAGUA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0AbwB2AGUAcwA+AGYAYQBsAHMAZQA8AC8Ad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awBNAG8AdgBlAHMAPgANAAoAIAAgADwAdwA6AFQAcgBhAGMAawBGAG8AcgBtAGE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8APgANAAoAIAAgADwAdwA6AFAAdQBuAGMAdAB1AGEAdABpAG8AbgBL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8APgANAAoAIAAgADwAdwA6AEQAcgBhAHcAaQBuAGcARwByAGkAZABI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FMAcABhAGMAaQBuAGcAPgA1AC4AMgA1ACAAxXg8AC8AdwA6AEQAcgBhAH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BIAG8AcgBpAHoAbwBuAHQAYQBsAFMAcABhAGMAaQBuAGc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gBhAHcAaQBuAGcARwByAGkAZABWAGUAcgB0AGkAYwBhAGwAUwBwAGEAYwBpAG4AZ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CAAxXg8AC8AdwA6AEQAcgBhAHcAaQBuAGcARwByAGkAZABWAGUAcgB0AGkAYwBhAGw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+AA0ACgAgACAAPAB3ADoARABpAHMAcABsAGEAeQBI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EQAcgBhAHcAaQBuAGcARwByAGkAZABFAHYAZQByAHkAPgAwADwALwB3ADoARABp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IAG8AcgBpAHoAbwBuAHQAYQBsAEQAcgBhAHcAaQBuAGcARwByAGkAZABFAHY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QAaQBzAHAAbABhAHkAVgBlAHIAdABpAGMAYQBsAEQAcgBh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wByAGkAZABFAHYAZQByAHkAPgAyADwALwB3ADoARABpAHMAcABsAGEAeQBWAGU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wARAByAGEAdwBpAG4AZwBHAHIAaQBkAEUAdgBlAHIAeQA+AA0ACgAgACAAPAB3ADo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dABlAEEAZwBhAGkAbgBzAHQAUwBjAGgAZQBtAGEAcw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YAYQBsAGkAZABhAHQAZQBBAGcAYQBpAG4AcwB0AFMAYwBoAGUAbQBh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YQB2AGUASQBmAFgATQBMAEkAbgB2AGEAbABpAGQ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gBlAEkAZgBYAE0ATABJAG4AdgBhAGwAaQBkAD4ADQAKACAAIAA8AHc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eABlAGQAQwBvAG4AdABlAG4AdAA+AGYAYQBsAHMAZQA8AC8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DQAKACAAIAA8AHcAOgBBAGwAdwBhAHk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FAAbABhAGMAZQBoAG8AbABkAGUAcgBUAGUAeA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HcAYQB5AHMAUwBoAG8AdwBQAGwAYQBjAGUAaABvAGwAZABlAHIAVABlAHgAd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vAE4AbwB0AFUAbgBkAGUAcgBsAGkAbgBlAEkAbgB2AGEAbABpAGQAW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RABvAE4AbwB0AFAAcgBvAG0AbwB0AGUAUQBG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aQBkAFQAaABlAG0AZQBPAHQAaABlAHIAPgBFAE4ALQBVAFMAPAAv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TwB0AGgAZQByAD4ADQAKACAAIAA8AHcAOgBMAGkAZABUAGgAZQBtAGUA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D4AWgBIAC0AQwBOADwALwB3ADoATABpAGQAVABoAGUAbQBlAEEAcwBp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pAGQAVABoAGUAbQBlAEMAbwBtAHAAbABlAHgAUwBjAHIAaQBwAHQA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8AC8AdwA6AEwAaQBkAFQAaABlAG0AZQBDAG8AbQBwAGwAZQB4AF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4ADQAKACAAIAA8AHcAOgBDAG8AbQBwAGEAdABpAGIAaQBsAGkAdAB5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cABhAGMAZQBGAG8AcgBVAEwALwA+AA0ACgAgACAAIAA8AHcAOgBCAGE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MAaQBuAGcAbABlAEIAeQB0AGUARABvAHUAYgBsAGUAQgB5AHQAZQBXAGkAZAB0AGg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EAG8ATgBvAHQATABlAGEAdgBlAEIAYQBjAGsAcwBsAGEAcw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4AZQAvAD4ADQAKACAAIAAgADwAdwA6AFUATABUAHIAYQBpAGwAUwBwAGEAYwBl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RABvAE4AbwB0AEUAeABwAGEAbgBkAFMAaABpAGYAdABSAGU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AD4ADQAKACAAIAAgADwAdwA6AEEAZABqAHUAcwB0AEwAaQBuAGUASABlAGkAZwBoAHQ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vAD4ADQAKACAAIAAgADwAdwA6AEIAcgBlAGEAawBXAHIAYQBwAHAAZ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8APgANAAoAIAAgACAAPAB3ADoAUwBuAGEAcABUAG8ARwByAGkAZABJAG4A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vAD4ADQAKACAAIAAgADwAdwA6AFcAcgBhAHAAVABlAHgAdABXAGkAdABoAFAAd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D4ADQAKACAAIAAgADwAdwA6AFUAcwBlAEEAcwBpAGEAbgBCAHIAZQBhAGsAUgB1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RABvAG4AdABHAHIAbwB3AEEAdQB0AG8AZgBpAHQ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TAHAAbABpAHQAUABnAEIAcgBlAGEAawBBAG4AZABQAGEAcgBhAE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wA+AA0ACgAgACAAIAA8AHcAOgBEAG8AbgB0AFYAZQByAHQAQQBsAGkAZwBuAE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HQAaABTAHAALwA+AA0ACgAgACAAIAA8AHcAOgBEAG8AbgB0AEIAcgBlAGEAawBD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GkAbgBlAGQARgBvAHIAYwBlAGQAVABhAGIAbABlAHMALwA+AA0ACgAg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bgB0AFYAZQByAHQAQQBsAGkAZwBuAEkAbgBUAHgAYgB4AC8APgANAAoAIA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AxADEASwBlAHIAbgBpAG4AZwBQAGEAaQByAHMALwA+AA0ACgAg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YwBoAGUAZABDAG8AbABCAGEAbABhAG4AYwBlAC8APgANAAoAIAAgACAAPAB3ADo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gBFAEwAYQB5AG8AdQB0AC8APgANAAoAIAAgADwALw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PAB3ADoAQgByAG8AdwBzAGUAcgBMAGUAdgBlAGwAPgBN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vAGYAdABJAG4AdABlAHIAbgBlAHQARQB4AHAAbABvAHIAZQByADQAPAAvAHc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EwAZQB2AGUAbAA+AA0ACgAgACAAPABtADoAbQBhAHQAaABQ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QBhAHQAaABGAG8AbgB0ACAAbQA6AHYAYQBsAD0AIgBDAGEAbQBiAHI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QAaAAiAC8APgANAAoAIAAgACAAPABtADoAYgByAGsAQg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CIALwA+AA0ACgAgACAAIAA8AG0AOgBiAHIAawBCAGkAbgBTAHUAY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JgAjADQANQA7AC0AIgAvAD4ADQAKACAAIAAgADwAbQA6AHMAbQBhAGw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CAAbQA6AHYAYQBsAD0AIgBvAGYAZgAiAC8APgANAAoAIAAgACAAPABtADo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GUAZgAvAD4ADQAKACAAIAAgADwAbQA6AGwATQBhAHIAZw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vAD4ADQAKACAAIAAgADwAbQA6AHIATQBhAHIAZwBpAG4AIABtADoAdgBhAGw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QAZQBmAEoAYwAgAG0AOgB2AGEAbAA9ACI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RwByAG8AdQBwACIALwA+AA0ACgAgACAAIAA8AG0AOgB3AHIAYQBwAEkAbgBk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xADQANAAwACIALwA+AA0ACgAgACAAIAA8AG0AOgBpAG4AdA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cwB1AGIAUwB1AHAAIgAvAD4ADQAKACAAIAAgADwAbQA6AG4AY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0AIABtADoAdgBhAGwAPQAiAHUAbgBkAE8AdgByACIALwA+AA0ACgAgACAAPAAv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DwALwB3ADoAVwBvAHIAZABEAG8AYwB1AG0AZQBuAHQAPgANAAo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3ADoATABhAHQAZQBuAHQAUwB0AH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MAG8AYwBrAGUAZABTAHQAYQB0AGUAPQAiAGYAYQBsAHMAZQAiACAARABlAGY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NAAoAIAAgAEQAZQB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CAARABlAGY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EAGUAZgBQAHIAaQBvAHIAaQB0AHkAPQAiADkAO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QAZQBuAHQAUwB0AHkAbABlAEMAbwB1AG4AdAA9ACIAMwA3ADEAIg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O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O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OAG8AcgBtAGEAb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bwBvAHQAbgBvAHQAZQAgAH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hAG4AbgBvAHQ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kAbgBkAGUAeAAgAGgAZQBhAGQ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1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YwBh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YQBiAGwAZQAgAG8AZgAgAGYAaQBnAHUAcgBl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lAG4AdgBlAGw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GQAZAByAGUAcwB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ZQBuAHYAZQBsAG8AcABlACAAcgBlAHQAdQBy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AAiACAATgBhAG0AZQA9ACI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CAAcgBlAGYAZQByAGUAbgBj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hAG4AbgBvAHQ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YAZQByAGUAbgBj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sAGkAbgBlACAAbgB1AG0AYg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AAcgBlAGYAZQByAGUAbgBj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ZABuAG8AdABl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YQBiAGwAZQAgAG8AZgAgAGEAdQB0AGgAbwByAGkAdABpAGU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0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hACAAaABl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1AGwAbABl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TgB1AG0AYgBl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CAHUAbABsAGU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QgB1AGwAbABl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IAdQBsAGwAZQ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C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TgB1AG0AYgBlAHI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OAHUAbQBiAGUAcg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CAATgBhAG0AZQA9ACI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sAG8Acw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MAaQBnAG4AYQB0AHUAcg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EAIgAgAE4AYQBtAGUAPQAi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EAcgBhAGcAcgBhAHAAaAAgAEYAbwBu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MAbwBuAHQAaQBuAHUAZQ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MAbwBuAHQAaQBuAHUAZQ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NAGUAcwBzAGEAZwBlACA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A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UwB1AGIAdABpAHQAb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hAGwAdQB0AGEAdABpAG8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OAGEAbQBlAD0AIgBEAGEAd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AAR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Q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QAZQAgAE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kAbgBk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sAG8AYwBrACAAV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eQBw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gBvAGwAbABvAHcAZQBk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IAMg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wB0AHIAbw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g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TgBhAG0AZQA9ACIARABvAGMAdQBtAGUAbgB0ACAATQBhAH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QAtAG0AYQBpAGwAIABTAGkAZwBuAGEAdAB1AHI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UAG8AcAAgAG8AZgAgAEYAbwByAG0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Q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GAG8AcgBt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4AbwByAG0AYQBsACAAKABXAGUAYgAp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bgB5AG0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QQBkAGQAcgBlAHM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MAbwBk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LAGUAeQBiAG8AYQBy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HIAbQBhAHQAdABl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UwBhAG0Ac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VAB5AHAAZQB3AHIAaQB0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W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FQAYQBiAGw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EAbgBuAG8AdABhAHQAaQBv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qAGUAYw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gBv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8AdQB0AGwAaQBu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8AdQB0AGwAaQBuAGUAIABMAGkAcw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MAaQBtAHAAbABl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aQBtAHA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MAaQBtAHA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ABhAHMAcwBpAG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GkAY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wAYQBzAHMAaQBj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ABhAHMAcwBpAGM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G8AcgBmAHUAb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vAHIAZgB1AGw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vAGwAdQBt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1AG0AbgBz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UAbQBuAHM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dQBtAG4Ac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1AG0AbgBz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mAGYAZQBjAHQAc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AzAEQAIA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DMARAAgAGUAZgBmAGUAYwB0AHM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4AdABlAG0AcABvAHIAYQByAH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FAGw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UAByAG8AZgBlAHMAcwBpAG8AbgBh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UAYgB0AGwAZQ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HUAYgB0AGw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XAGUAYg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XAGUAYg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XAGUAYg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EAbABsAG8AbwBuACAAVABlAH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kAIg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UAGgAZQBt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8AIABTAHAAYQBj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wAaQBnAGgAdA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Q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4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I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OAGEAbQBlAD0AIgBSAGUAdgBpAHM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QAGEAcgBhAGcAcgBhAHAAa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QB1AG8Ad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J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UQB1AG8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y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w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I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1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x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g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E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4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IAIgAgAE4AYQBtAGUAPQAiAEMAbwBsAG8AcgBmAHUAb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wAaQBzAH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y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QAIgAgAE4AYQBtAGUAPQAiAE0AZQBkAGkAdQBtACAAUwBoAGEAZABpAG4AZw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g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c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E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4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QAiACAATgBhAG0AZQA9ACIATQBlAGQAaQB1AG0AIABHAHIAaQBk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QAYQByAGsAIABMAGkAcwB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I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TgBhAG0AZQA9ACIATABpAGcAaAB0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wAaQBnAGgAdA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HAHIAaQBk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w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Q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Q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I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1ACIAIABOAGEAbQBlAD0AIgBNAGUAZABpAHUAb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iACAATgBhAG0AZQA9ACIATQBlAGQAaQB1AG0AIABMAGkAcwB0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E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y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AAIgAgAE4AYQBtAGUAPQAiAEQAYQByAGs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wAaQBzAH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z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HAHIAaQBk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g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cAIgAgAE4AYQBtAGUAPQAiAE0AZQBkAGkAdQBtACAARwByAGkAZ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y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E4AYQBtAGUAPQAiAEMAbwBsAG8AcgBmAHUAb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E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TAHUAYgB0AGw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gAYQBzAGkAc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NAAoAIAAgACAATgBhAG0AZQA9ACI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MAZQAg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EAIgAgAFEARgBvAHIAbQBhAH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wB1AGIAdABsAGUAIABS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I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QBuAHQAZQBuAHMAZQAgAFIAZQBmAGU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Mw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QgBvAG8AawAgAFQAaQB0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c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CAGkAYgBsAGkAbwBnAHIAYQBwAGg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E8AQwAgAEgAZQBhAGQAaQBuAG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xACIAIABOAGEAbQBlAD0AIgBQAGwAYQBpAG4AIABUAGEAYgBsAGU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aQBuACAAVABhAGI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MAIgAgAE4AYQBtAGUAPQAiAFAAbABhAGkAbgAgAFQAYQBiAGwAZQ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0ACIAIABOAGEAbQBl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pAG4AIABUAGEAYgBsAGU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QAiACAATgBhAG0AZQA9ACIAUABsAGEAaQBuACAAVABhAGIAbABl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BMAGkAZwBo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IABOAGEAbQBlAD0AIgBHAHIAaQBk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2ACAAQwBvAGwAbwByAGYAd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wAaQBzAHQAIABUAGEAYgBsAGU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gAE4AYQBtAGUAPQAiAEwAaQBzAH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PAAvAHcAOgBMAGEAdABlAG4AdABTAHQAeQBsAGUAc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NAAoAPABzAHQAeQBsAGUAPgANAAo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NAAoAIAAvACoAIABGAG8AbgB0ACAARABlAGYAaQBuAGkAdABpAG8AbgBz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AAZgBvAG4AdAAtAGYAYQBjAGUADQAKAAkAe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wAGEAbgBvAHMAZQAtADEAOgAyACAAMQAgADYAIAAwACAAMw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QBsAHQAOgBTAGkAbQBTAHU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UAMQA1ACAANgA4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DgAIAAyADIAIAAwACAAMgA2ADIAMQA0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QwBhAG0AYgByAGk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0AGgAIgA7AA0ACgAJAHAAYQBuAG8AcwBlAC0AMQA6ADIAIAA0ACAANQAgADM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YAIAAz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AAVQBuAGkAYwBvAGQAZQ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ADsADQAKAAkAcABhAG4AbwBzAGUALQAxADoAMgAgADEAMQAgADYAIAA0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QAIAA1ACAAMwAgADUAIAA0ACAANgAgADMAIAAy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UAMwA2ADgANgA5ADEAMgAxACAAMQAxADAAN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IANwAgADMAMwA1ADUANAA0ADMAMg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cAEAAi1tT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gADYAIAAwACAAMw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Y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IAOAA4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D/Totb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5ACAANg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bQBvAG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kANQAzADEAMgAyADAANAAyACAAMgAyACAAMAAgADIANgAyADEANA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TotbIg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OQA0ADUAIAA5ADUAMwAxADIAMgAwADQAMg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NAGkAYwByAG8AcwBvAGYAdAAgAFkAYQBIAGUAaQAgAFUASQ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UAIAAzACAAMgAgADIAIAA0ACAAMg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IAA3ADEAOAAyADIANAA0ADYANAAgADIAMgAgADAAIAAyADYAMgAxADc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EAATQBpAGMAcgBvAHMAbwBmAHQAIABZAGEASABlAGkAIABVAE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AAMAAx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3ADAAMAAzADQAIAAyADIAIAAwACAAMgA2ADIAMQA3ADUAIAAwADsAfQANAAoAIAA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QAeQBsAGUAIABEAGUAZgBpAG4AaQB0AGkAbwBuAHMAIAAqAC8ADQAKACA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wAIABsAGkALgBNAHMAbwBOAG8AcgBtAGEAb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CQB7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Ai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0AGUAeAB0AC0AYQBsAGkAZwBuADoAagB1AHMAdABpAGYAe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aAAxAA0ACgAJAHs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xACAAV1smez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lAHgAdAA6AGNrh2U7AA0ACgAJ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LgAwAHAAdA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QA2AC4ANQ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QAKAAk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A0ACgAJAGwAaQBuAGUALQBoAGUAaQBnAGgAdAA6AD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NAAoACQBtAHMAbwAtAHAAYQBnAGkAbgBhAHQAaQBvAG4AOgBsAGkAbgBlAHM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QAaABlAHIAOwANAAoACQBwAGEAZwBlAC0AYgByAGUAYQBrAC0AYQBmAHQAZQBy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DsADQAKAAkAbQBzAG8ALQBvAHUAdABsAGkAbgBlAC0AbABlAHYAZQBsADo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g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MgANAAoACQB7AG0AcwBvAC0AcwB0AHkAbABlAC0AcAByAGkAbwByAGkAdAB5ADo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MgA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EAMwAuADA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A0ACgAJ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CQBsAGkAbgBlAC0AaABlAGkAZwBoAHQAOgAxADc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ABpAG4AZQBzAC0AdABvAGc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cABhAGcAZQAtAGIAcgBlAGEAawAtAGEAZgB0AGUAcg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bwB1AHQAbABpAG4AZQAtAGwAZQB2AGUAbAA6ADI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IALABzAGUAcgBpAGY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GgAM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w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CIAOwANAAoACQBtAHMAbwAtAHMAdAB5AGwAZQAtAG4AZQB4AHQAOgBja4dl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QAzAC4AMABwAHQ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hAHIAZwBpAG4ALQBiAG8AdAB0AG8Ab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hAHIAZwBpAG4ALQBsAGUAZgB0ADoAMABjAG0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A0ACgAJ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C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cAMAAl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BzAC0AdABvAGcAZQB0AGgAZQByADsADQAKAAk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GEAdgBvAGkAZAA7AA0ACgAJAG0AcwBvAC0AbwB1AHQ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6ADMAOwANAAoAC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YAC0ATgBPAE4ARQ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oAD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XWyZ7MQAiADsADQAKAAkAbQBzAG8ALQBzAHQAeQBsAGUALQBuAGUAeAB0ADoAY2uH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0AG8AcAA6ADEAMgAuADA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1AHAAdA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A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UAJ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aQBuAGUAcwAtAHQAbwBnAGUAdABoAGUAcgA7AA0ACgAJ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BhAHYAbwBpAGQAOwANAAoACQBtAHMAbwAtAG8Ad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sAGUAdgBlAGwAOgA0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DUADQAKAAkAew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NQA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EANAAuADU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A0ACgAJ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CQBsAGkAbgBlAC0AaABlAGkAZwBoAHQAOgAxADU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ABpAG4AZQBzAC0AdABvAGc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cABhAGcAZQAtAGIAcgBlAGEAawAtAGEAZgB0AGUAcg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bwB1AHQAbABpAG4AZQAtAGwAZQB2AGUAbAA6AD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o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NgAgAFdbJns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Bja4dlOwANAAoACQBtAGEAcgBnAGkAbgAtAHQAbwBw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MALgAy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AkAbABpAG4AZQAtAGgAZQBpAGcAaAB0ADoAMQAzADAAJ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wAaQBuAGUAcwAtAHQAbwBnAGU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nAGUALQBiAHIAZQBhAGsALQBhAGYAdABlAHIAOgBhAHYAbwBp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8AdQB0AGwAaQBuAGUALQBsAGUAdgBlAGwAOgA2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gAYQBuAHM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IAaQBk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YgBpAGQAaQ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E0AcwBvAFQAbwBjADEALAAgAGwAaQAuAE0AcwBvAFQAbwBjADE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VABvAGMAMQANAAoACQB7AG0AcwBvAC0AcwB0AHkAbABlAC0AdQBw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UAdABv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z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Bja4dl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YQBsAGkAZwBuADoAagB1AHMAdABpAGYAe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yAGkAZwBoAHQAIABkAG8AdAB0AGUAZAAgADQANAAx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wAC4ANQ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JAG0AcwBvAC0AbgBvAC0AcAByAG8AbwBmADoAeQBl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VABvAGMAMgAsACAAbABpAC4ATQBzAG8AVABvAGMAMg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yAA0ACgAJAHsAbQBzAG8ALQBzAHQAeQBsAGUALQB1AHAAZABhAH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M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GNrh2U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yADE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cgBh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DQAKAAkAbQBzAG8ALQBwAGEAcgBhAC0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LgAwAGcAZ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ANAAoACQ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gBvAG4AZQA7AA0ACgAJ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H0ADQAKAHAALgBNAHMAbwBUAG8AYwAz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UAG8AYwAzACwAIABkAGkAdgAuAE0AcwBvAFQAbwBjADM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cABkAGEAdABlADoAYQB1AHQ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MwA5ADsADQAKAAkAbQBzAG8ALQBzAHQAeQBsAGUALQ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2uHZT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NAAoACQ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AALgBNAHMAbw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sACAAbABpAC4ATQBzAG8ARgBvAG8AdABuAG8AdABlAFQAZQB4AHQ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gBvAG8AdABuAG8AdABlAFQAZQB4AH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agehsh2UsZyAAV1smezEAIgA7AA0ACgAJ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LgAwADAAMAAx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4AbwBuAGUAOwANAAoACQBsAGEAeQBvAHUAdA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LQBtAG8AZABlADoAYwBoAGEAcgA7AA0ACgAJ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sACAAbABpAC4ATQBzAG8ASABlAGEAZABlAHIALAAgAGQAaQB2AC4ATQBzAG8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DQAKAAkAew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HWYCXcgAFdbJnsy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0AGUAeAB0AC0AYQBsAGkAZwBuADoAYwBlAG4Ad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uAG8AbgBlADsADQAKAAk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jAGUAbgB0AGUAcgAgADIAMAA3AC4ANgA1AHAAdAAgAHIAaQBnAGg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wBwAHQAOwANAAoACQBsAGEAeQBvAHUAdAAtAGcAcgBpAGQALQBtAG8AZABl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7AA0ACgAJAGIAbwByAGQAZQByADoAbgBvAG4AZQA7AA0ACgAJ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JAHAAYQBkAGQAaQBuAGc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E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AAuAE0AcwBvAEYAbwBvAHQAZQByACwAIA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GAG8AbwB0AGUAcgAsACAAZABpAHYALgBNAHMAbwBGAG8AbwB0AGUAc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dZgagSAAV1smezEA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G4AbwBuAGUAOwANAAoAC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MAZQBuAHQAZQByACAAMgAwADcALgA2ADUAcAB0ACAAcgBpAGcAaAB0ACAAN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7AA0ACgAJAGwAYQB5AG8AdQB0AC0AZwByAGkAZAAtAG0AbwBkAGUAOg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5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fQANAAoAcwBwAGEAbgAuAE0AcwBvAEYAbwBvAHQAbgBvAHQAZQBS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IgAiADsADQAKAA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pAGMAYQBsAC0AYQBsAGkAZwBuADoAcwB1AHAAZQByADsAfQANAAoAcA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sACAAbABpAC4ATQBzAG8AVABpAHQAbABlACwAIABkAGkAdgAuAE0AcwBv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AoACQB7AG0AcwBvAC0AcwB0AHkAbABlAC0AcAByAGkAbwByAGkAdAB5ADoAMQ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QBmAG8AcgBtAGEAd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GEAcgBlAG4AdAA6ACIAB2iYmCAA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BXWyZ7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IgAHaJiYIAAyACIAOwANAAoACQBtAGEAcgBnAGkAbgAtAHQAbwBw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M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bQBzAG8ALQBwAGEAZwBpAG4AYQB0AGkAbwBu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wB1AHQAbABpAG4AZQAtAGwAZQB2AGUAbAA6ADE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AALgBNAHMAbwBTAHUAYgB0AGkAdABsAGU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MAdQBiAHQAaQB0AGwAZQAsACAAZABpAHYALgBNAHMAbwBTAHUAY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HaJiYIAAy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G9SB2iYmC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MwAiA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zAC4AMABw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OwANAAoACQBtAHMAbwAtAHAAYQBnAGkAbgBhAHQAaQBvAG4AOgBsAGkAbgBlAHM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lAHQAaABlAHIAOwANAAoACQBwAGEAZwBlAC0AYgByAGUAYQBrAC0AYQBm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DsADQAKAAkAbQBzAG8ALQBvAHUAdABsAGkAbgBlAC0AbABlAHYAZQBsADo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y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N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QBiAHIAaQBhACIALA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y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YAC0ATgBPAE4AR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gALQBOAE8ATgBF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DsAfQANAAoAcAAuAE0AcwBvAE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wAaQAuAE0AcwBvAEQAYQB0AGUALAAgAGQAaQB2AC4ATQBzAG8ARABhAH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OVlH2c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A0ACgAJ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uAG8AbgBl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WAAtAE4ATwBOAE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YAC0ATgBPAE4ARQA7AH0ADQAKAGE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CwAIABzAHAAYQBuAC4ATQBzAG8ASAB5AHAAZQByAGwAaQBuAGs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MAbwBsAG8AcgA6AGI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ZABlAGMAbwByAGEAdABpAG8AbgA6AHUAbgBkAGU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HUAbgBkAGUAcgBsAGkAbgBlADoAcwBpAG4AZwBsAGU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DoAdgBpAHMAaQB0AGUAZAAsACAAcwBwAGEAbgAuAE0AcwBvAEgAeQBwAGUAcg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sAGwAbwB3AGUAZAANAAoACQB7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YwBvAGwAbwByADoAcAB1AHIAcABsAGUAOwANAAoACQBtAHMAbw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mAG8AbABsAG8AdwBlAGQAaAB5AHAAZQByAGwAaQBuAGs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cwBpAG4AZwBsAGUAOwB9AA0ACg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ABvAGMAdQBtAGUAbgB0AE0AYQBwACwAIABsAGkALgBNAHMAbw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AALAAgAGQAaQB2AC4ATQBzAG8ARABvAGMAdQBtAGUAbgB0AE0AYQ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h2VjaNN+hGf+ViAAV1smezE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hAGwAaQBnAG4AOgBqAHUAcwB0AGkAZgB5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4AbwBuAGUAOwANAAoAC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bgBhAHYAe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H0ADQAKAHAALgBNAHMAbwBBAGMAZQB0AGEAdABl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BAGMAZQB0AGEAdABlACwAIABkAGkAdgAuAE0AcwBvAEEAYwBl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eWLobEZoh2UsZyAAV1smezE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HQAZQB4AHQALQBhAGwAaQBnAG4AOgBqAHUAcwB0AGkAZgB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AJAG0AcwBvAC0AcABhAGcAaQBuAGEAdABpAG8AbgA6AG4AbwBuAG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VABvAGMASABlAGEAZABpAG4AZwAsACAAbABp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SABlAGEAZABpAG4AZwAsACAAZABpAHYALgBNAHMAbwBUAG8AYwBIAGUAYQBkAGkAbg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EAZgBvAHIAbQBhAH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AdomJggADE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gAdAA6AGNrh2U7AA0ACgAJAG0AYQByAGcAaQBuAC0AdABvAHAAOg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ABpAG4AZQAtAGgAZQBpAGcAaAB0ADoAMQAxADUAJ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CAAbABpAG4AZ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cAZQB0AGgAZQByADsADQAKAAkAcABhAGcAZQAtAGIAcgBlAGEAawAtAGEAZg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2ADUARgA5ADE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EAIABXWyZ7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I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I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MAcABhAG4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yACAAV1sm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HaJiYIAAyACI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YgBpAGQAaQ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wBwAGEAbgAuADM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AdomJggADMAIABXWyZ7Ig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M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zAHAAYQBuAC4AN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NAAgAFdbJns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A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1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1ACAAV1smeyIAOwANAAoACQ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HaJiYIAA1A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YADQAKAAkAewBtAHMAbwAtAHMAdAB5AGwAZQAtAG4AYQBtAGUAOgAiAAdomJggADY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Y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bQBzAG8AbgBvAHIAbQBhAGwAMAAsACAAbABpAC4AbQBzAG8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sACAAZABpAHYALgBtAHMAbwBuAG8AcgBtAGEAbAAw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bQBzAG8AbgBvAHIAbQBhAGw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H0ADQAKAHMAcABhAG4ALgBh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agehsh2UsZyAAV1smey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GoHobIdl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GEAMAANAAoACQB7AG0AcwBvAC0AcwB0AHkAbABlAC0AbgBhAG0AZQA6ACI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V1smeyI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B1mAl3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BhADE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HWYGoE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sAG8AYwBrAGU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dZgagT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5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AyAA0ACgAJAHsAbQBzAG8ALQBzAHQAeQBsAGUALQBuAGEAbQBlADoAIgAHaJiYIAB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cAByAGkAbwByAGkAdAB5ADoAMQ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AdomJg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YQAz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vUgdomJggAFdbJnsi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G9SB2iYm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EAcwBjAGk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OwANAAoACQBtAHMAbwAtAGEAcwBjAGk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sAGEAdABpAG4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A0ACgAJAG0AcwBvAC0AaABhAG4Acw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wAYQB0AGkAb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HQAaABlAG0AZQAtAGYAbwBuAHQAOgBtAGkAbgBvAHI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MAcABhAG4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tAHMAbwAtAHMAdAB5AGwAZQAtAG4AYQBtAGUAOgAiAOVlH2cgAFdbJns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OVlH2c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GEAN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h2VjaNN+hGf+ViAAV1smey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N+hGf+Vj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TQBpAGMAcgBv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EASABlAGkAIABVAEkAIgAsAHMAYQBuAHMALQ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CIATQBpAGMAcgBv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EASABlAGkAIABVAEkAIg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QBpAGMAcgBvAHMAbwBmAHQAIABZAGEASABlAGk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kAYQBIAGUAaQAgAFUAS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MAcABhAG4ALgBh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Hli6GxGaIdlLGcgAFdb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WLobEZoh2UsZz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wAC4AWABCAFIATABUAGkAdABsAGUANgAsACAAbABpAC4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NgAsACAAZABpAHYALgBYAEIAUgBMAFQAaQB0AGwAZQA2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WABCAFIATABUAGkAdABsAGU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BvUgdomJg7AA0ACgAJAG0AcwBvAC0AcwB0AHkAbABlAC0Abg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AAiADsADQAKAAkAbQBhAHIAZwBpAG4ALQB0AG8Ac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YQByAGcAaQBuAC0AbABlAGYAdAA6ADUAMQ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dABvAHAAOgAuADUAZw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bABlAGYAdAA6ADU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pAG4AZABlAG4AdAA6AC0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7AA0ACgAJAG0AcwBvAC0AcABhAGcAaQBuAGEAdABpAG8AbgA6AGwAaQBuAGU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nAGUAdABoAGUAcgA7AA0ACgAJAHAAYQBnAGUALQBiAHIAZQBhAGsALQBhAGY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OwANAAoACQBtAHMAbwAtAGwAaQBzAHQAOgBsADAAIABsAGUAdgBlAGw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0AYgByAGkAYQ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wAC4AYQA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hADcALAAgAGQAaQB2AC4AYQA3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WsHaJiY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wAGEAcgBlAG4AdAA6ACIAB2iYm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UAeAB0ADoAY2uHZT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YALgAwAHAAdA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cAMAAl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BzAC0AdABvAGcAZQB0AGgAZQByADsADQAKAAk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0AGUAcgA6AGEAdgBvAGkAZAA7AA0ACgAJAG0AcwBvAC0AbwB1AHQAbABpAG4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6ADMAOwANAAoACQ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AAuAFgAQgBSAEwANgAsACAAbABpAC4AWABCAFIA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FgAQgBSAEwAN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QgBSAEwAB2iYmDY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xAGYAbwByAG0AYQB0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b1IHaJiY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AiAAdomJggADQA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dABvAHA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DsADQAKAAkAbQBzAG8ALQBwAGEAcgBhAC0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tAHMAbwAtAHAAYQBnAGkAbgBh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LQB0AG8AZwBlAHQAaABlAHIAOwANAAoACQ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HQAZQByADoAYQB2AG8AaQBk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FgAQgBSAEwAMgAsACAAbABpAC4AWABCAFIATAAyACwAIABkAGkAdg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cwB0AHkAbABlAC0AbgBhAG0AZQA6AFgAQgBSAEwAB2iYm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b1IHaJiY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AdomJggADQAIgA7AA0ACgAJ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dABvAHAAOgAuADUAZwBk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sAGkAbgBlAHMALQB0AG8AZ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wAGEAZwBlAC0AYgByAGUAYQBrAC0AYQBmAHQAZQByADo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vAHUAdABsAGkAbgBlAC0AbABlAHYAZQBsADoAM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IALABzAGUAcgBpAGY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y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AALgBYAEIAUgBMADMALAAgAGwAaQ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sACAAZABpAHYALgBYAEIAUgBMADM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YAEIAUgBMAAdomJgz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G9S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IgAHaJiYIAA0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yAGEAL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GcAZAA7AA0ACgAJAG0AcwBvAC0AcABhAHIAYQAt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HMAbwAtAHAAYQByAGEAL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BzAC0AdABvAGcAZQB0AGgAZQByADsADQAKAAk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GEAdgBvAGkAZA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tAHMAbwAtAGEAbgBzAGk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YAEIAUgBMAFQAaQB0AGwAZQAxACwAIABsAGkALgBYAEIAUgBM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CwAIABkAGkAdgAuAFgAQgBSAEwAVABpAHQAbABl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YAEIAUgBMAFQAaQB0AGwAZQAx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QAiADsADQAKAAkAbQBzAG8ALQBzAHQAeQBsAGUALQBuAGUAeAB0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yACIAOwANAAoACQBtAGEAcgBnAGkAbgAtAHQAbwBw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hAHIAZwBpAG4ALQBsAGUAZgB0ADoAMgAx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0AG8AcAA6AC4ANQBn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sAGUAZgB0ADoAMgAx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yADEALgAy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OwANAAoACQ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QAgAGwAZgBvADI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y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gALQBOAE8ATgBF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AAu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IALAAgAGwAaQAuAFgAQgBSAEwAVABpAHQAbABlADIALAAgAGQAaQB2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GkAdABsAGUAMgANAAoACQB7AG0AcwBvAC0AcwB0AHkAbABlAC0AbgBhAG0AZQ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b1IHaJiY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AiAAdomJggADQ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IALgA3AHAAdA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C4ANQBnAG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yAC4ANwBwAH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gAyAC4ANw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uAG8AbgBlADsADQAKAAkAbQBzAG8ALQBvAHUAdABsAGkAbgBl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oAMgA7AA0ACgAJAG0AcwBvAC0AbABpAHMAdAA6AGwAMAAgAGwAZQB2AGUAbAAy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MgAuADAAcAB0ADsADQAKAAk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wAC4AWABCAFIATABUAGkAdABsAGUANQ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NQAsACAAZABpAHYALgBYAEIAUgBMAFQAaQB0AGwAZQA1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WABCAFIATABUAGkAdABsAGUAN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BvUgdomJg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B2iYmCAANAAiADsADQAKAAk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YQByAGcAaQBuAC0AbABlAGY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NQBwAHQ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dABvAHA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DsADQAKAAkAbQBzAG8ALQBwAGEAcgBhAC0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AANQBwAHQ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xAC4AMAA1AHAAdAA7AA0ACgAJAG0AcwBvAC0AcABhAGcAaQBuAGE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wAtAHQAbwBnAGUAdABoAGUAcgA7AA0ACgAJAHAAYQBnAGUALQ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lAHIAOgBhAHYAbwBpAGQAOwANAAoACQBtAHMAbwAtAGwAaQBzAHQAOgBs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QAgAGwAZgBvADI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QwBhAG0AYgByAGkAYQA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bABhAG4AZwB1AGEAZwBlADo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wANAAoACQBtAHMAbwAtAGYAYQByAGUAYQBzAHQ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YAbwBuAHQALQB3AGUAaQBnAGgAdAA6AGIAbwBsAGQ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AsACAAbABpAC4AQwBoAGEAcgAsACAAZABpAHYALgBDAGgAYQB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QwBoAGEAc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A0ACgAJ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DsAfQANAAoAcAA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BDAGgAYQByAEMAaABhAHIAQwBoAGEAcgBDAGgAYQByADEAQwBoAGE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EMAaABhAHIALAAgAGwAaQAuAEMAaABhAHIAQwBoAGEAcgBDAGgAYQBy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DAGgAYQByADEAQwBoAGEAcgBDAGgAYQByAEMAaABhAHIALAAgAGQAaQB2AC4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DAGgAYQByAEMAaABhAHIAQwBoAGEAcgBDAGgAYQByAEMAaABhAHIAMQBDAGgAYQB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ANAAoACQB7AG0AcwBvAC0AcwB0AHkAbABlAC0AbgBhAG0AZQA6ACI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EMAaABhAHIAIABDAGgAYQByACAAQwBoAGEAcgAgAEMAaABhAHIAIABDAGgAYQB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AAQwBoAGEAcgAgAEMAaABhAH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bQBzAG8AL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hAGwAaQBnAG4AOgBuAG8AbgBlADsADQAKAAkAdABlAHgAdAAt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wAGEAYwBlADoAbgBvAG4AZ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LgBYAEIAUg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MQAsACAAZABpAHYALgBYAEIAUgBM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YAEIAUgBMAAdomJgx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QAiADsADQAKAAkAbQBzAG8ALQBzAHQAeQBsAGUALQBuAGUAeAB0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y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LgA1AGcAZA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wAZQBmAHQ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E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y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8AbgB0AC0AawBlAHIAbgBpAG4AZw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WABCAFIATAA1ACwAIABsAGkALgBYAEIAUgBMADUALAAgAGQAaQB2AC4AWABCAFIA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WABCAFIATAAHaJiYN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BvUgdomJg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B2iYmCAANAA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0AG8AcAA6AC4ANQBnAG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HIAaQBnAGg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iAG8AdAB0AG8AbQ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wAaQBuAGUAcwAtAHQAbwBnAG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HAAYQBnAGUALQBiAHIAZQBhAGsALQBhAGYAdABlAHI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WAAtAE4ATwBOAE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YAC0ATgBPAE4AR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C4AWABCAFIATAA0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YAEIAUgBMADQALAAgAGQAaQB2AC4AWABCAFIATAA0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WABCAFIATAAHaJiYN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cABhAHIAZQBu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mJg7AA0ACgAJAG0AcwBvAC0AcwB0AHkAbABlAC0AbgBlAHgAdAA6ACIAB2iYmCAAN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OgAwAGMAbQ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C4ANQBnAGQ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aQBuAGUAcwAtAHQAbwBnAGUAdABoAGUAcgA7AA0ACgAJ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hAGYAdABlAHIAOgBhAHYAbwBpAGQ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MgAuADAAcAB0ADsADQAKAAk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wAC4AWABCAFIATABUAGkAdABsAGUANAAsACAAbABp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GkAdABsAGUANAAsACAAZABpAHYALgBYAEIAUgBMAFQAaQB0AGwAZQA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WABCAFIATABUAGkAdABsAGU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ZQBuAHQAOgBvUgdomJg7AA0ACgAJAG0AcwBvAC0AcwB0AHkAbABlAC0Abg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AAiADsADQAKAAkAbQBhAHIAZwBpAG4ALQB0AG8Ac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YQByAGcAaQBuAC0AbABlAGYAdAA6ADMAO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HQAbwBwADoALgA1AGc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wAZQBmAHQAOgAzADk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dABlAHgAdAAtAGkAbgBkAGUAbgB0ADoALQAzADk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GwAaQBuAGUAc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UAdABoAGUAcgA7AA0ACgAJAHAAYQBnAGUALQBiAHIAZQBhAGsALQBhAGYAdABl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OwANAAoACQBtAHMAbwAtAGwAaQBzAHQAOgBsADAAIABsAGUAdgBlAGwAN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OwANAAoACQBmAG8AbgB0AC0AcwBpAHoAZQA6ADE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WAAtAE4ATwBOAE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wAC4AeABsADMA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eABsADMAMwAsACAAZABpAHYALgB4AGwAMwAz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eABsADMAMw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IAbwByAGQAZQBy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J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CQBtAHMAbwAtAGIAbwByAGQAZQByAC0AcgBpAGcAa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7AA0ACgAJ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VQBuAGkAYwBvAGQAZQAgAE0AUwAiACwAcwBlAHIAaQBm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fQANAAoAcA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MALAAgAGwAaQAuAFgAQgBSAEwAVABpAHQAbABlADM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Mw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MAOwANAAoACQBtAHMAbwAtAHMAdAB5AGwAZQAtAHUAc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oAYQB1AHQAbw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BvUgdomJg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lAHgAdAA6ACIAB2iYmCAANAAi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0AG8AcAA6AC4ANQ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HQAZQB4AHQALQBpAG4AZABlAG4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pAG4AZQAtAGgAZQBpAGcAaAB0ADoAMQA1ADAAJ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4AbwBuAGUAOwANAAoACQ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wAgAGwAZgBvADI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gALQBOAE8ATgBF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AAtAE4ATwBOAE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AAu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EQAZQBmAGEAdQBsAHQALAAgAGQAaQB2AC4ARABlAGYAYQB1AGwAd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EQAZQBmAGEAdQBs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kAbwB1AHQALQBnAHIAaQBkAC0AYQBsAGkAZwBuADoAbgBvAG4AZ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HUAdABvAHMAcABhAGMAZQA6AG4AbwBuAGU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/06L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YgBsAGEAYwBrADsAfQANAAoAcwBwAGEAbgAuADEAQwBoAGE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B2iYmCAAMQAgAEMAaABhAH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E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g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IAMg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IAMgAuADAAcAB0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MAcABhAG4ALgAyAEMAaABhAHI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AdomJggADIAIABDAGgAYQBy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sAGkAbgBrADoAIgAHaJiYIAAy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hAHMAYwBp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hAHMAYwBp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YQBqAG8AcgAtAGYAYQByAGUAYQBz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OwANAAoACQ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0AGgAZQBtAGUALQBmAG8AbgB0ADoAbQBhAGoAbwBy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0AcwBvAC0AZgBvAG4AdAAtAGsAZQByAG4AaQBuAGcAO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NAAoACQB7AG0AcwBvAC0AcwB0AHkAbABlAC0AbgBhAG0AZQA6ACIAB2iYm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AdomJggADMAIg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NABDAGgAYQB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aJiYIAA0ACAAQwBoAGEAc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A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1AEMAaABhAH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AdomJggADUA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1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wBwAGEAbgAuADYAQwBoAGE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gA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YAIgA7AA0ACgAJAG0AcwBvAC0AYQBuAHM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hAGo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A0ACgAJ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AJAG0AcwBvAC0AaABhAG4Acw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wAYQB0AGkAb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kAZABpAD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3AGUAaQBnAGgAdAA6AGIAbwBs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QwBoAGEAcgAw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ehsh2UsZyAAQwBoAGEAcgAi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BqB6GyHZSxn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O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GgAYQByADEADQAKAAkAewBtAHMAbwAtAHMAdAB5AGwAZQAtAG4AYQBtAGUAOgAiAHWY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HWYCXc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fQANAAoAcwBwAGEAbgAuAEMAaABhAHIAM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dZgagSAAQwBoAGEAc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gT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z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BDAGgAYQByACI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EAMA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HaJiY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N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DAGEAbQBiAHIAa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oAGEAbgBz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bABhAHQAaQBu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iAGkAZA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IAaQBkAGkA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DAGgAYQByADQ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G9SB2iYmCAAQwBoAGEAcgAi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7AA0ACgAJAG0AcwBvAC0AYQBzAGMAaQ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wAYQB0AGkAbg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iAGkAZABp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MgAuADAAcAB0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HMAcABhAG4ALgBDAGgAYQByAD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OVlH2cgAEMAaABhAHI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D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DAGgAYQByADY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IdlY2jTfoRn/lYgAEMAaABhAHI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CHZWNo036EZ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zAHAAYQBuAC4AQwBoAGEA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5YuhsRmiHZSxn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5YuhsRmiHZSxn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0ADQAKAHMAcABhAG4ALgAxADE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AdomJggADEAIABXWyZ7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Ai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g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I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I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MAcABhAG4ALgAy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IAIABXWyZ7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HMAbwAtAHMAdAB5AGwAZQAtAGwAaQBuAGsAOgAiAAdomJg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EAbQBiAHIAaQ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tAGIAcgBpAGE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MAM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B2iYmCAAMwAgAFdbJnsx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B2iYmCAAM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cwBwAGEAbgAuADQ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AAgAFdbJns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w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IAIg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DsADQAKAAkAbQBzAG8ALQBhAG4Acw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MQAw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agehsh2UsZy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Aa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Zz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gAw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mAl3IABXWyZ7MgAi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HWYCXc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OQ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5AC4AMABwAH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fQANAAoAcwBwAGEAbgAuADEAM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dZgagS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HWYGoE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DEAMw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2iYmCAAV1smezEAIg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MQAw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HaJiY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AxAD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G9SB2iYm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aJiYOwANAAoACQBtAHMAbwAtAGEAbgBz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MgAuADAAcAB0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A0ACgAJ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DsAfQANAAoAcwBwAGEAbgAuADEAN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5WUfZy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zAHQAeQBsAGUALQBsAGkAbgBrADoA5WUfZ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wBwAGEAbgAuADE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h2VjaNN+hGf+ViAAV1smez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CHZWNo036EZ/5W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C4AMABwAH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MQA3AA0ACgAJAHsAbQBzAG8ALQBzAHQAeQBsAGUALQBuAGEAbQBlADoAIgB5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SxnIABXWyZ7MQAiADsADQAKAAk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eWLobEZoh2UsZz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zAHAAYQBuAC4ANQ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AHaJiYIAA1ACAAV1smez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U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zAHAAYQBuAC4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2ACAAV1s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YAIg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IALABzAGUAcgBpAGY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aABhAG4Acw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wAYQB0AGkAb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YgBpAGQ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iAGkAZABp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QA4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mAl3IABXWyZ7MQAi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tAG8AdgBlAGQAbgBvAGQAZQAsACAAbABpAC4AcgBlAG0AbwB2AGUAZABuAG8AZ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HIAZQBtAG8AdgBlAGQAbgBvAGQAZ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HIAZQBtAG8AdgBlAGQAbgBvAGQAZ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fQANAAoAcwBwAGEAbgAuAEMAaABhAHIAMQA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1mAl3IABDAGgAYQByAD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H0ADQAKAC4ATQBzAG8AQwBoAHAARABlAGYAYQB1AGwAd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5AHAAZQA6AGUAeABwAG8AcgB0AC0AbwBuAGw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ABlAGYAYQB1AGwAdAAtAHAAcgBvAHAAcwA6AHkAZQBz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CAALwAqACAAUABhAGcAZQ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HAAYQBnAGUADQAKAAkAewBtAHMAbwAtAG0AaQByAHIAbwBy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HkAZQBzADsADQAKAAkAbQBzAG8ALQBwAGEAZwBlAC0AYgBvAHIAZABlAHIALQBzAHU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LQBoAGUAYQBkAGUAcgA6AG4AbwA7AA0ACgAJAG0AcwBvAC0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wB1AHIAcgBvAHUAbgBkAC0AZgBvAG8AdABlAHI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vAHQAbgBvAHQAZQAtAHMAZQBwAGEAcgBhAHQAbwByADoAdQByAGwAKA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zADMAMAAuAGYAaQBsAGUAcwAvAGgAZQBhAGQAZQByAC4AaAB0AG0AIgApACAA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wB0AG4AbwB0AGUALQBjAG8AbgB0AGkAbg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ZQBwAGEAcgBhAHQAbwByADoAdQByAGwAKAAiAGYAaQBsAGUAOAAzADMAM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ZgBjAHMAOwANAAoACQ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4AbwB0AGUALQBzAGUAcABhAHIAYQB0AG8AcgA6AHUAcgBsACgAIgBmAGkAbABlADg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mAGkAbABlAHMALwBoAGUAYQBkAGUAcgAuAGgAdABtACIAKQAg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uAGQAbgBvAHQAZQAtAGMAbwBuAHQAaQBuAHUAYQB0AGkAbwBu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OgB1AHIAbAAoACIAZgBpAGwAZQA4ADMAMwAwAC4AZgBpAGwAZQBz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gBoAHQAbQAiACkAIABlAGMAcwA7AH0ADQAKAEAAcABhAGcAZQAgAFcAbwByAG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xAA0ACgAJAHsAcwBpAHoAZQA6ADIAMQAuADAAYwBtACAAOAA0ADEAL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OgA3ADIALgAwAHAAdAAgADcANgAuADUANQBw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jAG0AIAA3ADYALgA1ADUAcAB0ADsADQAKAAkAbQBzAG8ALQBoAGUAYQBk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NAAyAC4ANQA1AHAAdAA7AA0ACgAJAG0AcwBvAC0AZgBvAG8Ad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OQAuADYAcAB0ADsADQAKAAkAbQBzAG8ALQBwAGEAZwBl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cwA6ADEAOwANAAoACQBtAHMAbwAtAHQAaQB0AGwAZQAtAHAAYQBnAGU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lAGEAZABlAHIAOgB1AHIAbAAoACIAZgBpAGwAZQA4ADMAMw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ABlAGEAZABlAHIALgBoAHQAbQAiACkAIABo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ZQByADoAdQByAGwAKAAiAGYAaQBsAGUAOAAzADMAMAAuAGYAaQBsAGUAcw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ZQByAC4AaAB0AG0AIgApACAAZgAxADsADQAKAAkAbQBzAG8ALQBwAGEAcABlAH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A6ADAAOwANAAoACQBsAGEAeQBvAHUAdAAtAGcAcgBpAGQAOgAxADU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GQAaQB2AC4AVwBvAHIAZABTAGUAYwB0AGkAbwBuADEADQAKAAkAe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TAGUAYwB0AGkAbwBuADEAOwB9AA0ACgAgAC8AKgAgAEwAaQBzAHQ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HMAIAAqAC8ADQAKACAAQABsAGkAcwB0ACAAbAA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C0AaQBkADoAMQA0ADEANwA1ADAANwA4ADI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tAHQAZQBtAHAAbABhAHQAZQAtAGkAZABzADoALQAyADEANAAyADYAMgA3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wADoAbABlAHYAZQBsADE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MAdAB5AGwAZQAtAGwAaQBuAGsAOgBYAEIAUgBMAFQAaQB0AGwAZQ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wAZQBmAHQAOgAyADEALgAy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yADEALgAyADU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OgBsAGUAdgBlAGwAMgANAAoACQB7AG0AcwBvAC0AbABlAHYAZQBs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FgAQgBSAEwAVABpAHQAbABlADI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MAdQBmAGYAaQB4ADoAcwBwAGEAYwBl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IgAlADEAXAAuACUAMgAi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BuAG8AbgBl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UANwAuADQAcA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IALgA3AHAAdAA7AH0ADQAKAEAAbABpAHMAdAAgAGwAMAA6AGwAZQB2AGUAbAAz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zAHQAeQBsAGUALQBsAGkAbgBrADoAWABCAFIAT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MwA7AA0ACgAJAG0AcwBvAC0AbABlAHYAZQBsAC0AcwB1AGYAZgBpAHgAOg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wAZQB2AGUAbAAtAHQAZQB4AHQAOgAiACUAMQBcAC4AJQA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MAIgA7AA0ACgAJAG0AcwBvAC0AbABlAHYAZQBsAC0AdABhAGIALQBz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bQBhAHIAZwBpAG4ALQBsAGUAZgB0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MAMQAuADI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AAOgBsAGUAdgBlAGwANA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1AGYAZgBpAHgAOgBzAHAAYQBjAGU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CUAMQBcAC4AJQAyAFwALgAlADMAXAAuACUANAAi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BuAG8AbgBl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zADkALgA3AHA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wA5AC4ANwBwAHQAOwB9AA0ACgBAAGwAaQBzAHQAIABsADA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QANAAoACQB7AG0AcwBvAC0AbABlAHYAZQBsAC0AcwB1AGYAZgBpAHgAOg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AiACUAMQBcAC4AJQAy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AAuACUANABcAC4AJQA1ACIA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G4AbwBuAGU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QAuADAANQBwAHQAOwANAAoACQB0AGUAeAB0AC0AaQBuAGQAZQBuAHQAOgAt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OwB9AA0ACgBAAGwAaQBzAHQAIABsADAAOgBsAGUAdgBlAGwAN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cwB1AGYAZgBpAHgAOgBzAHAAYQBj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AiACUAMQBcAC4AJQAyAFwALgAlADMAXAAuACUANA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AFwALgAlADYAIg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bQBhAHIAZwBpAG4ALQBsAGUAZgB0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7AA0ACgAJAHQAZQB4AHQALQBpAG4AZABlAG4AdAA6AC0ANQAx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EAAbABpAHMAdAAgAGwAMAA6AGwAZQB2AGUAbAA3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IgAlADEAXAAuACUAMgBcAC4AJQAzAFwALgAlADQAXAA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AC4AJQA2AFwALgAlADcAIg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5ADEALgAzADUAcAB0ADsADQAKAAkAdABlAHgAdAAtAGkAbgBkAGUAbgB0ADoALQ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HAAdAA7AH0ADQAKAEAAbABpAHMAdAAgAGwAMAA6AGwAZQB2AGUAbAA4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IgAlADEAXAAuACUAMgBcAC4AJQAzAFwALgA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UANQBcAC4AJQA2AFwALgAlADcAXAAuACUAOAAi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BuAG8AbgBl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EAOQAuADcAcA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3ADAALgA5AHAAdAA7AH0ADQAKAEAAbABpAHMAdAAgAGwAMAA6AGwAZQB2AGUA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0AGUAeAB0ADoAIgAlADEAXAAuACUAM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AFwALgAlADQAXAAuACUANQBcAC4AJQA2AFwALgAlADcAXAAuACUAOABcAC4AJQA5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G0AYQByAGcAaQBuAC0AbABlAGYAdAA6ADIANQA1AC4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gANQAuADAAcAB0ADsAfQANAAoAbwBs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hAHIAZwBpAG4ALQBiAG8AdAB0AG8AbQA6ADAAYwBtADsAfQANAAoAdQBs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fQANAAoALQAtAD4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PAAhAC0ALQBbAGkAZgAgAGcAdABlACAAbQBzAG8AIAAxADAAX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dAB5AGwAZQA+AA0ACgAgAC8AKgAgAFMAdAB5AGwAZQ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CoALwANAAoAIAB0AGEAYgBsAGUALg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uZhqQaIg8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HMAdAB5AGwAZQAtAHIAbwB3AGIAYQBuAGQALQBzAGkAegBl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zAHQAeQBsAGUALQBjAG8AbABiAGEAbgBkAC0AcwBpAHoAZQ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bwBzAGgAbwB3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CIAOwANAAoACQ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NQAuADQAcAB0ACAAMABjAG0AIAA1AC4AN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9AA0ACgB0AGEAYgBsAGUALgBNAHMAbwBUAGEAYgBsAGUARwByAGkAZ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FF/PGiLVzsADQAKAAk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IAbwB3AGIAYQBuAGQALQBzAGkAegBl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HQAeQBsAGUALQBjAG8AbABiAGEAbgBkAC0AcwBpAHoAZQ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U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J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Ak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gAZQBtAGUAYwBvAGwAbwByADoAdABlAHgAd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DQAKAAkAbQBzAG8ALQBiAG8AcgBkAGUAcgAtAGkAbgBzAGkAZABlAGg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cwBvAGwAaQBkACAAYgBsAGEAYwBr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zAGkAZABlAGgALQB0AGgAZQBtAGUAYwBvAGwAbwByADoAdABlAHgAd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8AcgBkAGUAcgAtAGkAbgBzAGkAZABlAHYAOgAuADUAcAB0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DsADQAKAAkAbQBzAG8ALQBiAG8AcgBkAGUAcg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QB0AGgAZQBtAGUAYwBvAGwAbwByADoAdABlAHgAdAAx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fQANAAoAPAAvAHMAdAB5AGwAZQA+AA0AC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kAXQA+ADwAeABtAGwAPgANAAo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ZABlAGYAYQB1AGwAdABzACAAdgA6AGUAeAB0AD0AIgBlAGQAaQB0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G0AYQB4AD0AIgAyADAANAA5ACIAIABmAGkAbABsAGMAbwBsAG8AcgA9ACIAIwA5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UAMAAiAA0ACgAgACAAcwB0AHIAbwBrAGUAYwBvAGwAbwByAD0AIgAjADcAMwA5AGM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dgA6AGYAaQBsAGwAIABjAG8AbABvAHIAPQAiACMAOQBjAGIAZQ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wBsAG8AcgAyAD0AIgAjAGIAYgBkADUAZgAwACIAIAB0AHkAcABlAD0AIgBn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IgA+AA0ACgAgACAAIAA8AG8AOgBmAGkAbABsACAAdgA6AGUAeAB0AD0AI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IAB0AHkAcABlAD0AIgBnAHIAYQBkAGkAZQBuAHQAVQBuAHMAYwBhAGwAZQBk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mAGkAbABsAD4ADQAKACAAIAA8AHYAOgBzAHQAcgBvAGs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9ACIAIwA3ADMAOQBjAGMAMwAiACAAdwBlAGkAZwBoAHQAPQAiADE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DwALwBvADoAcwBoAGEAcABlAGQAZQBmAGEAdQBsAHQAcwA+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HMAaABhAHAAZQBsAGEAeQBvAHU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D4ADQAKACAAIAA8AG8AOgBpAGQAbQBhAHA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gAGQAYQB0AGEAPQAiADEAIgAvAD4ADQAKACAAPAAv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bABhAHkAbwB1AHQAPgA8AC8AeABtAGwAP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gAZQBhAGQAPgANAAoADQAKADwAYgBvAGQAeQAgAGIAZwBjAG8AbABvAHIAPQ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IABsAGEAbgBnAD0AWgBIAC0AQwBOACAAbABpAG4AawA9AGIAbAB1AGUAIAB2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PQBwAHUAcgBwAGwAZQAgAHMAdAB5AGwAZQA9ACcAdABhAGIALQBpAG4AdABlAHI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LgAwAHAAdAA7AA0ACgB0AGUAeAB0AC0AagB1AHMAdABpAGYAeQAtAHQAcgBpAG0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jAHQAdQBhAHQAaQBvAG4AJwA+AA0ACgANAAoAPABkAGkAdgAgAGMAbABhAHMAcwA9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UwBlAGMAdABpAG8AbgAxACAAcwB0AHkAbABlAD0AJwBsAGEAeQBvAHUAdAAtAG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xADUALgA2AHAAdAAnAD4ADQAKAA0ACgA8AHAAIABjAGwAYQBzAHMAPQBYAEIAUgBM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3AC4AOABwAHQAJw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QAxADAAMgAwADEAMAAwADEAIgA+ADwALwBh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A0ACgBzAGkAegBlAD0AMwAgAGYAYQBjAGUAPQCLW1NP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BDAGEAbQBiAHIAaQ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0AQwBO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nAD4A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LQBDAE4AJwA+ACAAPABzAHAAYQBuACAAbABhAG4AZwA9AFgALQBOAE8ATg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BuAG8AcgBtAGEAbAAn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lAHgAdAByAGEAcwBxAGwAPQAiACAAdQB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IAB0AF8AeABiAHIAbABfAHIAZQBwAG8AcgB0ACAAYQAgAHMAZQB0ACAAYQAuAGMA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fAG4AYQBtAGUAIAA9ACAAOgBDAF8AVgBBAEwAVQBFACAAVwBIAEUAU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AEMAXwBQAE8AUgBUAF8AQwBPAEQARQAgAD0AIAA6AEMAXwBQAE8AUgBUAF8AQwBPAEQ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BEACAAQQAuAEMAXwBSAEUAUABPAFIAVABfAFQARQBNAFAATABBAFQARQAgAD0AIA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EUAUABPAFIAVABfAFQARQBNAFAATABBAFQARQAgAEEATgBEACAAQQAuAEQ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EQAQQBUAEUAIAA9ACAAOgBEAF8AUgBFAFAATwBSAFQAXwBEAEEAVABFACI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cAbwBuAGcARwBhAG8ATQBpAG4AZwBDAGgAZ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HAG8AbgBnAEcAYQBv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G4AXwBvAHIAZABlAHIAPQAxAA0ACg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cwBxAGwAaQBkAD0AZABzACAAZABhAHQAYQAt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IABkAGEAdABhAC0AcABvAHIAdABfAGMAbwBkAGUAPQA1ADEAOQA3ADQ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ZABz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YAaABiAHMAYwBqAGoAZgBoACIAPgA8AGYAbwBuAHQAIABzAGkAegBlAD0AN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QALgAwAHAAdA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BiAG8AbABkADs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+AKRO9pS9ZVd/t1/6V9GRoXsGdAlnUJZsUfhTc1GOTqRO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t18wTsh2NmXKdjpQOFKLV8GLOFKVYkSN+lfRkQZSon5sUUpU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GI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4AC4AMABwAHQAOwANAAo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8AbABvAHIAPQBiAGwAYQBjAGs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ZgBvAG4AdAAtAGsAZQByAG4AaQBuAGcAOgANAAo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sAGkAbgBlAC0AaABlAGkAZwBoAHQAOgAyADgALgAwAHAAdAA7AA0ACg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HIAdQBsAGUAOgBlAHgAYQBjAHQAbAB5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QAgAGMAbwBsAG8AcgA9AGIAbABhAGMAaw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Ds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dAAnAD4AAD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GwAaQBuAGUALQBoAGUAaQBnAGgAdAA6ADI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ZgBvAG4AdAAgAHMAaQB6AGUAPQAxACAAYwBvAGwAbwByAD0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jAG8AbABvAHIAOgBiAGwAYQBjAGs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DQAKADAAcAB0ACcAPgAAM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BwAHQAOwANAAo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mAG8AbgB0ACAAcwBpAHoAZQA9ADE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YQBjAGsAIABmAGEAYwBlAD0Ai1tTTz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MAbwBsAG8AcgA6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NAAoAMABwAHQAJwA+AAAw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gALgAwAHAAdAA7AA0ACg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bwBsAG8AcgA9AGIAbABhAGMAaw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bQBzAG8ALQBmAG8AbgB0AC0AawBlAHIAbgBpAG4AZwA6AA0AC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DIAOAAuADAAcAB0ADsADQAK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YwBvAGwAbwByAD0AYgBsAGEAYwBr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0ACcAPgAAM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g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mAG8AbgB0ACAAcwBpAHoAZQA9ADEAIABjAG8AbABvAHIAPQBiAGwAYQBj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MAbwBsAG8AcgA6AGIAbABhAGMAaw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NAAoAMABwAHQAJwA+AAAw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BtAHMAbwAtAGwAaQBuAGU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GYAbwBuAHQAIABzAGkAegBlAD0AMQAgAGMAbwBsAG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GYAYQBjAGUAPQCLW1NP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A0ACgAwAHAAdAAnAD4AAD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OAAuADAAcAB0ADsADQAK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ZgBvAG4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YgBsAGEAYwBr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DQAKADAAcAB0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4AC4AMABwAHQAOwANAAo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jAG8AbABvAHIAPQBiAGwAYQBjAGs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7AG0AcwBvAC0AZgBvAG4AdAAtAGsAZQByAG4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QAJwA+AAAw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y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QAgAGMAbwBsAG8AcgA9AGIAbABhAGMAa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wBvAGwAbwByADoAYgBsAGEAYwBr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A0ACgAwAHAAdAAnAD4AAD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ZgBvAG4AdAAgAHMAaQB6AGUAPQAxACAAYwBvAGwAbw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ZgBhAGMAZQA9AItbU08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DQAKADAAcAB0ACcAPgAAM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4AC4AMABwAHQAOwANAAo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ZgBvAG4AdAAtAGsAZQByAG4AaQBuAGcAOgANAAoAMABwAHQA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MAAlACcAPgA8AGI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zACAAZgBhAGMAZQA9AItbU08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1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7AGYAbwBuAHQALQB3AGUAaQBnAGgAdAA6AGIAbwBsAGQAJwA+AGxRSlQBkPpR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BzAHAAYQBuACAAZABhAHQAYQAtAHgAYgByAGwALQBwAHIAbwBwAGUAcgB0AHkAL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YAbwByAG0AYQB0AD0AeQB5AHkAeQB0Xk0ATQAIZ2QAZADlZQ0ACg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UAeAB0AHIAYQBzAHEAbAA9ACIAIAB1AH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QAXwB4AGIAcgBsAF8AcgBlAHAAbwByAHQAIABhACAAcwBlAHQAIABhAC4AZABf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0AF8AZABhAHQAZQAgAD0AIAB0AG8AXwBkAGEAdABlACgAOgBDAF8AVgBBAEwAVQBF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AHkAeQB5ACYAcQB1AG8AdAA7AHReJgBxAHUAbwB0ADsAbQBtACYAcQB1AG8AdAA7AAhn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ZABkACYAcQB1AG8AdAA7AOVlJgBxAHUAbwB0ADsAJwApACAAVwBIAEUAU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AEMAXwBQAE8AUgBUAF8AQwBPAEQARQAgAD0AIAA6AEMAXwBQAE8AUgBUAF8AQwBPAEQ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BEACAAQQAuAEMAXwBSAEUAUABPAFIAVABfAFQARQBNAFAATABBAFQARQAgAD0AIA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EUAUABPAFIAVABfAFQARQBNAFAATABBAFQARQAgAEEATgBEACAAQQAuAEQ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EQAQQBUAEUAIAA9ACAAOgBEAF8AUgBFAFAATwBSAFQAXwBEAEEAVABFACI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FMAbwBuAGcAQwBoAHUAUgBpAFEAa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FMAbwBuAGcAQwBoAHUAUgBpAFEAaQ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QAYQB0AGEALQB4AF8AbwByAGQAZQByAD0AMQ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G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kANwA0AD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uAFMAbwBuAGcAQwBoAHUAUgBpAFEAaQANAAo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ZwBtAF8AdABlAG0AcABfAGYAaABiAHMAYwBqAGoAZgBo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wADIAMw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MQAxADwALwBzAHAAYQBuAD4A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zADwALwBzAHAAYQBuAD4A5W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PgA8AGYAbwBuAHQAIABzAGkAegBlAD0AMwAgAGMAbwBsAG8AcgA9ACIAIw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QAMAAiACAAZgBhAGMAZQA9AItbU08+ADwAcwBwAGEAbgAgAGwAYQBuAGcAPQ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gAHMAdAB5AGwAZQA9ACcAZgBvAG4AdAAtAHMAaQB6AGUAOgANAA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I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MAbwBsAG8AcgA6ACMANAAwADQAMAA0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YAC0ATgBPAE4ARQ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A0ACgBYAC0ATgBPAE4AR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wAYQBuAGcAdQBhAGcAZQA6AEEAUgAtAFMAQQA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JwA+ADwAYgByACAAYwBsAGUAYQByAD0AYQBsAGw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cAZQAtAGIAcgBlAGEAawAtAGIAZQBmAG8AcgBlADoAYQBsAHcAYQB5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DwALwBmAG8AbgB0AD4APAAvAGI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gAQgBSAEwAVABpAHQAbABlADEAIABhAGwAaQBnAG4APQBsAGUAZg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wAZQBmAHQAOwANAAo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YAbwAyACcAIABuAGEAbQBlAD0AIgBzAHUAYgBfAGcAbwBuAGcAZwBhAG8Aag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gAaQBuAHgAaQBfAGYAaABiAHMAYwBqAGoAZgBoAF8AdABlAG0AcAAiAD4APABh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EAOQA0ADMAMQAxADgAOQAw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0AMAAxAF8AMAAxACIAPgA8AC8AYQA+ADwAYQAgAG4AYQBtAGUAPQ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8AGEADQAKAG4AYQBtAGUAPQAiAF8AVABvAGMAMwA0ADMAMgAyADAAN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DwAYQAgAG4AYQBtAGUAPQAiAF8AVABvAGMANQAxADMAMgA5ADUAOAA5ADI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1ADEAMwAyADkANQA4ADQ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DQAKAG4AYQBtAGUAPQAiAF8AVABvAGMANAA5ADAAMAA1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0ADMAOAA2ADQANgA0ADU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QAOAAxADAANwA1ADAANAA2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NAAoAbgBhAG0AZQA9ACIAXwBUAG8AYwA1ADEAMgA1ADEAOQA0ADg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EANwA4ADkANwA5ADMANg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EANwA4ADkAOAAxADcAOA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zADIAMgAwADU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GYAbwBuAHQAIABzAGkAegBlAD0AMwANAAo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jAGgAYQBwAHQAZQByAC0AYwBvAG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+ADwAcwBwAGEAbgANAAo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ABpAHMAdAA6AEkAZwBuAG8AcgBlACcAPgAxAC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mAGEAYwBlAD0AIgBUAGkAbQBlAHMAIABOAGUAdwAgAFIAbwBtAGE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hAFsAZQBuAGQAaQBmAF0APgA8AHMAcABhAG4ADQAKAGwAYQBuAGcAP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nAD4AbFFKVPpXLGfhT29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Y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gALQBOAE8ATgBF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IALgAwAHAAdAAnAD4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YAC0ATgBPAE4ARQ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MA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YwBvAGwAbABhAHAAcwBlADoAYwBvAGwAbABhAHAAcw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GEAYgBsAGUALQBsAGEAeQBvAHUAdAAtAGEAbAB0ADoAZgBpAHgAZQBk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uAG8AbgBlADsADQAK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A0ACgAgADEAMQA4ADQAOw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QAYQB0AGE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9AFQAWABE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3AGkAZAB0AGgAPQAxADIANg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ZABhAHQAYQAtAHgAYgByAGwALQBjAG8AZABlAD0AIgBzAHUAYg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wBhAG8AagBpAGIAZQBuAHgAaQBuAHgAaQBfAGYAaABiAHMAYwBqAGoAZgBoAF8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X0ZENVPB5IA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QANAAyACAAYwBvAGwAcwBwAGEAbgA9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zADM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sAGUAZgB0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NAAoAIAAgAHQAZQB4AHQAMQ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tAGEAeAB4AG8AcgBkAGUAcgBjAG8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gBpAEoAaQBuAE0AaQBuAGcAQwBoAGUAbgBn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SgBpAEoAaQBuAE0AaQBuAGcAQwBoAGUAbgBn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xAA0ACgAgACAAZABhAHQAYQAtAHg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cQBsAGkAZAA9AGQAcw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NQAxADkANwA0AD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GQAcwAuAEoAaQBKAGkAbgBNAGkAbgBnAEMAaABlAG4AZ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0AGUAbQBwAGwAYQB0AGUAPQAiAHMAdQBiAF8AZwBvAG4AZ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kAYgBlAG4AeABpAG4AeABpAF8AZgBoAGIAcwBjAGoAagBmAGgAXwBmAGo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cgBlAHAAbwByAHQAbQBvAGQAZQA9AEQ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KRO9pS9ZVd/t18wTsh2NmXKdjpQ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OFKVYkSN+lfRkT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cAaQBkAHQAaAA9ADEAMgA2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QALgA3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dABvAHA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QAKACAAIA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DQAKACAAIA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PpX0ZGAe/B5IA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DQANAAy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uADMAcAB0ADsAYgBvAHIAZABlAHIALQB0AG8Ac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C0AdABoAGUAbQBlAGMAbwBsAG8AcgA6AA0ACgAgACA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cgBpAGcAaA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dABoAGUAbQBlAGMAbwBsAG8AcgA6AHQAZQB4AHQAM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bABlAGY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oAGUAbQBlAGMAbwBsAG8AcgA6AHQAZQB4AHQAM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DQAKACAAIABtAGEAeAB4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A9ADI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G0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SgBpAEoAaQBuAEoAaQBhAG4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gBpAEoAaQBuAEoAaQBhAG4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G4AXwBvAHIAZABlAHIAPQAxAA0ACgAg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MAcQBsAGkAZAA9AG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GQAcwAuAEoAaQBKAGkAbgBKAGkAYQBu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IAAgAGQAYQB0AGEALQByAGUAcABvAHIAdAB0AGUAbQBwAGwAYQB0AGUAPQAi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wBvAG4AZwBnAGEAbwBqAGkAYgBlAG4AeABpAG4AeABpAF8AZgBoAGIAcwBjAGoAag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oAXwB0AGUAbQBwACIAIABkAGEAdABhAC0AcgBlAHAAbwByAHQAbQBvAGQAZQA9AE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HQAeQBwAGUAPQBu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NQBwAHQAJwA+AKRO9pQw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djpQOFI8AC8AcwBwAGEAbg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3AGkAZAB0AGgAPQAxADIANg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4ANw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gACAAdABlAHgAdAAx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A0ACgAgACA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D6V9GRO07jTgF4IA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DQANAAy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GEAbABpAGcAbgA9AHQAbwBwACAAcwB0AHkAbABlAD0AJwB3AGkAZAB0AGgAOg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cAB0ADsAYgBvAHIAZABlAHIALQB0AG8Ac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cgBpAGcAaA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dABoAGUAbQBlAGMAbwBsAG8AcgA6AHQAZQB4AHQAM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BtAHMAbwAtAGIAbwByAGQAZQByAC0AbABlAGY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DQAKACAAIABtAGEAeAB4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A9ADI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G0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gBpAEoAaQBuAEoAaQBhAG8AWQBpAEQAYQBpAE0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oAaQBKAGkAbgBKAGkAYQBvAFk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NAGEAIABkAGEAdABhAC0AbgBfAG8AcgBkAGUAcgA9ADE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IABkAGEAdABhAC0AcwBxAGwAaQBkAD0AZABz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ZQA9ADAAIABkAGEAdABhAC0AcABvAHIAdABfAGMAbwBkAGUAPQA1ADEAO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lAHgAcAByAGUAcwBzAD0AZABzAC4ASgBpAEoAaQBuAEoAaQBhAG8A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ANAAoAIAAg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8AZwBvAG4AZwBnAGEAbwBqAGkAYgBlAG4AeABpAG4AeABp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XwBmAGoAXwB0AGUAbQBwACIAIABkAGEAdABhAC0AcgBlAHAAbwByAHQ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EQADQAKACA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JwA+ADUAMQA5ADcAN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gA2ACAAYwBvAGwAcwBwAGEAbgA9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5ADQALgA3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HQAZQB4AHQAM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gAZQBtAGUAYwBvAGwAbwByADo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t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PpX0ZEIVAxUH3V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QANAAyACAAYwBvAGwAcwBwAGEAbgA9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zADMAMQAuADM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GIAbwB0AHQAbwBt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dABlAHgAdAAx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bQBzAG8ALQBiAG8AcgBkAGUAcgAtAHQAbwBw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DQAKACAAIABtAGEAeAB4AG8AcgBkAGUAcgBjAG8AbAA9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kAGEAdABlAGYAbwByAG0AYQB0AD0AeQB5AHkAeQB0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Z2QAZADlZSAAZABhAHQAYQAtAGsAZQB5AD0ASgBpAEoAaQBuAEgAZQBUAG8AbgBnAF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YAGkAYQBvAFIAaQANAAoAIA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oAaQBKAGkAbgBIAGUAVABvAG4AZwBTAGgAZQBuAGcAWABpAGEAbwBS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IABkAGEAdABhAC0AeABfAG8AcgBkAGUAcgA9AD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QAMA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ABzAC4ASgBpAEoAaQBuAEgAZQBUAG8AbgBnAFMAaABlAG4AZwBY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QANAAoAIA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ZwBvAG4AZwBnAGEAbwBqAGkAYgBlAG4AeABpAG4AeABpAF8AZgBoAGIAcwBjAGo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wBmAGoAXwB0AGUAbQBwACI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JwA+ADIAMAAxADQ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IAAg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F48AHMAcABhAG4AIABsAGEAbgBnAD0ARQBOAC0AVQBTAD4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hnPABzAHAAYQBuAA0ACgAgACAAbABhAG4AZwA9AEUATgAtAFUAUwA+ADE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Vl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2ACAAYwBvAGwAcwBwAGEAbgA9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5ADQALgA3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0AGUAeAB0ADE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CAAIA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uk4NVPB5IA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QANAAyACAAYwBvAGwAcwBwAGEAbgA9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zADM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dABoAGUAbQBlAGMAbwBsAG8AcgA6AA0ACgAgACAAdABlAHgAdAAx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cgBpAGcAaAB0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dABoAGUAbQBlAGMAbwBsAG8AcgA6AHQAZQB4AHQAM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DQAKACAAIABtAGEAeAB4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9ADI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0AMAAxAF8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gBpAEoAaQBuAEcAdQBhAG4ATABpAFIAZQBu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HgAYgByAGwALQBlAGwAZQBtAGUAbgB0AD0ASgBpAEoAaQBu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FIAZQBuAE0AaQBuAGcAQwBoAGUAbgBn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x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0ADA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uAEoAaQBKAGkAbgBHAHUAYQBuAEwAaQBSAGUAbg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Z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qAGkAYgBlAG4AeABpAG4AeABpAF8AZgBoAGIAcwBjAGoAagBmAGgAXwBmAGo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DQAKACAAIABkAGEAdABhAC0AcgBlAHAAbwByAHQAbQBvAGQAZQA9AEQ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QAeQBwAGUAPQBu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pE72lL1lV3+3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CWdQlmxR+FM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LwBzAHAAYQBuAD4APAAvAHMAcABhAG4APg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3AGkAZAB0AGgAPQAxADIANg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0AC4ANw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HQAbwBw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dABlAHgAdAAx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A0ACgAgACA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D6V9GRWGKhe7pODVTweS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0ACgAgACAAPAB0AGQAIAB3AGkAZAB0AGgAPQA0ADQAMg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zADEALgAzAHAAdAA7AGIAbwByAGQAZQByAC0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HQAaABlAG0AZQBjAG8AbABvAHIAOg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IAaQBnAGg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HQAaABlAG0AZQBjAG8AbABvAHIAOgB0AGUAeAB0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GwAZQBm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B0AGUAeAB0ADE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A0ACgAg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eABvAHIAZABlAHIAYwBvAGwAPQAy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DQAKACAAIABtADAAMQBf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QAYQB0AGEALQBrAGUAeQA9AEoAaQBKAGkAbgBUAHUAbwBHAHUAYQB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0AaQBuAGcAQwBoAGUAbgBn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gBpAEoAaQBuAFQAdQBvAEcAdQBhAG4AUgBlAG4ATQBpAG4AZwBDAGgAZQBuAG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xAGwAaQBkAD0AZABzACAAZABhAHQAYQAtAHMAdABhAH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fAGMAbwBkAGUAPQA1ADEAOQA3ADQAMA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ZABzAC4ASgBpAEoAaQBuAFQAdQBvAEcAdQBhAG4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DAGgAZQBuAGc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GcAbwBuAGcAZwBhAG8AagBpAGIAZQBu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ZgBqAF8AdABlAG0AcAAi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CAAZABhAHQAYQAtAHgAYgByAGwALQB0AHkAcABlAD0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C1O4U/2lEyIoYD9TglnUJZsUfh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Y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NAAuADc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ANAAoAIAAgAHQAZQB4AHQ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bFFKVJ1PbmM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gADwAdABkACAAdwBpAGQAdABoAD0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MwAxAC4AMw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DE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YQB4AHgAbwByAGQAZQByAGMAbwBsAD0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kAGEAdABhAC0AawBlAHkAPQBHAG8AbgBnAEcAYQBv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IABkAGEAdABhAC0AeABiAHIAbAAtAGUAbABlAG0AZQBuAHQAPQBHAG8AbgBnAE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QBKAHUAIABkAGEAdABhAC0AbgBfAG8AcgBkAGUAcgA9ADEAIABkAGEAdABhAC0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DQAKACAAIABkAGEAdABhAC0AcwBxAGwAaQBkAD0AZQBsAGUAbQBlAG4A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QAMAAgAGQAYQB0AGEALQBlAHgAcAByAGUAcwBzAD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EAGEAdABhAC4ARwBvAG4AZwBHAGEAbwBZAGkASgB1AA0ACgAg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cwB1AGIAXwBnAG8AbgBnAGcAYQBvAGo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4AGkAbgB4AGkAXwBmAGgAYgBzAGMAagBqAGYAaABfAGYAagBfAHQAZQBtAHA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tAG8AZABlAD0ARA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G4AbwByAG0AYQBs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CjBsUQBf31LGlsGLOFKVYkSN+lfRkeFPb2Cr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J5S1WwLMAEwCjCkTvaUvWVXf7dfME7IdjZlynY6UDhSi1fBizhSlWJEjfpX0ZH6V9GR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ATAKMKRO9pS9ZVd/t18wTsh2NmXKdjpQOFKLV8GLOFKVYkSN+lfRkdti31L0iw5mZk4L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yADY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kAN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G0AMAAxAF8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dgZSTZH6V8ZR5WUg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AA0ADI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M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BiAG8AcgBkAGUAcgAtAHQAbwBw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0AGgAZQBtAGUAYwBvAGwAbwByADoADQAKACAAIAB0AGUAeAB0ADE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yAGkAZwBoAH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0AGgAZQBtAGUAYwBvAGwAbwByADoAdABlAHgAdAAx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NAAoAIAAgAG0AYQB4AHg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D0AM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bQAwADEAXw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QAYQB0AGU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AHkAeQB5AHReTQBNAAhnZABkAOVlIABkAGEAdABhAC0AawBlAHkAPQBTAGgAbwB1AFk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QAGUAaQBKAGkAWgBoAHUAbgBSAGk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TAGgAbwB1AFkAaQBGAGUAbgBQAGUAaQBKAGkAWgBoAHUAbgBSAG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wBxAGwAaQBkAD0AZABz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Q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ZABzAC4AUwBoAG8AdQBZAGkARgBlAG4AUABlAGkASgBpAFo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gBpAA0ACgAg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nAG8AbgBnAGcAYQBvAGoAaQBiAGUAbgB4AGkAbgB4AGk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fAGYAagBfAHQAZQBtAHAAIgAgAGQAYQB0AGEALQByAGUAcABvAHIAdABt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AoAIAAg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nAD4AMgAwADIAMw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A0ACgAgACA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B0XjwAcwBwAGEAbgAgAGwAYQBuAGcAPQBFAE4ALQBVAFMAPg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ZzwAcwBwAGEAbgANAAoAIA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ZT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QAcwAtAHMAdQBwAHAAbwByAHQAPQB0AHIAdQBlACAAZABhAHQAYQAtAGMAbwBu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IAPQAiAG4AbwBfAGQAZQBsAF8AYgB5AF8AcwB5AHMAI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NgAgAGMAbwBsAHMAcABhAG4APQAy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QALgA3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DQAKACAAIABtAHMAbwAtAGIAbwByAGQAZQByAC0AdABvAHA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QAKACAAIAB0AGUAeAB0ADE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DQAKACAAIA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JwA+AAlnc1F0XqZeBlKifiFrcGWEdvSLDmY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I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MwAxAC4AMw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gBvAHQAdABvAG0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0AGUAeAB0ADE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YwBvAGwAbwByADoAdABlAHgAdAAx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dABoAGUAbQBlAGMAbwBsAG8AcgA6AHQAZQB4AHQAM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0AYQB4AHgAbwByAGQAZQByAGMAbwBsAD0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A0ACgAgACA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CAAIABkAGEAdABhAC0AawBlAHkAPQBZAG8AdQ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QBhAG4ARAB1AEYAZQBuAEgAbwBuAGcAQwBpAFMAaAB1AEQAZQBTAGgAd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ZAG8AdQBHAHUAYQBuAE4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1AEYAZQBuAEgAbwBuAGcAQwBpAFMAaAB1AEQAZQBTAGgAdQBvAE0AaQBuAG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xAGwAaQBkAD0AZQBsAGUAbQBlAG4AdABEAGEAdABh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DQAKACAAIABkAGEAdABhAC0AcABvAHIAdABfAGMAbwBkAGU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3ADQAMAAgAGQAYQB0AGEALQBlAHgAcAByAGUAcwBzAD0AZQBsAGUAbQBlAG4Ad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4AWQBvAHUARwB1AGEAbgBOAGkAYQBuAEQAdQBGAGUAbgBIAG8AbgBnAEMAaQBTAGgA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oAHUAbwBNAGkAbgBnAA0ACgAg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nAG8AbgBnAGcAYQBvAGoAaQBiAGUAbgB4AGkAbgB4AGk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agBqAGYAaABfAGYAagBfAHQAZQBtAHAAIg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8AZABlAD0ARAANAAoAIAAgAGQAYQB0AGEALQB4AGIAcgBsAC0AdAB5AHAAZQA9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LGchawZSon46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MgAzADwALwBzAHAAYQBuAD4AdF6mXoR2LHsATiFrBlKif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CAAZABzAC0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9AHQAcgB1AGUAIABkAGEAdABhAC0AYwBvAG4AdAByAG8AbABsAGUAcgA9ACIAb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XwBiAHkAXwBzAHkAcwAiAD4ADQAKACAAIAA8AHQAZAAgAHcAaQBkAHQAaAA9ADE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QALgA3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tAHMAbwAtAGIAbwByAGQAZQBy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DQAKACAAIABtAHMAbwAtAGIAbwByAGQAZQByAC0AdABvAHA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gAZQBtAGUAYwBvAGwAbwByADoADQAKACAAIAB0AGUAeAB0ADE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CAAIA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AtOXlwGUqd++lfRkYR2+lfRkYB78Hk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yADE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NQAuADY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yAGkAZwBo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ANAAoAIAAgAG0AcwBvAC0AYgBvAHIAZABlAHIALQBsAGUAZg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A0ACgAgACAAdABlAHgAdAAx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A0ACgAgACA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CA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UAeAB0AGUAbgBkAG8AcgBkAGUAcgA9AHQAcgBUAGQAUgBvAHc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MAbwBuAHQAZQB4AH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kAbgBzAHQAYQBuAHQARgBKAF8ALgB4AF8AbwByAGQAZQBy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KAGkASgBpAG4ASgBpAGEAbgBDAGgAZQBuAGcARgBK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gBpAEoAaQBuAEoAaQBhAG4AQwBoAGU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A0ACgAg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MAcQBsAGkAZAA9AE4AZQB3AE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E4AZQB3AEQAcwAuAEoAaQBKAGk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MAaABlAG4AZwBGAEoALgBKAGkASgBpAG4ASgBpAGEAbgBDAGgAZQBuAGcALgBOAE8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NAAoAIAAgAGQAYQB0AGEALQByAGUAcABvAHIAdABtAG8AZABlAD0AR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CkTvaU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ynY6UDhSPABzAHAAYQBuACAAbABhAG4AZwA9AEUATgAtAFUAUwA+AE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yADE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YANQAuADY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gBvAHQAdABvAG0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LQB0AGgAZQBtAGUAYwBvAGwAbwByADoAdABlAHg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vAHA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dABoAGUAbQBlAGMAbwBsAG8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x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AgACAAbQ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kAGEAdABhAC0AeABiAHIAbAAtAHAAcgBvAHAAZQByAHQAeQAtAGUAeAB0AGU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HQAcgBUAGQAUgBvAHcAbgB1AG0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MAbwBuAHQAZQB4AHQAcgBlAGYAPQAiAGkAbgBz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AF8ALgB4AF8AbwByAGQAZQByACIAIABkAGEAdABhAC0AawBlAHkAPQBKAGkASgBp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DAGgAZQBuAGcARgBK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SgBpAEoAaQBuAEoAaQBhAG4AQwBoAGUAbgBn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0ADA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uAEoAaQBKAGkAbgBKAGkAYQBuAEMAaABlAG4AZwBGAEoAL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gBDAGgAZQBuAGcALgBOAE8ARABF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nAG8AbgBnAGcAYQBvAGoAaQBiAGU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gAYgBzAGMAagBqAGYAaABfAGYAagBfAHQAZQBtAHAAIgANAAoAIA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tAG8AZABlAD0ARA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CkTvaUME7IdjZlynY6UDh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M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ABkAGEAdABhAC0AYwBvAG4AdAByAG8AbABsAGUAcgA9ACIAbgBvAF8AZABlAGw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wBzAHkAcwAiAD4ADQAKACAAIAA8AHQAZAAgAHcAaQBkAHQAaAA9ADEAMgA2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zAHQAeQBsAGUAPQAnAHcAaQBkAHQAaAA6ADkANAAuADc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gAZQBtAGUAYwBvAGwAbwByADoAdABlAHgAdAAx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M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G0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C05eXAZS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hHakThNm404BeCA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IAMQ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gA1AC4AN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iAG8AdAB0AG8Ab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8Ac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tADAAMQBf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dAByAFQAZABSAG8AdwBuAHUAbQ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YwBvAG4AdABlAHgAdAByAGUAZgA9ACIAaQBuAHMAdABhAG4AdABGAEoAXw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IgANAAoAIAAgAGQAYQB0AGEALQBrAGUAeQA9AEoAaQBKAGkAbgBK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QBEAGEAaQBNAGEARgBK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IAAgAGQAYQB0AGEALQB4AF8AbwByAGQAZQByAD0AMQ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OAGUAdwBEAH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UAMQA5ADcANAAwAA0ACgAg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OAGUAdwBEAHMALgBKAGkASgBpAG4ASgBpAGEAbwBZAGkARABhAGkATQBhAEY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KAGkAYQBvAFkAaQBEAGEAaQBNAGEALgBOAE8ARABF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GYAag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LQByAGUAcABvAHIAdABtAG8AZABlAD0ARA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dAB5AHAAZQA9AG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NQAxADkANwA0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IAMgAx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2ADUALgA2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G0AMAAxAF8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G4AXwBvAHIAZABlAHIAPQAx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yACAAZABhAHQAYQAtAHgAYgByAGwALQBwAHIAbwBwAGUAcgB0AHk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ZABvAHIAZABlAHIAPQB0AHIAVABkAFIAbwB3AG4AdQBt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jAG8AbgB0AGUAeAB0AHIAZQBm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bgB0AEYASgBfAC4AeABfAG8AcgBkAGUAcgAiACAAZABhAHQAYQAtAGsAZQB5AD0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BGAEo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KAGkASgBpAG4ASgBpAGEAbwBZAGkARABhAGkATQBh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E4AZQB3AEQAcwAgAGQAYQB0AGEALQBzAHQAYQB0AGU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AAbwByAHQAXwBjAG8AZABlAD0ANQAxADkANwA0AD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E4AZQB3AEQAcwAuAEoAaQBKAGk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RgBKAC4ASgBpAEoAaQBuAEoAaQBhAG8AWQBpAEQAYQBpAE0AYQAuAE4ATwBEAE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dABlAG0AcABsAGEAdABlAD0AIgBzAHUAYg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wBhAG8AagBpAGIAZQBuAHgAaQBuAHgAaQBfAGYAaABiAHMAYwBqAGoAZgBoAF8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CAAZABhAHQAYQAtAHIAZQBwAG8AcgB0AG0AbwBkAGUAPQBE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0AHkAcABlAD0Ab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wADAANQAwADIAN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ABkAGEAdABhAC0AYwBvAG4AdAByAG8AbABsAGUAcgA9ACIAbgBvAF8AZABlAGw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wBzAHkAcwAiAD4ADQAKACAAIAA8AHQAZAAgAHcAaQBkAHQAaAA9ADYAMAAg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cwB0AHkAbABlAD0AJwB3AGkAZAB0AGgAOgA0ADQALgA4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tADAAMQBf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CpiYmv6V8ZR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BlKnfvpX0ZGEdvh2c1EHYwdoIA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3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5AC4AO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yAGkAZwBo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GIAbABhAGMAaw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oAGUAbQBlAGMAbwBsAG8AcgA6AA0ACgAgACAAdABlAHgAdAAx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A0ACgAgACA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D6V8ZR5WULTl5cBlKnfvpX0ZH9Tp2YwFE8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Txr/IAC6ThFsAV5DUQn/IA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DIAMgAx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MQA2ADUALgA2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GIAbwB0AHQAbwBt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bQBzAG8ALQBiAG8AcgBkAGUAcgAtAHQAbwBw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aABlAG0AZQBjAG8AbABvAHI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G0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wAHIAbwBwAGUAcgB0AHkALQBkAGUAYwBp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JAE4ARgAgAGQAYQB0AGEALQB4AGIAcgBsAC0AcAByAG8AcABlAHIAdAB5AC0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bwByAGQAZQByAD0AdAByAFQAZABSAG8AdwBuAHUAbQ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cAByAG8AcABlAHIAdAB5AC0AYwBvAG4AdABlAHgAdAByAGUAZgA9ACI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BGAEoAXwAuAHgAXwBvAHIAZABlAHIAI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dQBuAGkAdAByAGUAZgA9ACIAVQBfAFIATQBC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TAFkARgBQAEoAWgBSAEoAaQBKAGkAbgBGAGUAbgBFAEoAaQBuAGc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gBKACAAZABhAHQAYQAtAHgAYgByAGwALQBlAGwAZQBtAGUAbgB0AD0AUwBZAEYAUA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GkASgBpAG4ARgBlAG4ARQBKAGkAbgBnAFoAaABpAA0ACgAg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E4AZQB3AEQAcw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wA0ADAADQAKAC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E4AZQB3AEQAcwAuAFMAWQBGAFAASgBaAFIASgBpAEoAaQBuAEYAZQBuAE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aAGgAaQBGAEoALgBTAFkARgBQAEoAWgBSAEoAaQBKAGkAbgBGAGUAbgBFAE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LgBOAE8ARABF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GYAagBfAHQAZQBtAHAAIg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NAAoAIAAgAGQAYQB0AGEALQB4AGIAcgBsAC0AdAB5AHAAZQA9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nAD4AMQAuADEAMQA3AD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MgAx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2ADUALgA2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IAbwB0AHQAbwBt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cg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ANAAoAIAAgAHQAZQB4AHQ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gAXwBvAHIAZABlAHIAPQAy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kAGUAYwBpAG0AYQBsAHMAPQBJAE4AR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dAByAFQAZABSAG8AdwBuAHUAbQ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YwBvAG4AdABlAHgAdAByAGUAZgA9ACIAaQBuAHMAdABhAG4AdABGAEoAXw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I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kAdAByAGUAZgA9ACIAVQBfAFIATQBCACIAIABkAGEAdABhAC0AawBlAHkAPQB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EoAWgBSAEoAaQBKAGkAbgBGAGUAbgBFAEoAaQBuAGcAWgBoAGkARgBK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UwBZAEYAUABKAFoAU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RQBKAGkAbgBnAFoAaABpACAAZABhAHQAYQAtAHMAcQBsAGkAZAA9AE4AZQB3AE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A0ACgAg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xADkANwA0ADAAIABkAGEAdABhAC0AZQB4AHAAcgBlAHMAcwA9AE4AZQB3AEQ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GAFAASgBaAFIASgBpAEoAaQBuAEYAZQBuAEUASgBpAG4AZwBaAGgAaQBGAEoALgB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EoAWgBSAEoAaQBKAGkAbgBGAGUAbgBFAEoAaQBuAGcAWgBoAGkALgBOAE8ARABF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gAGQAYQB0AGEALQByAGUAcABvAHIAdABtAG8AZABlAD0ARA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MQAuADIANAA1ADg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gAGQAcwAtAHMAdQBwAHAAbwByAHQ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ZABhAHQAYQAtAGMAbwBuAHQAcgBvAGwAbABlAHIAPQAiAG4AbwBfAGQAZQBsAF8A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B5AHMAIg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2ADc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kALgA5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iAG8AdAB0AG8AbQ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0AGgAZQBtAGUAYwBvAGwAbwByADoAdABlAHgAdAAx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gAZQBtAGUAYwBvAGwAbwByADo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DAAMQBf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PpXxlHlZQtOXlwGUqd++lfR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Uk2RKVKmbQj/VVNNTzwAcwBwAGEAbgANAAoAIA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uk4RbAFeQ1EJ/yA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PAB0AGQAIAB3AGkAZAB0AGgAPQAyADIAMQ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EANgA1AC4AN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iAG8AdAB0AG8Ab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8Ac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DE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DQAKACAAIABt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yACAAZgBhAGMAZQA9AItbU08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cAByAG8AcABlAHIAdAB5AC0AZABlAGM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D0AMgAgAGQAYQB0AGEALQB4AGIAcgBsAC0AcAByAG8AcABlAHIAdAB5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GQAZQByAD0AdAByAFQAZABSAG8AdwBuAHUAbQ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YwBvAG4AdABlAHgAdAByAGUAZgA9ACIAaQBu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GAEoAXwAuAHgAXwBvAHIAZABlAHIAI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dQBuAGkAdAByAGUAZgA9ACIAVQBfAFIATQBC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TAFkARgBQAEoAWgBSAEoAaQBKAGkAbgBLAGUARwBvAG4AZwBGAGUAbg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UgB1AG4ARgBKACAAZABhAHQAYQAtAHgAYgByAGwALQBlAGwAZQBtAGUAbgB0AD0A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ABKAFoAUgBKAGkASgBpAG4ASwBlAEcAbwBuAGcARgBlAG4AUABlAGkATABpAFIAd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x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MAcQBsAGkAZAA9AE4AZQB3AE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E4AZQB3AEQAcwAuAFMAWQBGAFAASgB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sAZQBHAG8AbgBnAEYAZQBuAFAAZQBpAEwAaQBSAHUAbgBGAEoALgBTAFk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gBSAEoAaQBKAGkAbgBLAGUARwBvAG4AZwBGAGUAbgBQAGUAaQBMAGkAUgB1AG4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nAG8AbgBnAGcAYQBvAGoAaQBiAGUAbgB4AGkAbgB4AGk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GYAagBfAHQAZQBtAHAAIgAgAGQAYQB0AGEALQByAGUAcABvAHIAdABtAG8AZABlAD0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dAB5AHAAZQA9AG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1AHAAdAAnAD4ANwA4ACwAOQA2ADAALAAwADMANgAuADk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yADE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YANQAuADY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eABfAG8AcgBkAGUAcgA9AD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AAcgBvAHAAZQByAHQAeQAtAGQAZQBjAGkAbQBhAGwAcwA9AD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UAeAB0AGUAbgBk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HQAcgBUAGQAUgBvAHcAbgB1AG0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MAbwBuAHQAZQB4AHQAcgBlAGYAPQAiAGkAbgBzAHQAYQBuAHQARgBKAF8ALg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IADQAKACA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HQAcgBlAGYAPQAiAFUAXwBSAE0AQgAiACAAZABhAHQAYQAtAGsAZQB5AD0AUwBZ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AFoAUgBKAGkASgBpAG4ASwBlAEcAbwBuAGcARgBlAG4AUABlAGkATABpAFIAdQBuAEY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FMAWQBGAFAASgB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sAZQBHAG8AbgBnAEYAZQBuAFAAZQBpAEwAaQBSAHUAbg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ABpAGQAPQBOAGUAdwBEAHMAIABkAGEAdABhAC0AcwB0AGEAdABlAD0AMA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UAMQA5ADcANAAw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OAGUAdwBEAHMALgBTAFkARgBQAEoAWgBSAEoAaQBKAGkAbgBLAGUAR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AGUAbgBQAGUAaQBMAGkAUgB1AG4ARgBKAC4AUwBZAEYAUABKAFoAUgBKAGkASgBpAG4A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RgBlAG4AUABlAGkATABpAFIAdQBuAC4ATgBPAEQAR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ZwBvAG4AZwBnAGEA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lAG4AeABpAG4AeABpAF8AZgBoAGIAcwBjAGoAagBmAGgAXwBmAGoAXwB0AGUAbQ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bQBvAGQAZQA9AEQ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QAeQBwAGUAPQBu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gACA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gAMwAwACwAMQA5ADcALgAwADc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gAGQAcwAtAHMAdQBwAHAAbwByAHQAPQB0AHIAdQBl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MAbwBuAHQAcgBvAGwAbABlAHIAPQAiAG4AbwBfAGQAZQBsAF8AYgB5AF8AcwB5AHM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NgAgAGMAbwBsAHMAcABhAG4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QA0AC4A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A0ACgAgACAAdABlAHgAdAAx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AgACAAbQAwADEAXw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C05eXAZSp376V9GRBlKifrllSGgI/1VTTU8a/0N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MQAwADwALwBzAHAAYQBuAD4A/U76V9GR/U6dmAn/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x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UALgA2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cgBpAGcAaA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dABoAGUAbQBlAGMAbwBsAG8AcgA6AHQAZQB4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bABlAGY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ANAAoAIAAgAHQAZQB4AHQAM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IAAg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Ag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kAGUAYwBpAG0AYQBsAHMAPQA0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lAHgAdABlAG4AZABvAHIAZABlAHIAPQB0AHIAVABkAFIAbwB3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wAHIAbwBwAGUAcgB0AHkALQ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ZQBmAD0AIgBpAG4AcwB0AGEAbgB0AEYASgBfAC4AeABfAG8AcgBkAGUAcgA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1AG4AaQB0AHIAZQBmAD0AI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EIAIgANAAoAIAAgAGQAYQB0AGEALQBrAGUAeQA9AEYAZQBuAEgAbwBuAGcARgBhAG4A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gBKACAAZABhAHQAYQAtAHgAYgByAGwALQBlAGwAZQBtAGUAbgB0AD0ARgBlAG4AS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AGEAbgBnAEEAbgAgAGQAYQB0AGEALQBuAF8AbwByAGQAZQByAD0AM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F8AbwByAGQAZQByAD0AMQAgAGQAYQB0AGEALQBzAHEAbABpAGQAPQBOAGUAdwB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cANAAwAA0ACgAgACAAZABhAHQAYQAtAGUAeABwAHIAZQBzAHMAPQBOAGUAdwB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AGUAbgBIAG8AbgBnAEYAYQBuAGcAQQBuAEYASgAuAEYAZQBuAEgAbwBuAGcARgBhAG4A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OAE8ARABF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nAG8AbgBnAGcAYQBvAGoAaQBiAGUAbgB4AGkAbgB4AGk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fAGYAagBfAHQAZQBtAHAAIgANAAoAIAAgAGQAYQB0AGEALQByAGUAcABvAHIAd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RAAg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MAAuADQAMAAw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gAx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DUALgA2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cgBpAGcAaA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DQAKACAAIABtAHMAbwAtAGIAbwByAGQAZQByAC0AbABlAGY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aABlAG0AZQBjAG8AbABvAHIAOgANAAoAIAAgAHQAZQB4AHQAM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ANAAoAIAAg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gAXwBvAHIAZABlAHIAPQAy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UAYwBpAG0AYQBsAHMAPQA0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lAHgAdABlAG4AZABvAHIAZABlAHIAPQB0AHIA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3AG4AdQBtACAAZABhAHQAYQAtAHgAYgByAGwALQBwAHIAbwBwAGUAcgB0AHk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eAB0AHIAZQBmAD0AIgBpAG4AcwB0AGEAbgB0AEYASgBfAC4AeABfAG8AcgBk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wAHIAbwBwAGUAcgB0AHkALQB1AG4Aa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VAF8AUgBNAEIAIgAgAGQAYQB0AGEALQBrAGUAeQA9AEYAZQBuAEgAbwBuAGc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BAG4ARgBKACAAZABhAHQAYQAtAHgAYgByAGwALQBlAGwAZQBtAGUAbgB0AD0AR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AG4AZwBGAGEAbgBnAEEAbgANAAoAIAAgAGQAYQB0AGEALQBzAHEAbABpAGQ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UAMQA5ADcANAAwACAAZABhAHQAYQAtAGUAeABwAHIAZQBzAHMAPQBOAGUAdwBEAHMA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IAG8AbgBnAEYAYQBuAGcAQQBuAEYASgAuAEYAZQBuAEgAbwBuAGcARgBhAG4AZwBB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AE8ARABFAA0ACgAgACAAZABhAHQAYQAtAHIAZQBwAG8AcgB0AHQAZQBtAHAAb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IAXwBnAG8AbgBnAGcAYQBvAGoAaQBiAGUAbgB4AGkAbgB4AGkAXwBmAGgAY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YAaABfAGYAagBfAHQAZQBtAHAAIgAgAGQAYQB0AGEALQByAGUAcABvAHIAdA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NAAoAIAAgAGQAYQB0AGEALQB4AGIAcgBsAC0AdAB5AHAAZQA9AG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nAD4AL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WABCAFIATABUAGkAdABsAGUAMQAgAGEAbABpAGcAbgA9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dABvAHAAOgA3AC4AO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bABlAGYAdAA7AA0ACg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lADsAbQBzAG8ALQBsAGkAcwB0ADoAbAAwACAAbABlAHYAZQBsADEAIABsAGYAbw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GEADQA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MwA0ADMAMgAyADAANgAwACIAPgA8AC8AYQA+ADw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NQAxADMAMgA5ADUAOAA5ADMAIgA+ADwALwBh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1ADEAMwAyADkANQA4ADQANwAiAD4APAAvAGEAPgA8AGEADQAK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NAA5ADAAMAA1ADAAMAAwADEAIgA+ADwALwBh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0ADMAOAA2ADQANgA0ADUAMgAiAD4APAAvAGEAPgA8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FQAbwBjADQAOAAxADAANwA1ADAANAA3ACIAPgA8AC8AYQA+ADwAYQANAAo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1ADEAMgA1ADEAOQA0ADgAMQAiAD4APAAvAGEAPgA8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FQAbwBjADEANwA4ADkANwA5ADMANwAiAD4APAAvAGEAPgA8AGE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FQAbwBjADEANwA4ADkAOAAxADcAOQA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zADIAM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AhAFsAaQBmACAAIQBzAHUAcABwAG8AcgB0AEwAaQBzAHQAcwBdAD4APABi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A0ACgBzAGkAegBlAD0AMwAgAGYAYQBjAGUAPQCLW1NP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oAGEAcAB0AGUAcgAtAGMAbwBkAGUAPQAiAHMAdQBiAF8AeQB1AGYAZQBuAG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ABpAGEAbgBnAGcAdQBhAG4AZABlAHEAaQB0AGEAeABpAG4AeABpAF8AZgBoAGIAcwBj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GgAXwB0AGUAbQBwACIAPgA8AHMAcABhAG4ADQAKAGwAYQBuAGcAPQBYAC0ATgBPAE4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I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DIALgA8AGYAbwBu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AiAFQAaQBtAGUAcwAgAE4AZQB3ACAAUgBvAG0AYQ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A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mAG8AbgB0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cwBwAGEAbgANAAoAbABhAG4AZwA9AFgALQBOAE8AT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ABpAG4AZQAtAGgAZQBpAGcAaAB0ADoAMQA1ADAAJ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ItbU08nAD4ADk4GUqJ++HZzUYR2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b2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h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sAGEAbgBnAD0AWAAtAE4ATwBOAE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DQAK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QA1ADAAJ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g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AAtAE4ATwBOAEU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DA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GMAbwBsAGwAYQBwAHMAZQA6AGMAbwBsAGwAYQBwAHM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hAGIAbABlAC0AbABhAHkAbwB1AHQALQBhAGwAdAA6AGYAaQB4AGUAZ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bgBvAG4AZQA7AA0ACg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NQAuADQAcAB0ACAAMABjAG0AIAA1AC4AN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aQBuAHMAaQBkAGUAaAA6AC4ANQBwAHQ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DsAbQBzAG8ALQBiAG8AcgBkAGUAcgAtAGkAbgBzAGkAZABlAHY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uADUAcAB0ACAAcwBvAGwAaQBkACAAdwBpAG4AZABvAHcAdABlAHg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YAM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OQA2AC4AMw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YwBvAGQAZQA9ACIAcwB1AGIAXwB5AHUAZgBlAG4AaABvAG4A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ZwB1AGEAbgBkAGUAcQBpAHQAYQB4AGkAbgB4AGk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QAZQBtAHAAIgA+ADwAZgBvAG4AdAANAAoAI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ENnynZ7drCL5WUNAAoAIAAg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yADE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MAAuADcANQ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QAYQB0AGUAZgBvAHIAbQBhAHQAPQB5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AHReTQBNAAhnZABkAOVlDQAKACAAIABkAGEAdABhAC0AawBlAHkAPQBZAEYASABYAEcA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WABYAFEAdQBhAG4AWQBpAEQAZQBuAGcASgBpAFIAa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FkARgBIAFgARwBEAFEAVABYAFgAUQB1AGEAbgBZAGkARABl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gBpAA0ACgAgACAAZABhAHQAYQAtAG4AXwBvAHIAZABlAHIAPQAx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MAcQBsAGkAZAA9AGQAcw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QAwACAAZABhAHQAYQAtAHAAbwByAHQAXwBjAG8AZABlAD0ANQAxADkANw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ZQB4AHAAcgBlAHMAcwA9AGQAcwAuAFkARgBIAFgARwBEAFE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UQB1AGEAbgBZAGkARABlAG4AZwBKAGkAUgBp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5AHUAZgBlAG4AaABvAG4AZwB4AGkAYQBuAGc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UAcQBpAHQAYQB4AGkAbgB4AGkAXwBmAGgAYgBzAGMAagBqAGYAaA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nAD4AMgAwADIAMw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BzAHAAYQBu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B0X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EAPAAvAHMAcABhAG4APgAIZ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cAPAAvAHMAcABhAG4APgDlZ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Y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OQA2AC4AMw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cwBpAHoAZQA6ADEAMAAuADUAcAB0ACcA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5WUg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mAG8AbgB0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yADE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yADQ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0AGkAdABsAGUAPQA6VxZZ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kAGEAdABlAGYAbwByAG0AYQB0AD0AeQB5AHkAeQB0Xk0ATQAIZ2QAZADl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WQBGAEgAWABHAEQAUQBUAFgAWABDAGgAdQBYAGk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WQBGAEgAWABHAEQAUQB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GgAdQBYAGkAUgBpACAAZABhAHQAYQAtAG4AXwBvAHIAZABlAHIAPQAx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xACAAZABhAHQAYQAtAHMAcQBsAGkAZAA9AGQ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QAYQB0AGUAPQAwACAAZABhAHQAYQAtAHAAbwByAHQAXwBjAG8AZABlAD0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0ADAAIABkAGEAdABhAC0AZQB4AHAAcgBlAHMAcwA9AGQAcwAuAFkARgBIAFgARwBE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FgAQwBoAHUAWABpAFIAaQ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eQB1AGYAZQBuAGgAbwBuAGcAeABpAGEAbgBnAG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EAaQB0AGEAeABpAG4AeABpAF8AZgBoAGIAcwBjAGoAagBmAGgAXwB0AGUAbQB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HQAeQBwAGUAPQBu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NQBwAHQAJwA+ADIAMAAyADM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dF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x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3ADwALwBzAHAAYQBuAD4A5WU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2AD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kANgAuADM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sHPR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Uz5l5WUg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wAyADE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yADQAM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ZABhAHQAYQAtAHgAYgByAGwALQBwAHIAbwBwAGUAcgB0AHkAL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YAbwByAG0AYQB0AD0AeQB5AHkAeQB0Xk0ATQAIZ2QAZADlZQ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WQBGAEgAWABHAEQAUQBUAFgAWABIAG8AbgBnAEwAaQBGAGEARgBhAG4AZ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ZAEYASABYAEcARABRAFQ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BuAGcATABpAEYAYQBGAGEAbgBnAFIAaQ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kAHM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cANAAwAA0ACgAgACAAZABhAHQAYQAtAGUAeABwAHIAZQBzAHM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ZAEYASABYAEcARABRAFQAWABYAEgAbwBuAGcATABpAEYAYQBGAGEAbgBnAFI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eQB1AG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uAGcAeABpAGEAbgBnAGcAdQBhAG4AZABlAHEAaQB0AGEAeABpAG4AeABpAF8AZgB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oAagBmAGgAXwB0AGUAbQBwACIADQAKACAAIABkAGEAdABhAC0AeABiAHIAbAAt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A0ACgAgACAAMQAwAC4ANQBwAHQAJwA+ADIAMA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dF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xADwALwBzAHAAYQBuAD4A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5ADwALwBzAHAAYQBuAD4A5W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dwBpAGQAdABoAD0AMgA2AD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xADkANgAuADM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nAD4ABlKifvlbYYw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yADE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MAAuADc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ZABhAHQAYQAtAGsAZQB5AD0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ABHAEQAUQBUAFgAWABGAGUAbgBIAG8AbgBnAEQAdQBpAFgAaQBhAG4AZw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FkARgBIAFgARwBEAFEAVABYAFg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SABvAG4AZwBEAHUAaQBYAGkAYQBuAGcAIA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EADQAKACAAIABkAGEAdABhAC0AcwBx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QBsAGUAbQBlAG4AdABEAGEAdABhACAAZABhAHQAYQAtAHMAdABhAHQAZQA9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fAGMAbwBkAGUAPQA1ADEAOQA3ADQAMA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ZQBsAGUAbQBlAG4AdABEAGEAdABhAC4AWQBGAEgAWABHAEQAUQBUAFgAWAB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G8AbgBnAEQAdQBpAFgAaQBhAG4AZw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eQB1AGYAZQBuAGgAbwBuAGcAeABpAGEAbg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ZABlAHEAaQB0AGEAeABpAG4AeABpAF8AZgBoAGIAcwBjAGoAagBmAGg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eABiAHIAbAAtAHQAeQBwAGUAPQBu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drCL5WV7drCLKFeMUYR2LGf6V9GRhHb9Tp2YAWMJZ7p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dwBpAGQAdABoAD0AMgA2AD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OQA2AC4AMw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CcAPgCi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YkSN+HZzUYtOeZiEdvSLDmYg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yADE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MAAuADc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ZABhAHQAYQAtAGsAZQB5AD0ASABv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GkAVABvAHUAWgBpAFgAaQBhAG4AZwBHAHUAYQBuAFMAaABpAFgAaQBhAG4AZwBEAGU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NAGkAbgBn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AG4AZwBMAGkAWgBhAGkAVABvAHUAWgBpAFgAaQBhAG4AZwBHAHUAYQBuAFMAaABp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EAGUAUwBoAHUAbwBNAGkAbgBnACAAZABhAHQAYQAtAG4AXwBvAHIAZABlAHIAP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XwBvAHIAZABlAHIAPQAx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RABhAHQAYQ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NQAxADkANwA0ADAADQAKACA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GUAbABlAG0AZQBuAHQARABhAHQAYQAuAEgAbwBuAGcATABpAFoAYQ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FoAaQBYAGkAYQBuAGcARwB1AGEAbgBTAGgAaQBYAGkAYQBuAGcARABlAFMAaAB1AG8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NAAoAIA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eQB1AGYAZQBuAGgAbwBuAGcAeABpAGEAbgBnAGcAdQBhAG4AZABlAHEAaQB0AGE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ZgBoAGIAcwBjAGoAagBmAGgAXwB0AGUAbQBwACI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AmQ6WKifilSjVGVYkSNuWUPX4R2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nZgBYwlnuk4M/3ZRsHPRkaJ+KVIGXAlj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AyADMAPAAvAHMAcABhAG4APgB0X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EAPAAvAHMAcABhAG4APgAIZ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cAPAAvAHMAcABhAG4APgDlZWSWb2AOVIR2+lfRkf1OnZjAUTxQbI9iYzpO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nZgM/41RlWJEjUBil1+EdvpX0ZH9Tp2Y6o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wADIAMwA8AC8AcwBwAGEAbgA+AHRe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QA8AC8AcwBwAGEAbgA+AAh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OQA8AC8AcwBwAGEAbgA+AOVl71PlTuVn4osBME6N3lY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cAaQBkAHQAaAA9ADIAN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MQA5ADY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A56NmX4dnNRi055mIR29IsOZi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YAbwBuAHQ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IAMQ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wAC4ANw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TAGgAdQBpAFMAaABvAHUAWABpAGEAbgBnAEcAdQBhAG4AUwBoAGk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EQAZQBTAGgAdQBvAE0AaQBuAGc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TAGgAdQBpAFMAaABvAHUAWABpAGEAbgBnAEcAdQBhAG4AUwBoAGk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EQAZQBTAGgAdQBvAE0AaQBuAGcAIA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fAG8AcgBkAGUAcgA9ADEAIABkAGEAdABhAC0AcwBx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QBsAGUAbQBlAG4AdABEAGEAdABhACAAZABhAHQAYQAtAHMAdABhAHQAZQA9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fAGMAbwBkAGUAPQA1ADEAOQA3ADQAMAANAAoAIAAgAGQAYQB0AGE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AByAGUAcwBzAD0AZQBsAGUAbQBlAG4AdABEAGEAdABhAC4AUwBoAHUAaQBTAGgAbwB1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ZwBHAHUAYQBuAFMAaABpAFgAaQBhAG4AZwBEAGUAUwBoAHUAbwBNAGkAbgB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5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4AaABvAG4AZwB4AGkAYQBuAGcAZwB1AGEAbgBkAGUAcQBpAHQAYQB4AGkAbgB4AGk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agBqAGYAaABfAHQAZQBtAHAAIg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OWhuYyKNP2XokAEw/Va2Ww56oVI7YEBchHb4dnNR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+lfRkRFU+lfRkf1OnZgBYwlnuk4GUk2RhHb6V9GRNmXKdgz/gmZNUYFfNmVAYpdfDno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cAaQBkAHQAaAA9ADIANgAy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QA5ADYALgAz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DmNKHX4dnNRi055mIR29IsOZi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zADIAMQ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wAC4ANw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gAGYAYQBjAGUAPQCLW1NP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GAGUAaQBZAG8AbgBnAFgAaQBhAG4AZwBHAHUAYQBuAFMAaABpAFgAaQBhAG4A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oAHUAbwBNAGkAbgBn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gBlAGkAWQBvAG4AZwBYAGkAYQBuAGcARwB1AGEAbgBTAGgAaQBYAGkAYQBuAGc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1AG8ATQBpAG4AZwAgAGQAYQB0AGEALQBuAF8AbwByAGQAZQByAD0AM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QAgAGQAYQB0AGEALQBzAHEAbABpAGQAP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EQAYQB0AGEAIABkAGEAdABhAC0AcwB0AGEAdABlAD0AMAAgAGQAYQB0AGE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F8AYwBvAGQAZQA9ADUAMQA5ADcANAAwAA0ACgAgACA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lAGwAZQBtAGUAbgB0AEQAYQB0AGEALgBGAGUAaQBZAG8AbgBnAFgAaQBhAG4AZw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FMAaABpAFgAaQBhAG4AZwBEAGUAUwBoAHUAbwBNAGkAbgBn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cwB1AGIAXwB5AHUAZgBlAG4Aa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AGkAYQBuAGcAZwB1AGEAbgBkAGUAcQBpAHQAYQB4AGkAbgB4AGk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fAHQAZQBtAHAAIgANAAoAIA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LGf6V9GRLGchawZSon5NUTZlBlKifkti7X45jQIwlWJEjbpOCZDpYqJ+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RI0M/6J+KVKNUZViRI2Edv1OnZhNUTZlM3UtjTmNKH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wAZQBm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3AC4AOABwAHQAOw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LgA1AGcAZAA7AA0ACgB0AGUAeAB0AC0AYQBsAGkAZ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8AZABlADoAYwBoAGEAcgA7AG0AcwBvAC0AbABhAHkAbwB1AHQALQBnAHIAaQBk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DQAKAG4AbwBuAGUAJwA+ADwAZgBvAG4Ad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wAaQBuAGUALQBoAGUAaQBnAGgAdAA6ADEANQAwAC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ABpAG4AZQAtAGgAZQBpAGcAaAB0ADoAMQA1ADAAJQAnAD4A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cwBwAGEAbgANAAo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WQBGAEgAWABHAEQAUQBUAFgAWABCAGUAaQBaAGgAd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FkARgBIAFgARwBEAFEAVABYAFgAQgBlAGk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kAGEAdABhAC0AbgBfAG8AcgBkAGUAcgA9ADEADQAKAGQAYQB0AGEALQB4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zAHEAbABpAGQAPQBlAGwAZQBtAGUAbgB0AEQAYQB0AG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cANAAwAA0ACgBkAGEAdABhAC0AZQB4AHAAcgBlAHMAcwA9AGUAbABlAG0AZQBuAHQ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uAFkARgBIAFgARwBEAFEAVABYAFgAQgBlAGkAWgBoAHU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dABlAG0AcABsAGEAdABlAD0AIgBzAHUAYgBfAHkAdQBmAGUAbgBoAG8AbgBnAH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HUAYQBuAGQAZQBxAGkAdABhAHgAaQBuAHgAaQBfAGYAaABiAHMAYwBqAGoAZg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AiAA0ACg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ANAA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MQA8AC8AcwBwAGEAbgA+ADwAcwBwAGEAbgAgAGwAYQBuAGc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QAK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AEwLGcGUqJ+uWVI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V9GRoXsGdLpOoYuXe3ZeMXX6V9GRWGKhe7pOLU7hT/aUTIihgP1OCWdQlmxR+FMNWTho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ANAAoAWgBIACcAPgA8AGIAcgA+AA0AC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oASA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ANAAo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ABMCxn+lfRkYR2+lfRkf1OnZgBYwlnuk6LTkhRKmdaUPpRNmXKdgZS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CZDpYoR2DP8ZUtiepIu5ZQ9fOk6wc9GRBlKifgIwCZDpYrBz0ZGifilSuWUPX4R2+lfR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Ywlnuk6EdqJ+KVI+awZcjk6wc9GRon4pUtFTPmXlZeqB+lfRkVhioXsmjTdiElL6U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bABhAG4AZwA9AFoAS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EANQAwACUA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GkAdABsAGUAMQAgAGEAbABpAGcAbgA9AGwAZQBm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3AC4AOABwAHQAOwB0AGUAeAB0AC0AYQBsAGkAZ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sAGkAbgBlAC0AaABlAGkAZwBoAHQAOgAxADUAMAAl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EAIABsAGYAbwAyACcAPgA8AGEAIABuAGEAbQBlAD0AI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IAPgA8AC8AYQA+ADwAYQANAAoAbgBhAG0AZQA9ACIAXwBUAG8AYwAzADQ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2ADMAIgA+ADwALwBhAD4APABhACAAbgBhAG0AZQA9ACI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QAMQAiAD4APAAvAGEAPgA8AGEAIABuAGEAbQBlAD0AI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4ACIAPgA8AC8AYQA+ADwAYQANAAoAbgBhAG0AZQA9ACI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gAMQAiAD4APAAvAGEAPgA8AGEAIABuAGEAbQBlAD0AI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3ACIAPgA8AC8AYQA+ADwAYQAgAG4AYQBtAGUAPQAi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kAIgA+ADwALwBhAD4APABhAA0ACgBuAGEAbQBlAD0AI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5ACIAPgA8AC8AYQA+ADwAYQAgAG4AYQBtAGUAPQAi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PgA8AC8AYQA+ADwAYQAgAG4AYQBtAGUAPQAiAF8AVABvAGMAMQA3ADgAOQA4AD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Y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QAy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OQ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O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c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5ADQ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MAMgAyADAANgAz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GI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wAgAGYAYQBjAGUAPQCLW1NPPgA8AHMAcABhAG4ADQAKAGQAYQB0AGE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QAZQByAC0AYwBvAGQAZQA9AHEAaQB0AHgAeQB0AHMAZABzAHg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AAtAE4ATwBOAEU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wAaQBuAGUALQBoAGUAaQBnAGgAdAA6ADEANQAwAC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DQAKAHMAaQB6AGUAPQAxACAAZgBhAGMAZQA9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+ADwAcwBwAGEAbgAg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YgA+ADwAIQBbAGUAbgBkAGkAZgBd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gALQBOAE8ATgBFAA0ACg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DsAbQBzAG8ALQBoAGEAbgBz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ZR1k4Al4GJ0GM6eYR2i055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gAGwAYQBuAGcAP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CLW1NPJw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WAAtAE4ATwBOAEU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sAGUAZg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xAC4AMABwAHQAOwANAAo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yAC4AMAA7AGwAaQBuAGUALQBoAGUAaQBnAGgAdAA6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GYAbwBuAHQADQAK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GQAYQB0AGEALQBrAGUAeQA9AFEAaQBUAGEAWAB1AFkAYQ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gAaQBEAGUAWgBoAG8AbgBnAFkAYQBvAFMAaABpAFgAaQBhAG4AZw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EAaQBUAGEAWAB1AFkAYQBvAFQAaQBTAGgAaQ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8AbgBnAFkAYQBvAFMAaABpAFgAaQBhAG4AZwANAAo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UAbABlAG0AZQBuAHQARABhAHQAYQ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NQAxADkANwA0ADAADQAK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QBsAGUAbQBlAG4AdABEAGEAdABhAC4AUQBpAFQAYQBYAHUAWQBhAG8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pAEQAZQBaAGgAbwBuAGcAWQBhAG8AUwBoAGkAWABpAGEAbgBn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ZwBtAF8AdABlAG0AcABfAGYAaABiAHMA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gBoACI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nAD4AMQ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QA1ADAAJQAnAD4AATAsZ/pX0ZE2Zcp2BlJNkbllD18GUjpOJE7NeRr/sHPRkQZS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KVKNUZViRI0CMPpX0ZH9Tp2YAWMJZ7pO71MJkOlisHPRkaJ+KVIWYgZcsHPRkaJ+KVIJ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ZWSWb2AOVIR2+lfRkf1OnZjAUTxQ6oGoUmyPOk76V9GR/U6dmNuPTIiNUZViRI0M/yx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pIuEdjZlynYGUk2RuWUPXy9msHPRkQZSon4CM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DwALwBzAHAAYQBuAD4AADAA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AsZyFrBlKifm54pIuEdgZSon6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Y2dxlWJEjQWAKFdDZ8p2e3awi+VlS05NUgj/DU4rVENnynZ7drCL5WUJ/wBnDlQATiFr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q4gsZ/pX0ZHobIxRe3awizpnhGdueKSLhHYGUqJ+uWUPXzpOxlECMIJZAJfuTzllBlK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dgz/94uhUsVfKFdDZ8p2e3awi+VlTVIATuVdXE/lZYR2pE4TZvZl9JXTfl9nTVIwUgCV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nlIGdNhT9GZLYu1+DP+VYkSNBYAoV0NnynZ7drCL5WVNUgBO5V1cT+VlpE4TZvZl9JXT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Y6ROhHbuTzllBlKifrllD18zdfeL+VssZyFrBlKifuBlSGUCM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DwALwBzAHAAYQBuAD4AADAA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ATBDZ8p2e3awi+VlM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LY2EdvpX0ZH9Tp2YDU6rTglnLGchawZSon5DZ8p2DP9DZ8p2e3awi+VlM3X3i06N3laE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p2Yq04JZyxnIWsGUqJ+Q2fKdgIw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PAAvAHMAcABhAG4APgAAMAA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PAAvAHMAcABhAG4APgABMCxn+lfRkaF7BnS6TglnQ2c5aG5jAl46V8Vg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+lfRkcBRPFDibKhShHaiW8KJ4FYgfQz/KFcNTt2PzVMsZ/pX0ZH6V9GRCFQMVIR2TVLQ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TkNnynZ7drCL5WUDjHRlAGfIfoR2BlKifrllSGh2Xkpc9mVsUUpU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8AC8AcwBwAGEAbgA+AAAwAD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8AC8AcwBwAGEAbgA+AAEw+lfRkf1O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7vU4+W9mXoYlNiLGdsUfhTolsNZzV13YsI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AAMAAtADcAMAAwAC0ANQAwADAAMAA8AC8AcwBwAGEAbgA+AAz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MAAyADEALQA2ADEAMAA1ADU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xZie3ZVXyxnbFH4U1F/2XoI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3AHcAdwAuAGYAdQBuAGQAMAAwADEALgBjAG8AbQA8AC8AcwBwAGEAbgA+AAn/5Wfi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dgZSon65ZQ9fAjA8AHMAcABhAG4ADQAK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AwADDOmGmW0GM6eRr/+lfRkYR2BlKifkyIOk4GXPxb9IH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UKdOH3XYUxZTDP9GTw1OGk9xX81U+lfRkYR2zphpljZlynZ5coFfAjAsZ/pX0ZGhewZ0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5U7ai55b4U8odQEw5FLJUj1cI42Edp9TGVKhewZ0jFTQjyh1+lfRkSKNp04M/0ZPDU7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QBOmlvIdilSDP9fTg1O3U/BiwBnTk82Zcp2AjD6V9GRhHbHj4BfGk7pfnZeDU7jTmiI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aIiwcwIwlWJEjQlnzphplgz/bGX3i5ViRI26TqSLH3cFlvuL+lfRkYR2+HZzUdVsi1+H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gmQ6WICkAhU6oGrjs6YaZZ/YtdT/YCbUoR2lWJEjcFUzXnbj0yIlWJEj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iAHIAPgANAAoAPAAvAHMAcABhAG4APg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a2xRSlQCM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cAMgAuADM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NgAu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iAD4APABmAG8AbgB0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wAgAGYAYQBjAGUAPQCLW1NP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QAuADAAcAB0ADsADQAK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OwBmAG8AbgB0AC0AdwBlAGkAZwBoAHQAOgBiAG8AbABkACcAPgAAM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Y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NwAyAC4AMwBwAHQ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2AC4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wAC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GI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zACAAZgBhAGMAZQA9AItbU08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1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7AGYAbwBuAHQALQB3AGUAaQBnAGgAdAA6AGIAbwBsAGQAJwA+AAAw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GIAPgA8AC8AcwBwAGEAbgA+ADwAYg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z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g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UALgAw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ANAAoAZgBvAG4AdAAtAHcAZQBpAGcAaAB0ADoAYgBvAGw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YAbwBuAHQ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0789309D-7049-4784-8EA8-B90FC3E42A3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bwBvAHQAbgBvAHQAZQAtAGMAbwBuAHQAaQBuAHUAYQB0AGkAbw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gAGkAZAA9AGYAYw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JwA+ADwAcwBwAGEAbgANAAo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bQBzAG8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4AOgB5AGUAcwAnAD4AoA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UAbgBkAG4AbwB0AGUALQBzAGUAcABhAHIAYQB0AG8AcgAnACAAaQBkAD0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CIAVABpAG0AZQBzACAATgBlAHcAIABSAG8AbQBh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AtAHMAZQBwAGEAcgBhAHQAbwBy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RgBvAG8AdABuAG8AdABlAHMAXQA+AA0ACgANAAoAPABoAH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GUAZgB0ACAAcwBpAHoAZQA9ADEAIAB3AGkAZAB0AGgAPQAiADMAMwAlACI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GQAaQB2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lAG4AZABuAG8AdABlAC0AYwBvAG4AdABpAG4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GUAcABhAHIAYQB0AG8AcgAnACAAaQBkAD0AZQBj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gBUAGkAbQBlAHMAIABOAGUAdwAgAFIAbwBtAGE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sAHMAZQByAGkAZ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YwBvAG4AdABpAG4AdQBhAHQAaQBvAG4ALQBzAGUAcABhAHIAYQB0AG8Acg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YAbwBvAHQAbgBvAHQAZQBzAF0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CAAYQBsAGkAZwBuAD0AbABlAGYAdAAgAHMAaQB6AGUAPQAx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aABlAGEAZABlAHIAJwAgAGkAZAA9AGgAMQ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zAG8ALQBlAGwAZQBtAGUAbgB0ADoAcABhAHIAYQ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ZABpAHYAOwBiAG8AcgBkAGUAcg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bwByAGQAZQByAC0AYgBvAHQAdABvAG0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EALgAwAHAAdAAgADAAYwBt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gAZQBhAGQAZQBy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cgBpAGcAaAB0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cgBhAHMAcQBsAD0AIgAgAHUAcABkAGE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HgAYgByAGwAXwByAGUAcABvAHIAdAAgAGEAIABzAGUAdAAgAGEALgBjAF8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uAGEAbQBlACAAPQAgADoAQwBfAFYAQQBMAFUARQAgAFcASABFAFIARQAgAEEALg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FIAVABfAEMATwBEAEUAIAA9ACAAOgBDAF8AUABPAFIAVABfAEMATwBEAEUAIABBAE4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gBDAF8AUgBFAFAATwBSAFQAXwBUAEUATQBQAEwAQQBUAEUAIAA9ACAAO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BBAE4ARAAgAEEALgBEAF8AUgBFAFAATwBSAFQA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FACAAPQAgADoARABfAFIARQBQAE8AUgBUAF8ARABBAFQARQAi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HAG8AbgBnAEcAYQBvAE0AaQBuAGcAQwBoAGUAbgBn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vAG4AZwBHAGEAbw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cAZwBqAG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NA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nAGcAagBj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YAaABiAHMAYwBqAGoAZgBoAC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CkTvaUvWVXf7df+lfRkaF7BnQ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jk6kTvaUvWVXf7dfME7IdjZlynY6UDhSi1fBizhSlWJEjfpX0ZEGUqJ+bFFKV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ZgBvAG4AdA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LwBkAGkAdg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vAG8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YAMQA+ADwAdwA6AHMAZAB0ACAAcwBkAHQAZABvAGMAcABhAHIAdAA9ACIAdAAiACA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ABhAHIAdAB0AHkAcABlAD0AIgBQAGEAZwBlACAATgB1AG0AYgBlAHIAcwAgACgAV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QAGEAZwBlACkAIgAgAGQAbwBjAHAAYQByAHQAdQBuAGkAcQB1AGUAPQAi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MgA1ADAAMwA5ADUAMwAwADUAI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JwA+ACx7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CAAPAAhAC0ALQBbAGkAZgAgAHMAdQBwAHAAbwByAHQARgBpAGUAbABkAHMAXQ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x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GkAZQBsAGQAL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Jw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PAAvAHMAcABhAG4APgBQAEEARw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UAbABlAG0AZQBuAHQAOgBmAG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GUAcABhAHIAYQB0AG8Acg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hAFsAZQBuAGQAaQBmAF0ALQAtAD4APABmAG8AbgB0AA0ACg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hAC0ALQBbAGkAZgAgAHMAdQBwAHAAbwByAHQ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HMAXQA+ADwAZgBvAG4AdAANAAoAcwBpAHoAZQA9ADE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QBsAGQALQBlAG4AZAAnAD4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hAFsAZQBuAGQAaQBmAF0ALQAtAD4APABmAG8AbgB0AA0ACg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bgBzAGkALQBsAGEAbgBnAHUAYQBnAGUAOgBaAEgALQBDAE4AJwA+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UTwALwBzAHAAYQBuAD4APAAvAGYAbwBuAHQAPgAgADwAIQAtAC0AWwBpAGYAIA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YAaQBlAGwAZABzAF0APgA8AGYAbwBuAHQADQAKAHMAaQB6AGUAPQ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JwA+ADwAcwBwAGEAb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pAGUAbABkAC0AYgBlAGcAaQBuAC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TgBVAE0AUABBAEcARQBT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QBsAGUAbQBlAG4AdAA6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tAHMAZQBwAGEAcgBhAHQAbwByACc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EAWwBlAG4AZABpAGYAXQAtAC0APgA8AGYAbwBuAHQADQAK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x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M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EALQAtAFsAaQBmACAAcwB1AHAAcABvAHI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cwBdAD4APABmAG8AbgB0AA0ACgBzAGkAegBlAD0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aQBlAGwAZAAtAGUAbgBk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EAWwBlAG4AZABpAGYAXQAtAC0APgA8AGYAbwBuAHQADQAK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4APABzAHAAYQBu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Zg8AC8AcwBwAGEAbgA+ADwALwBmAG8AbgB0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3ADoAcwBkAHQAcAByAD4APAAvAHcAOgBzAGQAdABwAH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C8AdwA6AHMAZAB0AD4ADQAKADwALwBiAG8AZAB5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3775B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