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A1C7D.1BAB6C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NAAoAZABhAHQAYQAtAGkAbgBzAHQ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tAG4AYQBtAGUAPQAiAEMATgBfADUAMAA0ADgAMAAwADAAMABfADUAMQA5ADcANAA4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DADEAMwAwADAANQAwAF8AMgAwADIAMwAwADAAMAAxACIAPgANAAoADQAKADwAaABlAGE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wAG8AcgB0AD0AIgBnAG0AXwB0AGUAbQBwAF8AZgBoAGIAcwBjAGoAagBmAGgAI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LQBuAGEAbQBlAD0AIgA5ADUANAAxADgAXwA1ADQAMgA3ADEAMQA2ADcAIg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0AGEAIABoAHQAdABwAC0AZQBxAHUAaQB2AD0AQwBvAG4AdABlAG4AdAAtAFQAe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IgB0AGUAeAB0AC8AaAB0AG0AbAA7ACAAYwBoAGEAcgBzAGU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pAGMAbwBkAGUAIgA+AA0ACgA8AG0AZQB0AGEAIABuAGEAbQBlAD0AUAByAG8AZwBJ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gB0AGUAbgB0AD0AVwBvAHIAZAAuAEQAbwBjAHUAbQBlAG4AdAA+AA0ACgA8AG0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IABuAGEAbQBlAD0ARwBlAG4AZQByAGEAdABvAHIAIABjAG8AbgB0AGUAbgB0AD0AI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gAFcAbwByAGQAIAAxADUAIgA+AA0ACgA8AG0AZQB0AGEAIA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wByAGkAZwBpAG4AYQB0AG8AcgAgAGMAbwBuAHQAZQBuAHQAPQAiAE0AaQBjAHIAb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AAVwBvAHIAZAAgADEANQAiAD4ADQAKADwAbABpAG4AawAgAHIAZQBsAD0ARgBp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oAHIAZQBmAD0AIgBmAGkAbABlADgAMwAzADAALgBmAGkAbABlAHMAL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wAaQBzAHQALgB4AG0AbAAiAD4ADQAK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EQAbwBjAHUAbQBlAG4AdABQAHIAbw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kAZQBzAD4ADQAKACAAIAA8AG8AOgBBAHUAdABoAG8AcgA+AHkAcwBzADwALwBvADoAQ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vAHIAPgANAAoAIAAgADwAbwA6AFQAZQBtAHAAbABhAHQAZQA+AE4AbwByAG0AYQBs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VABlAG0AcABsAGEAdABlAD4ADQAKACAAIAA8AG8AOgBMAGEAcwB0AEEAdQB0AGg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i3PaizwALwBvADoATABhAHMAdABBAHUAdABoAG8AcgA+AA0ACgAgACAAPABvADoAUg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kAbwBuAD4ANQA8AC8AbwA6AFIAZQB2AGkAcwBpAG8AbgA+AA0ACgAgACAAPABvADo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FQAaQBtAGUAPgAxADgAOAA2ADwALwBvADoAVABvAHQAYQBsAFQAaQBtAGU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bwA6AEMAcgBlAGEAdABlAGQAPgAyADAAMgAwAC0AMAAzAC0AMAA1AFQAMAA5ADoAM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AwAFoAPAAvAG8AOgBDAHIAZQBhAHQAZQBkAD4ADQAKACAAIAA8AG8AOgBMAGEAcwB0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ZAA+ADIAMAAyADMALQAxADEALQAyADEAVAAwADUAOgAxADcAOgAwADAAW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QBzAHQAUwBhAHYAZQBkAD4ADQAKACAAIAA8AG8AOgBQAGEAZwBlAHMAPgAz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AGcAZQBzAD4ADQAKACAAIAA8AG8AOgBXAG8AcgBkAHMAPgAyADQANQA8AC8AbwA6AFc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+AA0ACgAgACAAPABvADoAQwBoAGEAcgBhAGMAdABlAHIAcwA+ADEANAAwADM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gAYQByAGEAYwB0AGUAcgBzAD4ADQAKACAAIAA8AG8AOgBMAGkAbgBlAHMAPg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MAGkAbgBlAHMAPgANAAoAIAAgADwAbwA6AFAAYQByAGEAZwByAGEAcABoAHMAPgAz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vADoAUABhAHIAYQBnAHIAYQBwAGgAcwA+AA0ACgAgACAAPABvADoAQwBoAGEAcgBhAGM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cwBXAGkAdABoAFMAcABhAGMAZQBzAD4AMQA2ADQANQA8AC8AbwA6AEMAaABhAHIAYQB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MAVwBpAHQAaABTAHAAYQBjAGUAcwA+AA0ACgAgACAAPABvADoAVgBlAHIAcwBpAG8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uADAAMAA8AC8AbwA6AFYAZQByAHMAaQBvAG4APgANAAoAIAA8AC8AbwA6AEQAbwBj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QAHIAbwBwAGUAcgB0AGkAZQBzAD4ADQAKACAAPABvADoAQwB1AHMAdABvAG0A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QBtAGUAbgB0AFAAcgBvAHAAZQByAHQAaQBlAHMAPgANAAoAIAAgADwAbwA6AEsAUwBP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QAdQBjAHQAQgB1AGkAbABkAFYAZQByACAAZAB0ADoAZAB0AD0AIgBzAHQAcgBpAG4A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MgAwADUAMgAtADkALgAxAC4AMAAuADUAMQAxADMAPAAvAG8AOgBLAFMATwBQAHIAbwBk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0AEIAdQBpAGwAZABWAGUAcgA+AA0ACgAgADwALwBvADoAQwB1AHMAdABvAG0ARABvAGM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FAAcgBvAHAAZQByAHQAaQBlAHMAPgANAAoAIAA8AG8AOgBPAGYAZgBpAGMAZQBE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1AG0AZQBuAHQAUwBlAHQAdABpAG4AZwBzAD4ADQAKACAAIAA8AG8AOgBSAGUAbAB5AE8Ab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TAAvAD4ADQAKACAAIAA8AG8AOgBBAGwAbABvAHcAUABOAEcALwA+AA0ACgAgACA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E4AbwB0AFIAZQBsAHkATwBuAEMAUwBTAC8APgANAAoAIAA8AC8AbwA6AE8AZgBmAGk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bwBjAHUAbQBlAG4AdABTAGUAdAB0AGkAbgBnAHMAPgANAAoAPAAvAHgAbQBsAD4APAAh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aQBmAF0ALQAtAD4ADQAKADwAbABpAG4AawAgAHIAZQBsAD0AZABhAHQAYQBTAHQ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SQB0AGUAbQAgAGgAcgBlAGYAPQAiAGYAaQBsAGUAOAAzADMAMAAuAGYAaQBsAGUAcwA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0AMAAwADAAMQAuAHgAbQBsACIADQAKAHQAYQByAGcAZQB0AD0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wAHIAbwBwAHMAMAAwADIALgB4AG0AbAAiAD4ADQAKADw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IAZQBsAD0AdABoAGUAbQBlAEQAYQB0AGEAIABoAHIAZQBmAD0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0AGgAZQBtAGUAZABhAHQAYQAuAHQAaABtAHgAIgA+AA0ACgA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IAByAGUAbAA9AGMAbwBsAG8AcgBTAGMAaABlAG0AZQBNAGEAcABwAGkAbgBnACAAa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A9ACIAZgBpAGwAZQA4ADMAMwAwAC4AZgBpAGwAZQBzAC8AYwBvAGwAbwByAHMAY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0AYQBwAHAAaQBuAGcALgB4AG0AbAAiAD4ADQAKADwAIQAtAC0AWwBpAGYAIABnAHQ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AAOQBdAD4APAB4AG0AbAA+AA0ACgAgADwAdwA6AFcAbwByAGQARABvAGMAd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DQAKACAAIAA8AHcAOgBWAGkAZQB3AD4AUAByAGkAbgB0ADwALwB3ADoAVgBpAGUA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VAByAGEAYwBrAE0AbwB2AGUAcwA+AGYAYQBsAHMAZQA8AC8AdwA6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MAawBNAG8AdgBlAHMAPgANAAoAIAAgADwAdwA6AFQAcgBhAGMAawBGAG8AcgBtAGE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8APgANAAoAIAAgADwAdwA6AFAAdQBuAGMAdAB1AGEAdABpAG8AbgBL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8APgANAAoAIAAgADwAdwA6AEQAcgBhAHcAaQBuAGcARwByAGkAZABIAG8AcgBpAHo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BsAFMAcABhAGMAaQBuAGcAPgA1AC4AMgA1ACAAxXg8AC8AdwA6AEQAcgBhAHc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BIAG8AcgBpAHoAbwBuAHQAYQBsAFMAcABhAGMAaQBuAGc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cgBhAHcAaQBuAGcARwByAGkAZABWAGUAcgB0AGkAYwBhAGwAUwBwAGEAYwBpAG4AZwA+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CAAxXg8AC8AdwA6AEQAcgBhAHcAaQBuAGcARwByAGkAZABWAGUAcgB0AGkAYwBhAGw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pAG4AZwA+AA0ACgAgACAAPAB3ADoARABpAHMAcABsAGEAeQBIAG8AcgBpAHo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EQAcgBhAHcAaQBuAGcARwByAGkAZABFAHYAZQByAHkAPgAwADwALwB3ADoARABpAHMA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QBIAG8AcgBpAHoAbwBuAHQAYQBsAEQAcgBhAHcAaQBuAGcARwByAGkAZABFAHYAZ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QAaQBzAHAAbABhAHkAVgBlAHIAdABpAGMAYQBsAEQAcgBhAH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wByAGkAZABFAHYAZQByAHkAPgAyADwALwB3ADoARABpAHMAcABsAGEAeQBWAGUAcg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AGwARAByAGEAdwBpAG4AZwBHAHIAaQBkAEUAdgBlAHIAeQA+AA0ACgAgACAAPAB3ADoAV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GEAdABlAEEAZwBhAGkAbgBzAHQAUwBjAGgAZQBtAGEAcwA+AGYAYQBsAHMAZ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FYAYQBsAGkAZABhAHQAZQBBAGcAYQBpAG4AcwB0AFMAYwBoAGUAbQBhAHM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YQB2AGUASQBmAFgATQBMAEkAbgB2AGEAbABpAGQAPgBmAGEAbABzAGUAPAA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dgBlAEkAZgBYAE0ATABJAG4AdgBhAGwAaQBkAD4ADQAKACAAIAA8AHcAOgBJAGc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NAGkAeABlAGQAQwBvAG4AdABlAG4AdAA+AGYAYQBsAHMAZQA8AC8AdwA6AEkAZ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E0AaQB4AGUAZABDAG8AbgB0AGUAbgB0AD4ADQAKACAAIAA8AHcAOgBBAGwAdwBhAHkA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wB3AFAAbABhAGMAZQBoAG8AbABkAGUAcgBUAGUAeAB0AD4AZgBhAGwAcwBlADwALw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AHcAYQB5AHMAUwBoAG8AdwBQAGwAYQBjAGUAaABvAGwAZABlAHIAVABlAHgAdA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RABvAE4AbwB0AFUAbgBkAGUAcgBsAGkAbgBlAEkAbgB2AGEAbABpAGQAWABN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RABvAE4AbwB0AFAAcgBvAG0AbwB0AGUAUQBG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aQBkAFQAaABlAG0AZQBPAHQAaABlAHIAPgBFAE4ALQBVAFMAPAAvAHcAO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gAZQBtAGUATwB0AGgAZQByAD4ADQAKACAAIAA8AHcAOgBMAGkAZABUAGgAZQBtAGUA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D4AWgBIAC0AQwBOADwALwB3ADoATABpAGQAVABoAGUAbQBlAEEAcwBp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pAGQAVABoAGUAbQBlAEMAbwBtAHAAbABlAHgAUwBjAHIAaQBwAHQA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8AC8AdwA6AEwAaQBkAFQAaABlAG0AZQBDAG8AbQBwAGwAZQB4AFMAY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4ADQAKACAAIAA8AHcAOgBDAG8AbQBwAGEAdABpAGIAaQBsAGkAdAB5AD4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FMAcABhAGMAZQBGAG8AcgBVAEwALwA+AA0ACgAgACAAIAA8AHcAOgBCAGEAb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FMAaQBuAGcAbABlAEIAeQB0AGUARABvAHUAYgBsAGUAQgB5AHQAZQBXAGkAZAB0AGg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A8AHcAOgBEAG8ATgBvAHQATABlAGEAdgBlAEIAYQBjAGsAcwBsAGEAcwBo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4AZQAvAD4ADQAKACAAIAAgADwAdwA6AFUATABUAHIAYQBpAGwAUwBwAGEAYwBl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PAB3ADoARABvAE4AbwB0AEUAeABwAGEAbgBkAFMAaABpAGYAdABSAGUAdAB1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AD4ADQAKACAAIAAgADwAdwA6AEEAZABqAHUAcwB0AEwAaQBuAGUASABlAGkAZwBoAHQ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vAD4ADQAKACAAIAAgADwAdwA6AEIAcgBlAGEAawBXAHIAYQBwAHAAZQBk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BzAC8APgANAAoAIAAgACAAPAB3ADoAUwBuAGEAcABUAG8ARwByAGkAZABJAG4A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AvAD4ADQAKACAAIAAgADwAdwA6AFcAcgBhAHAAVABlAHgAdABXAGkAdABoAFAAdQBu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AD4ADQAKACAAIAAgADwAdwA6AFUAcwBlAEEAcwBpAGEAbgBCAHIAZQBhAGsAUgB1AGw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CAAPAB3ADoARABvAG4AdABHAHIAbwB3AEEAdQB0AG8AZgBpAHQ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A8AHcAOgBTAHAAbABpAHQAUABnAEIAcgBlAGEAawBBAG4AZABQAGEAcgBhAE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LwA+AA0ACgAgACAAIAA8AHcAOgBEAG8AbgB0AFYAZQByAHQAQQBsAGkAZwBuAEM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pAHQAaABTAHAALwA+AA0ACgAgACAAIAA8AHcAOgBEAG8AbgB0AEIAcgBlAGEAawBDAG8A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hAGkAbgBlAGQARgBvAHIAYwBlAGQAVABhAGIAbABlAHMALw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AG8AbgB0AFYAZQByAHQAQQBsAGkAZwBuAEkAbgBUAHgAYgB4AC8APgANAAoAIA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AxADEASwBlAHIAbgBpAG4AZwBQAGEAaQByAHMALwA+AA0ACgAg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DAGEAYwBoAGUAZABDAG8AbABCAGEAbABhAG4AYwBlAC8APgANAAoAIAAgACAAPAB3ADo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gBFAEwAYQB5AG8AdQB0AC8APgANAAoAIAAgADwALwB3ADoAQwBvAG0AcABhAHQ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QAeQA+AA0ACgAgACAAPAB3ADoAQgByAG8AdwBzAGUAcgBMAGUAdgBlAGwAPgBNAGkA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vAGYAdABJAG4AdABlAHIAbgBlAHQARQB4AHAAbABvAHIAZQByADQAPAAvAHcAOgBC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MAZQByAEwAZQB2AGUAbAA+AA0ACgAgACAAPABtADoAbQBhAHQAaABQAHI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tADoAbQBhAHQAaABGAG8AbgB0ACAAbQA6AHYAYQBsAD0AIgBDAGEAbQBiAHIAa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QAaAAiAC8APgANAAoAIAAgACAAPABtADoAYgByAGsAQg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mAG8AcgBlACIALwA+AA0ACgAgACAAIAA8AG0AOgBiAHIAawBCAGkAbgBTAHUAY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2AGEAbAA9ACIAJgAjADQANQA7AC0AIgAvAD4ADQAKACAAIAAgADwAbQA6AHMAbQBhAGwAb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YQBjACAAbQA6AHYAYQBsAD0AIgBvAGYAZgAiAC8APgANAAoAIAAgACAAPABtADoAZ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AGUAZgAvAD4ADQAKACAAIAAgADwAbQA6AGwATQBhAHIAZwBpAG4AIABtADoAdgBhAGw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vAD4ADQAKACAAIAAgADwAbQA6AHIATQBhAHIAZwBpAG4AIABtADoAdgBhAGw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gADwAbQA6AGQAZQBmAEoAYwAgAG0AOgB2AGEAbAA9ACI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RwByAG8AdQBwACIALwA+AA0ACgAgACAAIAA8AG0AOgB3AHIAYQBwAEkAbgBk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HYAYQBsAD0AIgAxADQANAAwACIALwA+AA0ACgAgACAAIAA8AG0AOgBpAG4AdABMAGk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B2AGEAbAA9ACIAcwB1AGIAUwB1AHAAIgAvAD4ADQAKACAAIAAgADwAbQA6AG4AYQBy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0AIABtADoAdgBhAGwAPQAiAHUAbgBkAE8AdgByACIALwA+AA0ACgAgACAAPAAvAG0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oAFAAcgA+ADwALwB3ADoAVwBvAHIAZABEAG8AYwB1AG0AZQBuAHQAPgANAAoAPAA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AD4APAAhAFsAZQBuAGQAaQBmAF0ALQAtAD4APAAhAC0ALQBbAGkAZgAgAGcAdABl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IAA5AF0APgA8AHgAbQBsAD4ADQAKACAAPAB3ADoATABhAHQAZQBuAHQAUwB0AHkAb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UAZgBMAG8AYwBrAGUAZABTAHQAYQB0AGUAPQAiAGYAYQBsAHMAZQAiACAARABlAGYA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VwBoAGUAbgBVAHMAZQBkAD0AIgBmAGEAbABzAGUAIgANAAoAIAAgAEQAZQBm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GYAYQBsAHMAZQAiACAARABlAGYAUQBGAG8AcgBtAGEAd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EAGUAZgBQAHIAaQBvAHIAaQB0AHkAPQAiADkAO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AHQAZQBuAHQAUwB0AHkAbABlAEMAbwB1AG4AdAA9ACIAMwA3ADEAIg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AAIgAgAFEARgBvAHIAbQBhAHQ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4AbwByAG0AYQBs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kAIgAgAFEARgBvAHIAbQBhAHQAPQAiAHQAcgB1AGUAIgAgAE4AYQBtAGUAPQA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aQBuAGcAIAAx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gAE4AYQBtAGUAPQAiAGgAZQBhAGQ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Ay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k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AAIgAgAFEAR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E4AYQBtAGUAPQAiAGgAZQBhAGQAaQBuAGcAIAA0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RAEYAbwByAG0AYQB0AD0AIgB0AHIAdQBlACIAIABOAGEAbQBlAD0AIgBoAGU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CAANQ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5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DQAKACAAIA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CAAUQBGAG8AcgBtAGEAd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aABlAGEAZABpAG4AZwAgADY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OQAiACAAUwBlAG0AaQBIAGkAZABkAGUAbg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VAG4AaABpAGQAZQBXAGgAZQBuAFUAcwBlAGQAPQAiAHQAcgB1AGUAIgAgAFEA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QBhAHQAPQAiAHQAcgB1AGUAIgAgAE4AYQBtAGUAPQAiAGgAZQBhAGQAaQBuAGcAIAA3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k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NAAoAIAAg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RAEYAbwByAG0AYQB0AD0AIgB0AHIAdQBl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AGUAYQBkAGkAbgBnACAAO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ACIAIABTAGUAbQBpAEgAaQBkAGQAZQBuAD0AIgB0AHIAdQBlACIADQAKACAAIA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CAAUQBGAG8AcgBtAGEAd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CAATgBhAG0AZQA9ACIAaABlAGEAZABpAG4AZw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M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M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N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Y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pAG4AZ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aQBuAGQAZQB4ACAAO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GkAbgBkAGUAeAAgADk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MwA5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dABvAGM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MAOQAiACAAUwBlAG0AaQBIAGkAZABkAGUAbg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VAG4AaABpAGQAZQBXAGgAZQBuAFUAcwBlAGQAPQAiAHQAcgB1AGU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bwBj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z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NAAoAIAAg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IABOAGEAbQBlAD0AIgB0AG8AYw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MwA5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DQAKACAAIA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CAATgBhAG0AZQA9ACIAdABvAGMAIAA0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MAOQAiACAAUwBlAG0AaQBIAGkAZABkAGUAbg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VAG4AaABpAGQAZQBXAGgAZQBuAFUAcwBlAG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E4AYQBtAGUAPQAiAHQAbwBj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kAIgAgAFMAZQBtAGkASABpAGQAZABlAG4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VQBuAGgAaQBkAGUAVwBoAGUAbgBVAHMAZQBk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G8AYw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M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TAGUAbQBpAEgAaQBkAGQAZQBuAD0AIgB0AHIAdQBlACIADQAKACAAIA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CAATgBhAG0AZQA9ACIAdABvAGMA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MAO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A0ACgAgACA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gAE4AYQBtAGUAPQAiAHQAbwBjACAAOA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k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IABOAGEAbQBlAD0AIgB0AG8AYwAgAD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OAG8AcgBtAGEAb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bwBvAHQAbgBvAHQAZQAgAHQAZQB4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hAG4AbgBvAHQAYQ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GkAbgBkAGUAeAAgAGgAZQBhAGQAaQBuAGc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MwA1ACIAIABTAGUAbQBpAEgAaQBkAGQAZQBu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QBGAG8AcgBtAGEAdAA9ACIAdAByAHUAZQAiACAATgBhAG0AZQA9ACIAYwBh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YQBiAGwAZQAgAG8AZgAgAGYAaQBnAHUAcgBlAHM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lAG4AdgBlAGw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hAGQAZAByAGUAcwB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ZQBuAHYAZQBsAG8AcABlACAAcgBlAHQAdQBy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MAAiACAATgBhAG0AZQA9ACI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ABuAG8AdABlACAAcgBlAGYAZQByAGUAbgBjAG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hAG4AbgBvAHQ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gBlAGYAZQByAGUAbgBjAGU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sAGkAbgBlACAAbgB1AG0AYgBlAHI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uAG8AdABlACAAcgBlAGYAZQByAGUAbgBj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lAG4AZABuAG8AdABlACA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HQAYQBiAGwAZQAgAG8AZgAgAGEAdQB0AGgAbwByAGkAdABpAGUAcw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wBlAG0AaQBIAGkAZABkAGUAbgA9ACIAdAByAHUAZQAiACAAV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AGUAbgBVAHMAZQBkAD0AIgB0AHIAdQBlACIADQAKACAAIAAgAE4AYQBtAGUAPQAiAG0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HQAbwBhACAAaABlAGEAZABpAG4AZw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gB1AGwAbABlAH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MAGkAcwB0ACAATgB1AG0AYgBlAH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wAaQBzAHQAIAAz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ABpAHMAdAAgADQ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MAGkAcwB0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CAHUAbABsAGU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gAFUAbgBoAGkAZABlAFcAaABlAG4AVQBz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yAHUAZQAiAA0ACgAgACAAIABOAGEAbQBlAD0AIgBMAGkAcwB0ACAAQgB1AGwAbABlAHQA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ABpAHMAdAAgAEIAdQBsAGwAZQB0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wAaQBzAHQAIABCAH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U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cwB0ACAATgB1AG0AYgBlAHI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TABpAHMAdAAgAE4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ZQByACAAM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wBlAG0AaQBIAGkAZABkAGUAbg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CAAVQBuAGgAaQBkAGUAVwBoAGUAbgBVAHMAZQBkAD0AIgB0AHIAdQBl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wAaQBzAHQAIABOAHUAbQBiAGUAcg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YgBlAHIAIAA1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UQBGAG8AcgBtAGEAdAA9ACIAdAByAHUAZQAiACAATgBhAG0AZQA9ACIAVABpAHQ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sAG8AcwBpAG4AZ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FMAaQBnAG4AYQB0AHUAcg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EAIgAgAE4AYQBtAGUAPQAi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EAcgBhAGcAcgBhAHAAaAAgAEYAbwBu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CAG8AZAB5ACAAVABlAHgAd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wBlAG0AaQBIAGkAZABkAGUAbgA9ACIAdAByAHUAZQAiACAAV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VwBoAGUAbgBVAHMAZQBkAD0AIgB0AHIAdQBl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bwBkAHkAIABUAGUAeAB0ACAASQBuAGQAZQBuAHQ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MAGkAcwB0ACAAQwBvAG4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ABpAHMAdAAgAEMAbwBuAHQAaQBuAHUAZQ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4AdABpAG4AdQBl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wBlAG0AaQBIAGkAZA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CIAdAByAHUAZQAiACAAVQBuAGgAaQBkAGUAVwBoAGUAbgBVAHMAZQBk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wAaQBzAHQAIABDAG8AbgB0AGkAbgB1AGU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ABpAHMAdAAgAEMAbwBuAHQAaQBuAHUAZQAgADU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NAGUAcwBzAGEAZwBlACA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MAAiACAA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9ACIAdAByAHUAZQAiACAATgBhAG0AZQA9ACIAUwB1AGIAdABpAHQAbA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TAGUAbQBpAEgAaQBkAGQAZQBuAD0AIgB0AHIAdQBlACIAI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BXAGgAZQBuAFUAcwBlAGQAPQAiAHQAcgB1AGU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UwBhAGwAdQB0AGEAdABpAG8Ab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wACIAIABOAGEAbQBlAD0AIgBEAGEAdABl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QgBvAGQAeQAgAFQAZQB4AHQA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gBzAHQAIABJAG4AZABlAG4AdA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wBlAG0AaQBIAGkA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A9ACIAdAByAHUAZQAiACAAVQBuAGgAaQBkAGUAVwBoAGUAbgBVAHMAZQBkAD0AIg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IADQAKACAAIAAgAE4AYQBtAGUAPQAiAEIAbwBkAHkAIABUAGUAeAB0ACAARgBpAHI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SQBuAGQAZQBuAHQAIAAy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TAGUAbQBpAEgAaQBkAG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IABVAG4AaABpAGQAZQBXAGgAZQBuAFUAcwBlAGQ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AAoAIAAgACAATgBhAG0AZQA9ACIATgBvAHQAZQAgAEgAZQBhAGQAaQBuAGc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ACAAVABlAHgAdAAgADI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MAZQBtAGkASABpAGQ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gAFUAbgBoAGkAZABlAFcAaABlAG4AVQBzAGUAZA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CAG8AZAB5ACAAVABlAHgAdAAgADM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CAG8AZ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lAHgAdAAgAEkAbgBk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EIAbwBkAHkAIABUAGUAeAB0ACA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QgBsAG8AYwBrACAAVABlAHgAdA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EgAeQBwAGUAcg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RgBvAGwAbABvAHcAZQBkAEgAeQBwAGUAcgBsAGkAbgBr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IAMgAiACAAUQBGAG8AcgBtAGEAd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TgBhAG0AZQA9ACIAUwB0AHIAbwBuAGc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MgAw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FAG0AcABoAGEAcwBpAH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MAAiACAATgBhAG0AZQA9ACIARABvAGMAdQBtAGUAbgB0ACAATQBhAHA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QAGwAY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UAGUAeA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RQAtAG0AYQBpAGwAIABTAGkAZwBuAGEAdAB1AHIAZ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AEwAIABUAG8AcAAgAG8AZgAgAEYAbwByAG0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Q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GAG8AcgBt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4AbwByAG0AYQBsACAAKABXAGUAYgAp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QBpAEgAaQBkAGQAZQBuAD0AIgB0AHIAdQBlACIAIABVAG4AaABpAGQAZQBXAGg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cwBlAGQAPQAiAHQAcgB1AGUAIgANAAoAIAAgACAATgBhAG0AZQA9ACIASABUAE0ATA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bgB5AG0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MAZQBtAGkASABpAGQAZABlAG4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gAFUAbgBoAGkAZABlAFcAaABlAG4AVQBzAGUAZAA9ACIAdAByAHUAZ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IAFQATQBMACAAQQBkAGQAcgBlAHMAc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gAVABNAEw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l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SABUAE0ATAAgAEMAbwBkAG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IAFQATQBMACAARABlAGYAaQ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gAVABNAEwAIABLAGUAeQBiAG8AYQByAG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ZQBtAGkASABpAGQAZABlAG4APQAiAHQAcgB1AGUAIgAgAFUAbgBoAGkAZABlAFc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AGUAZAA9ACIAdAByAHUAZQAiAA0ACgAgACAAIABOAGEAbQBlAD0AIgBIAFQATQBM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vAHIAbQBhAHQAdABlAG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IAFQATQBMACAAUwBhAG0AcABsAGU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MAZQBtAGkASABpAGQAZABlAG4APQAiAHQAcgB1AGUAIgAgAF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aABlAG4AVQBzAGUAZAA9ACIAdAByAHUAZQAiAA0ACgAgACAAIABOAGEAbQBlAD0AIgB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MACAAVAB5AHAAZQB3AHIAaQB0AGUAc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EgAVABNAEwAIABWAGEAcgBp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MAZQBtAGkASABpAGQAZABlAG4APQAiAHQAcgB1AGUAIgAg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FcAaABlAG4AVQBzAGUAZAA9ACIAdAByAHUAZ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OAG8AcgBtAGEAbAAgAFQAYQBiAGwAZ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GEAbgBuAG8AdABhAHQAaQBv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qAGUAYwB0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TAGUAbQBpAEgAaQBkAGQAZQBu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IABVAG4AaABpAGQAZQBXAGgAZQBuAFUAcwBlAGQAPQAiAHQAcgB1AGU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gBvACAATABpAHMAd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E8AdQB0AGwAaQBu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8AdQB0AGwAaQBuAGUAIABMAGkAcwB0ACAAMg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lAG0AaQBIAGkAZABkAGUAbgA9ACIAdAByAHUAZQAiACAAVQBuAGgAaQBkAGUAV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MAZQBkAD0AIgB0AHIAdQBlACIADQAKACAAIAAgAE4AYQBtAGUAPQAiAE8AdQB0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MAGkAcw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wBlAG0AaQBIAGkAZABkAGU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CAAVQBuAGgAaQBkAGUAVwBoAGUAbgBVAHMAZQBk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FQAYQBiAGwAZQAgAFMAaQBtAHAAbABlACAAMQ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FMAaQBtAHA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wBlAG0Aa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UAbgA9ACIAdAByAHUAZQAiACAAVQBuAGgAaQBkAGUAVwBoAGUAbgBVAHMAZQBkAD0AI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QBlACIADQAKACAAIAAgAE4AYQBtAGUAPQAiAFQAYQBiAGwAZQAgAFMAaQBtAHA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MAbABhAHMAcwBpAGMAIAAx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GkAY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DAGwAYQBzAHMAaQBjACAAMw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wBlAG0AaQBIAGkAZABkAGUAbgA9ACIAdAByAHUAZQAiACAAVQBuAG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VwBoAGUAbgBVAHMAZQBkAD0AIgB0AHIAdQBlACIADQAKACAAIAAgAE4AYQBt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EMAbABhAHMAcwBpAGM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VAG4AaABpAGQAZQBXAGgAZQBuAFUAc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NAAoAIAAgACAATgBhAG0AZQA9ACIAVABhAGIAbABlACAAQwBvAGwAbwBy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CAAM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MAbwBsAG8AcgBmAHUAbAAgADI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DAG8AbABvAHIAZgB1AGwAIAAz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TAGUAbQBpAEg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uAD0AIgB0AHIAdQBlACIAIABVAG4AaABpAGQAZQBXAGgAZQBuAFUAcwBlAGQAPQAi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gANAAoAIAAgACAATgBhAG0AZQA9ACIAVABhAGIAbABlACAAQwBvAGwAdQBtAG4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DAG8AbAB1AG0AbgBzACAAMg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AG0AaQBIAGkAZABkAGUAbgA9ACIAdAByAHUAZQAiACAAVQBuAGgAaQBkAGUAVwBoAGU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kAD0AIgB0AHIAdQBlACIADQAKACAAIAAgAE4AYQBtAGUAPQAiAFQAYQBiAGwAZQ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UAbQBuAHMAIAAz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TAGUAbQBpAEgAaQBkAGQAZQ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VAG4AaABpAGQAZQBXAGgAZQBuAFUAcwBlAGQAPQAiAHQAcgB1AGU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VABhAGIAbABlACAAQwBvAGwAdQBtAG4AcwAgADQ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DAG8AbAB1AG0AbgBzACAAN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wBlAG0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kAGUAbgA9ACIAdAByAHUAZQAiACAAVQBuAGgAaQBkAGUAVwBoAGUAbgBVAHM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DQAKACAAIAAgAE4AYQBtAGUAPQAiAFQAYQBiAGwAZQAgAEcAcgBpAG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TAGUAbQBpAEgAaQBkAGQAZQBuAD0AIgB0AHIAdQBlACI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pAGQAZQBXAGgAZQBuAFUAcwBlAGQAPQAiAHQAcgB1AGUAIgANAAoAIAAg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VABhAGIAbABlACAARwByAGkAZAAgADI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wBlAG0AaQBIAGkAZABkAGUAbgA9ACIAdAByAHU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AGgAaQBkAGUAVwBoAGUAbgBVAHMAZQBkAD0AIgB0AHIAdQBl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FQAYQBiAGwAZQAgAEcAcgBpAGQAIAA0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TAGU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aQBkAGQAZQBuAD0AIgB0AHIAdQBlACIAIABVAG4AaABpAGQAZQBXAGgAZQBuAFUAc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QAcgB1AGUAIgANAAoAIAAgACAATgBhAG0AZQA9ACIAVABhAGIAbABlACAARwBy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IgAvAD4ADQAKACAAIAA8AHcAOgBMAHMAZABFAHgAYwBlAHAAdABpAG8AbgAgAEwAbw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mAGEAbABzAGUAIgAgAFMAZQBtAGkASABpAGQAZABlAG4APQAiAHQAcgB1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bgBoAGkAZABlAFcAaABlAG4AVQBzAGUAZAA9ACIAdAByAHUAZ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UAGEAYgBsAGUAIABHAHIAaQBk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w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AGkAZABkAGUAbgA9ACIAdAByAHUAZQAiACAAVQBuAGgAaQBkAGUAVwBoAGUAbgBVAHM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0AHIAdQBlACIADQAKACAAIAAgAE4AYQBtAGUAPQAiAFQAYQBiAGwAZQAgAEcAc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RwByAGkAZAAgADg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M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SABpAGQAZABlAG4APQAiAHQAcgB1AGUAIgAgAFUAbgBoAGkAZABlAFcAaABlAG4AV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dAByAHUAZQAiAA0ACgAgACAAIABOAGEAbQBlAD0AIgBUAGEAYgBsAGU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EwAaQBzAHQAIAAy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EgAaQBkAGQAZQBuAD0AIgB0AHIAdQBlACIAIABVAG4AaABpAGQAZQBXAGgAZQBuAFU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HQAcgB1AGUAIgANAAoAIAAgACAATgBhAG0AZQA9ACIAVABhAGIAbABlACAAT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MAZQBtAGkASABpAGQAZABlAG4APQAiAHQAcg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UAbgBoAGkAZABlAFcAaABlAG4AVQBzAGUAZAA9ACIAdAByAHUAZQAiAA0ACgAgACA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UAGEAYgBsAGUAIABMAGkAcwB0ACAANA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IAGkAZABkAGUAbgA9ACIAdAByAHUAZQAi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DQAKACAAIAAgAE4AYQBtAGUAPQAiAFQAYQBiAGwAZQAg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1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TAGUAbQBpAEgAaQBkAGQAZQBuAD0AIgB0AHIAd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VAG4AaABpAGQAZQBXAGgAZQBuAFUAcwBlAG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VABhAGIAbABlACAATABpAHMAdAAgADY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kASABpAGQAZABlAG4APQAiAHQAcgB1AGUAIgAgAFUAbgBoAGkAZABlAFcAaABlAG4A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dAByAHUAZQAiAA0ACgAgACAAIABOAGEAbQBlAD0AIgBUAGEAYgBsAGU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Nw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wBlAG0AaQBIAGkAZABkAGUAbg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VQBuAGgAaQBkAGUAVwBoAGUAbgBVAHMAZQBkAD0AIgB0AHIAdQBlACIADQAKAC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FQAYQBiAGwAZQAgAEwAaQBzAHQAIAA4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pAEgAaQBkAGQAZQBuAD0AIgB0AHIAdQBlACIAIABVAG4AaABpAGQAZQBXAGgAZQ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GQAPQAiAHQAcgB1AGUAIgANAAoAIAAgACAATgBhAG0AZQA9ACIAVABhAGIAbABlACAA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QBmAGYAZQBjAHQAcw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AzAEQAIABlAGYAZgBlAGMA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wBlAG0AaQBIAGkAZABkAGUAbgA9ACIAdAByAHU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QBuAGgAaQBkAGUAVwBoAGUAbgBVAHMAZQBkAD0AIgB0AHIAdQBl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FQAYQBiAGwAZQAgADMARAAgAGUAZgBmAGUAYwB0AHM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TAGUAbQBpAEgAaQBkAGQAZQBuAD0AIgB0AHIAdQBlACIAIABVAG4AaABpAGQ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uAFUAcwBlAGQAPQAiAHQAcgB1AGUAIgANAAoAIAAgACAATgBhAG0AZQA9ACI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QwBvAG4AdABlAG0AcABvAHIAYQByAHk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MAZ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GQAZABlAG4APQAiAHQAcgB1AGUAIgAgAFUAbgBoAGkAZABlAFcAaABlAG4AVQBz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AByAHUAZQAiAA0ACgAgACAAIABOAGEAbQBlAD0AIgBUAGEAYgBsAGUAIABFAGwAZQ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TAGUAbQBpAEgAaQBkAGQAZQBuAD0AIgB0AHIAdQ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4AaABpAGQAZQBXAGgAZQBuAFUAcwBlAGQAPQAiAHQAcgB1AGU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VABhAGIAbABlACAAUAByAG8AZgBlAHMAcwBpAG8AbgBhAGw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MAZQBtAGkASABpAGQAZABlAG4APQAiAHQAcgB1AGUAIgAgAFUAbgBoAGkAZABl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4AVQBzAGUAZAA9ACIAdAByAHUAZQAiAA0ACgAgACAAIABOAGEAbQBlAD0AIg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BTAHUAYgB0AGwAZQAgADE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UAGEAYgBsAGUAIABTAHUAYgB0AGwAZQAgADI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MAZQBtAGkASABpAGQAZABlAG4APQAiAHQAcgB1AGUAIgAgAF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FcAaABlAG4AVQBzAGUAZAA9ACIAdAByAHUAZQAiAA0ACgAgACA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AGEAYgBsAGUAIABXAGUAYgAgADE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MAZQBtAGkAS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PQAiAHQAcgB1AGUAIgAgAFUAbgBoAGkAZABlAFcAaABlAG4AVQBzAGUAZAA9ACI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ZQAiAA0ACgAgACAAIABOAGEAbQBlAD0AIgBUAGEAYgBsAGUAIABXAGUAYgAgADI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MAZQBtAGkASABpAGQAZABlAG4APQAiAHQAcgB1AGUAIgAgAFUAbg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FcAaABlAG4AVQBzAGUAZAA9ACIAdAByAHUAZQAiAA0ACgAgACAAIABOAGEAbQBlAD0A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BXAGUAYg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MAZQBtAGkASABpAGQ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iAHQAcgB1AGUAIgAgAFUAbgBoAGkAZABlAFcAaABlAG4AVQBzAGUAZAA9ACIAdABy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A0ACgAgACAAIABOAGEAbQBlAD0AIgBCAGEAbABsAG8AbwBuACAAVABlAHgAd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kAIgAgAE4AYQBtAGUAPQAi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EcAcgBpAG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MAZQBtAGkASABpAGQAZABlAG4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cgB1AGUAIgAgAFUAbgBoAGkAZABlAFcAaABlAG4AVQBzAGUAZAA9ACIAdAByAHUAZQ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IABOAGEAbQBlAD0AIgBUAGEAYgBsAGUAIABUAGgAZQBtAGU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MAZQBtAGkASABpAGQAZABlAG4APQAiAHQAcgB1AGUAIgAgAFUAbgBoAGkAZABlAFc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VQBzAGUAZAA9ACIAdAByAHUAZQAiAA0ACgAgACAAIABOAGEAbQBlAD0AIgBQAGw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wAZABlAHIAIABUAGUAeAB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RAEYAbwByAG0AYQ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AHIAdQBlACIAIABOAGEAbQBlAD0AIgBOAG8AIABTAHAAYQBjAGkAbgBn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MAAiACAATgBhAG0AZQA9ACI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yACIAIABOAGEAbQBlAD0AIgBMAGkAZwBoAHQAI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M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TAGgAYQBkAGkAbgBn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2ADQAIgAgAE4AYQBtAGUAPQAiAE0AZQBkAGkAdQBt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DI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Ng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2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0AZQBkAGkAdQBtACAARwByAGkAZAAgADE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4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cgBpAG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3ADAAIgAgAE4AYQBtAGUAPQAiAEQAYQByAGsAIA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cAMQ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QwBvAGwAbwByAGYAdQBsACAAUwBoAGEAZABpAG4AZw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3ADIAIgAgAE4AYQBtAGUAPQAi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YAMAAiACAATgBhAG0AZQA9ACIATABpAGcAaAB0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EEAYwBjAGUAbgB0ACAAMQ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2ADEAIgAgAE4AYQBtAGUAPQAiAEwAaQBnAGgAd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E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y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MAGkAZwBoAHQAIABHAHIAaQBk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YAMwAiACAATgBhAG0AZQA9ACIATQ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1AG0AIABTAGgAYQBkAGkAbgBnACAAMQAgAEEAYwBjAGUAbgB0ACAAM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QAIgAgAE4AYQBtAGUAPQAiAE0AZQBkAGkA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DIAIABBAGMAYwBlAG4AdAAgADE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1ACIAIABOAGEAbQBlAD0AIgBNAGUAZABpAHUAbQ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AxACAAQQBjAGMAZQBuAHQAIAAx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TAGUAbQBp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QAZQBuAD0AIgB0AHIAdQBlACIAIABOAGEAbQBlAD0AIgBSAGUAdgBpAHMAaQBvAG4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EARgBvAHIAbQBhAHQAPQAiAHQAcgB1AGUAIg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QAGEAcgBhAGcAcgBhAHAAaA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CAATgBhAG0AZQA9ACIAUQB1AG8AdABl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RAEYAbwByAG0AYQB0AD0AIgB0AHIAdQBlACIAIABOAGEAbQBlAD0AIgBJAG4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UQB1AG8AdABl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ACAATgBhAG0AZQA9ACIATQBlAGQAaQB1AG0AIABMAGkAcwB0ACAAMg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c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RwByAGkAZAAgADE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gA4ACIAIABOAGEAbQBlAD0AIg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UAbQAgAEcAcgBpAGQAIAAy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OQAiACAATgBhAG0AZQA9ACIATQBlAGQAaQB1AG0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MwAgAEEAYwBjAGUAbgB0ACAAMQ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3ADAAIgAgAE4AYQBtAGUAPQAiAEQAYQByAGsAIABMAGkAcwB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cAM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QwBvAGwAbwByAGYAdQBsACAAUwBoAGEAZABpAG4AZ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3ADI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MAbwBsAG8AcgBmAHUAbAAgAEwAaQBzAHQ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wAzACIAIABOAGEAbQBlAD0AIg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HAHIAaQBkACAAQQBjAGMAZQBuAHQAIAAx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AAiACAATgBhAG0AZQA9ACIATABpAGcAaAB0ACA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pAG4AZ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2ADEAIgAgAE4AYQBtAGUAPQAiAEwAaQBnAGgAd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I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ZwBoAHQAIABHAHIAaQBkACAAQQBjAGMAZQBuAHQ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YAMwAiACAATgBhAG0AZQA9ACIA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1AG0AIABTAGgAYQBkAGkAbgBnACAAMQAgAEEAYwBjAGUAbgB0ACAAM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2ADQAIgAgAE4AYQBtAGUAPQAiAE0AZ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UwBoAGEAZABpAG4AZw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1ACIAIABOAGEAbQBlAD0AIgBNAGUAZABpAHU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AxACAAQQBjAGMAZQBuAHQAIAAy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YANgAiACAATgBhAG0AZQA9ACIATQBlAGQAaQB1AG0AIA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cAIgAgAE4AYQBtAGUAPQAiAE0AZQBkAGkAdQBtACAARwByAGkAZAAgADE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g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NAGUAZABpAHUAbQAgAEcAcgBpAGQAIAAy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O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HAHIAaQBkACAAMwAgAEEAYwBjAGUAbgB0ACAAMg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3ADAAIgAgAE4AYQBtAGUAPQAiAEQAYQBy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0ACAAQQBjAGMAZQBuAHQAIAAy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cAMQAiACAATgBhAG0AZQA9ACIAQwBvAGwAbwByAGYAdQBsACAAUwBoAGE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EEAYwBjAGUAbgB0ACAAMg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3ADIAIgAgAE4AYQBtAGUAPQAiAEMAbwBsAG8AcgBmAHUAbAAgAEwAaQBzAHQ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I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wAz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DAG8AbABvAHIAZgB1AGwAIABHAHIAaQBk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UwBoAGEAZABpAG4AZwAgAEEAYwBjAGUAbgB0ACAAMw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2ADEAIgAgAE4AYQBtAGUAPQAiAEwAaQBnAG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BAGMAYwBlAG4AdAAgADM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gAyACIAIABOAGEAbQBlAD0AIgBMAGkAZwBoAHQAIABHAHIAaQBk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z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Y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TQBlAGQAaQB1AG0AIABTAGgAYQBkAGkAbgBnACAAMQ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2ADQ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0AZQBkAGkAdQBtACAAUwBoAGEAZABpAG4AZwAgADIAIABBAGMAYwBlAG4AdA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1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UAZABpAHUAbQAgAEwAaQBzAHQAIAAx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YANgAiACAATgBhAG0AZQA9ACIATQBlAGQAa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BMAGkAcwB0ACAAMg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cAIgAgAE4AYQBtAGUAPQAiAE0AZQBkAGkAdQBtACA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DE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gA4ACIAIABOAGEAbQBlAD0AIgBNAGUAZABpAHUAbQAgAEcAcgBpAGQAIAAy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QBlAGQAaQB1AG0AIABHAHIAaQBk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3ADA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QAYQByAGsAIABMAGkAcwB0ACAAQQBjAGMAZQBuAHQAIAAz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cAMQAiACAATgBhAG0AZQA9ACIAQwBvAGwAbwByAGYA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wBoAGEAZABpAG4AZwAgAEEAYwBjAGUAbgB0ACAAMw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3ADIAIgAgAE4AYQBtAGUAPQAiAEMAbwBsAG8AcgBmAHUAbA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HQAIABBAGMAYwBlAG4AdAAgADM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wAzACIAIABOAGEAbQBlAD0AIgBDAG8AbABvAHIAZgB1AGwAIABHAHIAaQBk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z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YAM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GcAaAB0ACAAUwBoAGEAZABpAG4AZ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2ADE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nAGgAdAAgAEwAaQBzAHQAIABBAGMAYwBlAG4AdAAgADQ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gAyACIAIABOAGEAbQBlAD0AIgBMAGkAZwBoAHQ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QQBjAGMAZQBuAHQ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YAMwAiACAATgBhAG0AZQA9ACIATQBlAGQAaQB1AG0AIABTAGgAYQBkAGk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EEAYwBjAGUAbgB0ACAANA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ADQAIgAgAE4AYQBtAGUAPQAiAE0AZQBkAGkAdQBtACAAUwBoAGEAZABpAG4AZw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Q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NAGUAZABpAHUAbQAgAEwAaQBzAHQAIAAx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YANg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TQBlAGQAaQB1AG0AIABMAGkAcwB0ACAAMg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c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RwByAGkAZAAgADE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gA4ACIAIABOAGEAbQBlAD0AIgBNAGUAZABpAHUAbQAg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Ay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OQAiACAATgBhAG0AZQA9ACIATQBlAGQAaQB1AG0AIABHAHIAaQBkA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A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gAgAE4AYQBtAGUAPQAiAEQAYQByAGsAIABMAGkAcwB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cAMQ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AGwAbwByAGYAdQBsACAAUwBoAGEAZABpAG4AZw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3ADIAIgAgAE4AYQBtAGUAPQAiAE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mAHUAbAAgAEwAaQBzAHQAIABBAGMAYwBlAG4AdAAgADQ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wAzACIAIABOAGEAbQBlAD0AIg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QQBjAGMAZQBuAHQAIAA0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YAMAAiACAATgBhAG0AZQA9ACIATABpAGcAaAB0ACAAUwBoAGEAZABpAG4AZ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NQ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gAgAE4AYQBtAGUAPQAiAEwAaQBnAGgAdAAgAEwAaQBzAHQ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gAy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kAZwBoAHQAIABHAHIAaQBkACAAQQBjAGMAZQBuAHQAIAA1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YAMwAiACAATgBhAG0AZQA9ACIATQBlAGQAaQB1AG0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kAGkAbgBnACAAMQAgAEEAYwBjAGUAbgB0ACAAN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2ADQAIgAgAE4AYQBtAGUAPQAiAE0AZQBkAGkAdQBtACAAU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G4AZwAgADIAIABBAGMAYwBlAG4AdAAgADU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gA1ACIAIABOAGEAbQBlAD0AIgBNAGUAZABpAHUAbQAgAEwAaQBzAHQ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1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NgAiACAATgBhAG0AZQA9ACIATQBlAGQAaQB1AG0AIABMAGkAcwB0ACAAMg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2ADc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0AZQBkAGkAdQBtACAARwByAGkAZAAgADE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gA4ACIAIABOAGEAbQBlAD0A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BpAHUAbQAgAEcAcgBpAGQAIAAy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OQAiACAATgBhAG0AZQA9ACIATQBlAGQAaQ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IAaQBkACAAMwAgAEEAYwBjAGUAbgB0ACAANQ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3ADAAIgAgAE4AYQBtAGUAPQAiAEQAYQByAGsAIABMAGkAcw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c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QwBvAGwAbwByAGYAdQBsACAAUwBoAGEAZABpAG4AZw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Q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3ADIAIg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MAbwBsAG8AcgBmAHUAbAAgAEwAaQBzAHQ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wAzACIAIABOAGEAbQBlAD0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HAHIAaQBk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YAMAAiACAATgBhAG0AZQA9ACIATABpAGcAa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AGEAZABpAG4AZw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2ADEAIgAgAE4AYQBtAGUAPQAiAEwAaQBnAGgAdAAgAEwAaQBzAHQ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Y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ZwBoAHQAIABHAHIAaQBkACAAQQBjAGMAZQBuAHQAI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YAM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AGQAaQB1AG0AIABTAGgAYQBkAGkAbgBnACAAMQ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2ADQAIgAgAE4AYQBtAGUAPQAiAE0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QBtACAAUwBoAGEAZABpAG4AZwAgADI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gA1ACIAIABOAGEAbQBlAD0AIgBNAGUAZABp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wAaQBzAHQAIAAx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YANgAiACAATgBhAG0AZQA9ACIATQBlAGQAaQB1AG0AI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2ADcAIgAgAE4AYQBtAGUAPQAiAE0AZQBkAGkAdQBtACAARwByAGkAZAAgADE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gA4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NAGUAZABpAHUAbQAgAEcAcgBpAGQAIAAy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YAOQ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TQBlAGQAaQB1AG0AIABHAHIAaQBkACAAMw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3ADAAIgAgAE4AYQBtAGUAPQAiAEQ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cwB0ACAAQQBjAGMAZQBuAHQAIAA2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cAMQAiACAATgBhAG0AZQA9ACIAQwBvAGwAbwByAGYAdQBsACAAUwBoAGE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gAEEAYwBjAGUAbgB0ACAANg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3ADIAIgAgAE4AYQBtAGUAPQAiAEMAbwBsAG8AcgBmAHUAbAAgAEwAaQBzAHQ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Y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wAz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DAG8AbABvAHIAZgB1AGwAIABHAHIAaQBkACAAQQBjAGMAZQBuAHQA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EAOQAiACAAUQBGAG8A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A9ACIAdAByAHUAZQAiAA0ACgAgACAAIABOAGEAbQBlAD0AIgBTAHUAYgB0AGwAZQAg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GgAYQBzAGkAcw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EARgBvAHIAbQBhAHQAPQAiAHQAcgB1AGUAIgANAAoAIAAgACAATgBhAG0AZQA9ACIAS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uAHMAZQAgAEUAbQBwAGgAYQBzAGkAcw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zADEAIgAgAFEARgBvAHIAbQBhAHQAPQAiAHQAcgB1AGU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UwB1AGIAdABsAGUAIABSAGUAZgBlAHIAZQBuAGMAZ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zADIAIgAgAFEARgBvAHIAbQBhAHQAPQAiAHQA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NAAoAIAAgACAATgBhAG0AZQA9ACIASQBuAHQAZQBuAHMAZQAgAFIAZQBmAGU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MAMwAiACAAUQ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dAA9ACIAdAByAHUAZQAiACAATgBhAG0AZQA9ACIAQgBvAG8AawAgAFQAaQB0AGw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c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OAGEAbQBlAD0AIgBCAGkAYgBsAGkAbwBnAHIAYQBwAGgAe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zADkAIgAgAFMAZQBtAGkA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lAG4APQAiAHQAcgB1AGUAIgANAAoAIAAgACAAVQBuAGgAaQBkAGUAVwBoAGU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AD0AIgB0AHIAdQBlACIAIABRAEYAbwByAG0AYQB0AD0AIgB0AHIAdQBlACI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UAE8AQwAgAEgAZQBhAGQAaQBuAGc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xACIAIABOAGEAbQBlAD0AIgBQAGwAYQBpAG4AIABUAGEAYgBsAGUAIAAx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sAGEAaQBuACAAVABhAGIAbABl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MAIgAgAE4AYQBtAGUAPQAiAFAAbABhAGkAbgAgAFQAYQBiAGwAZQAgADM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0ACIAIABOAGEAbQBlAD0AI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pAG4AIABUAGEAYgBsAGUAIAA0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QANQAiACAATgBhAG0AZQA9ACIAUABsAGEAaQBuACAAVABhAGIAbABlACAANQ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A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BMAGkAZwBoAHQ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IABOAGEAbQBlAD0AIgBHAHIAaQBkACAAVABhAGIAbABl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nAGgAd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c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y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OAAiACAATgBhAG0AZQA9ACIARwByAGkAZ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M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5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A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AAIgAgAE4AYQBtAGUAPQAiAEcAcgBpAGQAIABUAGEAYgBsAGU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RABhAHIAaw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E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cAcgBpAGQAIABUAGEAYgBsAGUAIAA2ACAAQwBvAGwAbwByAGYAdQB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g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AGkAZAAgAFQAYQBiAGwAZQAgADcAIABDAG8AbABvAHIAZgB1AGw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2ACIADQAKACAAIAAgAE4AYQBtAGUAPQAiAE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UAGEAYgBsAGUAIAAxACAATABpAGcAaAB0ACAAQQBjAGMAZQBuAHQAIAAx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QANw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IAIABBAGMAYwBlAG4AdAAgADEAIgAvAD4ADQAKACAAIAA8AHc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ABFAHgAYwBlAHAAdABpAG8AbgAgAEwAbwBjAGsAZQBkAD0AIgBmAGEAbABzAGUAIgAg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8AcgBpAHQAeQA9ACIANAA4ACI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gAEEAYwBjAGUAbgB0ACAAMQAiAC8APgANAAoAIAAgADwAdwA6AEwAcwBkAEUAeA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GkAbwBuACAATABvAGMAawBlAGQAPQAiAGYAYQBsAHMAZQAiACAAUAByAGkAbwByAGk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A0ADkAIgAgAE4AYQBtAGUAPQAiAEcAcgBpAGQAIABUAGEAYgBsAGUAIAA0ACAAQQBj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IAAxACIALwA+AA0ACgAgACAAPAB3ADoATABzAGQARQB4AGMAZQBwAHQAaQBvAG4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9ACIAZgBhAGwAcwBlACIAIABQAHIAaQBvAHIAaQB0AHkAPQAiADUAMA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UAIABEAGEAcgBr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QAi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OAGEAbQBlAD0AIgBHAHIAaQBkACAAVABhAGIAbABlACAANgAgAEMAbwBsAG8AcgBm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EEAYwBjAGUAbgB0ACAAMQ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ADIAIgANAAoAIAAgACAATgBhAG0AZQA9ACIARwByAGkAZAAgAFQAYQBiAGwAZQAgADcA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ZgB1AGwAIABBAGMAYwBlAG4AdAAgADE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2ACIADQAKACAAIAAgAE4AYQBtAGUAPQAiAEcAcgBpAGQ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IAAxACAATABpAGcAaAB0ACAAQQBjAGMAZQBuAHQAIAAy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QANw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IAIABBAGMAYwBlAG4AdAAgADIAIgAvAD4ADQAKACAAIAA8AHcAOgBMAHMAZABF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HAAdABpAG8AbgAgAEwAbwBjAGsAZQBkAD0AIgBmAGEAbABzAGUAIgAgAFAAcgBpAG8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A9ACIANAA4ACIAIABOAGEAbQBlAD0AIgBHAHIAaQBkACAAVABhAGIAbABlACAAMw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UAbgB0ACAAMgAiAC8APgANAAoAIAAgADwAdwA6AEwAcwBkAEUAeABjAGUAcA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vAGMAawBlAGQAPQAiAGYAYQBsAHMAZQAiACAAUAByAGkAbwByAGkAdAB5AD0AIgA0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E4AYQBtAGUAPQAiAEcAcgBpAGQAIABUAGEAYgBsAGUAIAA0ACAAQQBjAGMAZQBu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CAAPAB3ADoATABzAGQARQB4AGMAZQBwAHQAaQBvAG4AIABM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CIAZgBhAGwAcwBlACIAIABQAHIAaQBvAHIAaQB0AHkAPQAiADUAMAAi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UAIABEAGEAcgBr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QAiAA0ACgAgACA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HAHIAaQBkACAAVABhAGIAbABlACAANgAgAEMAbwBsAG8AcgBmAHUAbA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Mg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1ADIA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CAATgBhAG0AZQA9ACIARwByAGkAZAAgAFQAYQBiAGwAZQAgADcAIABD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1AGwAIABBAGMAYwBlAG4AdAAgADI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2ACIADQAKACAAIAAgAE4AYQBtAGUAPQAiAEcAcgBpAGQAIABUAGEAYgBsAGU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ABpAGcAaAB0ACAAQQBjAGMAZQBuAHQAIAAz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QANwAiACAATgBhAG0AZQA9ACIARwByAGkAZAAgAFQAYQBiAGwAZ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MAYwBlAG4AdAAgADMAIgAvAD4ADQAKACAAIAA8AHcAOgBMAHMAZABFAHgAYwBlAHAAd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AgAEwAbwBjAGsAZQBkAD0AIgBmAGEAbABzAGUAIgAgAFAAcgBpAG8AcgBpAHQAe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CIAIABOAGEAbQBlAD0AIgBHAHIAaQBkACAAVABhAGIAbABlACAAMwAgAEEAYwBj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wAiAC8APgANAAoAIAAgADwAdwA6AEwAcwBkAEUAeABjAGUAcAB0AGkAbwBuACAAT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GQAPQAiAGYAYQBsAHMAZQAiACAAUAByAGkAbwByAGkAdAB5AD0AIgA0ADkAIg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0ACAAQQBjAGMAZQBuAHQAIAAzACIAL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3ADoATABzAGQARQB4AGMAZQBwAHQAaQBvAG4AIABMAG8AYwBrAGUAZAA9ACI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cwBlACIAIABQAHIAaQBvAHIAaQB0AHkAPQAiADUAMAAi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UAIABEAGEAcgBr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QAiAA0ACgAgACAAIABOAGEAbQBlAD0A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kACAAVABhAGIAbABlACAANgAgAEMAbwBsAG8AcgBmAHUAbA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1ADIAIgANAAo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hAG0AZQA9ACIARwByAGkAZAAgAFQAYQBiAGwAZQAgADcAIABDAG8AbABvAHIAZgB1AGw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M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DQAKACAAIAAgAE4AYQBtAGUAPQAiAEcAcgBpAGQAIABUAGEAYgBsAGUAIAAxACAAT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AAQQBjAGMAZQBuAHQAIAA0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QANwAiACAATgBhAG0AZQA9ACIARwByAGkAZAAgAFQAYQBiAGwAZQAgADIAIABBAGM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DQAIgAvAD4ADQAKACAAIAA8AHcAOgBMAHMAZABFAHgAYwBlAHAAdABpAG8AbgAg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sAZQBkAD0AIgBmAGEAbABzAGUAIgAgAFAAcgBpAG8AcgBpAHQAeQA9ACIANAA4ACIAI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HAHIAaQBkACAAVABhAGIAbABlACAAMwAgAEEAYwBjAGUAbgB0ACAANAAi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wA6AEwAcwBkAEUAeABjAGUAcAB0AGkAbwBuACAATABvAGMAawBlAGQ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sAHMAZQAiACAAUAByAGkAbwByAGkAdAB5AD0AIgA0ADkAIgAgAE4AYQBtAGUAPQAi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IABUAGEAYgBsAGUAIAA0ACAAQQBjAGMAZQBuAHQAIAA0ACIALwA+AA0ACgAgACAA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TABzAGQARQB4AGMAZQBwAHQAaQBvAG4AIABMAG8AYwBrAGUAZAA9ACIAZgBhAGwAcwBl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HIAaQBvAHIAaQB0AHkAPQAiADUAMAAi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UAIABEAGEAcgBr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QAiAA0ACgAgACAAIABOAGEAbQBlAD0AIgBHAHI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NgAgAEMAbwBsAG8AcgBmAHUAbAAgAEEAYwBjAGUAbgB0ACAANA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1ADIAIgANAAoAIAAgACAATgBhAG0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RwByAGkAZAAgAFQAYQBiAGwAZQAgADcAIABDAG8AbABvAHIAZgB1AGw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Q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2ACI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E4AYQBtAGUAPQAiAEcAcgBpAGQAIABUAGEAYgBsAGUAIAAxACAATABpAGcAaAB0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1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QA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RwByAGkAZAAgAFQAYQBiAGwAZQAgADIAIABBAGMAYwBlAG4AdA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4ACIAIABOAGEAbQ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HAHIAaQBkACAAVABhAGIAbABlACAAMwAgAEEAYwBjAGUAbgB0ACAANQAiAC8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wA6AEwAcwBkAEUAeABjAGUAcAB0AGkAbwBuACAATABvAGMAawBlAGQAPQAiAGYAY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iACAAUAByAGkAbwByAGkAdAB5AD0AIgA0ADkAIgAgAE4AYQBtAGUAPQAiAEcAcgBpAGQAI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BsAGUAIAA0ACAAQQBjAGMAZQBuAHQAIAA1ACIALwA+AA0ACgAgACAAPAB3ADoATAB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AGMAZQBwAHQAaQBvAG4AIABMAG8AYwBrAGUAZAA9ACIAZgBhAGwAcwBlACIAIABQAHI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0AHkAPQAiADUAMAAiACAATgBhAG0AZQA9ACIARwByAGkAZAAgAFQAYQBiAGwAZ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EAGEAcgBr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UAMQAiAA0ACgAgACAAIABOAGEAbQBlAD0AIgBHAHIAaQBkACAAVABhAGI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gAgAEMAbwBsAG8AcgBmAHUAbAAgAEEAYwBjAGUAbgB0ACAANQAiAC8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EwAcwBkAEUAeABjAGUAcAB0AGkAbwBuACAATABvAGMAawBlAGQAPQAiAGYAYQBsAHMA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AByAGkAbwByAGkAdAB5AD0AIgA1ADIAIgANAAoAIAAgACAATgBhAG0AZQA9ACIAR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FQAYQBiAGwAZQAgADcAIABDAG8AbABvAHIAZgB1AGwAIABBAGMAYwBlAG4AdAAgADUA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cAOgBMAHMAZABFAHgAYwBlAHAAdABpAG8AbgAgAEwAbwBjAGsAZQBk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AGEAbABzAGUAIgAgAFAAcgBpAG8AcgBpAHQAeQA9ACIANAA2ACIADQAKACAAIAAgAE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iAEcAcgBpAGQAIABUAGEAYgBsAGUAIAAxACAATABpAGcAaAB0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2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QANwAiACAAT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RwByAGkAZAAgAFQAYQBiAGwAZQAgADIAIABBAGMAYwBlAG4AdAAgADY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4ACIAIABOAGEAbQBlAD0AIgBHAH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VABhAGIAbABlACAAMwAgAEEAYwBjAGUAbgB0ACAANg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0ADkAIgAgAE4AYQBtAGUAPQAiAEcAcgBpAGQAI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ACAAQQBjAGMAZQBuAHQAIAA2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AAiACAATgBhAG0AZQA9ACIARwByAGkAZAAgAFQAYQBiAGwAZQAgADUAIABE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iAA0ACgAgACAAIABOAGEAbQBlAD0AIgBHAHIAaQBkACAAVABhAGIAbABlACAANgAg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BmAHUAbAAgAEEAYwBjAGUAbgB0ACAANgAiAC8APgANAAoAIAAgADwAdwA6AEw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eABjAGUAcAB0AGkAbwBuACAATABvAGMAawBlAGQAPQAiAGYAYQBsAHMAZQAiACAAU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0AIgA1ADIAIgANAAoAIAAgACAATgBhAG0AZQA9ACIARwByAGkAZAAgAFQA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gADcAIABDAG8AbABvAHIAZgB1AGwAIABBAGMAYwBlAG4AdAAgADYAIgAv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cAOgBMAHMAZABFAHgAYwBlAHAAdABpAG8AbgAgAEwAbwBjAGsAZQBkAD0AIgBmAGEA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gAgAFAAcgBpAG8AcgBpAHQAeQA9ACIANAA2ACIAIABOAGEAbQBlAD0AIgBMAG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GIAbABlACAAMQAgAEwAaQBnAGgAdA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0ADcAIgAgAE4AYQBtAGUAPQAiAEwAaQBzAHQAIABUAGEAYgBsAGUAIAAy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QAOAAiACAATgBhAG0AZQA9ACIA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gAFQAYQBiAGwAZQAgADM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5ACIAIABOAGEAbQBlAD0AIgBMAGkAcwB0ACAAVABhAGIAbABlACAANA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AAIg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1ACAARABhAHIAaw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EAIgAgAE4AYQBtAGUAPQAiAEwAaQBzAHQAIABUAGEAYgBsAGUAIAA2ACAAQ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yAGYAdQBs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TgBhAG0AZQA9ACIATABpAHMAdAAgAFQAYQBiAGwAZQAgADcAIABDAG8AbABvAHIAZg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AD4ADQAKACAAIAA8AHcAOgBMAHMAZABFAHgAYwBlAHAAdABpAG8AbgAgAE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EAbABzAGUAIgAgAFAAcgBpAG8AcgBpAHQAeQA9ACIANAA2ACIADQAKACAAIAAg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EwAaQBzAHQAIABUAGEAYgBsAGUAIAAxACAATABpAGcAaAB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x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QANw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IAIABBAGMAYwBlAG4AdAAgADEAIgAv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cAOgBMAHMAZABFAHgAYwBlAHAAdABpAG8AbgAgAEwAbwBjAGsAZQBkAD0A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zAGUAIgAgAFAAcgBpAG8AcgBpAHQAeQA9ACIANAA4ACI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MwAgAEEAYwBjAGUAbgB0ACAAMQAiAC8APgANAAoAIAAgADw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cwBkAEUAeABjAGUAcAB0AGkAbwBuACAATABvAGMAawBlAGQAPQAiAGYAYQBsAHMAZQ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AGkAbwByAGkAdAB5AD0AIgA0ADkAIg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0ACAAQQBjAGMAZQBuAHQAIAAxACIALwA+AA0ACgAgACAAPAB3ADoATABzAGQARQB4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HQAaQBvAG4AIABMAG8AYwBrAGUAZAA9ACIAZgBhAGwAcwBlACIAIABQAHIAaQBvAHI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PQAiADUAMAAiACAATgBhAG0AZQA9ACIATABpAHMAdAAgAFQAYQBiAGwAZQAgADUAI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CAAQQBjAGMAZQBuAHQAIAAxACIALwA+AA0ACgAgACAAPAB3ADoATABzAGQARQB4AGMAZ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IABMAG8AYwBrAGUAZAA9ACIAZgBhAGwAcwBlACIAIABQ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DUAMQAiAA0ACgAgACAAIABOAGEAbQBlAD0AIgBMAGkAcwB0ACAAVABhAGIAbABlACA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bwBsAG8AcgBmAHUAbAAgAEEAYwBjAGUAbgB0ACAAMQAiAC8APgANAAoAIAAgADwAdwA6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kAEUAeABjAGUAcAB0AGkAbwBuACAATABvAGMAawBlAGQAPQAiAGYAYQBsAHMAZQAiACAA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yAGkAdAB5AD0AIgA1ADIAIgANAAoAIAAgACAATgBhAG0AZQA9ACIATABpAHMAdA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DcAIABDAG8AbABvAHIAZgB1AGwAIABBAGMAYwBlAG4AdAAgADEAIgAv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cAOgBMAHMAZABFAHgAYwBlAHAAdABpAG8AbgAgAEwAbwBjAGsAZQBkAD0AIg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GUAIgAgAFAAcgBpAG8AcgBpAHQAeQA9ACIANAA2ACIADQAKACAAIAAgAE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aQBzAHQAIABUAGEAYgBsAGUAIAAxACAATABpAGcAaAB0ACAAQQBjAGMAZQBuAHQAIAAy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QANw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IAIABBAGMAYwBlAG4AdAAgADIAIgAv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OgBMAHMAZABFAHgAYwBlAHAAdABpAG8AbgAgAEwAbwBjAGsAZQBkAD0AIgBmAGEAbA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FAAcgBpAG8AcgBpAHQAeQA9ACIANAA4ACI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MwAgAEEAYwBjAGUAbgB0ACAAMgAiAC8APgANAAoAIAAgADwAdwA6AEwAcwBk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jAGUAcAB0AGkAbwBuACAATABvAGMAawBlAGQAPQAiAGYAYQBsAHMAZQAiACAAU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0AIgA0ADkAIgAgAE4AYQBtAGUAPQAiAEwAaQBzAHQAIABUAGEAYgBsAGUAIAA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jAGMAZQBuAHQAIAAyACIALwA+AA0ACgAgACAAPAB3ADoATABzAGQARQB4AGMAZQBw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MAG8AYwBrAGUAZAA9ACIAZgBhAGwAcwBlACIAIABQAHIAaQBvAHIAaQB0AHkAPQAi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iACAATgBhAG0AZQA9ACIATABpAHMAdAAgAFQAYQBiAGwAZQAgADUAIABEAGEAcgBrACAA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uAHQAIAAyACIALwA+AA0ACgAgACAAPAB3ADoATABzAGQARQB4AGMAZQBw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YwBrAGUAZAA9ACIAZgBhAGwAcwBlACIAIABQAHIAaQBvAHIAaQB0AHkAPQAiADUA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IABOAGEAbQBlAD0AIgBMAGkAcwB0ACAAVABhAGIAbABlACAANgAgAE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AHUAbAAgAEEAYwBjAGUAbgB0ACAAMgAiAC8APgANAAoAIAAgADwAdwA6AEwAcwBkAEUAe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0AGkAbwBuACAATABvAGMAawBlAGQAPQAiAGYAYQBsAHMAZQAiACAAUAByAGkAbw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D0AIgA1ADIAIgANAAoAIAAgACAATgBhAG0AZQA9ACIATABpAHMAdAAgAFQAYQBiAGwA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IABDAG8AbABvAHIAZgB1AGwAIABBAGMAYwBlAG4AdAAgADIAIgAvAD4ADQAKACAAIAA8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HMAZABFAHgAYwBlAHAAdABpAG8AbgAgAEwAbwBjAGsAZQBkAD0AIgBmAGEAbABzAGU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cgBpAG8AcgBpAHQAeQA9ACIANAA2ACIADQAKACAAIAAgAE4AYQBtAGUAPQAiAEwAa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EAYgBsAGUAIAAxACAATABpAGcAaAB0ACAAQQBjAGMAZQBuAHQAIAAz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QANw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IAIABBAGMAYwBlAG4AdAAgADMAIgAvAD4ADQAKACAAIAA8AHcAOgBM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FAHgAYwBlAHAAdABpAG8AbgAgAEwAbwBjAGsAZQBkAD0AIgBmAGEAbABzAGUAIgAgAF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9ACIANAA4ACIAIABOAGEAbQBlAD0AIgBMAGkAcwB0ACAAVABhAGIAb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AEEAYwBjAGUAbgB0ACAAMwAiAC8APgANAAoAIAAgADwAdwA6AEwAcwBkAEUAeABjAG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CAATABvAGMAawBlAGQAPQAiAGYAYQBsAHMAZQAiACAAUAByAGkAbwByAGkAdAB5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ADkAIgAgAE4AYQBtAGUAPQAiAEwAaQBzAHQAIABUAGEAYgBsAGUAIAA0ACAAQQBj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AzACIALwA+AA0ACgAgACAAPAB3ADoATABzAGQARQB4AGMAZQBwAHQAaQBvAG4AI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GUAZAA9ACIAZgBhAGwAcwBlACIAIABQAHIAaQBvAHIAaQB0AHkAPQAiADUAMAAi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UAIABEAGEAcgBrACAAQQBj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zACIALwA+AA0ACgAgACAAPAB3ADoATABzAGQARQB4AGMAZQBwAHQAaQBvAG4AIABMAG8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AA9ACIAZgBhAGwAcwBlACIAIABQAHIAaQBvAHIAaQB0AHkAPQAiADUAMQAi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bQBlAD0AIgBMAGkAcwB0ACAAVABhAGIAbABlACAANgAgAEMAbwBsAG8AcgBmAHUAb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YwBjAGUAbgB0ACAAMwAiAC8APgANAAoAIAAgADwAdwA6AEwAcwBkAEUAeABjAGUAcA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TABvAGMAawBlAGQAPQAiAGYAYQBsAHMAZQAiACAAUAByAGkAbwByAGkAdAB5AD0AI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gANAAoAIAAgACAATgBhAG0AZQA9ACIATABpAHMAdAAgAFQAYQBiAGwAZQAgADcAIABD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ZgB1AGwAIABBAGMAYwBlAG4AdAAgADMAIgAvAD4ADQAKACAAIAA8AHcAOgBMAHMAZ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wBlAHAAdABpAG8AbgAgAEwAbwBjAGsAZQBkAD0AIgBmAGEAbABzAGUAIgAgAF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9ACIANAA2ACIADQAKACAAIAAgAE4AYQBtAGUAPQAiAEwAaQBzAHQAIABUAGE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IAAxACAATABpAGcAaAB0ACAAQQBjAGMAZQBuAHQAIAA0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QANw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IAIABBAGMAYwBlAG4AdAAgADQAIgAvAD4ADQAKACAAIAA8AHcAOgBMAHMAZABFAHg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BpAG8AbgAgAEwAbwBjAGsAZQBkAD0AIgBmAGEAbABzAGUAIgAgAFAAcgBpAG8Acg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CIANAA4ACIAIABOAGEAbQBlAD0AIgBMAGkAcwB0ACAAVABhAGIAbABlACAAMwAgAEEA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0ACAANAAiAC8APgANAAoAIAAgADwAdwA6AEwAcwBkAEUAeABjAGUAcAB0AGkAbw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AGMAawBlAGQAPQAiAGYAYQBsAHMAZQAiACAAUAByAGkAbwByAGkAdAB5AD0AIgA0ADk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YQBtAGUAPQAiAEwAaQBzAHQAIABUAGEAYgBsAGUAIAA0ACAAQQBjAGMAZQBuAHQAIAA0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AA0ACgAgACAAPAB3ADoATABzAGQARQB4AGMAZQBwAHQAaQBvAG4AIABMAG8AYwBrAGU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ZgBhAGwAcwBlACIAIABQAHIAaQBvAHIAaQB0AHkAPQAiADUAMAAi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UAIABEAGEAcgBrACAAQQBjAGMAZQBuAHQAIAA0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3ADoATABzAGQARQB4AGMAZQBwAHQAaQBvAG4AIABMAG8AYwBrAGUAZA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wAcwBlACIAIABQAHIAaQBvAHIAaQB0AHkAPQAiADUAMQAiAA0ACgAgACAAIABO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MAGkAcwB0ACAAVABhAGIAbABlACAANgAgAEMAbwBsAG8AcgBmAHUAbAAgAEEAYw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NAAiAC8APgANAAoAIAAgADwAdwA6AEwAcwBkAEUAeABjAGUAcAB0AGkAbwBuACAAT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BlAGQAPQAiAGYAYQBsAHMAZQAiACAAUAByAGkAbwByAGkAdAB5AD0AIgA1ADIAI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TgBhAG0AZQA9ACIATABpAHMAdAAgAFQAYQBiAGwAZQAgADcAIABDAG8AbABvAHIA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IABBAGMAYwBlAG4AdAAgADQAIgAvAD4ADQAKACAAIAA8AHcAOgBMAHMAZABFAHgAYw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gAEwAbwBjAGsAZQBkAD0AIgBmAGEAbABzAGUAIgAgAFAAcgBpAG8AcgBpAHQAe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NAA2ACIADQAKACAAIAAgAE4AYQBtAGUAPQAiAEwAaQBzAHQAIABUAGEAYgBsAGU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GcAaAB0ACAAQQBjAGMAZQBuAHQAIAA1ACIALwA+AA0ACgAgACAAPAB3ADoATABzAGQA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BwAHQAaQBvAG4AIABMAG8AYwBrAGUAZAA9ACIAZgBhAGwAcwBlACIAIABQAHIAaQ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kAPQAiADQANwAiACAATgBhAG0AZQA9ACIATABpAHMAdAAgAFQAYQBiAGwAZQAgADI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YwBlAG4AdAAgADUAIgAvAD4ADQAKACAAIAA8AHcAOgBMAHMAZABFAHgAYwBlAHA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EwAbwBjAGsAZQBkAD0AIgBmAGEAbABzAGUAIgAgAFAAcgBpAG8AcgBpAHQAeQA9ACIA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OAGEAbQBlAD0AIgBMAGkAcwB0ACAAVABhAGIAbABlACAAMwAgAEEAYwBjAGU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AC8APgANAAoAIAAgADwAdwA6AEwAcwBkAEUAeABjAGUAcAB0AGkAbwBuACAATABvAGM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QAiAGYAYQBsAHMAZQAiACAAUAByAGkAbwByAGkAdAB5AD0AIgA0ADkAIgAgAE4AY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EwAaQBzAHQAIABUAGEAYgBsAGUAIAA0ACAAQQBjAGMAZQBuAHQAIAA1ACIALw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3ADoATABzAGQARQB4AGMAZQBwAHQAaQBvAG4AIABMAG8AYwBrAGUAZAA9ACIAZ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IAIABQAHIAaQBvAHIAaQB0AHkAPQAiADUAMAAiACAATgBhAG0AZQA9ACIATABpAHM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YQBiAGwAZQAgADUAIABEAGEAcgBrACAAQQBjAGMAZQBuAHQAIAA1ACIALw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ADoATABzAGQARQB4AGMAZQBwAHQAaQBvAG4AIABMAG8AYwBrAGUAZAA9ACIAZgBhAG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QAHIAaQBvAHIAaQB0AHkAPQAiADUAMQAiAA0ACgAgACAAIABOAGEAbQBlAD0AIg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VABhAGIAbABlACAANgAgAEMAbwBsAG8AcgBmAHUAbAAgAEEAYwBjAGUAbgB0ACAA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PgANAAoAIAAgADwAdwA6AEwAcwBkAEUAeABjAGUAcAB0AGkAbwBuACAATABvAGMAawBl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GYAYQBsAHMAZQAiACAAUAByAGkAbwByAGkAdAB5AD0AIgA1ADIAIgANAAoAIAAgACAA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9ACIATABpAHMAdAAgAFQAYQBiAGwAZQAgADcAIABDAG8AbABvAHIAZgB1AGwAIAB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lAG4AdAAgADUAIgAvAD4ADQAKACAAIAA8AHcAOgBMAHMAZABFAHgAYwBlAHAAdABpAG8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bwBjAGsAZQBkAD0AIgBmAGEAbABzAGUAIgAgAFAAcgBpAG8AcgBpAHQAeQA9ACIANAA2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gAE4AYQBtAGUAPQAiAEwAaQBzAHQAIABUAGEAYgBsAGUAIAAxACAATA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QBjAGMAZQBuAHQAIAA2ACIALwA+AA0ACgAgACAAPAB3ADoATABzAGQARQB4AGMAZ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IABMAG8AYwBrAGUAZAA9ACIAZgBhAGwAcwBlACIAIABQAHIAaQBvAHIAaQB0AHk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iACAATgBhAG0AZQA9ACIATABpAHMAdAAgAFQAYQBiAGwAZQAgADIAIABBAGMAY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YAIgAvAD4ADQAKACAAIAA8AHcAOgBMAHMAZABFAHgAYwBlAHAAdABpAG8AbgAgAE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0AIgBmAGEAbABzAGUAIgAgAFAAcgBpAG8AcgBpAHQAeQA9ACIANAA4ACI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0AIgBMAGkAcwB0ACAAVABhAGIAbABlACAAMwAgAEEAYwBjAGUAbgB0ACAANgAiAC8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dwA6AEwAcwBkAEUAeABjAGUAcAB0AGkAbwBuACAATABvAGMAawBlAGQAPQ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MAZQAiACAAUAByAGkAbwByAGkAdAB5AD0AIgA0ADkAIgAgAE4AYQBtAGUAPQAiAE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UAGEAYgBsAGUAIAA0ACAAQQBjAGMAZQBuAHQAIAA2ACIALwA+AA0ACgAgACAAPAB3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zAGQARQB4AGMAZQBwAHQAaQBvAG4AIABMAG8AYwBrAGUAZAA9ACIAZgBhAGwAcwBlACIA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vAHIAaQB0AHkAPQAiADUAMAAiACAATgBhAG0AZQA9ACIATABpAHMAdAAgAFQ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DUAIABEAGEAcgBrACAAQQBjAGMAZQBuAHQAIAA2ACIALwA+AA0ACgAgACAAPAB3ADoA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RQB4AGMAZQBwAHQAaQBvAG4AIABMAG8AYwBrAGUAZAA9ACIAZgBhAGwAcwBlACIAIAB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HIAaQB0AHkAPQAiADUAMQAiAA0ACgAgACAAIABOAGEAbQBlAD0AIgBMAGkAcwB0ACAAV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lACAANgAgAEMAbwBsAG8AcgBmAHUAbAAgAEEAYwBjAGUAbgB0ACAANgAiAC8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dwA6AEwAcwBkAEUAeABjAGUAcAB0AGkAbwBuACAATABvAGMAawBlAGQAPQAiAGY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AiACAAUAByAGkAbwByAGkAdAB5AD0AIgA1ADIAIgANAAoAIAAgACAATgBhAG0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AHMAdAAgAFQAYQBiAGwAZQAgADcAIABDAG8AbABvAHIAZgB1AGwAIABBAGMAYwBl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IgAvAD4ADQAKACAAPAAvAHcAOgBMAGEAdABlAG4AdABTAHQAeQBsAGUAcwA+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tAGwAPgA8ACEAWwBlAG4AZABpAGYAXQAtAC0APgANAAoAPABzAHQAeQBsAGUAPgANAAo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LQANAAoAIAAvACoAIABGAG8AbgB0ACAARABlAGYAaQBuAGkAdABpAG8AbgBzACAAKgAv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EAAZgBvAG4AdAAtAGYAYQBjAGUADQAKAAkAewBmAG8AbgB0AC0AZgBhAG0AaQBsAHkAO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OwANAAoACQBwAGEAbgBvAHMAZQAtADEAOgAyACAAMQAgADYAIAAwACAAMwAgADEAIA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DEAIAAxADsADQAKAAkAbQBzAG8ALQBmAG8AbgB0AC0AYQBsAHQAOgBTAGkAbQBTAHUA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vAG4AdAAtAGMAaABhAHIAcwBlAHQAOgAxADM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wBlAG4AZQByAGkAYwAtAGYAbwBuAHQALQBmAGEAbQBpAGwAeQA6AGEAdQB0AG8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wAGkAdABjAGgAOgB2AGEAcgBpAGEAYgBs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zAGkAZwBuAGEAdAB1AHIAZQA6ADUAMQA1ACAANgA4ADAA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gA4ADgAIAAyADIAIAAwACAAMgA2ADIAMQA0ADUAIAAwADsAfQANAAoAQA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NAAoACQB7AGYAbwBuAHQALQBmAGEAbQBpAGwAeQA6ACIAQwBhAG0AYgByAGk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YQB0AGgAIgA7AA0ACgAJAHAAYQBuAG8AcwBlAC0AMQA6ADIAIAA0ACAANQAgADMAIAA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ADYAIAAzACAAMgAgADQAOwANAAoACQBtAHMAbwAtAGYAbwBuAHQALQ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7AA0ACgAJAG0AcwBvAC0AZwBlAG4AZQByAGkAYw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HIAbwBtAGEAbgA7AA0ACgAJAG0AcwBvAC0AZgBvAG4AdAAtAHAAaQB0AGMAaAA6AH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iAGwAZQA7AA0ACgAJAG0AcwBvAC0AZgBvAG4AdAAtAHMAaQBnAG4AYQB0AHUAc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AAIAAwACAAMAAgADAAIAAwADsAfQANAAoAQABmAG8AbgB0AC0AZgBhAGMAZ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QByAGkAYQBsACAAVQBuAGkAYwBvAGQAZQ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ADsADQAKAAkAcABhAG4AbwBzAGUALQAxADoAMgAgADEAMQAgADYAIAA0ACAAMgAgADI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gAgADIAIAA0ADsADQAKAAkAbQBzAG8ALQBmAG8AbgB0AC0AYwBoAGEAcgBzAGU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cAZQBuAGUAcgBpAGMALQBmAG8AbgB0AC0AZgBhAG0AaQBsAHk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OwANAAoACQBtAHMAbwAtAGYAbwBuAHQALQBwAGkAdABjAGgAOgB2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OwANAAoACQBtAHMAbwAtAGYAbwBuAHQALQBzAGkAZwBuAGEAdAB1AHIAZQA6ADM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AAgADAAIAAxACAAMAA7AH0ADQAKAEAAZgBvAG4AdAAtAGYAYQBjAGUADQAKAAkAe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cABhAG4AbwBzAGUA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gADQAIAA1ACAAMwAgADUAIAA0ACAANgAgADMAIAAyACAAN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MAaABhAHIAcwBlAHQAOgAwADsADQAKAAkAbQBzAG8ALQBnAGUAbgBlAHIA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cgBvAG0AYQBuADsADQAKAAkAbQBzAG8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ABpAHQAYwBoADoAdgBhAHIAaQBhAGIAbABl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GcAbgBhAHQAdQByAGUAOgAtADUAMwA2ADgANgA5ADEAMgAxACAAMQAxADAANw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3ADIANwAgADMAMwA1ADUANAA0ADMAMgAgADAAIAA0ADEANQAgADAAOwB9AA0ACgBA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YwBlAA0ACgAJAHsAZgBvAG4AdAAtAGYAYQBtAGkAbAB5ADoAIgBcAEAAi1tTT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wAGEAbgBvAHMAZQAtADEAOgAyACAAMQAgADYAIAAwACAAMwAgADEAIAAxACAAM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AxADsADQAKAAkAbQBzAG8ALQBmAG8AbgB0AC0AYwBoAGEAcgBzAGUAdAA6ADEAMw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nAGUAbgBlAHIAaQBjAC0AZgBvAG4AdAAtAGYAYQBtAGkAbAB5ADoA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A7AA0ACgAJAG0AcwBvAC0AZgBvAG4AdAAtAHAAaQB0AGMAaAA6AHYAYQByAGkAYQ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A0ACgAJAG0AcwBvAC0AZgBvAG4AdAAtAHMAaQBnAG4AYQB0AHUAcgBlADoAMwAgADYA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wADIAOAA4ACAAMgAyACAAMAAgADIANgAyADEANAA1ACAAMAA7AH0ADQAKAEA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jAGUADQAKAAkAewBmAG8AbgB0AC0AZgBhAG0AaQBsAHkAOgD/TotbOwANAAoA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vAHMAZQAtADEAOgAyACAAMQAgADYAIAA5ACAANgAgADEAIAAxACAAMQAgADEAI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bQBvAGQ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YAbwBuAHQALQBwAGkAdABjAGgAOgBmAGkAeABl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zAGkAZwBuAGEAdAB1AHIAZQA6AC0AMgAxADQANwA0ADgAMg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ADkANQAzADEAMgAyADAANAAyACAAMgAyACAAMAAgADIANgAyADEANAA1ACAAMAA7AH0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AZgBvAG4AdAAtAGYAYQBjAGUADQAKAAkAewBmAG8AbgB0AC0AZgBhAG0AaQBsAHkAOgAi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TotbIgA7AA0ACgAJAG0AcwBvAC0AZgBvAG4AdAAtAGMAaABhAHIAcwBlAHQAOgAxADMA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wBlAG4AZQByAGkAYwAtAGYAbwBuAHQALQBmAGEAbQBpAGwAeQ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cgBuADsADQAKAAkAbQBzAG8ALQBmAG8AbgB0AC0AcABpAHQAYwBoADoAZgBpAHg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cwBpAGcAbgBhAHQAdQByAGUAOgAtADIAMQA0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4ADIAOQA0ADUAIAA5ADUAMwAxADIAMgAwADQAMgAgADIAMgAgADAAIAAyADYAMgAxADQAN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9AA0ACgBAAGYAbwBuAHQALQBmAGEAYwBlAA0ACgAJAHs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NAGkAYwByAG8AcwBvAGYAdAAgAFkAYQBIAGUAaQAgAFUASQAiADsADQAKAAk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UALQAxADoAMgAgADEAMQAgADUAIAAzACAAMgAgADIAIAA0ACAAMgAgADIAIAA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YwBoAGEAcgBzAGUAdAA6ADEAMwA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nAGUAbgBlAHIAaQBjAC0AZgBvAG4AdAAtAGYAYQBtAGkAbAB5ADoAcwB3AGkAcwBz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cABpAHQAYwBoADoAdgBhAHIAaQBhAGIAbA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cwBpAGcAbgBhAHQAdQByAGUAOgAtADIAMQA0ADcANAA4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EAIAA3ADEAOAAyADIANAA0ADYANAAgADIAMgAgADAAIAAyADYAMgAxADcANQAgADA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AAGYAbwBuAHQALQBmAGEAYwBlAA0ACgAJAHs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AEAATQBpAGMAcgBvAHMAbwBmAHQAIABZAGEASABlAGkAIABVAEk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MAaABhAHIAcwBlAHQAOgAxADMANAA7AA0ACgAJAG0AcwBvAC0AZ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YwAtAGYAbwBuAHQALQBmAGEAbQBpAGwAeQA6AHMAdwBpAHM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AAaQB0AGMAaAA6AHYAYQByAGkAYQBiAGwAZ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nAG4AYQB0AHUAcgBlADoALQAyADEANAA3ADQAOAAzADAAMAAxACAA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gA3ADAAMAAzADQAIAAyADIAIAAwACAAMgA2ADIAMQA3ADUAIAAwADsAfQANAAoAIAAv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QAeQBsAGUAIABEAGUAZgBpAG4AaQB0AGkAbwBuAHMAIAAqAC8ADQAKACAAcAAu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wAIABsAGkALgBNAHMAbwBOAG8AcgBtAGEAbAAsACAAZABpAHYALg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NAAoACQB7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AiACI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6ADAAYwBtADsADQAKAAkAbQBhAHIAZwBpAG4ALQBiAG8AdAB0AG8AbQA6AC4AMA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AHQAOwANAAoACQB0AGUAeAB0AC0AYQBsAGkAZwBuADoAagB1AHMAdABpAGYAe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LQBqAHUAcwB0AGkAZgB5ADoAaQBuAHQAZQByAC0AaQBkAGUAbwBnAHIAYQB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nAGkAbgBhAHQAaQBvAG4AOgBuAG8AbgBl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IAaQBkAGkALQBmAG8AbgB0AC0AZgBhAG0Aa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W1NP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aAAxAA0ACgAJAHsAbQBzAG8ALQBzAHQAeQBsAGUALQBwAHIAaQBvAHIAaQ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QBmAG8AcgBtAGEAdAA6AHkAZQBz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sAGkAbgBrADoAIgAHaJiYIAAxAC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GNrh2U7AA0ACgAJAG0AYQByAGcAaQBu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cALgAwAHAAdAA7AA0ACgAJ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MQA2AC4ANQBwAHQ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GwAZQBmAHQAOgAwAGMAbQA7AA0ACgAJAHQAZQB4AHQALQBhAGwAaQBnAG4A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cwB0AGkAZgB5ADsADQAKAAkAdABlAHgAdAAtAGoAdQBzAHQAaQBmAHkAOgBp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QAZQBvAGcAcgBhAHAAaAA7AA0ACgAJAGwAaQBuAGUALQBoAGUAaQBnAGgAdAA6ADIA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OwANAAoACQBtAHMAbwAtAHAAYQBnAGkAbgBhAHQAaQBvAG4AOgBsAGkAbgBlAHM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QAaABlAHIAOwANAAoACQBwAGEAZwBlAC0AYgByAGUAYQBrAC0AYQBmAHQAZQByADoA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QBkADsADQAKAAkAbQBzAG8ALQBvAHUAdABsAGkAbgBlAC0AbABlAHYAZQBsADo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zAGkAegBlADoAMgAyAC4AMABwAHQAOwANAAoAC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IAaQBk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YAbwBuAHQALQBrAGUAcgBuAGkAbgBnADoAM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EAbgBzAGk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0AcwBvAC0AZgBhAHIAZQBhAHMAdAAtAGwAYQBuAGcAdQBhAGc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LQBOAE8ATgBF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gAMgANAAoACQB7AG0AcwBvAC0AcwB0AHkAbABlAC0AcAByAGkAbwByAGkAdAB5ADoAO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dQBuAGgAaQBkAGUAOgBuAG8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MgA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EAMwAuADA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A0ACgAJ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CQBsAGkAbgBlAC0AaABlAGkAZwBoAHQAOgAxADcAMA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ABpAG4AZQBzAC0AdABv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wB1AHQAbABpAG4AZQAtAGwAZQB2AGUAbAA6ADI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BzAGUAcgBpAGYAOwANAAoACQBtAHMAbwAtAGI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GgAMw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kAbwByAGkAdAB5ADoAOQA7AA0ACgAJAG0AcwBvAC0AcwB0AHkAbABlAC0Ad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OgBuAG8AOwANAAoACQBtAHMAbwAtAHMAdAB5AGwAZQAtAHEAZgBvAHIAbQBhAH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CIAB2iYmCAAMwAgA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ACIAOwANAAoACQBtAHMAbwAtAHMAdAB5AGwAZQAtAG4AZQB4AHQAOgBja4dl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MQAzAC4AMABwAHQAOwANAAoACQBtAGEAcgBnAGkAbg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DAAYwBtADsADQAKAAkAbQBhAHIAZwBpAG4ALQBiAG8AdAB0AG8AbQA6ADEA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hAHIAZwBpAG4ALQBsAGUAZgB0ADoAMABjAG0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CQ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cAMAAl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0AcwBvAC0AbwB1AHQ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6ADMAOwANAAoAC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hAG4Acw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B1AGEAZwBlADoAWAAtAE4ATwBOAEUA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sAGEAbgBnAHUAYQBnAGUAOgBYAC0ATgBPAE4ARQA7AA0ACgAJAGYAbwBuAHQALQB3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gAdAA6AGIAbwBsAGQAOwB9AA0ACgBoADQ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xAGY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DoAeQBlAHMAOwANAAoACQBtAHMAbwAtAHMAdAB5AGwAZQAtAGwAaQBuAGsAOgAiAAdo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IABXWyZ7MQAiADsADQAKAAkAbQBzAG8ALQBzAHQAeQBsAGUALQBuAGUAeAB0ADoAY2uHZ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0AG8AcAA6ADEAMgAuADA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yAGkAZwBoAHQAOgAwAGMAbQ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QALgA1AHAAdAA7AA0ACgAJAG0AYQByAGcAaQBuAC0AbABlAGY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EAbABpAGcAbgA6AGoAdQBzAHQAaQBmAHkAOwANAAoACQB0AGUAe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1AHMAdABpAGYAeQA6AGkAbgB0AGUAcgAtAGkAZABlAG8AZwByAGEAcABoADsADQAKAAk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DoAMQA1ADUAJQA7AA0ACgAJAG0AcwBvAC0AcABhAGcAa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8AbgA6AGwAaQBuAGUAcwAtAHQAbwBnAGUAdABoAGUAcgA7AA0ACgAJAHAAYQBnAGU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GsALQBhAGYAdABlAHIAOgBhAHYAbwBpAGQAOwANAAoACQBtAHMAbwAtAG8Ad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sAGUAdgBlAGwAOgA0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ADUADQAKAAkAew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EAZgBvAHIAbQBhAHQAOgB5AGUAc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ABpAG4AawA6ACIAB2iYmCAANQA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tAHQAbwBw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EANAAuADUAcAB0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0AGUAeAB0AC0AYQBsAGkAZwBuADoAagB1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YAeQA7AA0ACgAJAHQAZQB4AHQALQBqAHUAcwB0AGkAZgB5ADoAaQBuAHQAZQByAC0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wBnAHIAYQBwAGgAOwANAAoACQBsAGkAbgBlAC0AaABlAGkAZwBoAHQAOgAxADUANQA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ABpAG4AZQBzAC0AdABvAGc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yADsADQAKAAkAcABhAGcAZQAtAGIAcgBlAGEAawAtAGEAZgB0AGUAcgA6AGEAdgBv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A0ACgAJAG0AcwBvAC0AbwB1AHQAbABpAG4AZQAtAGwAZQB2AGUAbAA6AD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3AGUAaQBnAGgAdAA6AGIAbwBsAGQAOwB9AA0ACgBoADY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ewBtAHMAbwAtAHMAdAB5AGwAZQAtAG4AbwBzAGgAbwB3ADoAeQBlAHM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AAcgBpAG8AcgBpAHQAeQA6ADk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B2iYmCAANgAgAFdbJnsx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B4AHQAOgBja4dlOwANAAoACQBtAGEAcgBnAGkAbgAtAHQAbwBw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HIAaQBnAGgAdAA6ADAAYwBtADsADQAKAAk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MALgAyAHA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DsADQAKAAkAdABlAHgAdAAtAGEAbABpAGcAbgA6AGoAdQBzAHQAaQBmAH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0AGUAeAB0AC0AagB1AHMAdABpAGYAeQA6AGkAbgB0AGUAcgAtAGkAZABlAG8AZ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oADsADQAKAAkAbABpAG4AZQAtAGgAZQBpAGcAaAB0ADoAMQAzADAAJ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wAaQBuAGUAcwAtAHQAbwBnAGUAdABoAGUAc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AAYQBnAGUALQBiAHIAZQBhAGsALQBhAGYAdABlAHIAOgBhAHYAbwBpAG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8AdQB0AGwAaQBuAGUALQBsAGUAdgBlAGwAOgA2ADsADQAKAAk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I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hAHMAYwBp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0AGgAZQBtAGUALQBmAG8AbgB0ADoAbQBhAGoAbwByAC0AbABhAHQAaQBu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mAGEAcgBlAGEAcwB0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dABoAGUAbQBlAC0AZgBvAG4AdAA6AG0AYQ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YAYQByAGUAYQBzAHQAOwANAAoACQBtAHMAbwAtAGgAYQBuAHM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EMAYQBtAGIAcgBpAGEAOwANAAoACQBtAHMAbwAtAGgAYQBuAHMAa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AtAGYAbwBuAHQAOgBtAGEAagBvAHIALQBsAGEAdABpAG4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ZgBhAG0AaQBsAHkAOgAiAFQAaQBtAGUAcwAgAE4AZQB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AG0AYQBuACIAOwANAAoACQBtAHMAbwAtAGIAaQBkAGkALQB0AGgAZQBtAGU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BhAGoAbwByAC0AYgBpAGQAaQA7AA0ACgAJAG0AcwBvAC0AZgBvAG4AdAAtAGsAZQBy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xAC4AMABwAHQAOwANAAoACQ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AAuAE0AcwBvAFQAbwBjADEALAAgAGwAaQAuAE0AcwBvAFQAbwBjADEAL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C4ATQBzAG8AVABvAGMAMQANAAoACQB7AG0AcwBvAC0AcwB0AHkAbABlAC0AdQBw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hAHUAdABvADsADQAKAAkAbQBzAG8ALQBzAHQAeQBsAGUALQBuAG8AcwBoAG8Adw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HIAaQBvAHIAaQB0AHkAOgAzADk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4AZQB4AHQAOgBja4dl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DAAYwBtADsADQAKAAkAbQBhAHIAZwBpAG4ALQBiAG8AdAB0AG8AbQA6AC4AMAAwADAA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YQBsAGkAZwBuADoAagB1AHMAdABpAGYAe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qAHUAcwB0AGkAZgB5ADoAaQBuAHQAZQByAC0AaQBkAGUAbwBnAHIAYQBwAGg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uAG8AbgBlADsADQAKAAkAd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bwBwAHMAOgByAGkAZwBoAHQAIABkAG8AdAB0AGUAZAAgADQANAAxAC4ANw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wAC4ANQ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zsADQAKAAkAbQBzAG8ALQBiAGkAZA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i1tTTz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JAG0AcwBvAC0AbgBvAC0AcAByAG8AbwBmADoAeQBlAHM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TQBzAG8AVABvAGMAMgAsACAAbABpAC4ATQBzAG8AVABvAGMAMgAsACAAZABpAHY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UAG8AYwAyAA0ACgAJAHsAbQBzAG8ALQBzAHQAeQBsAGUALQB1AHAAZABhAHQAZQA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G8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M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lAHgAdAA6AGNrh2U7AA0ACgAJ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OgAwAGMAbQA7AA0ACgAJAG0AYQByAGcAaQBuAC0AcgBpAGcAaAB0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MABjAG0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yADEALgAwAHAAdAA7AA0ACgAJ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bQBzAG8ALQBwAGEAcgBhAC0AbQBhAHIAZwBpAG4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6ADAAYwBtADsADQAKAAkAbQBzAG8ALQBwAGEAcgBhAC0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cABhAHIAYQAt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cwBvAC0AcABhAHIAYQAt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YAdAA6ADIALgAwAGcAZAA7AA0ACgAJAG0AcwBvAC0AcABhAHIAYQAt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uADAAMAAwADEAcAB0ADsADQAKAAk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oAdQBzAHQAaQBmAHkAOwANAAoACQB0AGUAeAB0AC0AagB1AHMAdABpAGYAeQA6AGk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kAZABlAG8AZwByAGEAcABoADsADQAKAAkAbQBzAG8ALQBwAGEAZwBpAG4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DoAbgBvAG4AZQA7AA0ACgAJAGYAbwBuAHQALQBzAGkAegBlADoAMQAwAC4AN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LgAwAHAAdAA7AH0ADQAKAHAALgBNAHMAbwBUAG8AYwAz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UAG8AYwAzACwAIABkAGkAdgAuAE0AcwBvAFQAbwBjADM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cABkAGEAdABlADoAYQB1AHQAbw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vAHMAaABvAHc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kAbwByAGkAdAB5ADoAMwA5ADsADQAKAAkAbQBzAG8ALQBzAHQAeQBsAGUALQBu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2uHZTsADQAKAAkAbQBhAHIAZwBpAG4AOgAwAGMAbQA7AA0ACgAJAG0AYQByAGcAaQBu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QAdABvAG0AOgAuADAAMAAwADEAcAB0ADsADQAKAAkAdABlAHgAdAAtAGEAbABpAGcA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dQBzAHQAaQBmAHkAOwANAAoACQB0AGUAeAB0AC0AagB1AHMAdABpAGYAeQA6AGk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ZABlAG8AZwByAGEAcABo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YAbwBuAHQALQBzAGkAegBlADoAMQAw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cwBpAHoAZQA6ADEAMA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ZgBvAG4AdAAtAGYAYQBtAGkAbAB5ADoAi1tTTz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LgAwAHAAdAA7AH0ADQAKAHAALgBNAHMAbwBGAG8AbwB0AG4Ab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sACAAbABpAC4ATQBzAG8ARgBvAG8AdABuAG8AdABlAFQAZQB4AHQALAAgAGQA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TQBzAG8ARgBvAG8AdABuAG8AdABlAFQAZQB4AHQ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UAbgBoAGkAZABlADoAbgBv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Aagehsh2UsZyAAV1smezEAIgA7AA0ACgAJAG0AYQByAGcAaQBuADoAMABjAG0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GEAcgBnAGkAbgAtAGIAbwB0AHQAbwBtADoALgAwADAAMAAx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GcAaQBuAGEAdABpAG8AbgA6AG4AbwBuAGUAOwANAAoACQBsAGEAeQBvAHUAdAA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QALQBtAG8AZABlADoAYwBoAGEAcgA7AA0ACgAJ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LgBNAHMAb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UAcgAsACAAbABpAC4ATQBzAG8ASABlAGEAZABlAHIALAAgAGQAaQB2AC4ATQBzAG8A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lAHIADQAKAAkAew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aQBuAGsAOgAiAHWYCXcgAFdbJnsy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0AGUAeAB0AC0AYQBsAGkAZwBuADoAYwBlAG4AdABlAH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nAGkAbgBhAHQAaQBvAG4AOgBuAG8AbgBlADsADQAKAAk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HMAOgBjAGUAbgB0AGUAcgAgADIAMAA3AC4ANgA1AHAAdAAgAHIAaQBnAGgAd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MwBwAHQAOwANAAoACQBsAGEAeQBvAHUAdAAtAGcAcgBpAGQALQBtAG8AZABlADoA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7AA0ACgAJAGIAbwByAGQAZQByADoAbgBvAG4AZQA7AA0ACgAJ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tAGEAbAB0ADoAcwBvAGwAaQBkACAAdwBpAG4AZABvAH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gAC4ANwA1AHAAdAA7AA0ACgAJAHAAYQBkAGQAaQBuAGc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QAZABpAG4AZwAtAGEAbAB0ADoAMABjAG0AIAAwAGMAbQAgADEALgAw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ZgBvAG4AdAAtAHMAaQB6AGUAOgA5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CLW1NPOwANAAoACQ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AAuAE0AcwBvAEYAbwBvAHQAZQByACwAIABsAGkAL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GAG8AbwB0AGUAcgAsACAAZABpAHYALgBNAHMAbwBGAG8AbwB0AGUAc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cAByAGkAbwByAGkAdAB5ADoAOQ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awA6ACIAdZgagSAAV1smezEAIgA7AA0ACgAJAG0AYQByAGcAaQBu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GEAcgBnAGkAbgAtAGIAbwB0AHQAbwBtADoALgAwADAAMAAx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ABhAGcAaQBuAGEAdABpAG8AbgA6AG4AbwBuAGUAOwANAAoACQB0AGEAYgAtAHM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wA6AGMAZQBuAHQAZQByACAAMgAwADcALgA2ADUAcAB0ACAAcgBpAGcAaAB0ACAANA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AHAAdAA7AA0ACgAJAGwAYQB5AG8AdQB0AC0AZwByAGkAZAAtAG0AbwBkAGUAOgBjAGg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ZgBvAG4AdAAtAHMAaQB6AGUAOgA5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fQANAAoAcwBwAGEAbgAuAE0AcwBvAEYAbwBvAHQAbgBvAHQAZQBSAG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GMAZQANAAoACQB7AG0AcwBvAC0AcwB0AHkAbABlAC0AdQBuAGgAaQBkAGUAOg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IgAiADsADQAKAAk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pAGMAYQBsAC0AYQBsAGkAZwBuADoAcwB1AHAAZQByADsAfQANAAoAcAAuAE0AcwBv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wAZQAsACAAbABpAC4ATQBzAG8AVABpAHQAbABlACwAIABkAGkAdgAuAE0AcwBvAFQ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NAAoACQB7AG0AcwBvAC0AcwB0AHkAbABlAC0AcAByAGkAbwByAGkAdAB5ADoAMQAw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QBmAG8AcgBtAGEAd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wAGEAcgBlAG4AdAA6ACIAB2iYmCAA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sAGkAbgBrADoAIgAHaJiYIABXWyZ7MQAi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UAeAB0ADoAIgAHaJiYIAAyACIAOwANAAoACQBtAGEAcgBnAGkAbgAtAHQAbwBw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GEAcgBnAGkAbgAtAHIAaQBnAGgAd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MALgAwAHAAdA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DAAYwBtADsADQAKAAkAdABlAHgAdAAtAGEAbABpAGcAbgA6AGM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sADQAKAAkAbQBzAG8ALQBwAGEAZwBpAG4AYQB0AGkAbwBuADoAbgBvAG4AZ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wB1AHQAbABpAG4AZQAtAGwAZQB2AGUAbAA6ADE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ZgBvAG4AdAAtAGYAYQBtAGkAbAB5ADoA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CIALABzAGUAcgBpAGY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EAbgBzAGk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0AcwBvAC0AZgBhAHIAZQBhAHM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dQBhAGcAZQA6AFgALQBOAE8ATgBFADsADQAKAAk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YgBvAGwAZAA7AH0ADQAKAHAALgBNAHMAbwBTAHUAYgB0AGkAdABsAGUALAAgAGw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wBvAFMAdQBiAHQAaQB0AGwAZQAsACAAZABpAHYALgBNAHMAbwBTAHUAYgB0AGkAd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xAGYAbwByAG0AYQB0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YQByAGUAbgB0ADoAIgAHaJiYIAAyACI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aQBuAGsAOgAiAG9SB2iYmC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gBlAHgAdAA6ACIAB2iYmCAAMwAiADsADQAKAAkAbQBhAHIAZwBpAG4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gAuADAAcAB0ADsADQAKAAk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YQByAGcAaQBuAC0AYgBvAHQAdABvAG0AOgAzAC4AMABw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wAGMAbQA7AA0ACgAJ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ACUAOwANAAoACQBtAHMAbwAtAHAAYQBnAGkAbgBhAHQAaQBvAG4AOgBsAGkAbgBlAHM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wBlAHQAaABlAHIAOwANAAoACQBwAGEAZwBlAC0AYgByAGUAYQBrAC0AYQBmAHQAZQ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8AaQBkADsADQAKAAkAbQBzAG8ALQBvAHUAdABsAGkAbgBlAC0AbABlAHYAZQBsADoAM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zAGkAegBlADoAMQAyAC4AMABwAHQA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NgAuADAAcAB0ADsADQAKAAk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gBDAGEAbQBiAHIAaQBhACIALA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yAC4AM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sAGEAbgBnAHUAYQBnAGUAOgBYAC0ATgBPAE4AR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tAGwAYQBuAGcAdQBhAGcAZQA6AFgALQBOAE8ATgBF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A0ACgAJ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4AbwByAG0AYQBsADsAfQANAAoAcAAuAE0AcwBvAE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AAgAGwAaQAuAE0AcwBvAEQAYQB0AGUALAAgAGQAaQB2AC4ATQBzAG8ARABhAHQAZ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wAaQBuAGsAOgAiAOVlH2cgAFdbJnsx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ZQB4AHQAOgBja4dlOwANAAoACQBtAGEAcgBnAGkAbg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hAHIAZwBpAG4ALQBiAG8AdAB0AG8AbQA6AC4AMAAwADAAMQBwAHQAOwANAAoAC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agB1AHMAdABpAGYAeQA7AA0ACgAJAHQAZQB4AHQALQBqAHU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gB5ADoAaQBuAHQAZQByAC0AaQBkAGUAbwBnAHIAYQBwAGg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kAbgBhAHQAaQBvAG4AOgBuAG8AbgBlADsADQAKAAk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LgAwAHAAdAA7AA0ACgAJ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ANAAoAC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ZgBhAG0AaQBsAHkAOgCLW1NP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bwBuAHQALQBrAGUAcgBuAGkAbgBnADoAMQAuADA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bABhAG4AZwB1AGEAZwBlADoAWAAtAE4ATwBOAEU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sAGEAbgBnAHUAYQBnAGUAOgBYAC0ATgBPAE4ARQA7AH0ADQAKAGE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CwAIABzAHAAYQBuAC4ATQBzAG8ASAB5AHAAZQByAGwAaQBuAGs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bwBzAGgAbwB3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cgBpAG8AcgBpAHQAeQA6ADkAOQA7AA0ACgAJAGMAbwBsAG8AcgA6AGIAbAB1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0AGUAeAB0AC0AZABlAGMAbwByAGEAdABpAG8AbgA6AHUAbgBkAGUAcgBs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HUAbgBkAGUAcgBsAGkAbgBlADoAcwBpAG4AZwBsAGU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DoAdgBpAHMAaQB0AGUAZAAsACAAcwBwAGEAbgAuAE0AcwBvAEgAeQBwAGUAcg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bwBsAGwAbwB3AGUAZAANAAoACQB7AG0AcwBvAC0AcwB0AHkAbABlAC0AbgBvAHMAa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5AGUAcwA7AA0ACgAJAG0AcwBvAC0AcwB0AHkAbABlAC0AcAByAGkAbwByAGkAdAB5ADoAO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YwBvAGwAbwByADoAcAB1AHIAcABsAGUAOwANAAoACQBtAHMAbw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mAG8AbABsAG8AdwBlAGQAaAB5AHAAZQByAGwAaQBuAGs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ZABlAGMAbwByAGEAdABpAG8AbgA6AHUAbgBkAGUAcgBsAGk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HUAbgBkAGUAcgBsAGkAbgBlADoAcwBpAG4AZwBsAGUAOwB9AA0ACgBwAC4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RABvAGMAdQBtAGUAbgB0AE0AYQBwACwAIABsAGkALgBNAHMAbwBEAG8AYwB1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AHAALAAgAGQAaQB2AC4ATQBzAG8ARABvAGMAdQBtAGUAbgB0AE0AYQB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1AG4AaABpAGQAZQA6AG4Ab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CIAh2VjaNN+hGf+ViAAV1smezE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LgAwADAAMAAx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HQAZQB4AHQALQBhAGwAaQBnAG4AOgBqAHUAcwB0AGkAZgB5ADsADQAKAAk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oAdQBzAHQAaQBmAHkAOgBpAG4AdABlAHIALQBpAGQAZQBvAGcAcgBhAHAAa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4AbwBuAGUAOwANAAoACQBi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cgBvAHUAbgBkADoAbgBhAHYAe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DQAKAAkAe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zAG8AL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HQAbwBwAC0AYQBsAHQAOgBhAHUAdABvADsADQAKAAkAbQBhAHIAZwBpAG4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AwAGMAbQA7AA0ACgAJAG0AcwBvAC0AbQBhAHIAZwBpAG4ALQBiAG8AdAB0AG8Ab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YQB1AHQAbwA7AA0ACgAJAG0AYQByAGcAaQBuAC0AbABlAGYAd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dwBpAGQAbwB3AC0AbwByAHAA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wANAAoAC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wAHAAdAA7AA0ACgAJ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ItbU087AH0ADQAKAHAALgBNAHMAbwBBAGMAZQB0AGEAdABl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NAHMAbwBBAGMAZQB0AGEAdABlACwAIABkAGkAdgAuAE0AcwBvAEEAYwBlAHQ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bwBzAGgAbwB3ADoAeQBlAHM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AAcgBpAG8AcgBpAHQAeQA6ADk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CIAeWLobEZoh2UsZyAAV1smezEAIgA7AA0ACgAJ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DoAMABjAG0AOwANAAoACQBtAGEAcgBnAGkAbgAtAGIAbwB0AHQAbwBtADo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HAAdAA7AA0ACgAJAHQAZQB4AHQALQBhAGwAaQBnAG4AOgBqAHUAcwB0AGkAZgB5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ABlAHgAdAAtAGoAdQBzAHQAaQBmAHkAOgBpAG4AdABlAHIALQBpAGQAZQBvAGcAc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AA0ACgAJAG0AcwBvAC0AcABhAGcAaQBuAGEAdABpAG8AbgA6AG4AbwBuAG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A0ACgAJ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YgBpAGQAaQAt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7AA0ACgAJAG0AcwBvAC0AZgBvAG4AdAAtAGsAZQByAG4AaQBuAGcAOg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TQBzAG8AVABvAGMASABlAGEAZABpAG4AZwAsACAAbABpAC4ATQBzAG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SABlAGEAZABpAG4AZwAsACAAZABpAHYALgBNAHMAbwBUAG8AYwBIAGUAYQBkAGkAbg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HsAbQBzAG8ALQBzAHQAeQBsAGUALQBuAG8AcwBoAG8AdwA6AHkAZQBz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z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EAZgBvAHIAbQBhAH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AdomJggADE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HgAdAA6AGNrh2U7AA0ACgAJAG0AYQByAGcAaQBuAC0AdABvAHAAOgAyADQ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YQByAGcAaQBuAC0AcgBpAGcAaAB0ADoAMABjAG0AOwANAAoAC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MABjAG0AOwANAAoACQBtAGEAcgBnAGkAbgAtAGwAZQBm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ABpAG4AZQAtAGgAZQBpAGcAaAB0ADoAMQAxADUAJQA7AA0ACgAJAG0AcwBv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GEAdABpAG8AbgA6AHcAaQBkAG8AdwAtAG8AcgBwAGgAYQBuACAAbABpAG4AZ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cAZQB0AGgAZQByADsADQAKAAkAcABhAGcAZQAtAGIAcgBlAGEAawAtAGEAZgB0AGUA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gBvAGkAZAA7AA0ACgAJAGYAbwBuAHQALQBzAGkAegBlADoAMQAy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ZgBhAHIAZQBhAHMAdAAtAGYAbwBuAHQALQBmAGEAbQBpAGwAeQA6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7AA0ACgAJAG0AcwBvAC0AYgBpAGQAaQAtAGYAbwBuAHQALQBmAGEAbQBpAGwAeQA6AItbU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MAbwBsAG8AcgA6ACMAMwA2ADUARgA5ADE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wBwAGEAbgAu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AdomJggADEAIABXWyZ7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E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g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I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I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yACAAV1sme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cgBpAG8AcgBpAHQAeQA6ADk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HUAbgBoAGkAZABlADoAbgBv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8AYwBrAGUAZAA6AHkAZQBz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rADoAIgAHaJiYIAAyACI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EANgAuADAAcAB0ADsADQAKAAk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YALgAwAHAAdAA7AA0ACgAJAGYAbwBuAHQALQBmAGEAbQBpAGwAeQ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AG0AYgByAGkAYQAiACwAcwBlAHIAaQBmADsADQAKAAkAbQBzAG8ALQBhAHMAYwBp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BDAGEAbQBiAHIAaQBhADsADQAKAAkAbQBzAG8AL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GkALQB0AGgAZQBtAGUALQBmAG8AbgB0ADoAbQBhAGoAbwByAC0AbABhAHQAaQBu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dABoAGUAbQBlAC0AZgBvAG4AdAA6AG0AY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tAGYAYQByAGUAYQBzAHQA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g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ZgBhAG0AaQBsAHkAOgAiAFQAaQBtAGUAcwAgAE4AZ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UgBvAG0AYQBuACIAOwANAAoACQBtAHMAbwAtAGIAaQBk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YgBpAGQAaQ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ANAAoACQBmAG8AbgB0AC0AdwBlAGkAZwBoAHQAO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DsAfQANAAoAcwBwAGEAbgAuADM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AdomJggADMAIABXWyZ7IgA7AA0ACgAJAG0AcwBvAC0AcwB0AHkAbABlAC0AcA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kAdAB5ADoAOQ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GwAbwBjAGsAZQBkADoAeQBlAHM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M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QA2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GIAbwBsAGQAOwB9AA0ACgBzAHAAYQBuAC4ANA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B2iYmCAANAAgAFdbJns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A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1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HaJiYIAA1ACAAV1smeyIAOwANAAoACQBtAHMAbwAtAHMAdAB5AGwAZQAtAG4AbwBzAGg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IgAHaJiYIAA1ACIAOwANAAoACQBtAHMAbwAt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AAuADAAcAB0ADsADQAKAAkAbQBzAG8ALQBiAGkAZ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QALgAwAHAAdAA7AA0ACgAJ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ItbU087AA0ACgAJAG0AcwBvAC0AZgBvAG4AdAAtAGsAZQByAG4AaQBuAGcAOg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mAG8AbgB0AC0AdwBlAGkAZwBoAHQAOgBiAG8AbABkADsAfQANAAo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DYADQAKAAkAewBtAHMAbwAtAHMAdAB5AGwAZQAtAG4AYQBtAGUAOgAiAAdomJggADYA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7IgA7AA0ACgAJAG0AcwBvAC0AcwB0AHkAbABlAC0AbgBvAHMAaABvAHc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yAGkAbwByAGkAdAB5ADoAO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wAbwBjAGsAZQBkADoAeQBlAHMAOwANAAoACQBtAHMAbwAtAHMAdAB5AGwAZQAt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AiAAdomJggADYAIgA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wAC4AbQBzAG8AbgBvAHIAbQBhAGwAMAAsACAAbABpAC4AbQBzAG8Ab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MAAsACAAZABpAHYALgBtAHMAbwBuAG8AcgBtAGEAbAAw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bQBzAG8AbgBvAHIAbQBhAGw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UAbgBoAGkAZABlADoAbgBvADsADQAKAAkAbQBzAG8ALQBtAGEAcgBnAGkAb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BhAHUAdABvADsADQAKAAk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bQBhAHIAZwBpAG4ALQBiAG8AdAB0AG8AbQ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AHQAbwA7AA0ACgAJAG0AYQByAGcAaQBuAC0AbABlAGYAdAA6ADAAYwBt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wBpAG4AYQB0AGkAbwBuADoAdwBpAGQAbwB3AC0AbwByAHAAaABhAG4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cwBpAHoAZQA6ADEAMgAuADAAcAB0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HMAaQB6AGUAOgAxADAALgAwAHAAdAA7AA0ACgAJ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H0ADQAKAHMAcABhAG4ALgBhAA0ACgAJAHs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GEAbQBlADoAIgAagehsh2UsZyAAV1smey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oAGkAZABlADoAbgBvADsADQAKAAkAbQBzAG8ALQBzAHQAeQBsAGUALQBsAG8AY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AHkAZQBzADsADQAKAAkAbQBzAG8ALQBzAHQAeQBsAGUALQBsAGkAbgBrADoAGoHobIdlL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5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YAbwBuAHQALQBrAGUAcgBuAGkAbgBnADoAMQAuADAAcAB0ADsAfQ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uAGEAMAANAAoACQB7AG0AcwBvAC0AcwB0AHkAbABlAC0AbgBhAG0AZQA6ACIA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V1smeyIAOwANAAoACQBtAHMAbwAtAHMAdAB5AGwAZQAtAHAAcgBpAG8AcgBpAHQAe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B1mAl3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kALgAwAHAAdAA7AA0ACgAJ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OQ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H0ADQAKAHMAcABhAG4ALgBhADEADQAKAAkAe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4AYQBtAGUAOgAiAHWYGoEgAFdbJns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kAOwANAAoACQBtAHMAbwAtAHMAdAB5AGwAZQA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kAZABlADoAbgBvADsADQAKAAkAbQBzAG8ALQBzAHQAeQBsAGUALQBsAG8AYwBrAGUAZ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sAGkAbgBrADoAdZgagT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5AC4AMABw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C4AMABwAHQAOwB9AA0ACg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YQAyAA0ACgAJAHsAbQBzAG8ALQBzAHQAeQBsAGUALQBuAGEAbQBlADoAIgAHaJiYIABX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cAByAGkAbwByAGkAdAB5ADoAMQAw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1AG4AaABpAGQAZQA6AG4Ab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vAGMAawBlAGQAOgB5AGUAc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pAG4AawA6AAdomJg7AA0ACgAJAG0AcwBvAC0AYQBuAHM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2AC4AMABwAHQAOwANAAoACQ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NgAuADAAcAB0ADsADQAKAAkAZgBvAG4AdAAtAGYAYQBtAGkAbAB5ADoAIgBD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HIAaQBhACIALABzAGUAcgBpAGYAOwANAAoACQBtAHMAbwAtAGEAcwBjAGk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EMAYQBtAGIAcgBpAGEAOwANAAoACQBtAHMAbwAtAGEAcwBj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HQAaABlAG0AZQAtAGYAbwBuAHQAOgBtAGEAagBvAHIALQBsAGEAdABpAG4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HIAZQBhAHMAdAA7AA0ACgAJAG0AcwBvAC0AaABhAG4AcwBpAC0AZgBvAG4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kAbAB5ADoAQwBhAG0AYgByAGkAYQA7AA0ACgAJAG0AcwBvAC0AaABhAG4AcwBp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C0AZgBvAG4AdAA6AG0AYQBqAG8AcgAtAGwAYQB0AGkAb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7AA0ACgAJAG0AcwBvAC0AYgBpAGQAaQAtAHQAaABlAG0AZ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AGEAagBvAHIALQBiAGkAZABp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EALgAwAHAAdAA7AA0ACgAJAGYAbwBuAHQALQB3AGUAaQBnAGgAdAA6AGIAbwBs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A0ACgBzAHAAYQBuAC4AYQAzAA0ACgAJAHsAbQBzAG8ALQBzAHQAeQBsAGUALQBuAGE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gBvUgdomJggAFdbJnsiADsADQAKAAkAbQBzAG8ALQBzAHQAeQBsAGUALQB1AG4Aa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G4AbwA7AA0ACgAJAG0AcwBvAC0AcwB0AHkAbABlAC0AbABvAGMAawBlAGQ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bABpAG4AawA6AG9SB2iYm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AiAEMAYQBsAGkAYgByAGkAIgAsAHMAYQBuAHMALQBzAGU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OwANAAoACQBtAHMAbwAtAGEAcwBjAGkAaQAtAGYAbwBuAHQALQBmAGEAbQBpAGwAeQ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YgByAGkAOwANAAoACQBtAHMAbwAtAGEAcwBjAGkAaQAtAHQAaABlAG0AZ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tAGkAbgBvAHIALQBsAGEAdABpAG4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CLW1NPOwANAAoACQBtAHMAbwAtAGYAYQByAGUA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LQBmAG8AbgB0ADoAbQBpAG4AbwByAC0AZgBhAHIAZQBhAHM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aABhAG4AcwBpAC0AZgBvAG4AdAAtAGYAYQBtAGkAbAB5ADoAQwBhAGw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A7AA0ACgAJAG0AcwBvAC0AaABhAG4Acw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8AcgAtAGwAYQB0AGkAbgA7AA0ACgAJAG0AcwBvAC0AYgBpAGQAaQAtAGYAbwBuAHQ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pAGwAeQA6ACIAVABpAG0AZQBzACAATgBlAHcAIABSAG8AbQBhAG4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HQAaABlAG0AZQAtAGYAbwBuAHQAOgBtAGkAbgBvAHI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M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HcAZQBpAGcAaAB0ADoAYgBvAGwAZAA7AH0ADQAKAHMAcABhAG4AL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DQAKAAkAewBtAHMAbwAtAHMAdAB5AGwAZQAtAG4AYQBtAGUAOgAiAOVlH2cgAFdbJns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zAHQAeQBsAGUALQB1AG4AaABpAGQAZQA6AG4Ab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ABvAGMAawBlAG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OVlH2c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fQANAAoAcwBwAGEAbgAuAGEAN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h2VjaNN+hGf+ViAAV1smey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jaNN+hGf+VjsADQAKAAkAbQBzAG8ALQBhAG4AcwBpAC0AZgBvAG4AdAAtAHMAaQB6AGUA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TQBpAGMAcgBv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EASABlAGkAIABVAEkAIgAsAHMAYQBuAHMALQBzAGUAcgBpAGY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cwBjAGkAaQAtAGYAbwBuAHQALQBmAGEAbQBpAGwAeQA6ACIATQBpAGMAcgBvAHMA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EASABlAGkAIABVAEkAIgA7AA0ACgAJAG0AcwBvAC0AZgBhAHIAZQBhAHMAdA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TQBpAGMAcgBvAHMAbwBmAHQAIABZAGEASABlAGkAI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IgA7AA0ACgAJAG0AcwBvAC0AaABhAG4AcwBpAC0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AGkAYwByAG8AcwBvAGYAdAAgAFkAYQBIAGUAaQAgAFUASQAi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MAcABhAG4ALgBh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AiAHli6GxGaIdlLGcgAFdb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8AcwBoAG8Adw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k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sAGkAb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WLobEZoh2UsZzsADQAKAAkAbQBzAG8ALQBhAG4AcwBpAC0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5AC4AMABwAHQAOwANAAoACQ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LgAwAHAAdAA7AA0ACgAJAG0AcwBvAC0AZgBvAG4AdAAtAGsAZQByAG4AaQBuAGcAO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9AA0ACgBwAC4AWABCAFIATABUAGkAdABsAGUANgAsACAAbABpAC4AWABCAFIA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sAGUANgAsACAAZABpAHYALgBYAEIAUgBMAFQAaQB0AGwAZQA2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WABCAFIATABUAGkAdABsAGUAN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dQBuAGgAaQBkAGUAOgBuAG8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EAZgBvAHIAbQBhAHQAOgB5AGUAcwA7AA0ACgAJAG0AcwBvAC0AcwB0AHkAbABlAC0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uAHQAOgBvUgdomJg7AA0ACgAJAG0AcwBvAC0AcwB0AHkAbABlAC0AbgBlAHgAdAA6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YmCAANAAiADsADQAKAAkAbQBhAHIAZwBpAG4ALQB0AG8AcAA6ADAAYwBtADsADQAKAAk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wBpAG4ALQByAGkAZwBoAHQAOgAwAGMAbQ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wAGMAbQA7AA0ACgAJAG0AYQByAGcAaQBuAC0AbABlAGYAdAA6ADUAMQAuADA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dABvAHAAOgAuADUAZwBk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yAGkAZwBoAHQAOgAwAGMAb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YgBvAHQAdABvAG0AOgAwAGMAb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ABhAHIAYQAtAG0AYQByAGcAaQBuAC0AbABlAGYAdAA6ADUAMQ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HAAYQByAGEALQBtAGEAcgBnAGkAb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LgAwADAAMAAxAHAAdAA7AA0ACgAJAHQAZQB4AHQALQBpAG4AZABlAG4AdAA6AC0AN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1AHAAdAA7AA0ACgAJAG0AcwBvAC0AcABhAGcAaQBuAGEAdABpAG8AbgA6AGwAaQBuAGUAc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nAGUAdABoAGUAcgA7AA0ACgAJAHAAYQBnAGUALQBiAHIAZQBhAGsALQBhAGY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hAHYAbwBpAGQAOwANAAoACQBtAHMAbwAtAGwAaQBzAHQAOgBsADAAIABsAGUAdgBlAGwAN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gBvADIAOwANAAoACQBmAG8AbgB0AC0AcwBpAHoAZQ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QwBhAG0AYgByAGkAYQAiACwAcwBlAHIAaQBm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EAcgBlAGEAcwB0AC0AZgBvAG4AdAAtAGYAYQBtAGkAbAB5ADoAi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DQAKAAkAbQBzAG8ALQBiAGkAZABp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mAG8AbgB0AC0AawBlAHIAbgBpAG4AZwA6ADEAMg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G4AcwBp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sAGEAbgBnAHUAYQBnAGUAOgBYAC0ATgBPAE4A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3AGUAaQBnAGgAdAA6AGIAbwBsAGQAOwB9AA0ACgBwAC4AYQA3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kALgBhADcALAAgAGQAaQB2AC4AYQA3AA0ACgAJAHsAbQBzAG8ALQBzAHQAeQBsAGU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oAIWsHaJiY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wAGEAcgBlAG4AdAA6ACIAB2iYmCAA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uAGUAeAB0ADoAY2uHZTsADQAKAAk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0AG8AcAA6ADYALgAwAHAAdAA7AA0ACgAJ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GEAcgBnAGkAbgAtAGIAbwB0AHQAbwBtADo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cAMAAlADsADQAKAAkAbQBzAG8ALQBwAGEAZwBpAG4AYQB0AGk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4AZQBzAC0AdABvAGcAZQB0AGgAZQByADsADQAKAAkAcABhAGcAZQAtAGIAcgBlAGEA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gB0AGUAcgA6AGEAdgBvAGkAZAA7AA0ACgAJAG0AcwBvAC0AbwB1AHQAbABpAG4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6ADMAOwANAAoACQBmAG8AbgB0AC0AcwBpAHoAZQA6ADEAMAAuADU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xADY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mAGEAbQBpAGwAeQA6AItbU08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0AcwBvAC0AYQBuAHMAa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BhAGcAZQA6AFgALQBOAE8ATgBF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G4AZwB1AGEAZwBlADoAWAAtAE4ATwBOAEUAOwANAAoACQBmAG8AbgB0AC0Ad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iAG8AbABkADsAfQANAAoAcAAuAFgAQgBSAEwANgAsACAAbABpAC4AWABCAFIA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IABkAGkAdgAuAFgAQgBSAEwANg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QgBSAEwAB2iYmDYAOwANAAoACQBtAHMAbwAtAHMAdAB5AGwAZQAtAHUAbgBo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DsADQAKAAkAbQBzAG8ALQBzAHQAeQBsAGUALQBxAGYAbwByAG0AYQB0ADo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AAYQByAGUAbgB0ADoAb1IHaJiY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ZQB4AHQAOgAiAAdomJggADQAIgA7AA0ACgAJAG0AYQBy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DoAMABjAG0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DsADQAKAAkAbQBzAG8ALQBwAGEAcgBhAC0AbQBhAHIAZwBpAG4ALQBiAG8Ad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6AC4AMAAwADAAMQBwAHQAOwANAAoACQBtAHMAbwAtAHAAYQBnAGkAbgBhAHQAaQBvAG4A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HMALQB0AG8AZwBlAHQAaABlAHIAOwANAAoACQBwAGEAZwBlAC0AYgByAGUAYQBr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AHQAZQByADoAYQB2AG8AaQBkADsADQAKAAk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ZgBhAHIAZQBhAHMAdA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ItbU087AA0ACgAJAG0AcwBvAC0AYgBpAGQ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0AcwBvAC0AYQBuAHMAaQAtAGwAYQBuAGcAdQBhAGcAZQA6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DsADQAKAAkAbQBzAG8ALQBmAGEAcgBlAGEAcwB0AC0AbABhAG4AZwB1AGEAZw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tAE4ATwBOAEUAOwANAAoACQBmAG8AbgB0AC0AdwBlAGkAZwBoAHQAOgBiAG8AbABkADsA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AAuAFgAQgBSAEwAMgAsACAAbABpAC4AWABCAFIATAAyACwAIABkAGkAdgAuAFgAQgBS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NAAoACQB7AG0AcwBvAC0AcwB0AHkAbABlAC0AbgBhAG0AZQA6AFgAQgBSAEwAB2iYmD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UAbgBoAGkAZABlADoAbgBv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xAGYAbwByAG0AYQB0ADoAeQBlAHM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AAYQByAGUAbgB0ADoAb1IHaJiYOwANAAoACQ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AdomJggADQAIgA7AA0ACgAJAG0AYQByAGcAaQBuADoAMABjAG0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dABvAHAAOgAuADUAZwBk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yAGkAZwBoAHQAOgAwAGMAb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YQAtAG0AYQByAGcAaQBuAC0AYgBvAHQAdABvAG0AOgAwAGMAb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YQAtAG0AYQByAGcAaQBuAC0AbABlAGYAdA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nAGkAbgBhAHQAaQBvAG4AOgBsAGkAbgBlAHMALQB0AG8AZ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IAOwANAAoACQBwAGEAZwBlAC0AYgByAGUAYQBrAC0AYQBmAHQAZQByADoAYQB2AG8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vAHUAdABsAGkAbgBlAC0AbABlAHYAZQBsADoAM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Ng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gBDAGEAbQBiAHIAaQBhACIALABzAGUAcgBpAGYAOwANAAoACQBtAHMAbwAtAGY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QBzAHQALQBmAG8AbgB0AC0AZgBhAG0AaQBsAHkAOgCLW1NPOwANAAoACQ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ZgBhAG0AaQBsAHkAOgCLW1NP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yAC4AMABwAHQAOwANAAoACQBtAHMAbwAtAGEAbg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0AcwBvAC0AZgBhAHIA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AtAGwAYQBuAGcAdQBhAGcAZQA6AFgALQBOAE8ATgBFADsADQAKAAkAZgBvAG4AdAAt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YgBvAGwAZAA7AH0ADQAKAHAALgBYAEIAUgBMADMALAAgAGwAaQ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MwAsACAAZABpAHYALgBYAEIAUgBMADM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BYAEIAUgBMAAdomJgz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cQBmAG8AcgBtAGEAd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G9SB2iYm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zAHQAeQBsAGUALQBuAGUAeAB0ADoAIgAHaJiYIAA0ACI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6ADAAYwBtADsADQAKAAkAbQBhAHIAZwBpAG4ALQBiAG8AdAB0AG8AbQA6AC4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wAHQAOwANAAoACQBtAHMAbwAtAHAAYQByAGEALQ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GcAZAA7AA0ACgAJAG0AcwBvAC0AcABhAHIAYQAtAG0AYQByAGcAaQBu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OwANAAoACQBtAHMAbwAtAHAAYQByAGEALQBtAGEAcgBnAGkAbgAtAGI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DoAMABjAG0AOwANAAoACQBtAHMAbwAtAHAAYQByAGEALQBtAGEAcgBnAGkAb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wAGMAbQA7AA0ACgAJAG0AcwBvAC0AcABhAHIAYQAt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ZwBpAG4AYQB0AGk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ABpAG4AZQBzAC0AdABvAGcAZQB0AGgAZQByADsADQAKAAkAcABhAGcAZQAtAGI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AGEAZgB0AGUAcgA6AGEAdgBvAGkAZAA7AA0ACgAJ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YAYQByAGUAYQBzAHQ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ANAAoACQBtAHMAbwAtAGIAaQBk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CLW1NPOwANAAoACQ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ABwAHQAOwANAAoACQBtAHMAbwAtAGEAbgBzAGk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0AcwBvAC0AZgBhAHIAZQBhAHMAdAAtAGwAYQBuAGcAd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FgALQBOAE8ATgBF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AALgBYAEIAUgBMAFQAaQB0AGwAZQAxACwAIABsAGkALgBYAEIAUgBMAFQAa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xACwAIABkAGkAdgAuAFgAQgBSAEwAVABpAHQAbABlADE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BYAEIAUgBMAFQAaQB0AGwAZQA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QAiADsADQAKAAkAbQBzAG8ALQBzAHQAeQBsAGUALQBuAGUAeAB0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IAOwANAAoACQBtAGEAcgBnAGkAbgAtAHQAbwBwADoAMABjAG0AOwANAAoAC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AGkAbgAtAHIAaQBnAGgAdAA6ADAAYwBtADsADQAKAAkAbQBhAHIAZwBpAG4ALQBiAG8Ad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A6ADAAYwBtADsADQAKAAkAbQBhAHIAZwBpAG4ALQBsAGUAZgB0ADoAMgAxAC4AM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YQByAGcAaQBuAC0AYgBvAHQAdABvAG0AOgAuADAAMAAwADE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0AG8AcAA6AC4ANQBnAG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AAYQByAGEAL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wAGEAcgBhAC0AbQBhAHIAZwBpAG4ALQBiAG8AdAB0AG8AbQ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cgBhAC0AbQBhAHIAZwBpAG4ALQBsAGUAZgB0ADoAMgAxAC4A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dABlAHgAdAAtAGkAbgBkAGUAbgB0ADoALQAyADE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wAGEAZwBpAG4AYQB0AGkAbwBuADoAbgBvAG4AZQA7AA0ACgAJAG0AcwBvAC0Ab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pAG4AZQAtAGwAZQB2AGUAbAA6ADEAOwANAAoACQBtAHMAbwAtAGwAaQBzAHQAOgBs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dgBlAGwAMQAgAGwAZgBvADIAOwANAAoAC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y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ItbU08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ABhAG4AcwBpAC0AZgBvAG4AdAAtAGYAYQBtAGkAbAB5ADoAQwBhAG0AYgByAGkAY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gBpAGQAaQ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vAG4AdAAtAGsAZQByAG4AaQBuAGcAOgAyADI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QBuAHMAaQAtAGwAYQBuAGcAdQBhAGcAZQA6AFgALQBOAE8ATgBF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bABhAG4AZwB1AGEAZwBlADoAWAAtAE4ATwBOAE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dwBlAGkAZwBoAHQAOgBiAG8AbABkADsAfQANAAoAcAAuAFgAQgBSAEwA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ABlADIALAAgAGwAaQAuAFgAQgBSAEwAVABpAHQAbABlADIALAAgAGQAaQB2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MgANAAoACQB7AG0AcwBvAC0AcwB0AHkAbABlAC0AbgBhAG0AZQA6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IAOwANAAoACQBtAHMAbwAtAHMAdAB5AGwAZQAtAHUAbgBoAGkAZA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DsADQAKAAkAbQBzAG8ALQBzAHQAeQBsAGUALQBxAGYAbwByAG0AYQB0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YQByAGUAbgB0ADoAb1IHaJiY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G4AZQB4AHQAOgAiAAdomJggADQAIg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AwAGMAbQA7AA0ACgAJAG0AYQByAGcAaQBuAC0AcgBpAGcAaAB0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GEAcgBnAGkAbgAtAGIAbwB0AHQAbwBtADoAMABjAG0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IALgA3AHAAdAA7AA0ACgAJAG0AYQByAGcAaQBu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AuADAAMAAwADEAcAB0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0AG8AcAA6AC4ANQBnAGQ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IAaQBnAGgAdA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iAG8AdAB0AG8AbQA6ADAAYwBtADsADQAKAAkAbQBzAG8ALQBwAGEAcgBhAC0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LQBsAGUAZgB0ADoAMgAyAC4ANw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LgAwADAAMAAxAHAAdAA7AA0ACgAJ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pAG4AZABlAG4AdAA6AC0AMgAyAC4ANwBwAHQAOwANAAoACQBtAHMAbwAtAHAAYQBnAGkAb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vAG4AOgBuAG8AbgBlADsADQAKAAkAbQBzAG8ALQBvAHUAdABsAGkAbgBlAC0Ab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DoAMgA7AA0ACgAJAG0AcwBvAC0AbABpAHMAdAA6AGwAMAAgAGwAZQB2AGUAbAAyACAAb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MgA7AA0ACgAJAGYAbwBuAHQALQBzAGkAegBlADoAMQ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NgAuADAAcAB0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bQBzAG8ALQBhAG4AcwBp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AAtAE4ATwBOAEUAOwANAAoACQBtAHMAbwAtAGYAYQByAGUAY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EAbgBnAHUAYQBnAGUAOgBYAC0ATgBPAE4ARQA7AA0ACgAJ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OwB9AA0ACgBwAC4AWABCAFIATABUAGkAdABsAGUANQAsACAAbA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NQAsACAAZABpAHYALgBYAEIAUgBMAFQAaQB0AGwAZQA1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zAHQAeQBsAGUALQBuAGEAbQBlADoAWABCAFIATABUAGkAdABsAGUAN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LQB0AG8AcA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yAGkAZwBoAHQAOgAwAGMAbQA7AA0ACgAJAG0AYQBy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AwAGMAbQA7AA0ACgAJAG0AYQByAGcAaQBuAC0AbABlAGYAdAA6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NQBwAHQAOwANAAoACQBtAGEAcgBnAGkAbgAtAGIAbwB0AHQAbwBtADoALgAwADA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dABvAHAAOg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ADsADQAKAAkAbQBzAG8ALQBwAGEAcgBhAC0AbQBhAHIAZwBpAG4ALQByAGkAZwBoAHQ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cwBvAC0AcABhAHIAYQAtAG0AYQByAGcAaQBu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QAuADAANQBwAHQAOwANAAoACQBtAHMAbwAtAHAAYQByAGEALQBtAGEAcgBnAGkAb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LgAwADAAMAAxAHAAdAA7AA0ACgAJAHQAZQB4AHQALQBpAG4AZABl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NQAxAC4AMAA1AHAAdAA7AA0ACgAJAG0AcwBvAC0AcABhAGcAaQBuAGEAdABpAG8AbgA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cwAtAHQAbwBnAGUAdABoAGUAcgA7AA0ACgAJAHAAYQBnAGUALQBiAHIAZQBhAGs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BlAHIAOgBhAHYAbwBpAGQAOwANAAoACQBtAHMAbwAtAGwAaQBzAHQAOgBsADAAI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NQAgAGwAZgBvADIAOwANAAoAC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iAGkAZABpAC0AZgBvAG4AdAAtAHMAaQB6AGUAOgAxADY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YAbwBuAHQALQBmAGEAbQBpAGwAeQA6ACIAQwBhAG0AYgByAGkAYQAiACw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mADsADQAKAAkAbQBzAG8ALQBmAGEAcgBlAGEAcwB0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iAGkAZA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zsADQAKAAkAbQBzAG8ALQBmAG8AbgB0AC0AawBlAHIAbgBpAG4AZw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hAG4AcwBpAC0AbABhAG4AZwB1AGEAZwBlADoAWAAtAE4A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wANAAoACQBtAHMAbwAtAGYAYQByAGUAYQBzAHQALQBsAGEAbgBnAHUAYQBnAGUAOg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7AA0ACgAJAGYAbwBuAHQALQB3AGUAaQBnAGgAdAA6AGIAbwBsAGQAOwB9AA0AC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QwBoAGEAcgAsACAAbABpAC4AQwBoAGEAcgAsACAAZABpAHYALgBDAGgAYQBy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uAGEAbQBlADoAQwBoAGEAcgA7AA0ACgAJ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dQBuAGgAaQBkAGUAOgBuAG8AOwANAAoACQBtAGEAcgBnAGkAbgA6ADAAYwBt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iAG8AdAB0AG8AbQA6AC4AMAAwADAAMQBwAHQAOwANAAoAC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0AYQBsAGkAZwBuADoAagB1AHMAdABpAGYAeQA7AA0ACgAJAHQAZQB4AHQALQBq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kAZgB5ADoAaQBuAHQAZQByAC0AaQBkAGUAbwBnAHIAYQBwAGg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A0ACgAJ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MABwAHQAOwANAAoAC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IAaQBkAGk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uAHQALQBrAGUAcgBuAGkAbgBnADoAMQAuADAAcAB0ADsAfQANAAoAcAAu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BDAGgAYQByAEMAaABhAHIAQwBoAGEAcgBDAGgAYQByADEAQwBoAGEAc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QByAEMAaABhAHIALAAgAGwAaQAuAEMAaABhAHIAQwBoAGEAcgBDAGgAYQByAEMAaA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BDAGgAYQByADEAQwBoAGEAcgBDAGgAYQByAEMAaABhAHIALAAgAGQAaQB2AC4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DAGgAYQByAEMAaABhAHIAQwBoAGEAcgBDAGgAYQByAEMAaABhAHIAMQBDAGgAYQBy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IAQwBoAGEAcgANAAoACQB7AG0AcwBvAC0AcwB0AHkAbABlAC0AbgBhAG0AZQA6ACIA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AgAEMAaABhAHIAIABDAGgAYQByACAAQwBoAGEAcgAgAEMAaABhAHIAIABDAGgAYQB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gAYQByACAAQwBoAGEAcgAgAEMAaABhAHIAIg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GEAcgBnAGkAbg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uAG8AbgBlADsADQAKAAkAbQBzAG8ALQBsAGEAeQBv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cAcgBpAGQALQBhAGwAaQBnAG4AOgBuAG8AbgBlADsADQAKAAkAdABlAHgAdAAtAGE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wBwAGEAYwBlADoAbgBvAG4AZQA7AA0ACgAJ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ANAAoACQBtAHMAbwAtAGIAaQBkAGkALQBmAG8AbgB0AC0AcwBpAHoAZQA6ADEA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awBlAHIAbgBpAG4AZwA6ADEALgAwAHAAdAA7AH0ADQAKAHAALgBYAEIAUgBM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FgAQgBSAEwAMQAsACAAZABpAHYALgBYAEIAUgBMADEADQAKAAkAe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G4AYQBtAGUAOgBYAEIAUgBMAAdomJgx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1AG4AaABpAGQAZQA6AG4AbwA7AA0ACgAJAG0AcwBvAC0AcwB0AHkAbABlAC0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dAA6AHkAZQBzADsADQAKAAkAbQBzAG8ALQBzAHQAeQBsAGUALQBwAGE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CIAB2iYmCAAMQAiADsADQAKAAkAbQBzAG8ALQBzAHQAeQBsAGUALQBuAGUAeAB0ADoA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YIAAyACIAOwANAAoACQBtAGEAcgBnAGkAbgA6ADAAYwBt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C4AMAAwADAAMQBwAHQ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HQAbwBwADoALgA1AGcAZAA7AA0ACgAJAG0AcwBvAC0AcABhAHIAYQ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cgBpAGcAaAB0ADoAMABjAG0AOwANAAoACQBtAHMAbwAtAHAAYQByAGE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IAbwB0AHQAbwBtADoAMABjAG0AOwANAAoACQBtAHMAbwAtAHA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tAGEAcgBnAGkAbgAtAGwAZQBmAHQAOgAwAGMAbQA7AA0ACgAJAG0AcwBvAC0AcABhAHI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cAaQBuAC0AYgBvAHQAdABvAG0AOgAuADAAMAAwADEAcAB0ADsADQAKAAk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pAGcAbgA6AGMAZQBuAHQAZQByADsADQAKAAkAbQBzAG8ALQBwAGEAZwBpAG4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wBuADoAbABpAG4AZQBzAC0AdABvAGcAZQB0AGgAZQByADsADQAKAAk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EAawAtAGEAZgB0AGUAcgA6AGEAdgBvAGkAZAA7AA0ACgAJAG0AcwBvAC0AbwB1AHQ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wAZQB2AGUAbAA6ADE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y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CIAQwBhAG0AYgByAGkAYQAi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IAaQBmADsADQAKAAkAbQBzAG8ALQBmAGEAcgBlAGEAcwB0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mAG8AbgB0AC0AawBlAHIAbgBpAG4AZwA6ADI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hAG4AcwBpAC0AbABhAG4AZwB1AGEAZwBlADoAWAAt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AEUAOwANAAoACQBtAHMAbwAtAGYAYQByAGUAYQBzAHQALQBsAGEAbgBnAHUAYQBnAGUA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TgBPAE4ARQA7AA0ACgAJAGYAbwBuAHQALQB3AGUAaQBnAGgAdAA6AGIAbwBsAG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wAC4AWABCAFIATAA1ACwAIABsAGkALgBYAEIAUgBMADUALAAgAGQAaQB2AC4AWABCAFIA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WABCAFIATAAHaJiYN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dQBuAGgAaQBkAGUAOgBuAG8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EAZgBvAHIAbQBhAHQ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hAHIAZQBuAHQAOgBvUgdomJg7AA0ACgAJAG0AcwBvAC0AcwB0AHkAbABlAC0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6ACIAB2iYmCAANAAiADsADQAKAAkAbQBhAHIAZwBpAG4AOgAwAGMAb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C0AYgBvAHQAdABvAG0AOgAuADAAMAAwADEAcAB0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0AG8AcAA6AC4ANQBnAGQAOwANAAoACQBtAHMAbw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EALQBtAGEAcgBnAGkAbgAtAHIAaQBnAGgAdAA6ADAAYwBtADsADQAKAAkAbQBzAG8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hAC0AbQBhAHIAZwBpAG4ALQBiAG8AdAB0AG8AbQA6ADAAYwBt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EAcgBhAC0AbQBhAHIAZwBpAG4ALQBsAGUAZgB0ADoAMABjAG0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tAGIAbwB0AHQAbwBtADoALgAwADAAMAAx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GcAaQBuAGEAdABpAG8AbgA6AGwAaQBuAGUAcwAtAHQAbwBnAGU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7AA0ACgAJAHAAYQBnAGUALQBiAHIAZQBhAGsALQBhAGYAdABlAHIAOgBhAHYAb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mAG8AbgB0AC0AcwBpAHoAZQA6ADEAM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EAcgBlAGEAcwB0AC0AZgBvAG4AdAAtAGYAYQBtAGkAbAB5ADoAi1tTTz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bABhAG4AZwB1AGEAZwBlADoAWAAtAE4ATwBOAE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sAGEAbgBnAHUAYQBnAGUAOgBYAC0ATgBPAE4ARQ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3AGUAaQBnAGgAdAA6AGIAbwBsAGQAOwB9AA0ACgBwAC4AWABCAFIATAA0ACw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gBYAEIAUgBMADQALAAgAGQAaQB2AC4AWABCAFIATAA0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WABCAFIATAAHaJiYNA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gAaQBkAGUAOgBuAG8AOwANAAoACQBtAHMAbwAtAHMAdAB5AGwAZQAtAHEAZ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QAOgB5AGUAcwA7AA0ACgAJAG0AcwBvAC0AcwB0AHkAbABlAC0AcABhAHIAZQBuAHQA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mJg7AA0ACgAJAG0AcwBvAC0AcwB0AHkAbABlAC0AbgBlAHgAdAA6ACIAB2iYmCAANAAi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OgAwAGMAbQA7AA0ACgAJAG0AYQByAGcAaQBuAC0AYgBvAHQ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gAuADAAMAAwADEAcAB0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C4ANQBnAGQAOwANAAoACQBtAHMAbwAtAHAAYQByAGEAL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nAGgAdAA6ADAAYwBtADsADQAKAAkAbQBzAG8ALQBwAGEAcgBh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dAB0AG8AbQA6ADAAYwBtADsADQAKAAkAbQBzAG8ALQBwAGEAcgBhAC0AbQBhAHIA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LQBsAGUAZgB0ADoAMABjAG0AOwANAAoACQBtAHMAbwAtAHAAYQByAGEALQBtAGEAcg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GIAbwB0AHQAbwBtADoALgAwADAAMAAxAHAAdAA7AA0ACgAJAG0AcwBvAC0AcABhAGc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pAG8AbgA6AGwAaQBuAGUAcwAtAHQAbwBnAGUAdABoAGUAcgA7AA0ACgAJAHAAYQBn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HIAZQBhAGsALQBhAGYAdABlAHIAOgBhAHYAbwBpAGQ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bQBzAG8ALQBiAGkAZABpAC0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YALgAwAHAAdAA7AA0ACgAJAGYAbwBuAHQALQBmAGEAbQBpAGwAeQA6ACIA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gByAGkAYQAiACwAcwBlAHIAaQBmAD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8AbgB0AC0Aa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4AZwA6ADEAMgAuADAAcAB0ADsADQAKAAkAbQBzAG8ALQBhAG4AcwBpAC0AbABhAG4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wBlADoAWAAtAE4ATwBOAEUAOwANAAoACQBtAHMAbwAtAGYAYQByAGUAYQBzAHQAL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UAYQBnAGUAOgBYAC0ATgBPAE4ARQA7AA0ACgAJAGYAbwBuAHQALQB3AGUAaQBnAG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sAGQAOwB9AA0ACgBwAC4AWABCAFIATABUAGkAdABsAGUANAAsACAAbABpAC4AWABC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AGkAdABsAGUANAAsACAAZABpAHYALgBYAEIAUgBMAFQAaQB0AGwAZQA0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uAGEAbQBlADoAWABCAFIATABUAGkAdABsAGUAN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HEAZgBvAHIAbQBhAHQAOgB5AGUAc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HIAZQBuAHQAOgBvUgdomJg7AA0ACgAJAG0AcwBvAC0AcwB0AHkAbABlAC0AbgBlAHg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B2iYmCAANAAiADsADQAKAAkAbQBhAHIAZwBpAG4ALQB0AG8AcAA6ADAAYwBt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yAGkAZwBoAHQAOgAwAGMAbQA7AA0ACgAJAG0AYQByAGcAaQBu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OgAwAGMAbQA7AA0ACgAJAG0AYQByAGcAaQBuAC0AbABlAGYAdAA6ADMAOQ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LQBiAG8AdAB0AG8AbQA6AC4AMAAwADAAMQ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HQAbwBwADoALgA1AGcAZ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ABhAHIAYQAtAG0AYQByAGcAaQBuAC0AcgBpAGcAaAB0ADoAMABjAG0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AAYQByAGEALQBtAGEAcgBnAGkAbgAtAGIAbwB0AHQAbwBtADo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GwAZQBmAHQAOgAzADk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HIAYQAtAG0AYQByAGcAaQBuAC0AYgBvAHQAd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uADAAMAAwADEAcAB0ADsADQAKAAkAdABlAHgAdAAtAGkAbgBkAGUAbgB0ADoALQAzADkA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cABhAGcAaQBuAGEAdABpAG8AbgA6AGwAaQBuAGUAcw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UAdABoAGUAcgA7AA0ACgAJAHAAYQBnAGUALQBiAHIAZQBhAGsALQBhAGYAdABlAHI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bwBpAGQAOwANAAoACQBtAHMAbwAtAGwAaQBzAHQAOgBsADAAIABsAGUAdgBlAGwAN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DIAOwANAAoACQBmAG8AbgB0AC0AcwBpAHoAZQA6ADE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CIAQwBhAG0AYgByAGkAYQAiACwAcwBlAHIAaQBm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EAcgBlAGEAcwB0AC0AZgBvAG4AdAAtAGYAYQBtAGkAbAB5ADoAi1tT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mAG8AbgB0AC0AawBlAHIAbgBpAG4AZwA6ADEAMgAuADA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bABhAG4AZwB1AGEAZwBlADoAWAAtAE4ATwBOAEU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sAGEAbgBnAHUAYQBnAGUAOgBYAC0ATgBPAE4AR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wAC4AeABsADMAM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pAC4AeABsADMAMwAsACAAZABpAHYALgB4AGwAMwAzAA0ACgAJAHs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uAGEAbQBlADoAeABsADMAMw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G0AYQByAGcAaQBuAC0AdABvAHA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EAdQB0AG8AOwANAAoACQBtAGEAcgBnAGkAbgAtAHIAaQBnAGg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tAGEAcgBnAGkAbgAtAGIAbwB0AHQAbwBtAC0AYQBsAHQAOgBhAHUAdABv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hAHIAZwBpAG4ALQBsAGUAZgB0ADoAMABjAG0AOwANAAoACQB0AGUAe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uADoAYwBlAG4AdABlAHIAOwANAAoACQBtAHMAbwAtAHAAYQBnAGkAbgBhAHQAa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3AGkAZABvAHcALQBvAHIAcABoAGEAbgA7AA0ACgAJAGIAbwByAGQAZQByADoAbgBvAG4AZ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bgBkAG8AdwB0AGUAeAB0ACAALgA1AHAAdAA7AA0ACgAJ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8AdAB0AG8AbQAtAGEAb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C4ANQBwAHQAOwANAAoACQBtAHMAbwAtAGIAbwByAGQAZQByAC0AcgBpAGcAaAB0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A0ACg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7AA0ACgAJAG0AcwBvAC0AcABhAGQAZABpAG4AZw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wAGMAbQAgADAAYwBtACAAMABjAG0AOwANAAoAC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wAHAAdAA7AA0ACgAJAGYAbwBuAHQALQBmAGEAbQBpAGwAeQA6ACIAQ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VQBuAGkAYwBvAGQAZQAgAE0AUwAiACwAcwBlAHIAaQBmADsADQAKAAkAbQBzAG8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lAGEAcwB0AC0AZgBvAG4AdAAtAGYAYQBtAGkAbAB5ADoAi1tTTz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GYAYQBtAGkAbAB5ADoAi1tTTzsAfQANAAoAcAAuAFgAQ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VABpAHQAbABlADMALAAgAGwAaQAuAFgAQgBSAEwAVABpAHQAbABlADMALAAgAGQAaQB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CAFIATABUAGkAdABsAGUAMwANAAoACQB7AG0AcwBvAC0AcwB0AHkAbABlAC0AbgBhAG0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gBSAEwAVABpAHQAbABlADMAOwANAAoACQBtAHMAbwAtAHMAdAB5AGwAZQAtAHUAc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oAYQB1AHQAbwA7AA0ACgAJAG0AcwBvAC0AcwB0AHkAbABlAC0AdQBuAGgAaQBkAGU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wANAAoACQBtAHMAbwAtAHMAdAB5AGwAZQAtAHEAZgBvAHIAbQBhAH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cABhAHIAZQBuAHQAOgBvUgdomJg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lAHgAdAA6ACIAB2iYmCAANAAiADsADQAKAAk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wAGMAbQA7AA0ACgAJAG0AYQByAGcAaQBuAC0AYgBvAHQAdABvAG0AOgAuADAAMAAwADE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0AG8AcAA6AC4ANQBn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AAYQByAGEALQBtAGEAcgBnAGkAbgAtAHIAaQBnAGgAdAA6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wAGEAcgBhAC0AbQBhAHIAZwBpAG4ALQBiAG8AdAB0AG8AbQ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wAGEAcgBhAC0AbQBhAHIAZwBpAG4ALQBsAGUAZgB0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OwANAAoACQBtAHMAbwAtAHAAYQByAGEALQBtAGEAcgBnAGkAb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DAAMAAxAHAAdAA7AA0ACgAJAHQAZQB4AHQALQBpAG4AZABlAG4AdAA6ADAAYwBt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ABpAG4AZQAtAGgAZQBpAGcAaAB0ADoAMQA1ADAAJQA7AA0ACgAJAG0AcwBvAC0AcA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EAdABpAG8AbgA6AG4AbwBuAGUAOwANAAoACQBtAHMAbwAtAGwAaQBzAHQAOgBsADA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MwAgAGwAZgBvADIAOwANAAoACQBmAG8AbgB0AC0AcwBpAHoAZQA6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zAG8ALQBiAGkAZABpAC0AZgBvAG4AdAAtAHMAaQB6AGUAOgAx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YAbwBuAHQALQBmAGEAbQBpAGwAeQA6AItbU08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G4AcwBpAC0AZgBvAG4AdAAtAGYAYQBtAGkAbAB5ADoAQwBhAG0AYgByAGkAYQ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mAGEAbQBpAGwAeQA6AItbU08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vAG4AdAAtAGsAZQByAG4AaQBuAGc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wAYQBuAGcAdQBhAGcAZQA6AFgALQBOAE8ATgBF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WAAtAE4ATwBOAEUAOwANAAoA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dwBlAGkAZwBoAHQAOgBiAG8AbABkADsAfQANAAoAcAAuAEQAZQBmAGE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wAaQAuAEQAZQBmAGEAdQBsAHQALAAgAGQAaQB2AC4ARABlAGYAYQB1AGw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EQAZQBmAGEAdQBs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dAB5AGwAZQAtAHUAbgBoAGkAZABlADoAbgBvADsADQAKAAkAbQBhAHIAZwBpAG4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7AA0ACgAJAG0AYQByAGcAaQBuAC0AYgBvAHQAdABvAG0AOgAuADAAMAAwADE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wAGEAZwBpAG4AYQB0AGkAbwBuADoAbgBvAG4AZQ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kAbwB1AHQALQBnAHIAaQBkAC0AYQBsAGkAZwBuADoAbgBvAG4AZQA7AA0ACgAJ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LQBhAHUAdABvAHMAcABhAGMAZQA6AG4AbwBuAGUAOwANAAoAC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gAuADAAcAB0ADsADQAKAAkAZgBvAG4AdAAtAGYAYQBtAGkAbAB5ADoA/06LW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YwBvAGwAbwByADoAYgBsAGEAYwBrADsAfQANAAoAcwBwAGEAbgAuADEAQwBoAGEAc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B2iYmCAAMQAgAEMAaABhAHI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cwB0AHkAbABlAC0AcAByAGkAbwByAGkAdAB5ADo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AiAAdomJggADEAIgA7AA0ACgAJAG0AcwBvAC0AYQBuAHM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gAyAC4AMABwAHQ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IAMgAuADAAcAB0ADsADQAKAAkAbQBzAG8ALQBmAG8AbgB0AC0AawBlAHIAb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6ADIAMgAuADAAcAB0ADsADQAKAAkAZgBvAG4AdAAtAHcAZQBpAGcAaAB0ADoAY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AH0ADQAKAHMAcABhAG4ALgAyAEMAaABhAHIADQAKAAkAew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OgAiAAdomJggADIAIABDAGgAYQBy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sAGkAbgBrADoAIgAHaJiYIAAy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EAbgBzAGkALQBmAG8AbgB0AC0AcwBpAHoAZQA6ADEANg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iAGkAZABpAC0AZgBvAG4AdAAtAHMAaQB6AGUAOgAxADY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YAbwBuAHQALQBmAGEAbQBpAGwAeQA6ACIAQwBhAG0AYgByAGkAYQAiACwAcw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DsADQAKAAkAbQBzAG8ALQBhAHMAYwBpAGkALQBmAG8AbgB0AC0AZgBhAG0AaQBsAHkAO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iAHIAaQBhADsADQAKAAkAbQBzAG8ALQBhAHMAYwBpAGkALQB0AGgAZQBtAGU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bQBhAGoAbwByAC0AbABhAHQAaQBuADsADQAKAAkAbQBzAG8ALQBmAGEAcgBl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EAcg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0AdABoAGUAbQBlAC0AZgBvAG4AdAA6AG0AYQBqAG8AcgAtAGYAYQByAGUAYQBz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EMAY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OwANAAoACQBtAHMAbwAtAGgAYQBuAHM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sAGEAdABpAG4AOwANAAoACQBtAHMAbwAtAGIAaQBk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AiAFQAaQBtAGUAcwAgAE4AZQB3ACAAUgBvAG0AYQBuACI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0AGgAZQBtAGUALQBmAG8AbgB0ADoAbQBhAGoAbwBy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AA0ACgAJAG0AcwBvAC0AZgBvAG4AdAAtAGsAZQByAG4AaQBuAGcAOg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mAG8AbgB0AC0AdwBlAGkAZwBoAHQAOgBiAG8AbABkADsAfQANAAoAcwBwAGEAb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NAAoACQB7AG0AcwBvAC0AcwB0AHkAbABlAC0AbgBhAG0AZQA6ACIAB2iYmCAAM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7AA0ACgAJAG0AcwBvAC0AcwB0AHkAbABlAC0AdQBuAGgAaQBkAGU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wAbwBjAGsAZQBk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iAAdomJggADMAIgA7AA0ACgAJAG0AcwBvAC0AYQBuAHM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2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NgAuADAAcAB0ADsADQAKAAkAbQBzAG8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IAbgBpAG4AZwA6ADEALgAwAHAAdAA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NABDAGgAYQBy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AHaJiYIAA0ACAAQwBoAGEAcg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CIAB2iYmCAANAAiADsADQAKAAkAbQBzAG8ALQBhAG4Acw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yAC4AMABwAHQAOwANAAoACQBmAG8AbgB0AC0AZgBhAG0AaQBsAHkAOgAiAEM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pAGEAIgAsAHMAZQByAGkAZgA7AA0ACgAJAG0AcwBvAC0AYQBzAGMAaQ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QBzAGMAa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gBhAHIAZQBhAHMAdAAtAGYAbwBuAHQALQBmAGEAbQBpAGwAeQA6AItbU08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ZgBhAHIAZQBhAHMAdAAtAHQAaABlAG0AZQAtAGYAbwBuAHQAOgBtAGEAa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DsADQAKAAkAbQBzAG8ALQBoAGEAbgBzAGkALQBmAG8AbgB0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sAHkAOgBDAGEAbQBiAHIAaQBhADsADQAKAAkAbQBzAG8ALQBoAGEAbgBzAGk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LQBmAG8AbgB0ADoAbQBhAGoAbwByAC0AbABhAHQAaQBu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GYAYQBtAGkAbAB5ADoAIgBUAGkAbQBlAHMAIABOAGUAdwAg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GEAbgAiADsADQAKAAkAbQBzAG8ALQBiAGkAZA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IAaQBkAGkAOwANAAoACQBtAHMAbwAtAGYAbwBuAHQALQBrAGUAcg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QAuADAAcAB0ADsADQAKAAkAZgBvAG4AdAAtAHcAZQBpAGcAaAB0ADoAYgBvAGwAZ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ADQAKAHMAcABhAG4ALgA1AEMAaABhAHIADQAKAAkAewBtAHMAbwAtAHMAdAB5AGwAZ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OgAiAAdomJggADUAIABDAGgAYQByACI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zAGgAbwB3ADoAeQBlAHMAOwANAAoACQBtAHMAbwAtAHMAdAB5AGwAZQAtAHAAcg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HQAeQA6ADkAOwANAAoACQBtAHMAbwAtAHMAdAB5AGwAZQAtAHUAbgBoAGkAZABl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zAHQAeQBsAGUALQBsAG8AYwBrAGUAZAA6AHkAZQBz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sAGkAbgBrADoAIgAHaJiYIAA1ACI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cwBpAHoAZQA6ADEAMgAuADAAcAB0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I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xAC4AMABwAHQAOwANAAoAC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OgBiAG8AbABkADsAfQANAAoAcwBwAGEAbgAuADYAQwBoAGEAcg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gAgAEMAaABhAHIAIg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gBvAHMAaABvAHcAOgB5AGUAcw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cAByAGkAbwByAGkAdAB5ADo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i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ADYAIgA7AA0ACgAJAG0AcwBvAC0AYQBuAHMAaQAtAGYAbwBuAHQALQBzAGkAegBlADoA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wAHQAOwANAAoACQ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AAcAB0ADsADQAKAAkAZgBvAG4AdAAtAGYAYQBtAGkAbAB5ADoAIgBDAGEAbQBiAHI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OwANAAoACQBtAHMAbwAtAGEAcwBjAGkAaQAtAGYAbwBuAHQALQB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GwAeQA6AEMAYQBtAGIAcgBpAGEAOwANAAoACQBtAHMAbwAtAGEAcwBjAGkAaQ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AtAGYAbwBuAHQAOgBtAGEAagBvAHIALQBsAGEAdABpAG4AOwANAAoACQBtAHMAbw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UAYQBzAHQALQBmAG8AbgB0AC0AZgBhAG0AaQBsAHkAOgCLW1NP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yAGUAYQBzAHQALQB0AGgAZQBtAGUALQBmAG8AbgB0ADoAbQBhAGoAbwByAC0AZg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HMAdAA7AA0ACgAJ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QwBhAG0AYgByAGkAYQA7AA0ACgAJAG0AcwBvAC0AaABhAG4AcwBpAC0AdABoAGUAbQ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6AG0AYQBqAG8AcgAtAGwAYQB0AGkAbg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CIAVABpAG0AZQBzACAATgBlAHcAIABSAG8Ab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gBpAGQAaQAtAHQAaABlAG0AZQAtAGYAbwBuAHQAOgBtAGEA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iAGkAZABpADsADQAKAAkAbQBzAG8ALQBmAG8AbgB0AC0AawBlAHIAbgBpAG4AZw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3AGUAaQBnAGgAdAA6AGIAbwBsAG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QwBoAGEAcgAw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gehsh2UsZyAAQwBoAGEAcgAiADsADQAKAAkAbQBzAG8ALQBzAHQAeQBsAGUALQB1AG4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6AG4AbwA7AA0ACgAJAG0AcwBvAC0AcwB0AHkAbABlAC0AbABvAGMAawBlAGQAO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7AA0ACgAJAG0AcwBvAC0AcwB0AHkAbABlAC0AbABpAG4AawA6ABqB6GyHZSxn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EAbgBzAGkALQBmAG8AbgB0AC0AcwBpAHoAZQA6ADkALgAwAHAAd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zAGkAegBlADoAOQ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EALgAwAHAAdAA7AH0ADQAK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AGgAYQByADEADQAKAAkAewBtAHMAbwAtAHMAdAB5AGwAZQAtAG4AYQBtAGUAOgAiAHWYC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BhAHIAIgA7AA0ACgAJAG0AcwBvAC0AcwB0AHkAbABlAC0AcAByAGkAbwByAGkAd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5ADsADQAKAAkAbQBzAG8ALQBzAHQAeQBsAGUALQB1AG4AaABpAGQAZQA6AG4Ab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vAGMAawBlAGQAOgB5AGUAcw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bABpAG4AawA6AHWYCXc7AA0ACgAJAG0AcwBvAC0AYQBuAHM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OQ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5AC4AMABwAHQAOwANAAoACQBtAHMAbwAtAGYAbwBuAHQALQBrAGU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nADoAMQAuADAAcAB0ADsAfQANAAoAcwBwAGEAbgAuAEMAaABhAHIAM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bgBhAG0AZQA6ACIAdZgagSAAQwBoAGEAcgAi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wAHIAaQBvAHIAaQB0AHkAOgA5ADk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UAbgBoAGkAZABlADoAbgBvADsADQAKAAkAbQBzAG8ALQBzAHQAeQBsAGU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BrAGUAZAA6AHkAZQBz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gT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QwBoAGEAcgAzAA0ACgAJAHsAbQBzAG8ALQBzAHQAeQBsAGUAL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DoAIgAHaJiYIABDAGgAYQByACIAOwANAAoACQBtAHMAbwAtAHMAdAB5AGwAZQAtAHA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pAHQAeQA6ADEAMAA7AA0ACgAJAG0AcwBvAC0AcwB0AHkAbABlAC0AdQBuAGgAaQ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OwANAAoACQBtAHMAbwAtAHMAdAB5AGwAZQAtAGwAbwBjAGsAZQBk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GwAaQBuAGsAOgAHaJiYOwANAAoACQBtAHMAbw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AGkALQBmAG8AbgB0AC0AcwBpAHoAZQA6ADEANgAuADAAcAB0ADsADQAKAAk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YALgAwAHAAdAA7AA0ACgAJ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CIAQwBhAG0AYgByAGkAYQAiACwAcwBlAHIAaQBm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HMAYwBpAGkALQBmAG8AbgB0AC0AZgBhAG0AaQBsAHkAOgBDAGEAbQBiAHIAaQBh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bQBzAG8ALQBhAHMAYwBpAGkALQB0AGgAZQBtAGUALQBmAG8AbgB0ADoAbQBhAGo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hAHQAaQBuADsADQAKAAkAbQBzAG8ALQBoAGEAbgBz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oAGEAbgBzAGk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mAG8AbgB0ADoAbQBhAGoAbwByAC0AbABhAHQAaQBu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GYAYQBtAGkAbAB5ADoAIgBUAGkAbQBlAHMAIABOAGUAdwAgAFI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iADsADQAKAAkAbQBzAG8ALQBiAGkAZABpAC0AdABoAGUAbQBlAC0AZgBvAG4AdAA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AG8AcgAtAGIAaQBkAGkAOwANAAoACQBtAHMAbwAtAGYAbwBuAHQALQBrAGUAcgBu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uADAAcAB0ADsADQAKAAkAZgBvAG4AdAAtAHcAZQBpAGcAaAB0ADoAYgBvAGwAZ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DAGgAYQByADQ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G9SB2iYmCAAQwBoAGEAcgAi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bABpAG4AawA6AG9SB2iYm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Y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2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mAG8AbgB0AC0AZgBhAG0AaQBsAHkAOgAiAEMAYQBtAGIAcgBpAGEAIgAsAHMAZQByAGkAZ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zAGMAaQBpAC0AZgBvAG4AdAAtAGYAYQBtAGkAbAB5ADoAQw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kAYQA7AA0ACgAJAG0AcwBvAC0AYQBzAGMAaQBpAC0AdABoAGUAbQBlAC0AZgBvAG4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qAG8AcgAtAGwAYQB0AGkAbgA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aABhAG4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C0AZgBvAG4AdAA6AG0AYQBqAG8AcgAtAGwAYQB0AGkAb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pAGQAaQAtAGYAbwBuAHQALQBmAGEAbQBpAGwAeQA6ACIAVABpAG0AZQBzACA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IABSAG8AbQBhAG4AIgA7AA0ACgAJAG0AcwBvAC0AYgBpAGQAaQAtAHQAaABlAG0AZ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OgBtAGEAagBvAHIALQBiAGkAZABpADsADQAKAAk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DEAMgAuADAAcAB0ADsADQAKAAkAZgBvAG4AdAAtAHc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wAZAA7AH0ADQAKAHMAcABhAG4ALgBDAGgAYQByADUADQAKAAkAew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4AYQBtAGUAOgAiAOVlH2cgAEMAaABhAHI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DlZ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cABhAG4ALgBDAGgAYQByADYADQAKAAkAewBtAHMAbwAtAHMAdAB5AGwAZQAt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iAIdlY2jTfoRn/lYgAEMAaABhAHIAIg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gAaQBkAGUAOgBuAG8AOwANAAoACQBtAHMAbwAtAHMAdAB5AGwAZQAtAGwAbwBjAGsA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eQBlAHMAOwANAAoACQBtAHMAbwAtAHMAdAB5AGwAZQAtAGwAaQBuAGsAOgCHZWNo036E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EAbgBzAGkALQBmAG8AbgB0AC0AcwBpAHoAZQA6ADk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gBpAGQAaQAtAGYAbwBuAHQALQBzAGkAegBlADoAOQ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ZgBvAG4AdAAtAGYAYQBtAGkAbAB5ADoAi1tTTzsADQAKAAkAbQBzAG8ALQBhAHMA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mAG8AbgB0AC0AZgBhAG0AaQBsAHkAOgCLW1NPOwANAAoACQ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mAG8AbgB0AC0AZgBhAG0AaQBsAHkAOgCLW1NPOwANAAoACQBtAHMAbwAtAGg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mAGEAbQBpAGwAeQA6AItbU087AA0ACgAJAG0AcwBv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sAZQByAG4AaQBuAGcAOgAxAC4AMABwAHQAOwB9AA0ACgBzAHAAYQBuAC4AQwBoAGEAc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B5YuhsRmiHZSxn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CIAOwANAAoACQBtAHMAbwAtAHMAdAB5AGwAZQAtAG4AbwBzAGgAbwB3ADoAeQBlAHM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HMAdAB5AGwAZQAtAHAAcgBpAG8AcgBpAHQAeQA6ADkAOQ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B5YuhsRmiHZSxn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H0ADQAKAHMAcABhAG4ALgAxADEADQAKAAkAew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4AYQBtAGUAOgAiAAdomJggADEAIABXWyZ7MQAiADsADQAKAAk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wAHIAaQBvAHIAaQB0AHkAOgA5ADsADQAKAAkAbQBzAG8ALQBzAHQAeQBsAGU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GQAZQA6AG4AbwA7AA0ACgAJAG0AcwBvAC0AcwB0AHkAbABlAC0AbABvAGMAawBlAGQAO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7AA0ACgAJAG0AcwBvAC0AcwB0AHkAbABlAC0AcABhAHIAZQBuAHQAOgAi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wAaQBuAGsAOgAiAAdomJggAD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uAHMAaQAtAGYAbwBuAHQALQBzAGkAegBlADoAMgAyAC4AMABwAHQ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IAMgAuADAAcAB0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mAG8AbgB0AC0AawBlAHIAbgBpAG4AZwA6ADIAMgAuADAAcAB0ADsADQAKAAk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cAZQBpAGcAaAB0ADoAYgBvAGwAZAA7AH0ADQAKAHMAcABhAG4ALgAyADEADQAKAAkA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YQBtAGUAOgAiAAdomJggADIAIABXWyZ7MQAi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zAHQAeQBsAGUALQBwAHIAaQBvAHIAaQB0AHkAOgA5ADsADQAKAAk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1AG4AaABpAGQAZQA6AG4AbwA7AA0ACgAJAG0AcwBvAC0AcwB0AHkAbA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MAawBlAGQAOgB5AGUAcwA7AA0ACgAJAG0AcwBvAC0AcwB0AHkAbABlAC0AcABhAHI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iACIAOwANAAoACQBtAHMAbwAtAHMAdAB5AGwAZQAtAGwAaQBuAGsAOgAiAAdomJg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YQBuAHMAaQAtAGYAbwBuAHQALQBzAGkAegBlADoAMQA2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EAN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ZgBvAG4AdAAtAGYAYQBtAGkAbAB5ADoAIgBDAGEAbQBiAHIAaQBhACIA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pAGYAOwANAAoACQBtAHMAbwAtAGEAcwBjAGk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EMAYQBtAGIAcgBpAGEAOwANAAoACQBtAHMAbwAtAGYAYQByAGUAYQBzAHQ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hAG0AaQBsAHkAOgCLW1NPOwANAAoACQBtAHMAbwAtAGgAYQBuAHM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mAG8AbgB0AC0AdwBl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iAG8AbABkADsAfQANAAoAcwBwAGEAbgAuADMAM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CIAB2iYmCAAMwAgAFdbJnsxACIAOwANAAoACQBtAHMAbwAt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HAAcgBpAG8AcgBpAHQAeQA6ADkAOwANAAoACQBtAHMAbwAtAHMAdAB5AGwAZQAtAHUA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lADoAbgBvADsADQAKAAkAbQBzAG8ALQBzAHQAeQBsAGUALQBsAG8AYwBrAGUAZAA6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DsADQAKAAkAbQBzAG8ALQBzAHQAeQBsAGUALQBwAGEAcgBlAG4AdAA6ACI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ABpAG4AawA6ACIAB2iYmCAAMwAi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4AcwBpAC0AZgBvAG4AdAAtAHMAaQB6AGUAOgAxADYALgAwAHAAdA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2AC4AMABwAHQAOwANAAoAC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dwBlAGkAZwBoAHQAOgBiAG8AbABkADsAfQANAAoAcwBwAGEAbgAuADQAMQ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bgBhAG0AZQA6ACIAB2iYmCAANAAgAFdbJnsxACI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HMAdAB5AGwAZQAtAG4AbwBzAGgAbwB3ADoAeQBlAHM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UAbgBoAGkAZABlADoAbgBvADsADQAKAAkAbQBzAG8ALQ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8AYwBrAGUAZAA6AHkAZQBzADsADQAKAAkAbQBzAG8ALQBzAHQAeQBsAGUALQBwAGE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6ACIAIgA7AA0ACgAJAG0AcwBvAC0AcwB0AHkAbABlAC0AbABpAG4AawA6ACIAB2iY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iADsADQAKAAkAbQBzAG8ALQBhAG4AcwBpAC0AZgBvAG4AdAAtAHMAaQB6AGUAOgAxADI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JAG0AcwBvAC0AYgBpAGQAaQAt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mAG8AbgB0AC0AZgBhAG0AaQBsAHkAOgAiAEMAYQBtAGIAcgBpAGEA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ZQByAGkAZgA7AA0ACgAJAG0AcwBvAC0AYQBzAGMAaQ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QwBhAG0AYgByAGkAYQA7AA0ACgAJAG0AcwBvAC0AZgBhAHIAZQBhAHMAdA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A0ACgAJAG0AcwBvAC0AaABhAG4Acw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YAYQBtAGkAbAB5ADoAQwBhAG0AYgByAGkAYQA7AA0ACgAJ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mAGEAbQBpAGwAeQA6AItbU087AA0ACgAJ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OwB9AA0ACgBzAHAAYQBuAC4AMQAwAA0ACgAJAHsAbQBzAG8ALQ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LQBuAGEAbQBlADoAIgAagehsh2UsZ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GwAaQBuAGsAOgAag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sZzsADQAKAAkAbQBzAG8ALQBhAG4AcwBpAC0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HMAbwAtAGIAaQBkAGkALQ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JAG0AcwBvAC0AZgBvAG4AdAAtAGsAZQByAG4AaQBuAGcAOgAxAC4AMABwAH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gAw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Al3IABXWyZ7MgA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cwB0AHkAbABlAC0AbABpAG4AawA6AHWYCXc7AA0ACgAJAG0AcwBvAC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AtAGYAbwBuAHQALQBzAGkAegBlADoAOQAuADAAcAB0ADsADQAKAAk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5AC4AMABwAHQAOwANAAoACQBtAHMAbw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rAGUAcgBuAGkAbgBnADoAMQAuADAAcAB0ADsAfQANAAoAcwBwAGEAbgAuADEAM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CIAdZgagS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5ADsADQAKAAk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1AG4AaABpAGQAZQA6AG4Abw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vAGMAawBlAGQAOgB5AGUAcwA7AA0ACgAJAG0AcwBvAC0AcwB0AHkAbABlAC0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HWYGoE7AA0ACgAJAG0AcwBvAC0AYQBuAHMAaQAt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ANAAoACQBtAHMAbwAtAGYAbwBuAHQALQBrAGUAcgBuAGkAbgBnADoAM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cwBwAGEAbgAuADEAMwANAAoACQB7AG0AcwBvAC0AcwB0AHkAbABlAC0Ab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CIAB2iYmCAAV1smezEAIgA7AA0ACgAJAG0AcwBvAC0AcwB0AHkAbABlAC0AcAByAGk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AB5ADoAMQAwADsADQAKAAkAbQBzAG8ALQBzAHQAeQBsAGUALQB1AG4AaABpAGQAZQA6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AA0ACgAJAG0AcwBvAC0AcwB0AHkAbABlAC0AbABvAGMAawBlAGQ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hAHIAZQBuAHQAOgAiACI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aQBuAGsAOgAHaJiYOwANAAoACQBtAHMAbwAtAGEAbgBz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NgAuADAAcAB0ADsADQAKAAk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YALgAwAHAAdAA7AA0ACgAJAGYAbwBuAHQALQBmAGEAbQBpAGwAe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wBhAG0AYgByAGkAYQAiACwAcwBlAHIAaQBmADsADQAKAAkAbQBzAG8ALQBhAHMAYwBp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ZgBhAG0AaQBsAHkAOgBDAGEAbQBiAHIAaQBhADsADQAKAAkAbQBzAG8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zAGkALQBmAG8AbgB0AC0AZgBhAG0AaQBsAHkAOgBDAGEAbQBiAHIAaQBh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GYAYQBtAGkAbAB5ADoAi1tTTz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cAZQBpAGcAaAB0ADoAYgBvAGwAZAA7AH0ADQAKAHMAcABhAG4ALgAxADQ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tAHMAbwAtAHMAdAB5AGwAZQAtAG4AYQBtAGUAOgAiAG9SB2iYmCAAV1smezEAI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QBuAGgAaQBkAGUAOgBuAG8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GwAbwBjAGsAZQBkADoAeQBlAHM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UAbgB0ADoAIgAiADsADQAKAAkAbQBzAG8ALQBzAHQAeQBsAGUALQBsAGkAb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aJiYOwANAAoACQBtAHMAbwAtAGEAbgBzAGkALQBmAG8AbgB0AC0AcwBpAHoAZQA6ADEAM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DsADQAKAAkAbQBzAG8ALQBiAGkAZABpAC0AZgBvAG4AdAAtAHMAaQB6AGUAOgAx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AHAAdAA7AA0ACgAJAGYAbwBuAHQALQBmAGEAbQBpAGwAeQA6ACIAQwBhAG0AYgByAGkAY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cwBlAHIAaQBmADsADQAKAAkAbQBzAG8ALQBhAHMAYwBpAGk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BDAGEAbQBiAHIAaQBhADsADQAKAAkAbQBzAG8ALQBmAGEAcgBlAGEAcwB0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oAGEAbgBz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ZgBhAG0AaQBsAHkAOgBDAGEAbQBiAHIAaQBhADsADQAKAAkAbQBzAG8ALQBiAGk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YAYQBtAGkAbAB5ADoAi1tTTzsADQAKAAkAbQBzAG8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IAbgBpAG4AZwA6ADEAMgAuADAAcAB0ADsADQAKAAkAZgBvAG4AdAAtAHcAZQ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gBvAGwAZAA7AA0ACgAJAG0AcwBvAC0AYgBpAGQAaQAt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4AbwByAG0AYQBsADsAfQANAAoAcwBwAGEAbgAuADEANQANAAoACQB7AG0AcwBv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C0AbgBhAG0AZQA6ACIA5WUfZyAAV1smezEAIg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HMAdAB5AGwAZQAtAGw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kADoAeQBlAHMAOwANAAoACQBtAHMAbwAtAHMAdAB5AGwAZQAtAHAAYQBy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ADsADQAKAAkAbQBzAG8ALQBzAHQAeQBsAGUALQBsAGkAbgBrADoA5WUfZz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hAG4AcwBpAC0AZgBvAG4AdAAtAHMAaQB6AGUAOgAxADYALgAwAHAAdA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mAGEAbQBpAGwAeQA6AItbU087AA0ACgAJAG0AcwBvAC0AYQBzAGMAaQ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DQAKAAkAbQBzAG8ALQBmAGEAcgBlAGEAcw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GYAYQBtAGkAbAB5ADoAi1tTTzsADQAKAAkAbQBzAG8ALQBoAGEAbgBz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ZgBhAG0AaQBsAHkAOgCLW1NPOwANAAoACQBtAHMAbwAtAGYAbwBu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uAGkAbgBnADoAMQAuADAAcAB0ADsAfQANAAoAcwBwAGEAbgAuADEANgANAAoACQB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hAG0AZQA6ACIAh2VjaNN+hGf+ViAAV1smezEAIg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0AHkAbABlAC0AdQBuAGgAaQBkAGUAOgBuAG8AOwANAAoACQBtAHMAbwAt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tAGwAbwBjAGsAZQBkADoAeQBlAHMAOwANAAoACQBtAHMAbwAtAHMAdAB5AGwAZQ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sAOgCHZWNo036EZ/5WOwANAAoACQBtAHMAbwAtAGEAbgBz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A0ACgAJ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DQAKAAkAZgBvAG4AdAAtAGYAYQBtAGkAbAB5ADoAi1tTTz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hAHMAYwBpAGkALQBmAG8AbgB0AC0AZgBhAG0AaQBsAHkAOgCLW1NP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YQByAGUAYQBzAHQALQBmAG8AbgB0AC0AZgBhAG0AaQBsAHkAOgCLW1NP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gAYQBuAHMAaQAtAGYAbwBuAHQALQBmAGEAbQBpAGwAeQA6AItbU08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gBvAG4AdAAtAGsAZQByAG4AaQBuAGcAOgAxAC4AMABwAHQAOwB9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4AMQA3AA0ACgAJAHsAbQBzAG8ALQBzAHQAeQBsAGUALQBuAGEAbQBlADoAIgB5Y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SxnIABXWyZ7MQAiADsADQAKAAkAbQBzAG8ALQBzAHQAeQBsAGUALQBuAG8AcwBoAG8Ad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QBzADsADQAKAAkAbQBzAG8ALQBzAHQAeQBsAGUALQBwAHIAaQBvAHIAaQB0AHkAOgA5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HMAdAB5AGwAZQAtAHUAbgBoAGkAZABlADoAbgBv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zAHQAeQBsAGUALQBsAG8AYwBrAGUAZAA6AHkAZQBzADsADQAKAAkAbQBzAG8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LQBsAGkAbgBrADoAeWLobEZoh2UsZzsADQAKAAkAbQBzAG8ALQBhAG4Acw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OwANAAoACQ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kALgAwAHAAdAA7AA0ACgAJAG0AcwBvAC0AZgBvAG4AdAAtAGs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QBuAGcAOgAxAC4AMABwAHQAOwB9AA0ACgBzAHAAYQBuAC4ANQAxAA0ACgAJAH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HQAeQBsAGUALQBuAGEAbQBlADoAIgAHaJiYIAA1ACAAV1smezEAIgA7AA0ACgAJ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0AHkAbABlAC0AbgBvAHMAaABvAHcAOgB5AGUAcw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cAByAGkAbwByAGkAdAB5ADoAOQA7AA0ACgAJAG0AcwBvAC0AcwB0AHkAbABlAC0A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kAGUAOgBuAG8AOwANAAoACQBtAHMAbwAtAHMAdAB5AGwAZQAtAGwAbwBjAGsAZQBk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HMAOwANAAoACQBtAHMAbwAtAHMAdAB5AGwAZQAtAGwAaQBuAGsAOgAiAAdomJggADUA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YQBuAHMAaQAtAGYAbwBuAHQALQBzAGkAegBlAD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gB0AC0AawBlAHIAbgBpAG4AZwA6ADE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YAbwBuAHQALQB3AGUAaQBnAGgAdAA6AGIAbwBsAGQAOwB9AA0ACgBzAHAAYQBuAC4A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zAHQAeQBsAGUALQBuAGEAbQBlADoAIgAHaJiYIAA2ACAAV1sm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AA0ACgAJAG0AcwBvAC0AcwB0AHkAbABlAC0AbgBvAHMAaABvAHcAOgB5AGUAcw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cAByAGkAbwByAGkAdAB5ADoAOQ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HMAdAB5AGwAZQAtAGwAa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iAAdomJggADYAIgA7AA0ACgAJAG0AcwBvAC0AYQBuAHM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ANAAoACQ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gAuADAAcAB0ADsADQAKAAkAZgBvAG4AdAAtAGYAYQBtAGkAbAB5ADoAIgBDAGEAb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QBhACIALABzAGUAcgBpAGYAOwANAAoACQBtAHMAbwAtAGEAcwBjAGk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bQBpAGwAeQA6AEMAYQBtAGIAcgBpAGEAOwANAAoACQBtAHMAbwAtAGEAcwBjAGk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AtAGYAbwBuAHQAOgBtAGEAagBvAHIALQBsAGEAdABpAG4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YAYQByAGUAYQBzAHQALQBmAG8AbgB0AC0AZgBhAG0AaQBsAHkAOgCLW1NP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YQByAGUAYQBzAHQALQB0AGgAZQBtAGUALQBmAG8AbgB0ADoAbQBhAGoAbw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HIAZQBhAHMAdAA7AA0ACgAJAG0AcwBvAC0AaABhAG4AcwBpAC0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QwBhAG0AYgByAGkAYQA7AA0ACgAJAG0AcwBvAC0AaABhAG4AcwBp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C0AZgBvAG4AdAA6AG0AYQBqAG8AcgAtAGwAYQB0AGkAbgA7AA0ACgAJ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mAGEAbQBpAGwAeQA6ACIAVABpAG0AZQBzACAATgBlAHcAIA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4AIgA7AA0ACgAJAG0AcwBvAC0AYgBpAGQAaQAtAHQAaABlAG0AZQAtAGYAbwBuAHQ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gBvAHIALQBiAGkAZABp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A0ACgAJAGYAbwBuAHQALQB3AGUAaQBnAGgAdAA6AGIAbwBsAGQAO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zAHAAYQBuAC4AMQA4AA0ACgAJAHsAbQBzAG8ALQBzAHQAeQBsAGUALQBuAGEAbQ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mAl3IABXWyZ7MQAiADsADQAKAAkAbQBzAG8ALQBzAHQAeQBsAGUALQB1AG4AaABpAGQ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A7AA0ACgAJAG0AcwBvAC0AcwB0AHkAbABlAC0AbABvAGMAawBlAGQAOgB5AGUAcw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YQBuAHMAaQAtAGYAbwBuAHQALQBzAGkAegBlADoAO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kAZABpAC0AZgBvAG4AdAAtAHMAaQB6AGUAOgA5AC4AMA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YAbwBuAHQALQBrAGUAcgBuAGkAbgBnADoAMQAuADAAcAB0ADsAfQANAAoA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tAG8AdgBlAGQAbgBvAGQAZQAsACAAbABpAC4AcgBlAG0AbwB2AGUAZABuAG8AZ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dgAuAHIAZQBtAG8AdgBlAGQAbgBvAGQAZQANAAoACQB7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hAG0AZQA6AHIAZQBtAG8AdgBlAGQAbgBvAGQAZ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tAHMAbwAtAG0AYQByAGcAaQBuAC0Ad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LQBhAGwAdAA6AGEAdQB0AG8AOwANAAoACQBtAGEAcgBnAGkAbgAtAHIAaQBnAGg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DsADQAKAAkAbQBzAG8ALQBtAGEAcgBnAGkAbgAtAGIAbwB0AHQAbwBtAC0AYQBsAHQAO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dABvADsADQAKAAkAbQBhAHIAZwBpAG4ALQBsAGUAZgB0ADoAMABjAG0AOwANAAoAC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AAYQBnAGkAbgBhAHQAaQBvAG4AOgB3AGkAZABvAHcALQBvAHIAcABoAGEAbg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CQ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AAcAB0ADsADQAKAAkAZgBvAG4AdAAtAGY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5ADoAi1tTTzsADQAKAAkAbQBzAG8ALQBiAGkAZABpAC0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fQANAAoAcwBwAGEAbgAuAEMAaABhAHIAMQAwAA0ACgAJAHs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LQBuAGEAbQBlADoAIgB1mAl3IABDAGgAYQByADEAI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C0AdQBuAGgAaQBkAGUAOgBuAG8AOwANAAoACQBtAHMAbwAtAHMAdAB5AGw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wBjAGsAZQBkADoAeQBlAHMAOwANAAoACQBtAHMAbwAt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6ADkALgAwAHAAdAA7AA0ACgAJ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OQAuADAAcAB0ADsADQAKAAkAbQBzAG8ALQBmAG8AbgB0AC0AawBlAHIAb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EALgAwAHAAdAA7AH0ADQAKAC4ATQBzAG8AQwBoAHAARABlAGYAYQB1AGwAdAANAAoAC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0AHkAbABlAC0AdAB5AHAAZQA6AGUAeABwAG8AcgB0AC0AbwBuAGwAe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G0AcwBvAC0AZABlAGYAYQB1AGwAdAAtAHAAcgBvAHAAcwA6AHkAZQBzADsADQAKAAk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A0ACgAJAG0AcwBvAC0AYQBuAHM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AAcAB0ADsADQAKAAkAZgBvAG4AdAAtAGYAYQ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DoAi1tTTzsADQAKAAkAbQBzAG8ALQBhAHMAYwBpAGkAL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ANAAoACQBtAHMAbwAtAGYAYQByAGUAYQBzAHQALQBmAG8AbgB0AC0AZg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kAOgCLW1NPOwANAAoACQBtAHMAbwAtAGgAYQBuAHM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ItbU087AA0ACgAJAG0AcwBvAC0AZgBvAG4AdAAtAGsAZQByAG4AaQBuAGcAO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CAALwAqACAAUABhAGcAZQAgAEQAZQBmAGkAbgBpAHQAaQBvAG4AcwAgACoAL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BAAHAAYQBnAGUADQAKAAkAewBtAHMAbwAtAG0AaQByAHIAbwByAC0AbQBhAHIAZ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HkAZQBzADsADQAKAAkAbQBzAG8ALQBwAGEAZwBlAC0AYgBvAHIAZABlAHIALQBzAHUAc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uAGQALQBoAGUAYQBkAGUAcgA6AG4AbwA7AA0ACgAJAG0AcwBvAC0AcABhAGcAZQ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wB1AHIAcgBvAHUAbgBkAC0AZgBvAG8AdABlAHIAOgBuAG8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YAbwBvAHQAbgBvAHQAZQAtAHMAZQBwAGEAcgBhAHQAbwByADoAdQByAGwAKAA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UAOAAzADMAMAAuAGYAaQBsAGUAcwAvAGgAZQBhAGQAZQByAC4AaAB0AG0AIgApACAA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AkAbQBzAG8ALQBmAG8AbwB0AG4AbwB0AGUALQBjAG8AbgB0AGkAbgB1AGEAdABp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AHMAZQBwAGEAcgBhAHQAbwByADoAdQByAGwAKAAiAGYAaQBsAGUAOAAzADMAMAAuAGY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vAGgAZQBhAGQAZQByAC4AaAB0AG0AIgApACAAZgBjAHMAOwANAAoACQBtAHMAbw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4AbwB0AGUALQBzAGUAcABhAHIAYQB0AG8AcgA6AHUAcgBsACgAIgBmAGkAbABlADgAM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BmAGkAbABlAHMALwBoAGUAYQBkAGUAcgAuAGgAdABtACIAKQAgAGUAcw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ZQBuAGQAbgBvAHQAZQAtAGMAbwBuAHQAaQBuAHUAYQB0AGkAbwBuAC0AcwBlAHA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vAHIAOgB1AHIAbAAoACIAZgBpAGwAZQA4ADMAMwAwAC4AZgBpAGwAZQBzAC8AaABl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gBoAHQAbQAiACkAIABlAGMAcwA7AH0ADQAKAEAAcABhAGcAZQAgAFcAbwByAGQA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dABpAG8AbgAxAA0ACgAJAHsAcwBpAHoAZQA6ADIAMQAuADAAYwBtACAAOAA0ADEALgA5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AkAbQBhAHIAZwBpAG4AOgA3ADIALgAwAHAAdAAgADcANgAuADUANQBwAHQA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BjAG0AIAA3ADYALgA1ADUAcAB0ADsADQAKAAkAbQBzAG8ALQBoAGUAYQBkAGUAcgA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cAaQBuADoANAAyAC4ANQA1AHAAdAA7AA0ACgAJAG0AcwBvAC0AZgBvAG8AdABlAHI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6ADQAOQAuADYAcAB0ADsADQAKAAkAbQBzAG8ALQBwAGEAZwBlAC0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cwA6ADEAOwANAAoACQBtAHMAbwAtAHQAaQB0AGwAZQAtAHAAYQBnAGUAOgB5AGUAc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G0AcwBvAC0AaABlAGEAZABlAHIAOgB1AHIAbAAoACIAZgBpAGwAZQA4ADMAMw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BzAC8AaABlAGEAZABlAHIALgBoAHQAbQAiACkAIABoADE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vAHQAZQByADoAdQByAGwAKAAiAGYAaQBsAGUAOAAzADMAMAAuAGYAaQBsAGUAcwAv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hAGQAZQByAC4AaAB0AG0AIgApACAAZgAxADsADQAKAAkAbQBzAG8ALQBwAGEAcABlAH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QByAGMAZQA6ADAAOwANAAoACQBsAGEAeQBvAHUAdAAtAGcAcgBpAGQAOgAxADUALgA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GQAaQB2AC4AVwBvAHIAZABTAGUAYwB0AGkAbwBuADEADQAKAAkAewBw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VwBvAHIAZABTAGUAYwB0AGkAbwBuADEAOwB9AA0ACgAgAC8AKgAgAEwAaQBzAHQAIABE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4AaQB0AGkAbwBuAHMAIAAqAC8ADQAKACAAQABsAGkAcwB0ACAAbAAw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kAcwB0AC0AaQBkADoAMQA0ADEANwA1ADAANwA4ADIAMg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HMAdAAtAHQAZQBtAHAAbABhAHQAZQAtAGkAZABzADoALQAyADEANAAyADYAMgA3ADgA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fQANAAoAQABsAGkAcwB0ACAAbAAwADoAbABlAHYAZQBsADEADQAKAAkAew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GUAbAAtAHMAdAB5AGwAZQAtAGwAaQBuAGsAOgBYAEIAUgBMAFQAaQB0AGwAZQ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sAGUAdgBlAGwALQB0AGEAYgAtAHMAdABvAHAAOgBuAG8AbgBl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sAGUAdgBlAGwALQBuAHUAbQBiAGUAcgAtAHAAbwBzAGkAdABpAG8AbgA6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tAGEAcgBnAGkAbgAtAGwAZQBmAHQAOgAyADEALgAyADU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tAGkAbgBkAGUAbgB0ADoALQAyADEALgAyADUAcAB0ADsADQAKAAkAbQBzAG8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C0AZgBvAG4AdAAtAHMAaQB6AGUAOgAxADIALgAw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yAC4AMABwAHQAOwB9AA0ACgBAAGwA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sADAAOgBsAGUAdgBlAGwAMgANAAoACQB7AG0AcwBvAC0AbABlAHYAZQBs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bABpAG4AawA6AFgAQgBSAEwAVABpAHQAbABlADIAOwANAAoACQBtAHMAbwAtAGwAZ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AtAHMAdQBmAGYAaQB4ADoAcwBwAGEAYwBl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UAeAB0ADoAIgAlADEAXAAuACUAMgAiADsADQAKAAkAbQBzAG8ALQBsAGUAdgBlAGw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gAtAHMAdABvAHAAOgBuAG8AbgBlADsADQAKAAkAbQBzAG8ALQBsAGUAdgBlAGwALQBu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UAcgAtAHAAbwBzAGkAdABpAG8AbgA6AGwAZQBmAHQAOwANAAoACQBtAGEAcgBn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OgAxADUANwAuADQAcAB0ADsADQAKAAkAdABlAHgAdAAtAGkAbgBkAGUAbg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yADIALgA3AHAAdAA7AH0ADQAKAEAAbABpAHMAdAAgAGwAMAA6AGwAZQB2AGUAbAAz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zAG8ALQBsAGUAdgBlAGwALQBzAHQAeQBsAGUALQBsAGkAbgBrADoAWABCAFIAT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GUAMwA7AA0ACgAJAG0AcwBvAC0AbABlAHYAZQBsAC0AcwB1AGYAZgBpAHgAOg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ANAAoACQBtAHMAbwAtAGwAZQB2AGUAbAAtAHQAZQB4AHQAOgAiACUAMQBcAC4AJQAyA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ADMAIgA7AA0ACgAJAG0AcwBvAC0AbABlAHYAZQBsAC0AdABhAGIALQBz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JAG0AcwBvAC0AbABlAHYAZQBsAC0AbgB1AG0AYgBlAHIALQBwAG8Ac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OgBsAGUAZgB0ADsADQAKAAkAbQBhAHIAZwBpAG4ALQBsAGUAZgB0ADoANQAy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CQB0AGUAeAB0AC0AaQBuAGQAZQBuAHQAOgAtADMAMQAuADIAcAB0ADsADQAK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hAG4AcwBpAC0AZgBvAG4AdAAtAHMAaQB6AGUAOgAxADIALgAwAHAAdAA7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yAC4AMABwAHQAOwB9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AAGwAaQBzAHQAIABsADAAOgBsAGUAdgBlAGwANAANAAoACQB7AG0AcwBvAC0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1AGYAZgBpAHgAOgBzAHAAYQBjAGUAOwANAAoACQBtAHMAbwAtAGwAZQB2AGUAbA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OgAiACUAMQBcAC4AJQAyAFwALgAlADMAXAAuACUANAAiADsADQAKAAk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EAYgAtAHMAdABvAHAAOgBuAG8AbgBlADsADQAKAAkAbQBzAG8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wALQBuAHUAbQBiAGUAcgAtAHAAbwBzAGkAdABpAG8AbgA6AGwAZQBmAHQ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nAGkAbgAtAGwAZQBmAHQAOgAzADkALgA3AHAAdAA7AA0ACgAJAHQAZQB4AHQAL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4AdAA6AC0AMwA5AC4ANwBwAHQAOwB9AA0ACgBAAGwAaQBzAHQAIABsADAAOg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NQANAAoACQB7AG0AcwBvAC0AbABlAHYAZQBsAC0AcwB1AGYAZgBpAHgAOgBzAHA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AAoACQBtAHMAbwAtAGwAZQB2AGUAbAAtAHQAZQB4AHQAOgAiACUAMQBcAC4AJQAyAFwA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XAAuACUANABcAC4AJQA1ACIAOwANAAoACQBtAHMAbwAtAGwAZQB2AGUAbAAtAHQAYQBi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8AcAA6AG4AbwBuAGUAOwANAAoACQBtAHMAbwAtAGwAZQB2AGUAbAAtAG4AdQBtAGI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vAHMAaQB0AGkAbwBuADoAbABlAGYAdAA7AA0ACgAJAG0AYQByAGcAaQBu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UAMQAuADAANQBwAHQAOwANAAoACQB0AGUAeAB0AC0AaQBuAGQAZQBuAHQAOgAtADUAM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NQBwAHQAOwB9AA0ACgBAAGwAaQBzAHQAIABsADAAOgBsAGUAdgBlAGwANgANAAoACQB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bABlAHYAZQBsAC0AcwB1AGYAZgBpAHgAOgBzAHAAYQBjAGU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2AGUAbAAtAHQAZQB4AHQAOgAiACUAMQBcAC4AJQAyAFwALgAlADMAXAAuACUANA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1AFwALgAlADYAIgA7AA0ACgAJAG0AcwBvAC0AbABlAHYAZQBsAC0AdABhAGIALQBz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gBvAG4AZQA7AA0ACgAJAG0AcwBvAC0AbABlAHYAZQBsAC0AbgB1AG0AYgBlAHIALQBw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QAaQBvAG4AOgBsAGUAZgB0ADsADQAKAAkAbQBhAHIAZwBpAG4ALQBsAGUAZgB0ADoAN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MAA1AHAAdAA7AA0ACgAJAHQAZQB4AHQALQBpAG4AZABlAG4AdAA6AC0ANQAxAC4AMA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H0ADQAKAEAAbABpAHMAdAAgAGwAMAA6AGwAZQB2AGUAbAA3AA0ACgAJAHsAbQBzAG8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gBlAGwALQB0AGUAeAB0ADoAIgAlADEAXAAuACUAMgBcAC4AJQAzAFwALgAlADQAXAAu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AC4AJQA2AFwALgAlADcAIgA7AA0ACgAJAG0AcwBvAC0AbABlAHYAZQBsAC0AdABhAGI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DoAbgBvAG4AZQA7AA0ACgAJAG0AcwBvAC0AbABlAHYAZQBsAC0AbgB1AG0AY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G8AcwBpAHQAaQBvAG4AOgBsAGUAZgB0ADsADQAKAAkAbQBhAHIAZwBpAG4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5ADEALgAzADUAcAB0ADsADQAKAAkAdABlAHgAdAAtAGkAbgBkAGUAbgB0ADoALQA2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4AHAAdAA7AH0ADQAKAEAAbABpAHMAdAAgAGwAMAA6AGwAZQB2AGUAbAA4AA0ACgAJAH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sAGUAdgBlAGwALQB0AGUAeAB0ADoAIgAlADEAXAAuACUAMgBcAC4AJQAzAFwALgAl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ACUANQBcAC4AJQA2AFwALgAlADcAXAAuACUAOAAiADsADQAKAAkAbQBzAG8ALQBsAGUAd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0AGEAYgAtAHMAdABvAHAAOgBuAG8AbgBlADsADQAKAAkAbQBzAG8ALQBsAGU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HUAbQBiAGUAcgAtAHAAbwBzAGkAdABpAG8AbgA6AGwAZQBmAHQAOwANAAoACQBtAGEA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AtAGwAZQBmAHQAOgAyADEAOQAuADcAcAB0ADsADQAKAAkAdABlAHgAdAAtAG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oALQA3ADAALgA5AHAAdAA7AH0ADQAKAEAAbABpAHMAdAAgAGwAMAA6AGwAZQB2AGUAb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JAHsAbQBzAG8ALQBsAGUAdgBlAGwALQB0AGUAeAB0ADoAIgAlADEAXAAuACUAMgB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AFwALgAlADQAXAAuACUANQBcAC4AJQA2AFwALgAlADcAXAAuACUAOABcAC4AJQA5ACI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QBtAHMAbwAtAGwAZQB2AGUAbAAtAHQAYQBiAC0AcwB0AG8AcAA6AG4AbwBuAGU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tAHMAbwAtAGwAZQB2AGUAbAAtAG4AdQBtAGIAZQByAC0AcABvAHMAaQB0AGkAb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A0ACgAJAG0AYQByAGcAaQBuAC0AbABlAGYAdAA6ADIANQA1AC4AM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0AGUAeAB0AC0AaQBuAGQAZQBuAHQAOgAtADgANQAuADAAcAB0ADsAfQANAAoAbwBsAA0AC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AbQBhAHIAZwBpAG4ALQBiAG8AdAB0AG8AbQA6ADAAYwBtADsAfQANAAoAdQBsAA0ACgAJ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DAAYwBtADsAfQANAAoALQAtAD4ADQAK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gANAAoAPAAhAC0ALQBbAGkAZgAgAGcAdABlACAAbQBzAG8AIAAxADAAX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MAdAB5AGwAZQA+AA0ACgAgAC8AKgAgAFMAdAB5AGwAZQAgAEQAZQBmAGkAbgBpAHQAa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AgACoALwANAAoAIAB0AGEAYgBsAGUALgBNAHMAbwBOAG8AcgBtAGEAbA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kAewBtAHMAbwAtAHMAdAB5AGwAZQAtAG4AYQBtAGUAOgBuZhqQaIg8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HMAdAB5AGwAZQAtAHIAbwB3AGIAYQBuAGQALQBzAGkAegBlADoAMAA7AA0ACgA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dABzAHQAeQBsAGUALQBjAG8AbABiAGEAbgBkAC0AcwBpAHoAZQA6ADAAOwANAAoA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HMAdAB5AGwAZQAtAG4AbwBzAGgAbwB3ADoAeQBlAHMAOwANAAoACQ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tAHAAcgBpAG8AcgBpAHQAeQA6ADkAOQA7AA0ACgAJAG0AcwBvAC0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hAHIAZQBuAHQAOgAiACIAOwANAAoACQBtAHMAbwAtAHAAYQBkAGQAaQBuAGc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DAAYwBtACAANQAuADQAcAB0ACAAMABjAG0AIAA1AC4ANA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LQBtAGEAcgBnAGkAbgA6ADAAYwBtADsADQAKAAkAbQBzAG8ALQBwAGEAcg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ZwBpAG4ALQBiAG8AdAB0AG8AbQA6AC4AMAAwADAAMQBwAHQ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nAGkAbgBhAHQAaQBvAG4AOgB3AGkAZABvAHcALQBvAHIAcABoAGEAbgA7AA0ACgAJ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MABwAHQAOwANAAoACQBmAG8AbgB0AC0AZgBhAG0A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gCLW1NPOwB9AA0ACgB0AGEAYgBsAGUALgBNAHMAbwBUAGEAYgBsAGUARwByAGkAZA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7AG0AcwBvAC0AcwB0AHkAbABlAC0AbgBhAG0AZQA6AFF/PGiLVzsADQAKAAkAbQBzAG8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IAbwB3AGIAYQBuAGQALQBzAGkAegBlADoAM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HQAeQBsAGUALQBjAG8AbABiAGEAbgBkAC0AcwBpAHoAZQA6ADAAOwANAAoACQ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tAHAAcgBpAG8AcgBpAHQAeQA6ADUAOQA7AA0ACgAJAG0AcwBvAC0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0AdQBuAGgAaQBkAGUAOgBuAG8AOwANAAoACQBiAG8AcgBkAGUAcg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A0ACgAJ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DQAKAAk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YgBsAGEAYwBrACAALgA1AHAAdAA7AA0ACgAJ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gAZQBtAGUAYwBvAGwAbwByADoAdABlAHgAdAAxADsADQAKAAk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wAGEAZABkAGkAbgBnAC0AYQBsAHQAOgAwAGMAbQAgADUALgA0AHAAdAAg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DsADQAKAAkAbQBzAG8ALQBiAG8AcgBkAGUAcgAtAGkAbgBzAGkAZABlAGgA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CAAcwBvAGwAaQBkACAAYgBsAGEAYwBrADsADQAKAAk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kAbgBzAGkAZABlAGgALQB0AGgAZQBtAGUAYwBvAGwAbwByADoAdABlAHgAdAAx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QBzAG8ALQBiAG8AcgBkAGUAcgAtAGkAbgBzAGkAZABlAHYAOgAuADUAcAB0ACA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DsADQAKAAkAbQBzAG8ALQBiAG8AcgBkAGUAcgAtAGkAbgBzAGk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LQB0AGgAZQBtAGUAYwBvAGwAbwByADoAdABlAHgAdAAx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OgAwAGMAbQA7AA0ACgAJAG0AcwBvAC0AcABhAHIAYQAt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QBuAC0AYgBvAHQAdABvAG0AOgAuADAAMAAwADEAcAB0ADsADQAKAAk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YQB0AGkAbwBuADoAdwBpAGQAbwB3AC0AbwByAHAAaABhAG4AOwANAAoAC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DQAKAAkAZgBvAG4AdAAtAGYAYQBtAGkAbAB5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TTzsAfQANAAoAPAAvAHMAdAB5AGwAZQA+AA0ACgA8ACEAWwBlAG4AZABpAGYAXQAtAC0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ALQAtAFsAaQBmACAAZwB0AGUAIABtAHMAbwAgADkAXQA+ADwAeABtAGwAPgANAAoAIA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gAYQBwAGUAZABlAGYAYQB1AGwAdABzACAAdgA6AGUAeAB0AD0AIgBlAGQAaQB0ACI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aQBkAG0AYQB4AD0AIgAyADAANAA5ACIAIABmAGkAbABsAGMAbwBsAG8AcgA9ACIAIwA5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UAMAAiAA0ACgAgACAAcwB0AHIAbwBrAGUAYwBvAGwAbwByAD0AIgAjADcAMwA5AGMA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PgANAAoAIAAgADwAdgA6AGYAaQBsAGwAIABjAG8AbABvAHIAPQAiACMAOQBjAGIAZQBl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MAbwBsAG8AcgAyAD0AIgAjAGIAYgBkADUAZgAwACIAIAB0AHkAcABlAD0AIgBnAHI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uAHQAIgA+AA0ACgAgACAAIAA8AG8AOgBmAGkAbABsACAAdgA6AGUAeAB0AD0AIg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3ACIAIAB0AHkAcABlAD0AIgBnAHIAYQBkAGkAZQBuAHQAVQBuAHMAYwBhAGwAZQBkACIAL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AvAHYAOgBmAGkAbABsAD4ADQAKACAAIAA8AHYAOgBzAHQAcgBvAGsAZ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9ACIAIwA3ADMAOQBjAGMAMwAiACAAdwBlAGkAZwBoAHQAPQAiADEALgAy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wA+AA0ACgAgADwALwBvADoAcwBoAGEAcABlAGQAZQBmAGEAdQBsAHQAcwA+ADwALwB4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IQBbAGUAbgBkAGkAZgBdAC0ALQA+ADwAIQAtAC0AWwBpAGYAIABnAHQAZQ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OQBdAD4APAB4AG0AbAA+AA0ACgAgADwAbwA6AHMAaABhAHAAZQBsAGEAeQBvAH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dAA9ACIAZQBkAGkAdAAiAD4ADQAKACAAIAA8AG8AOgBpAGQAbQBhAHAAIAB2ADo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QAiAGUAZABpAHQAIgAgAGQAYQB0AGEAPQAiADEAIgAvAD4ADQAKACAAPAAvAG8AOg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wAGUAbABhAHkAbwB1AHQAPgA8AC8AeABtAGwAPgA8ACEAWwBlAG4AZABpAGYAXQAtAC0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AvAGgAZQBhAGQAPgANAAoADQAKADwAYgBvAGQAeQAgAGIAZwBjAG8AbABvAHIAPQB3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GUAIABsAGEAbgBnAD0AWgBIAC0AQwBOACAAbABpAG4AawA9AGIAbAB1AGUAIAB2AGw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PQBwAHUAcgBwAGwAZQAgAHMAdAB5AGwAZQA9ACcAdABhAGIALQBpAG4AdABlAHI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yADEALgAwAHAAdAA7AA0ACgB0AGUAeAB0AC0AagB1AHMAdABpAGYAeQAtAHQAcgBpAG0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gBjAHQAdQBhAHQAaQBvAG4AJwA+AA0ACgANAAoAPABkAGkAdgAgAGMAbABhAHMAcwA9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UwBlAGMAdABpAG8AbgAxACAAcwB0AHkAbABlAD0AJwBsAGEAeQBvAHUAdAAtAGc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OgAxADUALgA2AHAAdAAnAD4ADQAKAA0ACgA8AHAAIABjAGwAYQBzAHMAPQBYAEIAUgBM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YQByAGcAaQBuAC0AdABvAHAAOgA3AC4AOABwAHQAJwA+ADwAY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YQBtAGUAPQAiAF8AVABvAGMANQAxADAAMgAwADEAMAAwADEAIgA+ADwALwBhAD4APAB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A0ACgBzAGkAegBlAD0AMwAgAGYAYQBjAGUAPQCLW1NP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MQAyAC4AMABwAHQAOw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CLW1NPOwBtAHMAbwAtAGEAcwBjAGkAaQAtAGYAbwBuAHQALQBmAGEAb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eQA6AA0ACgBDAGEAbQBiAHIAaQBhAD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bQBzAG8ALQBmAGEAcgBlAGEAcwB0AC0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1AGEAZwBlADoAWgBIAC0AQwBO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kAZABpAC0AZgBvAG4AdAAtAHMAaQB6AGUAOgAxADYALgAwAHAAdAAnAD4A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GYAbwBuAHQAPgA8AC8AYg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cwB0AHkAbABlAD0AJwBtAHMAbwAtAGYAYQByAGUAYQBzAHQALQBsAGEAbgBnAHUA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BaAEgALQBDAE4AJwA+ACAAPABzAHAAYQBuACAAbABhAG4AZwA9AFgALQBOAE8ATgBF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HMAcABhAG4APgA8AC8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NAAoAPABwACAAYwBsAGEAcwBzAD0ATQBzAG8ATgBvAHIAbQBhAGw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jAGUAbgB0AGUAcgAgAHMAdAB5AGwAZQA9ACcAdABlAHgAdAAtAGEAbABpAGcAbgA6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cAPgA8AGIAIABzAHQAeQBsAGUAPQAn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3AGUAaQBnAGgAdAA6AA0ACgBuAG8AcgBtAGEAbAAnAD4APABzAHAAY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lAHgAdAByAGEAcwBxAGwAPQAiACAAdQBw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IAB0AF8AeABiAHIAbABfAHIAZQBwAG8AcgB0ACAAYQAgAHMAZQB0ACAAYQAuAGMAX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fAG4AYQBtAGUAIAA9ACAAOgBDAF8AVgBBAEwAVQBFACAAVwBIAEUAU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EMAXwBQAE8AUgBUAF8AQwBPAEQARQAgAD0AIAA6AEMAXwBQAE8AUgBUAF8AQwBP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EACAAQQAuAEMAXwBSAEUAUABPAFIAVABfAFQARQBNAFAATABBAFQARQAgAD0AIA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EUAUABPAFIAVABfAFQARQBNAFAATABBAFQARQAgAEEATgBEACAAQQAuAEQ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EQAQQBUAEUAIAA9ACAAOgBEAF8AUgBFAFAATwBSAFQAXwBEAEEAVABFACI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EcAbwBuAGcARwBhAG8ATQBpAG4AZwBDAGgAZQBuAGc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GUAbABlAG0AZQBuAHQAPQBHAG8AbgBnAEcAYQBv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G4AXwBvAHIAZABlAHIAPQAxAA0ACgBkAGEAdABhAC0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9ADEAIABkAGEAdABhAC0AcwBxAGwAaQBkAD0AZABzACAAZABhAHQAYQAtAHM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AAIABkAGEAdABhAC0AcABvAHIAdABfAGMAbwBkAGUAPQA1ADEAOQA3ADQAO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ABz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GYAbwBuAHQAIABzAGkAegBlAD0AN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yADQALgAwAHAAdAA7AG0AcwBvAC0AYgBpAGQAaQAtAGYAbwBuAHQALQBmAGEAb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6ACIAVABpAG0AZQBzACAATgBlAHcAIABSAG8AbQBhAG4AIg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A0ACgBiAG8AbABkADsAbQBzAG8ALQBiAGkAZABpAC0AZgBvAG4AdAAtAHc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bgBvAHIAbQBhAGwAJwA+AKRO9pS9ZVd/t1/6V9GRoXsGdAlnUJZsUfhTc1GOTqRO9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/t18wTqtONmXKdjpQOFKLV8GLOFKVYkSN+lfRkQZSon5sUUpU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vAGIAPgA8AC8AcAA+AA0ACgANAAo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IABhAGwAaQBnAG4APQBjAGUAbgB0AGU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dABlAHgAdAAtAGEAbABpAGcAbgA6AGMAZQBuAHQAZQByADs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gA4AC4AMABwAHQAOwANAAoAbQBzAG8ALQBsAGkAbgBlAC0AaA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LQByAHUAbABlADoAZQB4AGEAYwB0AGwAeQ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jAG8AbABvAHIAPQBiAGwAYQBjAGs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HQAeQBsAGUAPQAnAGYAbwBuAHQALQBzAGkAegBlADoAO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wAHAAdAA7AGMAbwBsAG8AcgA6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7AG0AcwBvAC0AZgBvAG4AdAAtAGsAZQByAG4AaQBuAGcAOgANAAoAMABwAHQ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AA8AHMAcABhAG4AIABsAGEAbgBnAD0ARQBOAC0AVQBTAD4APABvADoAcAA+ADwALw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zAHAAYQBuAD4APAAvAHMAcABhAG4APgA8AC8AZgBvAG4AdA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gAGEAbABpAGcAbgA9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ZQByACAAcwB0AHkAbABlAD0AJwB0AGUAeAB0AC0AYQBsAGkAZwBuADoAYwBlAG4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wBsAGkAbgBlAC0AaABlAGkAZwBoAHQAOgAyADgALgAwAHAAdAA7AA0ACgBtAHMAbwAt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UALQBoAGUAaQBnAGgAdAAtAHIAdQBsAGUAOgBlAHgAYQBjAHQAbAB5ACcAPgA8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ABzAGkAegBlAD0AMQAgAGMAbwBsAG8AcgA9AGIAbABhAGMAaw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aQBkAGkALQBmAG8AbgB0AC0AcwBpAHoAZQA6ADEAM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YgBsAGEAYwBrADsAbQBzAG8ALQBmAG8AbgB0AC0AawBlAHIAbgBpAG4AZ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wAHAAdAAnAD4AADAg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cwBwAGEAbgA+ADwALw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AAPgANAAoADQAKADwAcAAgAGMAbABhAHMAcwA9AE0AcwBvAE4AbwByAG0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kAZwBuAD0AYwBlAG4AdABlAHIAIABzAHQAeQBsAGUAPQAnAHQAZQB4AHQALQ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OgBjAGUAbgB0AGUAcgA7AGwAaQBuAGUALQBoAGUAaQBnAGgAdAA6ADIAOAAuADA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0AcwBvAC0AbABpAG4AZQAtAGgAZQBpAGcAaAB0AC0AcgB1AGwAZQA6AGUAeABhAGMA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JwA+ADwAZgBvAG4AdAAgAHMAaQB6AGUAPQAxACAAYwBvAGwAbwByAD0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cwB0AHkAbABlAD0AJw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kALgAw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ABwAHQAOwBjAG8AbABvAHIAOgBiAGwAYQBjAGsAOwBtAHMAbwAtAGYAbwBuAHQA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uAGkAbgBnADoADQAKADAAcAB0ACcAPgAAMCA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+ADwAbwA6AHAAPgA8AC8AbwA6AHA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C8AcAA+AA0ACgANAAoAPABwACAAYwBsAGEAcwBzAD0AT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vAHIAbQBhAGwAIABhAGwAaQBnAG4APQBjAGUAbgB0AGUAcgAgAHMAdAB5AGwAZQA9ACc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tAGEAbABpAGcAbgA6AGMAZQBuAHQAZQByADs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AC4AMABwAHQAOwANAAoAbQBzAG8ALQBsAGkAbgBlAC0AaABlAGkAZwBoAHQALQByAHU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ZQB4AGEAYwB0AGwAeQAnAD4APABmAG8AbgB0ACAAcwBpAHoAZQA9ADEAIA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iAGwAYQBjAGsAIABmAGEAYwBlAD0Ai1tTTz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OQAuADA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wAHAAdAA7AGMAbwBsAG8AcgA6AGIAbABhAGMAaw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gBvAG4AdAAtAGsAZQByAG4AaQBuAGcAOgANAAoAMABwAHQAJwA+AAAw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PABvADoAcAA+ADwALwBvADoAc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A0ACg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gAGEAbABpAGcAbgA9AGMAZQBuAHQAZQ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0AGUAeAB0AC0AYQBsAGkAZwBuADoAYwBlAG4AdABlAHIAOw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yADgALgAwAHAAdAA7AA0ACgBtAHMAbwAtAGwAaQBuAGUALQBo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IAdQBsAGUAOgBlAHgAYQBjAHQAbAB5ACcAPgA8AGYAbwBuAHQAIA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MAbwBsAG8AcgA9AGIAbABhAGMAawAgAGYAYQBjAGUAPQCLW1NP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5AC4AMA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AAcAB0ADsAYwBvAGwAbwByADo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DsAbQBzAG8ALQBmAG8AbgB0AC0AawBlAHIAbgBpAG4AZwA6AA0ACgAw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mAG8AbgB0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cAAgAGMAbABhAHMAcwA9AE0AcwBvAE4AbwByAG0AYQBsACAAYQBsAGkAZwBuAD0A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lAHIAIABzAHQAeQBsAGUAPQAnAHQAZQB4AHQALQBhAGwAaQBnAG4AOgBjAGUAb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7AGwAaQBuAGUALQBoAGUAaQBnAGgAdAA6ADIAOAAuADAAcAB0ADsADQAKAG0AcwBvAC0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tAGgAZQBpAGcAaAB0AC0AcgB1AGwAZQA6AGUAeABhAGMAdABsAHkAJw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xACAAYwBvAGwAbwByAD0AYgBsAGEAYwBrACAAZgBhAGMAZQA9AItbU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NAAoAcwB0AHkAbABlAD0AJwBmAG8AbgB0AC0AcwBpAHoAZQA6ADk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wAC4AMABwAHQA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iAGwAYQBjAGsAOwBtAHMAbwAtAGYAbwBuAHQALQBrAGUAcgBu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AAcAB0ACcAPgAAMCAAPABzAHAAYQBuACAAbABhAG4AZwA9AEUATgAtAFUAUwA+ADw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bwA6AHAAPgA8AC8AcwBwAGEAbgA+ADwALwBzAHAAYQBuAD4APAAv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AA+AA0ACgANAAoAPABwACAAYwBsAGEAcwBzAD0ATQBzAG8ATgBvAHIAbQBhAGw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jAGUAbgB0AGUAcgAgAHMAdAB5AGwAZQA9ACcAdABlAHgAdAAt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GMAZQBuAHQAZQByADsAbABpAG4AZQAtAGgAZQBpAGcAaAB0ADoAMgA4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bQBzAG8ALQBsAGkAbgBlAC0AaABlAGkAZwBoAHQALQByAHUAbABlADoAZQB4AGEAYw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AD4APABmAG8AbgB0ACAAcwBpAHoAZQA9ADEAIABjAG8AbABvAHIAPQBiAGwAYQBjAGs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1tTTz4APABzAHAAYQBuAA0ACg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OQAuADA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wAHAAdAA7AGMAbwBsAG8AcgA6AGIAbABhAGMAawA7AG0AcwBvAC0AZgBvAG4AdAAt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4AaQBuAGcAOgANAAoAMABwAHQAJwA+AAAwIAA8AHMAcABhAG4AIA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vADoAcAA+ADwALwBvADoAcA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wAD4ADQAKAA0ACg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gAGEAbABpAGcAbgA9AGMAZQBuAHQAZQByACAAcwB0AHkAbABlAD0AJ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0AYQBsAGkAZwBuADoAYwBlAG4AdABlAHIAOwBsAGkAbgBlAC0AaABlAGkAZwBoAHQA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LgAwAHAAdAA7AA0ACgBtAHMAbwAtAGwAaQBuAGUALQBoAGUAaQBnAGgAdAAtAHIAd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AHgAYQBjAHQAbAB5ACcAPgA8AGYAbwBuAHQAIABzAGkAegBlAD0AMQAgAGMAbwBsAG8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GYAYQBjAGUAPQCLW1NP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AAcAB0ADsAYwBvAGwAbwByADoAYgBsAGEAYwBr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awBlAHIAbgBpAG4AZwA6AA0ACgAwAHAAdAAnAD4AADAg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AAPgANAAoADQAKADwAcAAgAGM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wA9AE0AcwBvAE4AbwByAG0AYQBsACAAYQBsAGkAZwBuAD0AYwBlAG4AdABlAHI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QAZQB4AHQALQBhAGwAaQBnAG4AOgBjAGUAbgB0AGUAcgA7AGwAaQBuAGU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aQBnAGgAdAA6ADIAOAAuADAAcAB0ADsADQAKAG0AcwBvAC0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C0AcgB1AGwAZQA6AGUAeABhAGMAdABsAHkAJwA+ADwAZgBvAG4AdAAgAHMAaQB6AGU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bwByAD0AYgBsAGEAYwBrACAAZgBhAGMAZQA9AItbU08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MABwAHQAOwBjAG8AbABvAHIAO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OwBtAHMAbwAtAGYAbwBuAHQALQBrAGUAcgBuAGkAbgBnADoADQAKADAAcAB0ACc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PABzAHAAYQBu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GYAbwBuAHQAPgA8AC8AcAA+AA0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PABwACAAYwBsAGEAcwBzAD0ATQBzAG8ATgBvAHIAbQBhAGwAIABhAGwAaQBnAG4AP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cgAgAHMAdAB5AGwAZQA9ACcAdABlAHgAdAAtAGEAbABpAGcAbgA6AGMAZQBuAH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gA4AC4AMABwAHQAOwANAAoAbQBzAG8AL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C0AaABlAGkAZwBoAHQALQByAHUAbABlADoAZQB4AGEAYwB0AGwAeQAnAD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jAG8AbABvAHIAPQBiAGwAYQBjAGs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LQBzAGkAegBlADoAOQ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wAHAAdAA7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GIAbABhAGMAawA7AG0AcwBvAC0AZgBvAG4AdAAtAGsAZQByAG4AaQBuAGc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ABwAHQAJwA+AAAwIAA8AHMAcABhAG4AIABsAGEAbgBnAD0ARQBOAC0AVQBTAD4APABv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DwALwBvADoAc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A0ACgA8AHAAIABjAGwAYQBzAHMAPQBNAHMAbwBOAG8AcgBtAGE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GMAZQBuAHQAZQByACAAcwB0AHkAbABlAD0AJwB0AGUAeAB0AC0AYQBsAG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YwBlAG4AdABlAHIAOwBsAGkAbgBlAC0AaABlAGkAZwBoAHQAOgAyADgALgAwAHAAdA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MAbwAtAGwAaQBuAGUALQBoAGUAaQBnAGgAdAAtAHIAdQBsAGUAOgBlAHgAYQBjAHQ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GYAbwBuAHQAIABzAGkAegBlAD0AMQAgAGMAbwBsAG8AcgA9AGIAbABhAGMAaw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AAcAB0ADsAYwBvAGwAbwByADoAYgBsAGEAYwBrADsAbQBzAG8ALQBmAG8AbgB0AC0A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gBpAG4AZwA6AA0ACgAwAHAAdAAnAD4AADAgADwAcwBwAGEAbgAg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PgA8AG8AOgBwAD4APAAvAG8AOgBw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AAPgANAAoADQAK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CAAYQBsAGkAZwBuAD0AYwBlAG4AdABlAHIAIABzAHQAeQBsAGUAPQAn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aQBnAG4AOgBjAGUAbgB0AGUAcgA7AGwAaQBuAGUALQBoAGUAaQBnAGgAdAA6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ADAAcAB0ADsADQAKAG0AcwBvAC0AbABpAG4AZQAtAGgAZQBpAGcAaAB0AC0AcgB1AGw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hAGMAdABsAHkAJwA+ADwAZgBvAG4AdAAgAHMAaQB6AGUAPQAxACAAYwBvAGwAbw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ZgBhAGMAZQA9AItbU08+ADwAcwBwAGEAbgANAAo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kALgAw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MABwAHQAOwBjAG8AbABvAHIAOgBiAGwAYQBjAGs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rAGUAcgBuAGkAbgBnADoADQAKADAAcAB0ACcAPgAAMCA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wAbwA6AHAAPgA8AC8AbwA6AHA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GYAbwBuAHQAPgA8AC8AcAA+AA0ACgANAAo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IABhAGwAaQBnAG4APQBjAGUAbgB0AGUAc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ABlAHgAdAAtAGEAbABpAGcAbgA6AGMAZQBuAHQAZQByADsAbABpAG4AZQAt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cAaAB0ADoAMgA4AC4AMABwAHQAOwANAAoAbQBzAG8ALQBsAGkAbgBlAC0AaABl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yAHUAbABlADoAZQB4AGEAYwB0AGwAeQAnAD4APABmAG8AbgB0ACAAcwBpAHoAZQ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8AbABvAHIAPQBiAGwAYQBjAGsAIABmAGEAYwBlAD0Ai1tTTz4APABzAHAAYQBuAA0A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YAbwBuAHQALQBzAGkAegBlADoAOQAuADAAcAB0ADsAbQBzAG8ALQ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C0AZgBvAG4AdAAtAHMAaQB6AGUAOgAxADAALgAwAHAAdAA7AGMAbwBsAG8AcgA6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7AG0AcwBvAC0AZgBvAG4AdAAtAGsAZQByAG4AaQBuAGcAOgANAAoAMABwAHQAJwA+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sAGEAbgBnAD0ARQBOAC0AVQBTAD4APABvADoAcAA+ADwALwBvADoA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ZgBvAG4AdAA+ADwALwBwAD4ADQAK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HAAIABjAGwAYQBzAHMAPQBNAHMAbwBOAG8AcgBtAGEAbAAgAGEAbABpAGcAbgA9AGM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yACAAcwB0AHkAbABlAD0AJwB0AGUAeAB0AC0AYQBsAGkAZwBuADoAYwBlAG4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sAGkAbgBlAC0AaABlAGkAZwBoAHQAOgAxADUAMAAlACcAPgA8AGIAPgA8AGYAbwBuAH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zACAAZgBhAGMAZQA9AItbU08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xADIALgAwAHAAdAA7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1AC4AMABwAHQAOwANAAoAbABpAG4AZQAtAGgAZQBpAGcAa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DAAJQA7AGYAbwBuAHQALQB3AGUAaQBnAGgAdAA6AGIAbwBsAGQAJwA+AGxRSlQBkPpR5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PABzAHAAYQBuACAAZABhAHQAYQAtAHgAYgByAGwALQBwAHIAbwBwAGUAcgB0AHkAL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YAbwByAG0AYQB0AD0AeQB5AHkAeQB0Xk0ATQAIZ2QAZADlZQ0ACgBkAGEAdABhAC0A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AAtAHAAcgBvAHAAZQByAHQAeQAtAGUAeAB0AHIAYQBzAHEAbAA9ACIAIAB1AH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QAXwB4AGIAcgBsAF8AcgBlAHAAbwByAHQAIABhACAAcwBlAHQAIABhAC4AZABf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aQB0AF8AZABhAHQAZQAgAD0AIAB0AG8AXwBkAGEAdABlACgAOgBDAF8AVgBBAEwAVQBF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5AHkAeQB5ACYAcQB1AG8AdAA7AHReJgBxAHUAbwB0ADsAbQBtACYAcQB1AG8AdAA7AAhn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bwB0ADsAZABkACYAcQB1AG8AdAA7AOVlJgBxAHUAbwB0ADsAJwApACAAVwBIAEUAUg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AEMAXwBQAE8AUgBUAF8AQwBPAEQARQAgAD0AIAA6AEMAXwBQAE8AUgBUAF8AQwBPAEQA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TgBEACAAQQAuAEMAXwBSAEUAUABPAFIAVABfAFQARQBNAFAATABBAFQARQAgAD0AIAA6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SAEUAUABPAFIAVABfAFQARQBNAFAATABBAFQARQAgAEEATgBEACAAQQAuAEQAXwBSAEUA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VABfAEQAQQBUAEUAIAA9ACAAOgBEAF8AUgBFAFAATwBSAFQAXwBEAEEAVABFACIADQA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rAGUAeQA9AFMAbwBuAGcAQwBoAHUAUgBpAFEAaQ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sAGUAbQBlAG4AdAA9AFMAbwBuAGcAQwBoAHUAUgBpAFEAaQ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gAGQAYQB0AGEALQB4AF8AbwByAGQAZQByAD0AMQANAAo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GQAcwAgAGQAYQB0AGEALQBzAHQAYQB0AGUAPQAwACAAZABhAHQAYQA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QAXwBjAG8AZABlAD0ANQAxADkANwA0ADg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FMAbwBuAGcAQwBoAHUAUgBpAFEAaQANAAoAZABhAHQAYQAtAHIAZQBwAG8Acg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HAAbABhAHQAZQA9ACIAZwBtAF8AdABlAG0AcABfAGYAaABiAHMAYwBqAGoAZgBo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wADIAMwA8AC8AcwBwAGEAbgA+A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sAGEAbgBnAD0ARQBOAC0AVQBTAD4AMQAxADwALwBzAHAAYQBuAD4AC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zADwALwBzAHAAYQBuAD4A5WU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Y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GIAPgA8AGYAbwBuAHQAIABzAGkAegBlAD0AMwAgAGMAbwBsAG8AcgA9ACIAIwA0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ADQAMAAiACAAZgBhAGMAZQA9AItbU08+ADwAcwBwAGEAbgAgAGwAYQBuAGcAPQBYAC0AT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RQAgAHMAdAB5AGwAZQA9ACcAZgBvAG4AdAAtAHMAaQB6AGUAOgANAAoAMQAy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aQBkAGkALQBmAG8AbgB0AC0AcwBpAHoAZQA6ADIAMgAuADAAcAB0ADs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GYAYQBtAGkAbAB5ADoAi1tTTzsAbQBzAG8ALQBoAGEAbgBzAGkALQBmAG8Abg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0AaQBsAHkAOgBDAGEAbQBiAHIAaQBh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mAGEAbQBpAGwAeQA6AItbU087AGMAbwBsAG8AcgA6ACMANAAwADQAMAA0ADA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EAbgBzAGkALQBsAGEAbgBnAHUAYQBnAGUAOgBYAC0ATgBPAE4ARQA7AG0AcwBvAC0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QBhAHMAdAAtAGwAYQBuAGcAdQBhAGcAZQA6AA0ACgBYAC0ATgBPAE4ARQ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wAYQBuAGcAdQBhAGcAZQA6AEEAUgAtAFMAQQA7AGYAbwBuAHQALQB3AGU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6AGIAbwBsAGQAJwA+ADwAYgByACAAYwBsAGUAYQByAD0AYQBsAGwADQAK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cABhAGcAZQAtAGIAcgBlAGEAawAtAGIAZQBmAG8AcgBlADoAYQBsAHcAYQB5AHM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C8AcwBwAGEAbgA+ADwALwBmAG8AbgB0AD4APAAvAGI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gAQgBSAEwAVABpAHQAbABlADEAIABhAGwAaQBnAG4APQBsAGUAZg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wAZQBmAHQAOwANAAoAbQBzAG8ALQBsAGkAcwB0ADoAbAAwACAAbABlAHY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sAGYAbwAyACcAIABuAGEAbQBlAD0AIgBzAHUAYgBfAGcAbwBuAGcAZwBhAG8Aag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gAaQBuAHgAaQBfAGYAaABiAHMAYwBqAGoAZgBoAF8AdABlAG0AcAAiAD4APABhAA0AC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QBlAD0AIgBfAFQAbwBjADEAOQA0ADMAMQAxADgAOQAwACIAPgA8AC8AYQA+ADwAYQ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GUAPQAiAG0AMAAxAF8AMAAxACIAPgA8AC8AYQA+ADwAYQAgAG4AYQBtAGUAPQ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EAPgA8AGEADQAKAG4AYQBtAGUAPQAiAF8AVABvAGMAMwA0ADMAMgAyADAANQA5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YQA+ADwAYQAgAG4AYQBtAGUAPQAiAF8AVABvAGMANQAxADMAMgA5ADUAOAA5ADI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1ADEAMwAyADkANQA4ADQAN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DQAKAG4AYQBtAGUAPQAiAF8AVABvAGMANAA5ADAAMAA1ADAAMAAwADA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hAD4APABhACAAbgBhAG0AZQA9ACIAXwBUAG8AYwA0ADMAOAA2ADQANgA0ADUAMQ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QAOAAxADAANwA1ADAANAA2AC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YQA+ADwAYQANAAoAbgBhAG0AZQA9ACIAXwBUAG8AYwA1ADEAMgA1ADEAOQA0ADgAMA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EAPgA8AGEAIABuAGEAbQBlAD0AIgBfAFQAbwBjADEANwA4ADkANwA5ADMANg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EANwA4ADkAOAAxADcAOAAi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OAA5ADcAOQAzADY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UAMQAyADUAMQA5ADQAOAAwACc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QAO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1ADAANAA2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0ADMAOAA2ADQANgA0ADU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kAMAAwADUA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A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QAxADMAMgA5ADUAOAA0ADY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5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MANAAzADIAMgAwADUAOQ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EAWwBpAGYAIAAhAHMAdQBwAHAAbwByAHQATABpAHMAdABz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GYAbwBuAHQAIABzAGkAegBlAD0AMwANAAo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QAYQB0AGEALQBjAGgAYQBwAHQAZQByAC0AYwBvAG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gA+ADwAcwBwAGEAbgANAAoAbABhAG4AZwA9AFgALQBOAE8ATgBF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mAG8AbgB0AC0AcwBpAHoAZQA6ADEAMgAuADA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IALgAwAHAAdAAnAD4APABzAHAAYQBuAA0ACg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bABpAHMAdAA6AEkAZwBuAG8AcgBlACcAPgAxAC4APABmAG8AbgB0ACA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9ADEAIABmAGEAYwBlAD0AIgBUAGkAbQBlAHMAIABOAGUAdwAgAFIAbwBtAGEAbgA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BzAHQAeQBsAGUAPQAnAGYAbwBuAHQAOgA3AC4AMABwAHQAIAAiAFQA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wAgAE4AZQB3ACAAUgBvAG0AYQBuACIAJwA+ACYAbgBiAHMAcAA7AC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iAD4APAAhAFsAZQBuAGQAaQBmAF0APgA8AHMAcABhAG4ADQAKAGwAYQBuAGcAP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PAE4ARQAgAHMAdAB5AGwAZQA9ACcAbQBzAG8ALQBiAGkAZABpAC0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IALgAwAHAAdAAnAD4AbFFKVPpXLGfhT29g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8AC8AcwBwAGEAbg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AvAHMAcABhAG4APgA8AC8AYQ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GIAbwBvAGsAbQBhAHIAawA6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FgALQBOAE8ATgBFACAAcwB0AHkAbABlAD0AJwBtAHMAbwAtAGIAaQBkAGkAL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A0ACgAxADIALgAwAHAAdAAnAD4A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YAC0ATgBPAE4ARQA+ADwAbwA6AHAAPgA8AC8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A0ACgA8AHQAYQBiAGwAZQAgAGMAbABhAHMAcwA9AE0AcwBvAE4AbwByAG0AY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wAZQAgAGIAbwByAGQAZQByAD0AMQAgAGMAZQBsAGwAcwBwAGEAYwBpAG4AZwA9ADA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sAHAAYQBkAGQAaQBuAGcAPQAwACAAdwBpAGQAdABoAD0AMAANAAo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IAbwByAGQAZQByAC0AYwBvAGwAbABhAHAAcwBlADoAYwBvAGwAbABhAHAAcwBl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0AGEAYgBsAGUALQBsAGEAeQBvAHUAdAAtAGEAbAB0ADoAZgBpAHgAZQBk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OgBuAG8AbgBlADsADQAK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5AGYAdABpAC0AdABiAGw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A6AA0ACgAgADEAMQA4ADQAOwBtAHMAbwAtAHAAYQBkAGQAaQBuAGcALQBhAGwAdA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gAGQAYQB0AGEALQBlAHg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A9AFQAWABEAD4ADQAKACAAPAB0AHIAIABzAHQAeQBsAGUAPQAnAG0AcwBvAC0Ae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kAcgBvAHcAOgAwADsAbQBzAG8ALQB5AGYAdABpAC0AZgBpAHIAcwB0AHIAbwB3ADoAe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JwA+AA0ACgAgACAAPAB0AGQAIAB3AGkAZAB0AGgAPQAxADI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CAAZABhAHQAYQAtAHgAYgByAGwALQBjAG8AZ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D4APABzAHAAYQBuAA0ACgAg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ZgBvAG4AdAAgAHMAaQB6AGUAPQAyACAAZgBhAGMAZQA9AItbU08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NAAoAIA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PpX0ZENVPB5IA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QANAAy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zADM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sAGUAZgB0ADoAbgBvAG4AZ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C0AYQBsAHQAOg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bABlAGY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BtAHMAbwAtAGIAbwByAGQAZQBy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ANAAoAIAAgAHQAZQB4AHQAM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IABtAGEAeAB4AG8AcgBkAGUAcgBjAG8Ab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PgANAAoAIAAgADwAcAAgAGMAbABhAHMAcwA9AE0AcwBvAE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QAwADEA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MAAxAF8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XwBUAG8AYwAxADkANAAzADEAMQA4ADkAMAAn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ZQB5AD0ASgBpAEoAaQBuAE0AaQBuAGcAQwBoAGUAbgBn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GwAZQBtAGUAbgB0AD0ASgBpAEoAaQBuAE0AaQBuAGcAQwBoAGUAbgBn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XwBvAHIAZABlAHIAPQAxAA0ACgAgACAAZABhAHQAYQAtAHgAXwBvAHIAZABlAHIAPQAx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MAcQBsAGkAZAA9AGQAcwAgAGQAYQB0AGEALQBzAHQAYQB0AGUAPQAw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AAbwByAHQAXwBjAG8AZABlAD0ANQAxADkANwA0ADg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GQAcwAuAEoAaQBKAGkAbgBNAGkAbgBnAEMAaABlAG4AZw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yAGUAcABvAHIAdAB0AGUAbQBwAGwAYQB0AGUAPQAiAHMAdQBiAF8AZwBvAG4AZ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AGkAYgBlAG4AeABpAG4AeABpAF8AZgBoAGIAcwBjAGoAagBmAGgAXwBmAGoAXwB0AGUA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ABkAGEAdABhAC0AcgBlAHAAbwByAHQAbQBvAGQAZQA9AEQ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AHIAbAAtAHQAeQBwAGUAPQBu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ZgBvAG4AdAAtAHMAaQB6AGUAOgAxADAALgA1AHAAdAA7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JwA+AKRO9pS9ZVd/t18wTqtONmXKdjpQ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LOFKVYkSN+lfRkTwALwBzAHAAYQBuAD4APAAvAHMAcABhAG4APgA8AC8AZgBvAG4Ad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IA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xADAAMQAnAD4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AAxAF8AMAAxACcAPgA8AHMAcABhAG4ADQAKAC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AvAHMAcABhAG4APgA8AC8AcwBwAGEAbgA+ADwALwBzAHAAYQBu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cg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QAnAD4ADQAKACAAIAA8AHQAZAAgAHcAaQBkAHQAaAA9ADEAMgA2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2AGEAbABpAGcAbgA9AHQAbwBwACAAcwB0AHkAbABlAD0AJwB3AGkAZ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OgA5ADQALgA3AHAAdAA7AGIAbwByAGQAZQBy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AAcAB0ADsADQAKACAAIA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IAbwByAGQAZQByAC0AdABvAHAAOgBuAG8AbgB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DQAKACAAIA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G0AcwBvAC0AYgBvAHIAZABlAHI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QAKACAAIAB0AGUAeAB0ADE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IAAwAGMAbQAgADUALgA0AHAAdAAnAD4ADQAKACAAIAA8AHAAIABj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MAPQBNAHMAbwBOAG8AcgBtAGEAbA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E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DQAKACAAIABtADAAMQBf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NAAoAIAAgAHMAdAB5AGwAZQA9ACcAZgBvAG4AdAAt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AALgA1AHAAdAA7AG0AcwBvAC0AYgBpAGQAaQAt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JwA+APpX0ZGAe/B5IAA8AC8AcwBwAGEAbgA+ADwAcwBwAGEAbgANAAoAIA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PgA8AG8AOgBwAD4APAAvAG8AOgBw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gBvAG4AdAA+ADwALwBzAHAAYQBu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wAD4ADQAKACAAIAA8AC8AdABkAD4ADQAKACAAIA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x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AAxAF8AMAAxACc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AKACA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xADkANAAzADEAMQA4ADkAMAAnAD4APAAvAHMAcABhAG4APgA8AC8AcwBwAGEAbgA+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DQAKACAAIAA8AHQAZAAgAHcAaQBkAHQAaAA9ADQANAAyACAAYwBvAG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DIAIAB2AGEAbABpAGcAbgA9AHQAbwBwACAAcwB0AHkAbABlAD0AJwB3AGkAZAB0AGgA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uADMAcAB0ADsAYgBvAHIAZABlAHIALQB0AG8AcAA6AG4AbwBuAGUAOwANAAoAI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bABlAGYAdAA6AG4AbwBuAGUAOw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C0AdABoAGUAbQBlAGMAbwBsAG8AcgA6AA0ACgAgACA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YgBvAHIAZABlAHIALQByAGkAZwBoAHQAOgBzAG8AbABpAGQAIABiAGwAYQBjAGsAIA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bwByAGQAZQByAC0AcgBpAGcAaA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bwBwAC0AdABoAGUAbQBlAGMAbwBsAG8AcgA6AHQAZQB4AHQAMQA7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wAZQBmAHQALQBhAGwAdA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bABlAGY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0AcwBvAC0AYgBvAHIAZABlAHI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oAGUAbQBlAGMAbwBsAG8AcgA6AHQAZQB4AHQAMQA7AHAAYQBkAGQAaQBuAGcAO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gADAAYwBtACAANQAuADQAcAB0ACcADQAKACAAIABtAGEAeAB4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BjAG8AbAA9ADI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G0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sAZQB5AD0ASgBpAEoAaQBuAEoAaQBhAG4AQwBoAGUAbgBn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SgBpAEoAaQBuAEoAaQBhAG4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G4AXwBvAHIAZABlAHIAPQAxAA0ACgAg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MAcQBsAGkAZAA9AG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g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GQAcwAuAEoAaQBKAGkAbgBKAGkAYQBu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IAAgAGQAYQB0AGEALQByAGUAcABvAHIAdAB0AGUAbQBwAGwAYQB0AGUAPQAiAHMAd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wBvAG4AZwBnAGEAbwBqAGkAYgBlAG4AeABpAG4AeABpAF8AZgBoAGIAcwBjAGoAag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oAXwB0AGUAbQBwACIAIABkAGEAdABhAC0AcgBlAHAAbwByAHQAbQBvAGQAZQA9AEQ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eABiAHIAbAAtAHQAeQBwAGUAPQBu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ZgBvAG4AdAAtAHMAaQB6AGUAOgAxAD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pAGQAaQAtAGYAbwBuAHQALQBzAGkAegBlADoAMQAwAC4ANQBwAHQAJwA+AKRO9pQwT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jpQOFI8AC8AcwBwAGEAbg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gANAAoAIAA8AHQAcgAgAHMAdAB5AGwAZQA9ACcAbQBzAG8ALQB5AGYAdABpAC0Aa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6ADIAJwA+AA0ACgAgACAAPAB0AGQAIAB3AGkAZAB0AGgAPQAxADIANgAgAGMAbwBs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C4ANwBwAHQAOwBiAG8AcgBkAGUAcgA6AHMAbwBsAGkAZAAgAGIAbABhAGMAawAgADE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8AcgBkAGUAcg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iAG8AcgBkAGUAcgAtAHQAbwBwADoAbgBvAG4AZQ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bwBw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G0AcwBvAC0AYgBvAHIAZABlAHI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A0ACgAgACA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+AA0ACgAgACAAPABwACAAYwBsAGEA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TQBzAG8ATgBvAHIAbQBhAGw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A0ACgAgACA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DQAKACAAIABzAHQAeQBsAGUAPQAnAGYAbwBuAHQALQBzAGkAegBlADo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QBwAHQAOwBtAHMAbwAtAGIAaQBkAGkALQBmAG8AbgB0AC0AcwBpAHoAZQA6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D6V9GRO07jTgF4IA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DQANAAyACAAYwBvAGwAcwBwAGE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2AGEAbABpAGcAbgA9AHQAbwBwACAAcwB0AHkAbABlAD0AJwB3AGkAZAB0AGgAOgAz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MAcAB0ADsAYgBvAHIAZABlAHIALQB0AG8AcAA6AG4AbwBuAGUAOwANAAoAIAAg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G4AbwBuAGUAOwBiAG8AcgBkAGUAcgAtAGIAbwB0AHQAbwBt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MQAuADA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C0AdABoAGUAbQBlAGMAbwBsAG8AcgA6AA0ACgAgACA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yAGkAZwBoAHQAOgBzAG8AbABpAGQAIABiAGwAYQBjAGsAIAAx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cgBpAGcAaAB0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dABoAGUAbQBlAGMAbwBsAG8AcgA6AHQAZQB4AH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BtAHMAbwAtAGIAbwByAGQAZQByAC0AbABlAGYAd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ANAAoAIAAg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HAAYQBkAGQAaQBuAGcAOgA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UALgA0AHAAdAAgADAAYwBtACAANQAuADQAcAB0ACcADQAKACAAIABtAGEAeAB4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jAG8AbAA9ADI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sAZQB5AD0ASgBpAEoAaQBuAEoAaQBhAG8AWQBpAEQAYQBpAE0AY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ZQBsAGUAbQBlAG4AdAA9AEoAaQBKAGkAbgBKAGkAYQBvAFkA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aQBNAGEAIABkAGEAdABhAC0AbgBfAG8AcgBkAGUAcgA9ADEADQAKACAAIA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fAG8AcgBkAGUAcgA9ADEAIABkAGEAdABhAC0AcwBxAGwAaQBkAD0AZABz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hAHQAZQA9ADAAIABkAGEAdABhAC0AcABvAHIAdABfAGMAbwBkAGUAPQA1ADEAOQA3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AGQAYQB0AGEALQBlAHgAcAByAGUAcwBzAD0AZABzAC4ASgBpAEoAaQBuAEoAaQBhAG8AW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pAE0AYQANAAoAIA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ZwBvAG4AZwBnAGEAbwBqAGkAYgBlAG4AeABpAG4AeABpAF8AZgBoAGIAc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gBmAGgAXwBmAGoAXwB0AGUAbQBwACIAIABkAGEAdABhAC0AcgBlAHAAbwByAHQAbQ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EQADQAKACAAIABkAGEAdABhAC0AeABiAHIAbAAtAHQAeQBwAGUAPQBu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A0ACgAgACAAMQAwAC4ANQBwAHQAJwA+ADUAMQA5ADcANAA4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ZgBvAG4Ad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IA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bQAxADAAMQ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cwB0AHkAbABlAD0AJwBtAHMAbwAtAGIAbwBvAGsAbQBhAHIAawA6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DQAKACA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DQAKACAAPAAvAHQAcgA+AA0ACgAgADwAdABy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kAZgB0AGkALQBpAHIAbwB3ADoAMwAn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EAMgA2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5ADQALgA3AHAAdA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oAcwBvAGwAaQBkACAAYgBsAGEAYwBrACAAMQAuADA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oAGUAbQBlAGMAbwBsAG8AcgA6AHQAZQB4AHQAM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OgBuAG8AbgBl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iAGwAYQBjAGsAI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QAKACAAI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wAGEAZABkAGkAbgBnADoAMABjAG0AIAA1AC4ANABwAHQAIA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nAD4ADQAKACAAIAA8AHAAIABjAGwAYQBzAHMAPQBNAHMAbwBOAG8AcgBtAGEA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HMAdAB5AGwAZQA9ACcAbQBzAG8ALQBiAG8AbwBrAG0AYQByAGsAOgBt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tADAAMQBf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F8AVABvAGMAMQA5ADQAMwAxADEAOAA5ADAAJw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yACAAZgBhAGMAZQA9AItbU08+ADwAcwBwAGEAbgANAAoAI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ZgBvAG4AdAAtAHMAaQB6AGUAOgAxADAALgA1AHAAdAA7AG0AcwBvAC0AY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AtAGYAbwBuAHQALQBzAGkAegBlADoAMQAwAC4ANQBwAHQAJwA+APpX0ZEIVAxUH3VIZ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C8AcwBwAGEAbgA+ADwAcwBwAGEAbgANAAoAIAAgAGwAYQBuAGcAPQBFAE4ALQBVAFM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ZgBvAG4Ad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wAD4ADQAKACAAIAA8AC8A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x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AAxAF8AMAAxACcAPgA8AHMAcABhAG4ADQAKAC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zAHAAYQBuAD4ADQAKACAAIAA8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kAHQAaAA9ADQANAAyACAAYwBvAGwAcwBwAGEAbgA9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zADMAMQAuADM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ANAAoAIAAgAGIAbwByAGQAZQByAC0AbABlAGY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GIAbwB0AHQAbwBt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C0AdABoAGUAbQBlAGMAbwBsAG8AcgA6AHQAZQB4AHQAMQA7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QBzAG8ALQBiAG8AcgBkAGUAcgAtAHQAbwBw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HQAbwBw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hAGwAdAA6AHMAbwBsAGkAZAAgAGIAbABhAGMAawAg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ANAAoAIAAgAG0AcwBvAC0AYgBvAHIAZABlAHIALQBhAGw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C4ANQBwAHQAOwBtAHMAbwAtAGIAbwByAGQAZQBy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DQAKACAAIABtAGEAeAB4AG8AcgBkAGUAcgBjAG8AbAA9AD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kAGEAdABlAGYAbwByAG0AYQB0AD0AeQB5AHkAeQB0X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Z2QAZADlZSAAZABhAHQAYQAtAGsAZQB5AD0ASgBpAEoAaQBuAEgAZQBUAG8AbgBnAFM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YAGkAYQBvAFIAaQANAAoAIAAgAGQAYQB0AGEALQB4AGIAcgBs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9AEoAaQBKAGkAbgBIAGUAVABvAG4AZwBTAGgAZQBuAGcAWABpAGEAbwBSAGk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gBfAG8AcgBkAGUAcgA9ADEAIABkAGEAdABhAC0AeABfAG8AcgBkAGUAcgA9ADE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wBxAGwAaQBkAD0AZABzACAAZABhAHQAYQAtAHMAdABhAHQAZQA9AD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ABvAHIAdABfAGMAbwBkAGUAPQA1ADEAOQA3ADQAOAAgAGQAYQB0AGE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UAcwBzAD0AZABzAC4ASgBpAEoAaQBuAEgAZQBUAG8AbgBnAFMAaABlAG4AZwBY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QANAAoAIAAgAGQAYQB0AGEALQByAGUAcABvAHIAdAB0AGUAbQBwAGwAYQB0AGUAPQA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iAF8AZwBvAG4AZwBnAGEAbwBqAGkAYgBlAG4AeABpAG4AeABpAF8AZgBoAGIAcwBjAGoAa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XwBmAGoAXwB0AGUAbQBwACIAIABkAGEAdABhAC0AcgBlAHAAbwByAHQAbQBvAGQAZQA9A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eABiAHIAbAAtAHQAeQBwAGUAPQBu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IABzAHQAeQBsAGUAPQAn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O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MQAwAC4ANQBwAHQAJwA+ADIAMAAxADU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IAAgAG0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Bf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F8AVABvAGMAMQA5ADQAMwAxADEAOAA5ADAAJwA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dF48AHMAcABhAG4AIABsAGEAbgBnAD0ARQBOAC0AVQBTAD4AMQ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hnPABzAHAAYQBuAA0ACgAgACAAbABhAG4AZwA9AEUATgAtAFUAUwA+ADEAO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l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PAAvAHQAc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dAByACAAcwB0AHkAbABlAD0AJwBtAHMAbwAtAHkAZgB0AGkALQBpAHIAbwB3ADoAN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EAMgA2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5ADQALgA3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IAbwByAGQAZQByADoAcwBvAGwAaQBkACAAYgBsAGEAYwBr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IAbwByAGQAZQByAC0AdABvAHAAOg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bQBzAG8ALQBiAG8AcgBkAGUAcgAtAGEAbAB0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wAGEAZABkAGkAbgBnADo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AGMAbQAgADUALgA0AHAAdAAnAD4ADQAKACAAIAA8AHAAIABjAGwAYQBzAHMAPQBNAHMAb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DQAKACAAIABtADAAMQBfADAAM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F8AVABvAGMAMQA5ADQAMwAxADEAO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JwA+ADwAZgBvAG4AdAAgAHMAaQB6AGUAPQAyACAAZgBhAGMAZQA9AItbU08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uk4NVPB5IAA8AC8AcwBwAGEAbgA+ADwAcwBwAGEAbgANAAoAIAAgAGwAYQBuAGcA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LQBVAFMAPgA8AG8AOgBwAD4APAAvAG8AOgBwAD4A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DwALwBzAHAAYQBuAD4APAAvAHMAcABhAG4APgA8AC8AcwBwAGEAbgA+ADwALwBw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C8AdABkAD4ADQAKACAAIA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x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AAxAF8AMAAxACcA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0AcwBvAC0AYgBvAG8AawBtAGEAcgBrADoAXwBUAG8AYwAxADkAN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QA4ADkAMAAn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QANAAyACAAYwBvAGwAcwBwAGEAbgA9ADIA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9AHQAbwBwACAAcwB0AHkAbABlAD0AJwB3AGkAZAB0AGgAOgAzADM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LQB0AG8Ac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bABlAGYAdAA6AG4AbwBuAGUAOwBiAG8AcgBkAGUAcgAtAGIAbwB0AHQAbwBt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C0AdABoAGUAbQBlAGMAbwBsAG8AcgA6AA0ACgAgACAAdABlAHgAdAAx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yAGkAZwBoAHQ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cgBpAGcAaAB0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A0ACgAgACAAbQBzAG8ALQBiAG8AcgBkAGUAcgAtAHQAbwBwAC0AYQBsAHQA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pAGQAIABiAGwAYQBjAGsAIAAuADUAcAB0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dABoAGUAbQBlAGMAbwBsAG8AcgA6AHQAZQB4AHQAMQ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bABlAGYAdA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HAAYQBkAGQAaQBuAGcAOgAwAGM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HAAdAAgADAAYwBtACAANQAuADQAcAB0ACcADQAKACAAIABtAGEAeAB4AG8AcgBkAGUAc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A9ADIAPgANAAoAIAAgADwAcAAgAGMAbABhAHMAcwA9AE0AcwBvAE4AbwByAG0AYQBs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IAbwBvAGsAbQBhAHIAawA6AG0A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JwA+ADwAcwBwAGEAbgAgAHMAdAB5AGwAZQA9ACcAbQBzAG8ALQBiAG8AbwBrAG0AYQBy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AoAIAAgAG0AMAAxAF8AMAAxACc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GsAZQB5AD0ASgBpAEoAaQBuAEcAdQBhAG4ATABpAFIAZQBuAE0AaQBuAGcAQw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CAAZABhAHQAYQAtAHgAYgByAGwALQBlAGwAZQBtAGUAbgB0AD0ASgBpAEoAaQBuAEc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TABpAFIAZQBuAE0AaQBuAGcAQwBoAGUAbgBn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xACAAZABhAHQAYQAtAHMA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G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0ADg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cwAuAEoAaQBKAGkAbgBHAHUAYQBuAEwAaQBSAGUAbg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0AGUAbQBwAGwAYQB0AGUAPQAiAHMAdQBiAF8AZwBvAG4A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wBqAGkAYgBlAG4AeABpAG4AeABpAF8AZgBoAGIAcwBjAGoAagBmAGgAXwBmAGoAX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ACIADQAKACAAIABkAGEAdABhAC0AcgBlAHAAbwByAHQAbQBvAGQAZQA9AEQ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ABiAHIAbAAtAHQAeQBwAGUAPQBu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pE72lL1lV3+3X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hewZ0CWdQlmxR+FM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MAcABhAG4APgA8AC8AcAA+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QAZAA+AA0ACgAgACA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AAMQBfADAAMQAnAD4APABzAHAAYQBuAA0ACgAg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LwBzAHAAYQBuAD4APAAvAHMAcABhAG4APgA8AC8AcwBwAGEAbgA+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HIAPgANAAoAIAA8AHQAcgAgAHMAdAB5AGwAZQA9ACcAbQBzAG8ALQB5AGYAdABp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8AdwA6ADUAJwA+AA0ACgAgACAAPAB0AGQAIAB3AGkAZAB0AGgAPQAxADIANg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OQA0AC4ANwBwAHQAOwBiAG8AcgBkAGUAcg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aABlAG0AZ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HIAOgB0AGUAeAB0ADEAOwBiAG8AcgBkAGUAcgAtAHQAbwBwADoAbgBvAG4AZQ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8AcgBkAGUAcgAtAHQAbwBw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0AcwBvAC0AYgBvAHIAZABlAHIALQBhAGwAdAA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kAZAAgAGIAbABhAGMAawAgAC4ANQBwAHQAOwBtAHMAbwAtAGIAbwByAGQAZQBy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A0ACgAgACAAdABlAHgAdAAxADsAcABhAGQAZABpAG4AZwA6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AAMABjAG0AIAA1AC4ANABwAHQAJw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AgACA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D6V9GRWGKhe7pODVTweSAAPAAvAHMAcABhAG4APgA8AHMAcABhAG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sAGEAbgBnAD0ARQBOAC0AVQBTAD4APABvADoAcAA+ADwALwBvADoAcA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GYAbwBuAHQ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AA+AA0ACgAgACAAPAAvAHQAZAA+AA0ACgAgACA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tADAAMQBfADAAMQ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A0ACgAgACAAPAB0AGQAIAB3AGkAZAB0AGgAPQA0ADQAMgAg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QAy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wAzADEALgAzAHAAdAA7AGIAbwByAGQAZQByAC0AdABvAHAAOgBuAG8AbgBl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iAG8AcgBkAGUAcgAtAGwAZQBmAHQAOgBuAG8AbgBlADsAYgBvAHIAZABlAHI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8AbQA6AHMAbwBsAGkAZAAgAGIAbABhAGMAawAgADEALgAw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tAHQAaABlAG0AZQBjAG8AbABvAHIAOgANAAoAI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GIAbwByAGQAZQByAC0AcgBpAGcAa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MQAuADAAcAB0ADsAbQBzAG8ALQBiAG8AcgBkAGUAcgAtAHIAaQBnAGgAdA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YgBsAGEAYwBr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tAHQAaABlAG0AZQBjAG8AbABvAHIAOgB0AGUAeAB0ADE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bQBzAG8ALQBiAG8AcgBkAGUAcgAtAGwAZQBm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DQAKACA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A0ACgAgACA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eABvAHIAZABlAHIAYwBvAGwAPQAyAD4ADQAKACAAIAA8AHAAIABjAGwAYQBzAHMAP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8AcgBtAGEAbA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tADEAMAAx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DQAKACAAIABtADAAMQBf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F8AVABvAGMAMQA5ADQAMw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JwA+ADwAZgBvAG4AdAAgAHMAaQB6AGUAPQAyACAAZgBhAGMAZQA9AItbU08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GQAYQB0AGEALQBrAGUAeQA9AEoAaQBKAGkAbgBUAHUAbwBHAHUAYQBu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E0AaQBuAGcAQwBoAGUAbgBnACAAZABhAHQAYQAtAHgAYgByAGwALQBlAGwAZ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SgBpAEoAaQBuAFQAdQBvAEcAdQBhAG4AUgBlAG4ATQBpAG4AZwBDAGgAZQBuAG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ABz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A1ADEAOQA3ADQAOA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ABzAC4ASgBpAEoAaQBuAFQAdQBvAEcAdQBhAG4AU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pAG4AZwBDAGgAZQBuAGcAIABkAGEAdABhAC0AcgBlAHAAbwByAHQAdABlAG0AcABsAGE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IgBzAHUAYgBfAGcAbwBuAGcAZwBhAG8AagBpAGIAZQBuAHgAaQBuAHgAaQBfAGYAaABi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AGoAZgBoAF8AZgBqAF8AdABlAG0AcAAiAA0ACgAgACAAZABhAHQAYQAtAHIAZ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wBkAGUAPQBEACAAZABhAHQAYQAtAHgAYgByAGwALQB0AHkAcABlAD0Ab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C1O4U/2lEyIoYD9TglnUJZsUfhT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2ACc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yADYAIABjAG8AbABzAHAAYQBuAD0AMgAgAHYAYQBsAGkAZwBuAD0AdABvAHA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HcAaQBkAHQAaAA6ADkANAAuADcAcAB0ADsAYgBvAHIAZABlAHI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xAC4AMABwAHQAOwANAAoAIAAg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C4ANQBwAHQAOwANAAoAIAAg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nAD4AbFFKVJ1PbmMgADwALwBzAHAAYQBu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AgACAAbABhAG4AZwA9AEUATgAtAFUAUwA+ADwAbwA6AHAAPgA8AC8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mAG8AbgB0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AAPgANAAoAIAAgADwALwB0AGQAPgANAAoAIAAg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b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ADEAJwA+ADwAcwBwAGEAbgANAAoAIA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EAOQA0ADMAMQAxADgAOQAwACc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NAAoAIAAgADwAdABkACAAdwBpAGQAdABoAD0A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jAG8AbABzAHAAYQBuAD0AMg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MAMwAxAC4AMwBwAHQAOwBiAG8AcgBkAGUAcgAtAHQAbwBwADo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A0ACgAgACAAYgBvAHIAZABlAHIALQBsAGUAZgB0ADoAbgBvAG4AZQA7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gBvAHQAdABvAG0AOgBzAG8AbABpAGQAIABiAGwAYQBjAGsAIAAxAC4AMA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YgBvAHQAdABvAG0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iAG8AcgBkAGUAcgAtAHIAaQBnAGg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DEALgAwAHAAdAA7AG0AcwBvAC0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ABlAHgAdAAxADsADQAKACAAIA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LQBhAGwAdAA6AHMAbwBsAGkAZAAgAGIAbABhAGMAaw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dABvAHA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tAHMAbwAtAGIAbwByAGQAZQByAC0AbABlAGYAdA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dABoAGUAbQBlAGMAbwBsAG8AcgA6AHQAZQB4AHQAMQA7AA0ACgAgACA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QAZABpAG4AZwA6ADAAYwBtACAANQAuADQAcAB0ACAAMABjAG0AIAA1AC4ANABwAHQAJ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YQB4AHgAbwByAGQAZQByAGMAbwBsAD0AMgA+AA0ACgAgACAAPABwACAAY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D0ATQBzAG8ATgBvAHIAbQBhAGwAPgA8AHMAcABhAG4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bQAxADAAMQAnAD4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A0ACgAgACA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fAFQAbwBj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ADMAMQAxADgAOQAwACcAPgA8AGYAbwBuAHQAIABzAGkAegBlAD0AMgAgAGYAYQBjAGUAP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PPgA8AHMAcABhAG4ADQAKACAAIABkAGEAdABhAC0AawBlAHkAPQBHAG8AbgBnAEcAYQBv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UAIABkAGEAdABhAC0AeABiAHIAbAAtAGUAbABlAG0AZQBuAHQAPQBHAG8AbgBnAE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QBKAHUAIABkAGEAdABhAC0AbgBfAG8AcgBkAGUAcgA9ADEAIABkAGEAdABhAC0AeABf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DEADQAKACAAIABkAGEAdABhAC0AcwBxAGwAaQBkAD0AZQBsAGUAbQBlAG4A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AAZABhAHQAYQAtAHMAdABhAHQAZQA9ADAAIABkAGEAdABhAC0AcABvAHIAdABf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UAPQA1ADEAOQA3ADQAOAAgAGQAYQB0AGEALQBlAHgAcAByAGUAcwBzAD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EAGEAdABhAC4ARwBvAG4AZwBHAGEAbwBZAGkASgB1AA0ACgAgACAAZABhAHQAYQA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wAG8AcgB0AHQAZQBtAHAAbABhAHQAZQA9ACIAcwB1AGIAXwBnAG8AbgBnAGcAYQBvAGoA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4AGkAbgB4AGkAXwBmAGgAYgBzAGMAagBqAGYAaABfAGYAagBfAHQAZQBtAHAAIg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yAGUAcABvAHIAdABtAG8AZABlAD0ARAANAAoAIAAg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5AHAAZQA9AG4AbwByAG0AYQBsAD4APABzAHAAYQBu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AAuADUAcAB0ADs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nAD4ACjBsUQBf31LGlsGLOFKVYkSN+lfRkeFPb2Cr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dJ5S1WwLMAEwCjCkTvaUvWVXf7dfME6rTjZlynY6UDhSi1fBizhSlWJEjfpX0ZH6V9GR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ATAKMKRO9pS9ZVd/t18wTqtONmXKdjpQOFKLV8GLOFKVYkSN+lfRkdti31L0iw5mZk4LM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mAG8AbgB0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zAHAAYQBuAD4APAAvAHAAPgANAAoAIAAgADwALwB0AGQ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bQAwADEAXwAwADEAJwA+ADwAcwBwAGEAbgANAAoAIA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NAAoAIAA8AC8AdABy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PAB0AHIAIABzAHQAeQBsAGUAPQAnAG0AcwBvAC0AeQBmAHQAaQAtAGkAcgBvAHcAOgA3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QAyADY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kANAAu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YgBvAHIAZABlAHIAOgBzAG8AbABpAGQAIABiAGwAYQBjAGs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0AcwBvAC0AYgBvAHIAZABlAHI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YgBvAHIAZABlAHIALQB0AG8AcAA6AG4AbwBuAGU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HMAbwBsAGkAZAAgAGIAbABhAGMAaw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G0AMAAxAF8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xADAALgA1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KdgZSTZH6V8ZR5WUg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NAA0ADIAIABjAG8AbABzAHAAYQBuAD0A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YQBsAGkAZwBuAD0AdABvAHAAIABzAHQAeQBsAGUAPQAnAHcAaQBkAHQAaAA6ADMAMw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AHQAOwBiAG8AcgBkAGUAcgAtAHQAbwBwADoAbgBvAG4AZQA7AA0ACgAgACA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sAGUAZgB0ADoAbgBvAG4AZQA7AGIAbwByAGQAZQByAC0AYgBvAHQAdABvAG0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iAGwAYQBjAGsAIAAxAC4AMABwAHQAOwBtAHMAbwAtAGIAbwByAGQAZQBy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dABvAG0ALQB0AGgAZQBtAGUAYwBvAGwAbwByADoADQAKACAAIAB0AGUAeAB0ADE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yAGkAZwBoAHQ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dABvAHAALQBhAGwAd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sAGkAZAAgAGIAbABhAGMAawAgAC4ANQBwAHQ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LQB0AGgAZQBtAGUAYwBvAGwAbwByADoAdABlAHgAdAAx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bABlAGYAdAAtAGEAbAB0ADoAcwBvAGwAaQBkACAAYgBsAGEAY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vAHIAZABlAHIALQBsAGUAZgB0AC0AdABoAGUAbQBlAGMAb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A6AHQAZQB4AHQAMQ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YgBsAGEAYwBrACAALgA1AHAAdA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cABhAGQAZABpAG4AZwA6ADAAYw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ADQAcAB0ACAAMABjAG0AIAA1AC4ANABwAHQAJwANAAoAIAAgAG0AYQB4AHg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D0AMgA+AA0ACgAgACAAPABwACAAYwBsAGEAcwBzAD0ATQBzAG8ATgBvAHIAb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A0ACgAgACAAbQAwADEAXw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fAFQAbwBjADEAOQA0ADMAMQAxADgAOQAwACcAPgA8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IABzAGkAegBlAD0AMgAgAGYAYQBjAGUAPQCLW1NPPgA8AHMAcABhAG4ADQAKACA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eABiAHIAbAAtAHAAcgBvAHAAZQByAHQAeQAtAGQAYQB0AGUAZgBvAHIAb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5AHkAeQB5AHReTQBNAAhnZABkAOVlIABkAGEAdABhAC0AawBlAHkAPQBTAGgAbwB1AFkA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gBQAGUAaQBKAGkAWgBoAHUAbgBSAGkADQAKACAAIABkAGEAdABhAC0AeABiAHIAbA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0AZQBuAHQAPQBTAGgAbwB1AFkAaQBGAGUAbgBQAGUAaQBKAGkAWgBoAHUAbgBSAGk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bgBfAG8AcgBkAGUAcgA9ADEAIABkAGEAdABhAC0AeABfAG8AcgBkAGUAcgA9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kAGEAdABhAC0AcwBxAGwAaQBkAD0AZABzACAAZABhAHQAYQAtAHMAdABhAHQ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IABkAGEAdABhAC0AcABvAHIAdABfAGMAbwBkAGUAPQA1ADEAOQA3ADQAOA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AHgAcAByAGUAcwBzAD0AZABzAC4AUwBoAG8AdQBZAGkARgBlAG4AUABlAGkASgBpAFo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UgBpAA0ACgAgACAAZABhAHQAYQAtAHIAZQBwAG8AcgB0AHQAZQBtAHAAbABhAHQAZQ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IAXwBnAG8AbgBnAGcAYQBvAGoAaQBiAGUAbgB4AGkAbgB4AGkAXwBmAGgAYgBzAGMA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aABfAGYAagBfAHQAZQBtAHAAIgAgAGQAYQB0AGEALQByAGUAcABvAHIAdABtAG8AZ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NAAoAIAAgAGQAYQB0AGEALQB4AGIAcgBsAC0AdAB5AHAAZQA9AG4AbwByAG0AYQBs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bABhAG4AZwA9AEUATgAtAFUAUw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AxADAALgA1AHAAdAAnAD4AMgAwADIAMw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A0ACgAgACAAbQ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AAxAF8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XwBUAG8AYwAxADkANAAzADEAMQA4ADkAMA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B0XjwAcwBwAGEAbgAgAGwAYQBuAGcAPQBFAE4ALQBVAFMAPgAxADE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IZzwAcwBwAGEAbgANAAoAIAAgAGwAYQBuAGcAPQBFAE4ALQBVAFMAPgAx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DlZT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8AC8AcAA+AA0ACgAgACAAPAAvAHQAZ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AAMQBfADAAMQAnAD4APABzAHAAYQBuAA0ACgAg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A0ACgAgADwALwB0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8AHQAcgAgAHMAdAB5AGwAZQA9ACcAbQBzAG8ALQB5AGYAdABpAC0AaQByAG8AdwA6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AGQAcwAtAHMAdQBwAHAAbwByAHQAPQB0AHIAdQBlACAAZABhAHQAYQAtAGMAbwBuAHQ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bABlAHIAPQAiAG4AbwBfAGQAZQBsAF8AYgB5AF8AcwB5AHMAIgA+AA0ACgAgACAAPAB0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AGkAZAB0AGgAPQAxADIANgAgAGMAbwBsAHMAcABhAG4APQAyACAAcwB0AHkAbABlAD0A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0AGgAOgA5ADQALgA3AHAAdAA7AGIAbwByAGQAZQBy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DQAKACAAIABtAHMAbwAtAGIAbwByAGQAZQByAC0AdABo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wBsAG8AcgA6AHQAZQB4AHQAMQA7AGIAbwByAGQAZQByAC0AdABvAHAAOgBuAG8AbgBl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YQBs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uADUAcAB0ADsADQAKACAAIABtAHMAbwAtAGIAbwByAGQAZQByAC0AdABvAHAALQ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YwBvAGwAbwByADoAdABlAHgAdAAx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gAZQBtAGUAYwBvAGwAbwByADoADQAKACAAIAB0AGUAeAB0ADE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DQAKACAAIA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cwB0AHkAbABlAD0AJwBtAHMAbwAtAGIAbwBvAGsAbQBhAHIAawA6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MQA5ADQAMwAxADEAOAA5ADAAJwA+ADwAZgBvAG4AdAAgAHMAaQB6AGUAPQAyACAA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ZQA9AItbU08+ADwAcwBwAGEAbgANAAoAIAAgAHMAdAB5AGwAZQA9ACcAZgBvAG4AdA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OgAxADAALgA1AHAAdAA7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JwA+AAlnc1F0XqZeBlKifiFrcGWEdvSLDmYg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A0ACgAgACAAbABhAG4AZwA9AEUATgAtAFUAUwA+ADwAbwA6AHAAPgA8AC8Ab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gADwAdABkACAAdwBpAGQAdABo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0ADIAIABjAG8AbABzAHAAYQBuAD0AMgAgAHYAYQBsAGkAZwBuAD0AdABvAHA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HcAaQBkAHQAaAA6ADMAMwAxAC4AMwBwAHQAOwBiAG8AcgBkAGUAc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G4AZQA7AA0ACgAgACAAYgBvAHIAZABlAHIALQBsAGUAZgB0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OgBzAG8AbABpAGQAIABiAGwAYQBjAGsAIAAxAC4AM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gBvAHQAdABvAG0ALQB0AGgAZQBtAGUAYwBvAGw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DQAKACAAIAB0AGUAeAB0ADEAOwBiAG8AcgBkAGUAcgAtAHIAaQBnAGg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IAbABhAGMAawAgADEALgAwAHAAdAA7AG0AcwBvAC0AYgBvAHIAZABlAHIALQByAGkAZ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0AGgAZQBtAGUAYwBvAGwAbwByADoAdABlAHgAdAAx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hAGwAdAA6AHMAbwBsAGkAZAAgAGIAbABhAGMAawAg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IAbwByAGQAZQByAC0AdABvAHA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xADsADQAKACAAIABtAHMAbwAtAGIAbwByAGQAZQByAC0AbABlAGYAdA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LgA1AHAAdAA7AG0AcwBvAC0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AGUAZgB0AC0AdABoAGUAbQBlAGMAbwBsAG8AcgA6AHQAZQB4AHQAMQ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gAZQBtAGUAYwBvAGwAbwByADoAdABlAHgAd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cABhAGQAZABpAG4AZwA6ADAAYwBtACAANQAuADQAcAB0ACAAMABjAG0AIAA1AC4ANA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AAoAIAAgAG0AYQB4AHgAbwByAGQAZQByAGMAbwBsAD0AMgA+AA0ACgAgACAAPABwACAA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wBzAD0ATQBzAG8ATgBvAHIAbQBhAGwAPg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A0ACgAgACAAbQAwADEAXwAwADE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GYAbwBuAHQAIABzAGkAegBlAD0AMgAgAGYAYQBj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LW1NPPgA8AHMAcABhAG4ADQAKACAAIABkAGEAdABhAC0AawBlAHkAPQBZAG8AdQBH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aQBhAG4ARAB1AEYAZQBuAEgAbwBuAGcAQwBpAFMAaAB1AEQAZQBTAGgAdQBvAE0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GUAbABlAG0AZQBuAHQAPQBZAG8AdQBHAHUAYQBuAE4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RAB1AEYAZQBuAEgAbwBuAGcAQwBpAFMAaAB1AEQAZQBTAGgAdQBvAE0AaQBuAGc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IABkAGEAdABhAC0AcwBxAGwAaQBkAD0AZQBsAGUAbQBlAG4AdABEAGEAdABh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MAdABhAHQAZQA9ADAADQAKACAAIABkAGEAdABhAC0AcABvAHIAdABfAGMAbwBkAGUA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3ADQAOAAgAGQAYQB0AGEALQBlAHgAcAByAGUAcwBzAD0AZQBsAGUAbQBlAG4AdA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4AWQBvAHUARwB1AGEAbgBOAGkAYQBuAEQAdQBGAGUAbgBIAG8AbgBnAEMAaQBTAGgA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UwBoAHUAbwBNAGkAbgBnAA0ACgAgACAAZABhAHQAYQAtAHIAZQBwAG8AcgB0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ZQA9ACIAcwB1AGIAXwBnAG8AbgBnAGcAYQBvAGoAaQBiAGUAbgB4AGkAbgB4AGkAX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YgBzAGMAagBqAGYAaABfAGYAagBfAHQAZQBtAHAAIg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8AZABlAD0ARAANAAoAIAAgAGQAYQB0AGEALQB4AGIAcgBsAC0AdAB5AHAAZQA9AG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LGchawZSon46TjwAcwBwAGEAbgANAAoAIAAgAGwAYQBuAGcAPQBFAE4ALQBV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ADAAMgAzADwALwBzAHAAYQBuAD4AdF6mXoR2LHsATiFrBlKifj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wAD4ADQAKACAAIAA8AC8AdABkAD4ADQAKACAAIA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G0AMAAxAF8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DQAKACA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DQAKACAAPAAvAHQAcgA+AA0ACgAgADwAdABy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HkAZgB0AGkALQBpAHIAbwB3ADoAOQAnACAAZABzAC0AcwB1AHAA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A9AHQAcgB1AGUAIABkAGEAdABhAC0AYwBvAG4AdAByAG8AbABsAGUAcgA9ACIAbgB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XwBiAHkAXwBzAHkAcwAiAD4ADQAKACAAIAA8AHQAZAAgAHcAaQBkAHQAaAA9ADEAM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vAGwAcwBwAGEAbgA9ADIAIAB2AGEAbABpAGcAbgA9AHQAbwBw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3AGkAZAB0AGgAOgA5ADQALgA3AHAAdAA7AGIAbwByAGQAZQByADoAcwBvAGwAaQBkACAAY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rACAAMQAuADAAcAB0ADsADQAKACAAIABtAHMAbwAtAGIAbwByAGQAZQBy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IAbwByAGQAZQByAC0AdABvAHAAOgBuAG8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8AcgBkAGUAcgAtAHQAbwBw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DQAKACAAIABtAHMAbwAtAGIAbwByAGQAZQByAC0AdABvAHA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0AGgAZQBtAGUAYwBvAGwAbwByADoADQAKACAAIAB0AGUAeAB0ADEAOwBwAGEAZ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oAMABjAG0AIAA1AC4ANABwAHQAIAAwAGMAbQAgADUALgA0AHAAdAAn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BjAGwAYQBzAHMAPQBNAHMAbwBOAG8AcgBtAGEAbA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EAMAAxACc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DQAKACAAIABtADAAMQBf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QA5ADQAMwAxADEAOAA5ADAAJwA+ADwAZgBvAG4AdAAgAHMAaQB6AGUAPQA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AGMAZQA9AItbU08+ADwAcwBwAGEAbgANAAoAIAAgAHMAdAB5AGwAZQA9ACc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AALgA1AHAAdAA7AG0AcwBvAC0AYgBpAGQAaQAtAGYAbwBuAHQAL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oAMQAwAC4ANQBwAHQAJwA+AAtOXlwGUqd++lfRkYR2+lfRkYB78Hkg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AgACAAbABhAG4AZwA9AEUATgAtAFUAUwA+ADwAbwA6AHA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cwBwAGEAbgA+ADwALwBmAG8AbgB0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AAPgANAAoAIAAgADwALwB0AGQ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HMAdAB5AGwAZQA9ACcAbQBzAG8ALQBiAG8AbwBrAG0AYQByAGsAOgBtADE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ADEAXwAwADEAJwA+ADwAcwBwAGEAbgANAAoAIA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BfAFQAbwBjADEAOQA0ADMAMQAxADgAOQAwACc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MAcABhAG4APgANAAoAIAAgADwAdABkACA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yADEAIAB2AGEAbABpAGcAbgA9AHQAbwBwACAAcwB0AHkAbABlAD0AJw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DYANQAuADYANQBwAHQAOwBiAG8AcgBkAGUAcgAtAHQAbwBwADoAbgBvAG4AZ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bABlAGYAdAA6AA0ACgAgACAAbgBvAG4AZQA7AGIAbwByAGQAZQByAC0AY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0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YgBvAHQAdABvAG0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iAG8AcgBkAGUAcgAtAHIAaQBnAGgAdA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yAGkAZwBoAHQ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ANAAoAIAAg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vAHAALQB0AGgAZQBtAGUAYwBvAGwAbwByADoAdABlAHgAdAAx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hAGwAdAA6AHMAbwBsAGkAZAAgAGIAbABh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4ANQBwAHQAOwANAAoAIAAgAG0AcwBvAC0AYgBvAHIAZABlAHIALQBsAGUAZg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C4ANQBwAHQ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A0ACgAgACAAdABlAHgAdAAxADsAcABhAGQAZ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6ADAAYwBtACAANQAuADQAcAB0ACAAMABjAG0AIAA1AC4ANABwAHQAJwA+AA0ACgAgACAA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wBsAGEAcwBzAD0ATQBzAG8ATgBvAHIAbQBhAGw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A0ACgAgACAAbQAwADEAXw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EAOQA0ADMAMQAxADgAOQAwACcAPgA8AGYAbwBuAHQAIABzAGkAegBlAD0AM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UAPQCLW1NPPgA8AHMAcABhAG4ADQAKACAAIABkAGEAdABhAC0AeABiAHIAbAAtAHAA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ZQByAHQAeQAtAGUAeAB0AGUAbgBkAG8AcgBkAGUAcgA9AHQAcgBUAGQAUgBvAHcAb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eABiAHIAbAAtAHAAcgBvAHAAZQByAHQAeQAtAGMAbwBuAHQAZQB4AHQ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PQAiAGkAbgBzAHQAYQBuAHQARgBKAF8ALgB4AF8AbwByAGQAZQBy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KAGkASgBpAG4ASgBpAGEAbgBDAGgAZQBuAGcARgBK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lAGwAZQBtAGUAbgB0AD0ASgBpAEoAaQBuAEoAaQBhAG4AQwBoAGUAbg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4AXwBvAHIAZABlAHIAPQAxAA0ACgAg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g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EoAaQBKAGkAbg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EMAaABlAG4AZwBGAEoALgBKAGkASgBpAG4ASgBpAGEAbgBDAGgAZQBuAGcALgBOAE8AR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NAAoAIAAgAGQAYQB0AGEALQByAGUAcABvAHIAdABtAG8AZABlAD0AR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mAG8AbgB0AC0AcwBpAHoAZQA6ADEAM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CkTvaU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ynY6UDhSPABzAHAAYQBuACAAbABhAG4AZwA9AEUATgAtAFUAUwA+AEE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LwBzAHAAYQBuAD4APABzAHAAYQBuAA0ACgAg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DwAbwA6AHAAPgA8AC8AbwA6AHAAPgA8AC8AcwBwAGEAbgA+ADwAL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4APAAvAHMAcABhAG4APgA8AC8AcwBwAGEAbgA+ADwALwBzAHAAYQBu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cwBwAGEAbgAgAHMAdAB5AGwAZQA9ACc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bwBrAG0AYQByAGsAOgBtADE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bQAwADEAXwAwADEAJwA+AD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MAdAB5AGwAZQA9ACcAbQBzAG8ALQBiAG8AbwBrAG0AYQByAGsAOgBfAFQAbwBjADE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MQAxADgAOQAwACcAPgA8AC8AcwBwAGEAbgA+ADwALwBzAHAAYQBu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yADE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YANQAuADY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DoAbgBvAG4AZQA7AGIAbwByAGQAZQByAC0AbABlAGYAdAA6AA0ACgAgACA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QA7AGIAbwByAGQAZQByAC0AYgBvAHQAdABvAG0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C4AMABwAHQAOwBtAHMAbwAtAGIAbwByAGQAZQByAC0AYgBvAHQAdABvAG0ALQB0AGg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YwBvAGwAbwByADoAdABlAHgAdAAxADsADQAKACAAIA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HMAbwBsAGkAZAAgAGIAbABhAGMAawAgADEALgAwAHAAdA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yAGkAZwBoAHQALQB0AGgAZQBtAGUAYwBvAGwAbwByADoAdABlAHgAdAAx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YQBsAHQAOgANAAoAIAAg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C4ANQBwAHQAOwBtAHMAbwAtAGIAbwByAGQAZQByAC0AdABvAHAALQB0AGg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oAdABlAHgAdAAx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GIAbABhAGMAawAgAC4ANQBwAHQAOwANAAoAIAAg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GIAbABhAGMAaw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bwByAGQAZQByAC0AdABoAGUAbQBlAGMAbwBsAG8AcgA6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ABlAHgAdAAxADsAcABhAGQAZABpAG4AZwA6ADAAYwBtACAANQAuADQAcAB0ACAAMABj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4ANABwAHQAJwA+AA0ACgAgACAAPABwACAAYwBsAGEAcwBzAD0ATQBzAG8ATgBvAHI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g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A0ACgAgACAAbQAwADEAXw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EAOQA0ADMAMQAxADgAOQAw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IABzAGkAegBlAD0AMgAgAGYAYQBjAGUAPQCLW1NPPgA8AHMAcABhAG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bgBfAG8AcgBkAGUAcgA9ADEAIABkAGEAdABhAC0AeABfAG8AcgBkAGUAc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kAGEAdABhAC0AeABiAHIAbAAtAHAAcgBvAHAAZQByAHQAeQAtAGUAeAB0AGU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9AHQAcgBUAGQAUgBvAHcAbgB1AG0ADQAKACAAIABkAGEAdABhAC0AeABiAHIA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vAHAAZQByAHQAeQAtAGMAbwBuAHQAZQB4AHQAcgBlAGYAPQAiAGkAbgBzAHQAY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KAF8ALgB4AF8AbwByAGQAZQByACIAIABkAGEAdABhAC0AawBlAHkAPQBKAGkASgBpAG4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DAGgAZQBuAGcARgBKAA0ACgAgACAAZABhAHQAYQAtAHgAYgByAGwALQBlAGw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D0ASgBpAEoAaQBuAEoAaQBhAG4AQwBoAGUAbgBnACAAZABhAHQAYQAtAHMAcQBsAGkA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gAGQAYQB0AGEALQBzAHQAYQB0AGUAPQAwACAAZABhAHQAYQAtAHAAbw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AG8AZABlAD0ANQAxADkANwA0ADgADQAKACAAIABkAGEAdABhAC0AZQB4AHAAcgBlAHMAc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ZQB3AEQAcwAuAEoAaQBKAGkAbgBKAGkAYQBuAEMAaABlAG4AZwBGAEoAL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GEAbgBDAGgAZQBuAGcALgBOAE8ARABFACAAZABhAHQAYQAtAHIAZQBwAG8AcgB0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ABhAHQAZQA9ACIAcwB1AGIAXwBnAG8AbgBnAGcAYQBvAGoAaQBiAGUAbgB4AGkAbgB4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AGgAYgBzAGMAagBqAGYAaABfAGYAagBfAHQAZQBtAHAAIgANAAoAIAAgAGQAYQB0AGEA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ABvAHIAdABtAG8AZABlAD0ARAAgAGQAYQB0AGEALQB4AGIAcgBsAC0AdAB5AHAAZQA9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zAHAAYQBuACA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DQAKACAAIA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CcAPgCkTvaUME6rTjZlynY6UDhSPABzAHAAYQBuACA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+AEM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AAn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CAAIAA8AHQAZAAgAHcAaQBkAHQAaAA9ADEAMgA2ACAAY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9ADIAIABzAHQAeQBsAGUAPQAnAHcAaQBkAHQAaAA6ADkANAAuADcAcAB0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OgBzAG8AbABpAGQAIABiAGwAYQBjAGsAIAAxAC4AMABwAHQAOw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ABlAHgAdAAxADs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0AG8AcAA6AG4AbwBuAGUAOwBtAHMAbwAt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GIAbABhAGMAawAgAC4ANQBwAHQAOwANAAoAIAAg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8AcAAtAHQAaABlAG0AZQBjAG8AbABvAHIAOg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iAGwAYQBjAGsA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cAB0ADsAbQBzAG8ALQBiAG8AcgBkAGUAcgAtAHQAaABlAG0AZQBjAG8AbABvAHIAO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QAZQB4AHQAMQA7AHAAYQBkAGQAaQBuAGcAOgAwAGMAbQAgADUALgA0AHAAdAAgADAA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NQAuADQAcAB0ACcAPgANAAoAIAAgADwAcAAgAGMAbABhAHMAcwA9AE0AcwBv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MQ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ANAAoAIAAgAG0AMAAxAF8AMAAx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AG8AbgB0ACAAcwBpAHoAZQA9ADIAIABmAGEAYwBlAD0Ai1tTTz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mAG8AbgB0AC0AcwBpAHoAZQA6ADEAM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kAZABpAC0AZgBvAG4AdAAtAHMAaQB6AGUAOgAxADAALgA1AHAAdAAnAD4AC05eXAZSp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RhHakThNm404BeCAAPAAvAHMAcABhAG4APgA8AHMAcABhAG4ADQAKACA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D4APABvADoAcAA+ADwALwBvADoAcAA+ADwALwBzAHAAYQBuAD4APAAv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gA8AC8AcwBwAGEAbgA+ADwALwBzAHAAYQBuAD4APAAvAHMAcABhAG4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CAAPABzAHAAYQBu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vAGsAbQBhAHIAawA6AG0AMQAw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AAMQBfADAAMQAnAD4A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IAbwBvAGsAbQBhAHIAawA6AF8AVABvAGMAMQA5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xADEAOAA5ADAAJw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PAB0AGQAIAB3AGkAZAB0AGgAPQAyADIAMQAgAHYAYQBsAGkAZwBuAD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HcAaQBkAHQAaAA6ADEANgA1AC4ANgA1AHAAdAA7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OgBuAG8AbgBlADsAYgBvAHIAZABlAHIALQBsAGUAZgB0ADoADQAKACAAI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DsAYgBvAHIAZABlAHIALQBiAG8AdAB0AG8AbQA6AHMAbwBsAGkAZAAgAGIAbABhAGMA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0AcwBvAC0AYgBvAHIAZABlAHIALQBiAG8AdAB0AG8AbQAtAHQAa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jAG8AbABvAHIAOgB0AGUAeAB0ADEAOwANAAoAIAAgAGIAbwByAGQAZQByAC0AcgBpAGcA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YgBsAGEAYwBrACAAMQAuADAAcAB0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IAaQBnAGgAdAAtAHQAaABlAG0AZQBjAG8AbABvAHIAOgB0AGUAeAB0ADE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hAGwAdAA6AA0ACgAgACA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LgA1AHAAdAA7AG0AcwBvAC0AYgBvAHIAZABlAHIALQB0AG8AcAAtAHQAaABlAG0A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OgB0AGUAeAB0ADEAOwBtAHMAbwAtAGIAbwByAGQAZQByAC0AbABlAGY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DoAcwBvAGwAaQBkACAAYgBsAGEAYwBr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tADAAMQBf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rAGUAeQA9AEoAaQBKAGkAbgBKAGk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aQBEAGEAaQBNAGEARgBK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oAaQBhAG8AWQBpAEQAYQBpAE0AYQ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IAAgAGQAYQB0AGEALQB4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OAGUAdwBEAHMAIABkAGEAdABhAC0AcwB0AGEAdABlAD0AMAAgAGQAYQB0AGE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F8AYwBvAGQAZQA9ADUAMQA5ADcANAA4AA0ACgAgACAAZABhAHQAYQAtAGUAeABw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MAPQBOAGUAdwBEAHMALgBKAGkASgBpAG4ASgBpAGEAbwBZAGkARABhAGkATQBhAEYAS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KAGkAbgBKAGkAYQBvAFkAaQBEAGEAaQBNAGEALgBOAE8ARABF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GYAag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yAGUAcABvAHIAdABtAG8AZABlAD0ARA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dAB5AHAAZQA9AG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NQAxADkANwA0ADYAPAAvAHMAcABhAG4APgA8AC8AcwBwAGEAbg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uAGcAPQBFAE4ALQBVAFMAPgA8AG8AOgBwAD4APAAvAG8AOgBw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ZgBvAG4AdAA+ADwALwBzAHAAYQBuAD4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wAD4ADQAKACAAIAA8AC8AdABkAD4ADQAKACAAIA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bQAxADAAMQAn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AAxAF8AMAAxACcAPgA8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DQAKACAAIABzAHQAeQBsAGUAPQAnAG0AcwBvAC0AYgBvAG8AawBtAGEAcgBrADo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xADkANAAzADEAMQA4ADkAMA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DQAKACAAIAA8AHQAZAAgAHcAaQBkAHQAaAA9ADIAMgAxACAAdgBhAGw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QB0AG8AcAAgAHMAdAB5AGwAZQA9ACcAdwBpAGQAdABoADoAMQA2ADUALgA2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0AG8AcAA6AG4AbwBuAGUAOwBiAG8AcgBkAGUAcgAtAGwAZQBmAHQ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4AbwBuAGUAOwBiAG8AcgBkAGUAcgAtAGIAbwB0AHQAbwBtADo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MQAuADAAcAB0ADsAbQBzAG8ALQBiAG8AcgBkAGUAcgAtAGIAbwB0AHQ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oAGUAbQBlAGMAbwBsAG8AcgA6AHQAZQB4AHQAMQA7AA0ACgAgACA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kAZwBoAHQAOgBzAG8AbABpAGQAIABiAGwAYQBjAGsAIAAx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0AG8AcAAtAGEAbAB0ADoADQAKACAAIA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iAGwAYQBjAGsAIAAuADUAcAB0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ZgB0AC0AYQBsAHQAOgBzAG8AbABpAGQAIABiAGwAYQBjAGs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bABlAGYAd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bQBzAG8ALQBiAG8AcgBkAGUAcg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ANAAoAIAAgAHQAZQB4AHQAMQ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QAwADEAJw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wBrAG0AYQByAGsAOgANAAoAIAAgAG0AMAAxAF8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xADkANAAzADEAM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AAn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ZABhAHQAYQAtAG4AXwBvAHIAZABlAHIAPQAxACAAZABhAHQAYQAtAHg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yACAAZABhAHQAYQAtAHgAYgByAGwALQBwAHIAbwBwAGUAcgB0AHkALQ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4AZABvAHIAZABlAHIAPQB0AHIAVABkAFIAbwB3AG4AdQBt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wAHIAbwBwAGUAcgB0AHkALQBjAG8AbgB0AGUAeAB0AHIAZQBmAD0AI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GEAbgB0AEYASgBfAC4AeABfAG8AcgBkAGUAcgAiACAAZABhAHQAYQAtAGsAZQB5AD0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aQBuAEoAaQBhAG8AWQBpAEQAYQBpAE0AYQBGAEo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GUAbABlAG0AZQBuAHQAPQBKAGkASgBpAG4ASgBpAGEAbwBZAGkARABhAGkATQBh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E4AZQB3AEQAcwAgAGQAYQB0AGEALQBzAHQAYQB0AGUAPQAw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AAbwByAHQAXwBjAG8AZABlAD0ANQAxADkANwA0ADg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QB4AHAAcgBlAHMAcwA9AE4AZQB3AEQAcwAuAEoAaQBKAGkAbgBKAGkAYQBvAFkAaQBE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RgBKAC4ASgBpAEoAaQBuAEoAaQBhAG8AWQBpAEQAYQBpAE0AYQAuAE4ATwBEAEU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cgBlAHAAbwByAHQAdABlAG0AcABsAGEAdABlAD0AIgBzAHUAYgBf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cAZwBhAG8AagBpAGIAZQBuAHgAaQBuAHgAaQBfAGYAaABiAHMAYwBqAGoAZgBoAF8AZ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CAAZABhAHQAYQAtAHIAZQBwAG8AcgB0AG0AbwBkAGUAPQBE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gAYgByAGwALQB0AHkAcABlAD0AbgBvAHIAbQBhAGwAPgA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CAAcwB0AHkAbABlAD0AJw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DsAbQBzAG8ALQBiAGkAZABpAC0AZgBvAG4AdAAtAHMAaQB6AGU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1ADEAOQA3ADQ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8AcwBwAGEAbg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CAAPABzAHAAYQBuACAAcwB0AHkAb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tAHMAbwAtAGIAbwBvAGsAbQBhAHIAawA6AG0AMQAwADEAJw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bQBzAG8ALQBiAG8AbwBrAG0AYQByAGsAOgBtADAAMQBf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A0ACgAgACAAcwB0AHkAbABlAD0AJwBtAHMAbwAtAGIAbwBvAGsAbQBhAHIAawA6AF8A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QA5ADQAMwAxADEAOAA5ADAAJw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A0ACgAgADwALwB0AHIAPgANAAoAIAA8AHQAc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5AGYAdABpAC0AaQByAG8AdwA6ADEAMQAnACAAZABzAC0AcwB1AHAAcABvAHIAdAA9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1AGUAIABkAGEAdABhAC0AYwBvAG4AdAByAG8AbABsAGUAcgA9ACIAbgBvAF8AZABlAGwA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XwBzAHkAcwAiAD4ADQAKACAAIAA8AHQAZAAgAHcAaQBkAHQAaAA9ADYAMAAgAHIAbwB3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QAyACAAcwB0AHkAbABlAD0AJwB3AGkAZAB0AGgAOgA0ADQALgA4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DoAcwBvAGwAaQBkACAAYgBsAGEAYwBrACAAMQAuADA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dABoAGUAbQBlAGMAbwBsAG8AcgA6AHQAZQB4AHQAMQ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bQBzAG8ALQBiAG8AcgBkAGUAcgAtAHQAbwBw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DQAKACAAIA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dABvAHAALQB0AGgAZQBtAGUAYwBvAGwAbwByADoAdABlAHgAdAAx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GEAbAB0ADo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gAZQBtAGUAYwBvAGwAbwBy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eAB0ADEAOwBwAGEAZABkAGkAbgBnADoAMABjAG0AIAA1AC4ANABwAHQAIAAwAGMA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LgA0AHAAdAAnAD4ADQAKACAAIAA8AHAAIABjAGwAYQBzAHMAPQBNAHMAbwBOAG8Acg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ADwAcwBwAGEAbgAgAHMAdAB5AGwAZQA9ACcAbQBzAG8ALQBiAG8AbwBrAG0AYQByAGsAO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DQAKACAAIABtADAAMQBf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F8AVABvAGMAMQA5ADQAMwAxADEAOAA5ADA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ZgBvAG4AdAAtAHMAaQB6AGUAOgAxAD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AGQAaQAtAGYAbwBuAHQALQBzAGkAegBlADoAMQAwAC4ANQBwAHQAJwA+ACpiYmv6V8ZR5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cBlKnfvpX0ZGEdvh2c1EHYwdoIAA8AC8AcwBwAGEAbgA+ADwALwBmAG8AbgB0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PAAvAHAAPgANAAoAIAAgADwAL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PgANAAoAIAAg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tADEAMAAxACc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wADEAXwAwADEAJwA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fAFQAbwBjADEAOQA0ADMAMQAxADgAO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8AC8AcwBwAGEAbgA+ADwALwBzAHAAYQBuAD4APAAvAHMAcABhAG4APgANAAoAIAAg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CAAdwBpAGQAdABoAD0ANgA3ACAAdgBhAGwAaQBnAG4APQB0AG8AcA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wBpAGQAdABoADoANAA5AC4AOQBwAHQAOw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IAbwByAGQAZQByAC0AbABlAGYAdAA6AG4AbwBuAGUAOwANAAoAIAAg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QAdABvAG0AOgBzAG8AbABpAGQAIABiAGwAYQBjAGsAIAAxAC4AMA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YgBvAHQAdABvAG0ALQB0AGgAZQBtAGUAYwBvAGwAbwByADo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dAAxADsADQAKACAAIABiAG8AcgBkAGUAcgAtAHIAaQBnAGgAdAA6AHMAbwBsAGkAZ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MAawAgADEALgAwAHAAdAA7AG0AcwBvAC0AYgBvAHIAZABlAHIALQByAGkAZwBoAHQ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tAGUAYwBvAGwAbwByADoAdABlAHgAdAAxADsAbQBzAG8ALQBiAG8AcgBkAGUAcg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C0AYQBsAHQAOgANAAoAIAAgAHMAbwBsAGkAZAAgAGIAbABhAGMAawAgAC4ANQBwAHQ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wAZQBmAHQ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ANAAoAIAAgAG0AcwBvAC0AYgBvAHIAZABlAHIAL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0AC0AdABoAGUAbQBlAGMAbwBsAG8AcgA6AHQAZQB4AHQAMQA7AG0AcwBvAC0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LQBhAGwAdAA6AHMAbwBsAGkAZAAgAGIAbABhAGMAawAgAC4ANQBwAHQAO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dABoAGUAbQBlAGMAbwBsAG8AcgA6AA0ACgAgACAAdABlAHgAdAAxADs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vAG8AawBtAGEAcgBrADoAbQAxADAAMQAn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cwB0AHkAbABlAD0AJwBtAHMAbwAtAGIAbwBvAGsAbQBhAHIAawA6AA0ACgAgACA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gAHMAdAB5AGwAZQA9ACcAbQBzAG8ALQBiAG8AbwBr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GsAOgBfAFQAbwBjADEAOQA0ADMAMQAxADgAOQAwACcAPgA8AGYAbwBuAHQ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DQAKACA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BtAHMAbwAtAGIAaQBkAGkALQ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pAHoAZQA6ADEAMAAuADUAcAB0ACcAPgD6V8ZR5WULTl5cBlKnfvpX0ZH9Tp2YwFE8U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Txr/IAC6ThFsAV5DUQn/IAA8AC8AcwBwAGEAbgA+ADwAcwBwAGEAbgANAAoAIA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zAHAAYQBuAD4APAAvAHMAcABhAG4APgA8AC8AcwBwAGEAbgA+ADwA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C8AdABkAD4ADQAKACAAIAA8AHMAcABhAG4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bQAx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G0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zAHQAeQBsAGUAPQAnAG0AcwBvAC0AYgBvAG8AawBtAGEAcgBrADoAXwBUAG8A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AAzADEAMQA4ADkAMAAnAD4A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DQAKACAAIAA8AHQAZAAgAHcAaQBkAHQAaAA9ADIAMgAxACAAdgBhAGwAaQBnAG4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gAHMAdAB5AGwAZQA9ACcAdwBpAGQAdABoADoAMQA2ADUALgA2ADUAcAB0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6AG4AbwBuAGUAOwBiAG8AcgBkAGUAcgAtAGwAZQBmAHQAO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IAbwB0AHQAbwBtADoAcwBvAGwAaQBkACAAYg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ACAAMQAuADAAcAB0ADsAbQBzAG8ALQBiAG8AcgBkAGUAcgAtAGIAbwB0AHQAbwBt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A0ACgAgACA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iAGwAYQBjAGsAIAAxAC4AMABwAHQAOwBtAHMAbw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cgBpAGcAaAB0AC0AdABoAGUAbQBlAGMAbwBsAG8AcgA6AHQAZQB4AHQAMQ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8AcAAtAGEAbAB0ADoADQAKACAAIA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bQBzAG8ALQBiAG8AcgBkAGUAcgAtAHQAbwBw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0AcwBvAC0AYgBvAHIAZABlAHIALQBsAGU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DQAKACAAIA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yAGQAZQByAC0AbABlAGYAdAAtAHQAaABlAG0AZQBjAG8AbABvAHIAOg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tAHMAbwAtAGIAbwByAGQAZQByAC0AYQBsAHQAOgBzAG8AbABpAGQAIABiAGwAYQBj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UAcAB0ADsAbQBzAG8ALQBiAG8AcgBkAGUAcgAtAHQAaABlAG0AZQBjAG8AbABvAHIAO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HQAZQB4AHQAMQ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QAwADEAJwA+ADwAcwBwAGEAbgAg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ANAAoAIAAgAG0AMAAxAF8AMAAxACc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vAG8AawBtAGEAcgBrADoAXwBUAG8AYwAxADkANAAzADEAMQA4ADkAM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I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wAHIAbwBwAGUAcgB0AHkALQBkAGUAYwBp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PQBJAE4ARgAgAGQAYQB0AGEALQB4AGIAcgBsAC0AcAByAG8AcABlAHIAdAB5AC0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bwByAGQAZQByAD0AdAByAFQAZABSAG8AdwBuAHUAbQ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YwBvAG4AdABlAHgAdAByAGUAZgA9ACIAaQBu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4AdABGAEoAXwAuAHgAXwBvAHIAZABlAHIAIgAgAGQAYQB0AGEALQB4AGIAcgBsAC0Ac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BlAHIAdAB5AC0AdQBuAGkAdAByAGUAZgA9ACIAVQBfAFIATQBC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awBlAHkAPQBTAFkARgBQAEoAWgBSAEoAaQBKAGkAbgBGAGUAbgBFAEoAaQBuAGcA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RgBKACAAZABhAHQAYQAtAHgAYgByAGwALQBlAGwAZQBtAGUAbgB0AD0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RgBlAG4ARQBKAGkAbgBnAFoAaABp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xACAAZABhAHQAYQ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GkAZAA9AE4AZQB3AEQAcwAgAGQAYQB0AGEALQBzAHQAYQB0AGUAPQAw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XwBjAG8AZABlAD0ANQAxADkANwA0ADgADQAKACAAIABkAGEAdABhAC0AZQB4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HMAcwA9AE4AZQB3AEQAcwAuAFMAWQBGAFAASgBaAFIASgBpAEoAaQBuAEYAZQBuAEUAS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aAGgAaQBGAEoALgBTAFkARgBQAEoAWgBSAEoAaQBKAGkAbgBGAGUAbgBFAEoAa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GkALgBOAE8ARABF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GYAagBfAHQAZQBtAHAAIg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NAAoAIAAgAGQAYQB0AGEALQB4AGIAcgBsAC0AdAB5AHAAZQA9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nAD4AMgAuADIANAA5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cwBwAGEAbgAgAGwAYQBuAGcAPQBFAE4ALQBVAFMAPgA8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G8AOgBwAD4APAAvAHMAcABhAG4APgA8AC8AZgBvAG4AdAA+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cwBwAGEAbg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bQAxADAAMQAnAD4APABzAHAAYQBuACAAcwB0AHkAbABlAD0AJwBtAHMAbwAtAGIAb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IAawA6AG0AMAAxAF8AMAAxACcAPgA8AHMAcABhAG4ADQAKACA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G8AawBtAGEAcgBrADoAXwBUAG8AYwAxADkANAAzADEAMQA4ADkAM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zAHAAYQBuAD4ADQAKACAAIAA8AHQ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aQBkAHQAaAA9ADIAMgAxACAAdgBhAGwAaQBnAG4APQB0AG8AcA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AGQAdABoADoAMQA2ADUALgA2ADUAcAB0ADs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wAZQBmAHQAOgANAAoAIAAgAG4AbwBuAGU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IAbwB0AHQAbwBtADoAcwBvAGwAaQBkACAAYgBsAGEAYwBrACAAMQAuADA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IAbwB0AHQAbwBtAC0AdABoAGUAbQBlAGMAbwBsAG8AcgA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MQA7AA0ACgAgACAAYgBvAHIAZABlAHIALQByAGkAZwBo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xAC4AMABwAHQAOwBtAHMAbwAtAGIAbwByAGQAZQByAC0AcgBpAGcAaA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GUAbQBlAGMAbwBsAG8AcgA6AHQAZQB4AHQAM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DQAKACAAIABzAG8AbABpAGQAIABiAGwAYQBjAGs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cgBkAGUAcgAtAHQAbwBw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G0AcwBvAC0AYgBvAHIAZABlAHIALQBsAGUAZgB0AC0AYQBsAHQAOgBzAG8Ab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wAYQBjAGsAIAAuADUAcAB0ADsADQAKACAAIABtAHMAbwAtAGIAbwByAGQAZQByAC0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iAGwAYQBjAGsAIAAuADU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aABlAG0AZQBjAG8AbABvAHIAOgANAAoAIAAgAHQAZQB4AHQAMQA7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G0AMQ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ANAAoAI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F8AMAAx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xADkANAAzADEAMQA4ADkAMAAnAD4APABmAG8AbgB0ACA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IAIABmAGEAYwBlAD0Ai1tTTz4APABzAHAAYQBuAA0ACgAgACAAZABhAHQAYQAtAG4A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PQAxACAAZABhAHQAYQAtAHgAXwBvAHIAZABlAHIAPQAyACAAZABhAHQAYQAt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GwALQBwAHIAbwBwAGUAcgB0AHkALQBkAGUAYwBpAG0AYQBsAHMAPQBJAE4AR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kAdAByAGUAZgA9ACIAVQBfAFIATQBCACIAIABkAGEAdABhAC0AawBlAHkAPQ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EoAWgBSAEoAaQBKAGkAbgBGAGUAbgBFAEoAaQBuAGcAWgBoAGkARgBK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gAYgByAGwALQBlAGwAZQBtAGUAbgB0AD0AUwBZAEYAUABKAFoAUgBKAGkASg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RQBKAGkAbgBnAFoAaABpACAAZABhAHQAYQAtAHMAcQBsAGkAZAA9AE4AZQB3AEQA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zAHQAYQB0AGUAPQAwAA0ACgAgACAAZABhAHQAYQAtAHAAbwByAHQAXw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D0ANQAxADkANwA0ADgAIABkAGEAdABhAC0AZQB4AHAAcgBlAHMAcwA9AE4AZQB3AEQA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AWQBGAFAASgBaAFIASgBpAEoAaQBuAEYAZQBuAEUASgBpAG4AZwBaAGgAaQBGAEoALg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EoAWgBSAEoAaQBKAGkAbgBGAGUAbgBFAEoAaQBuAGcAWgBoAGkALgBOAE8ARABF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IAZQBwAG8AcgB0AHQAZQBtAHAAbABhAHQAZQA9ACIAcwB1AGIAX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GcAYQBvAGoAaQBiAGUAbgB4AGkAbgB4AGkAXwBmAGgAYgBzAGMAagBqAGYAaABfAGYA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tAHAAIgAgAGQAYQB0AGEALQByAGUAcABvAHIAdABtAG8AZABlAD0ARAANAAoAIA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4AGIAcgBsAC0AdAB5AHAAZQA9AG4AbwByAG0AYQBsAD4APABzAHAAYQBuAC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0AcwBvAC0AYgBpAGQAaQAtAGYAbwBuAHQALQBzAGkAegBlADoADQAKACAA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MQAuADEAMwA1ADM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PgANAAoAIAAgADwALwB0AGQAPgANAAoAIAAg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tADE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bQAwADEAXw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AoAIAAgAHMAdAB5AGwAZQA9ACcAbQBzAG8ALQBiAG8AbwBrAG0AYQByAGsAO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0ADMAMQAxADgAOQAwACcAPgA8AC8AcwBwAGEAbgA+ADwALwBzAHAAYQBu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NAAoAIAA8AC8AdAByAD4ADQAKACAAPAB0AHI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eQBmAHQAaQAtAGkAcgBvAHcAOgAxADIAJwAgAGQAcwAtAHMAdQBwAHAAbwByAHQAPQB0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CAAZABhAHQAYQAtAGMAbwBuAHQAcgBvAGwAbABlAHIAPQAiAG4AbwBfAGQAZQBsAF8AY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wB5AHMAIgA+AA0ACgAgACA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G0AMQAwADEAJwA+ADwAcwBwAGEAbgAgAHMAdAB5AGwAZQA9ACc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bwBrAG0AYQByAGsAOgBtADAAMQBfADAAMQAnAD4A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tAHMAbwAtAGIAbwBvAGsAbQBhAHIAawA6AF8AVABvAGMAMQA5ADQA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AA5ADAAJwA+ADwALwBzAHAAYQBuAD4APAAvAHMAcABhAG4APgA8AC8AcwBwAGEAb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0AGQAIAB3AGkAZAB0AGgAPQA2ADcAIAB2AGEAbABpAGcAbgA9AHQAbwBw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3AGkAZAB0AGgAOgA0ADkALgA5AHAAdAA7AGIAbwByAGQAZQByAC0Ad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AG8AbgBlADsAYgBvAHIAZABlAHIALQBsAGUAZgB0ADoAbgBvAG4AZQA7AA0ACgAgACA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iAG8AdAB0AG8AbQ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iAG8AdAB0AG8AbQAtAHQAaABlAG0AZQBjAG8A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0AGUAeAB0ADEAOwANAAoAIAAgAGIAbwByAGQAZQByAC0AcgBpAGcAa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MQAuADAAcAB0ADsAbQBzAG8ALQBiAG8AcgBkAGUAcgAtAHIA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dAAtAHQAaABlAG0AZQBjAG8AbABvAHIAOgB0AGUAeAB0ADEAOw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dABvAHAALQBhAGwAdAA6AA0ACgAgACAAcwBvAGwAaQBkACAAYgBsAGEAYwBr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0AG8AcA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BtAHMAbwAtAGIAbwByAGQAZQByAC0AbABlAGYAdA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YgBsAGEAYwBr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wAZQBmAHQALQB0AGgAZQBtAGUAYwBvAGwAbwByADoAdABlAHgAdAAx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YgBsAGEAYwBrACAALgA1AHAAdAA7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HIAZABlAHIALQB0AGgAZQBtAGUAYwBvAGwAbwByADoADQAKACAAIA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wBwAGEAZABkAGkAbgBnADoAMABjAG0AIAA1AC4ANABwAHQAIA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DQAKACAAIAA8AHAAIABjAGwAYQBzAHMAPQBNAHMAbwBOAG8AcgBtAGEAbA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DAAMQBfADAAMQAnAD4APABzAHAAYQBuACAAcwB0AHkAbABlAD0AJw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GsAbQBhAHIAawA6AF8AVABvAGMAMQA5ADQAMwAxADEAOAA5ADAAJw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NAAoAI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ZgBvAG4AdAAtAHMAaQB6AGUAOgAxADAALgA1AHAAdAA7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PpXxlHlZQtOXlwGUqd++lfRk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GUk2RKVKmbQj/VVNNTzwAcwBwAGEAbgANAAoAIAAgAGwAYQBuAGcAPQBFAE4ALQBVAFM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uk4RbAFeQ1EJ/yAAPAAvAHMAcABhAG4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vADoAcAA+ADwALwBvADoAc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gACAAPAAvAHQAZAA+AA0ACgAgACA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vAGsAbQBhAHIAawA6AG0AMQAwADEAJwA+ADwAcwBwAGEAbg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bQBzAG8ALQBiAG8AbwBrAG0AYQByAGsAOgBtADAAMQBfADAAMQ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cwB0AHkAbABlAD0AJwBtAHMAbwAtAGIAbwBvAGsAbQBhAHIAawA6AF8AVABv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QAMwAxADEAOAA5ADAAJwA+ADwALwBzAHAAYQBuAD4APAAvAHMAcABhAG4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A0ACgAgACAAPAB0AGQAIAB3AGkAZAB0AGgAPQAyADIAMQAgAHYAYQBsAGkAZwBu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AAIABzAHQAeQBsAGUAPQAnAHcAaQBkAHQAaAA6ADEANgA1AC4ANgA1AHAAdAA7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dABvAHAAOgBuAG8AbgBlADsAYgBvAHIAZABlAHIALQBsAGUAZgB0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8AbgBlADsAYgBvAHIAZABlAHIALQBiAG8AdAB0AG8AbQA6AHMAbwBsAGkAZAAgAGI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wAgADEALgAwAHAAdAA7AG0AcwBvAC0AYgBvAHIAZABlAHIALQBiAG8AdAB0AG8AbQA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ZQBjAG8AbABvAHIAOgB0AGUAeAB0ADEAOwANAAoAIAAgAGIAbwByAGQAZQByAC0A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aAB0ADoAcwBvAGwAaQBkACAAYgBsAGEAYwBrACAAMQAuADA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IAaQBnAGgAdAAtAHQAaABlAG0AZQBjAG8AbABvAHIAOgB0AGUAeAB0ADE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A0ACgAgACAAcwBvAGwAaQB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EAYwBrACAALgA1AHAAdAA7AG0AcwBvAC0AYgBvAHIAZABlAHIALQB0AG8AcAAtAHQ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ZQBjAG8AbABvAHIAOgB0AGUAeAB0ADEAOw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EAbAB0ADoAcwBvAGwAaQBkACAAYgBsAGEAYwBrACAALgA1AHAAdAA7AA0ACgAgACA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wAZQBmAHQALQB0AGgAZQBtAGUAYwBvAGwAbwByADo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ADsAbQBzAG8ALQBiAG8AcgBkAGUAcgAtAGEAbAB0ADoAcwBvAGwAaQBkACAAYgBsAGEA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0AGgAZQBtAGUAYwBvAGwAbwBy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0AGUAeAB0ADEAOwBwAGEAZABkAGkAbgBnADoAMABjAG0AIAA1AC4ANABwAHQAI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QAgADUALgA0AHAAdAAnAD4ADQAKACAAIA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+ADwAcwBwAGEAbgAgAHMAdAB5AGwAZQA9ACcAbQBzAG8ALQBiAG8AbwBrAG0A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gBtADEAMAAxACcAPgA8AHMAcABhAG4AIA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DQAKACAAIABtADAAMQBfADA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ZgBvAG4AdAAgAHMAaQB6AGUAPQAyACAAZgBhAGMAZQA9AItbU08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cAByAG8AcABlAHIAdAB5AC0AZABlAGMAa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D0AMgAgAGQAYQB0AGEALQB4AGIAcgBsAC0AcAByAG8AcABlAHIAdAB5AC0AZQB4AHQ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yAGQAZQByAD0AdAByAFQAZABSAG8AdwBuAHUAbQ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cAByAG8AcABlAHIAdAB5AC0AYwBvAG4AdABlAHgAdAByAGUAZgA9ACIAaQBuAHM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GAEoAXwAuAHgAXwBvAHIAZABlAHIAI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dQBuAGkAdAByAGUAZgA9ACIAVQBfAFIATQBCACI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awBlAHkAPQBTAFkARgBQAEoAWgBSAEoAaQBKAGkAbgBLAGUARwBvAG4AZwBGAGUAbg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GkAUgB1AG4ARgBKACAAZABhAHQAYQAtAHgAYgByAGwALQBlAGwAZQBtAGUAbgB0AD0A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UABKAFoAUgBKAGkASgBpAG4ASwBlAEcAbwBuAGcARgBlAG4AUABlAGkATABpAFIAd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G4AXwBvAHIAZABlAHIAPQAxACAAZABhAHQAYQAtAHgAXw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PQAxACAAZABhAHQAYQAtAHMAcQBsAGkAZAA9AE4AZQB3AEQAcw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g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E4AZQB3AEQAcwAuAFMAWQBGAFAASgBa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pAEoAaQBuAEsAZQBHAG8AbgBnAEYAZQBuAFAAZQBpAEwAaQBSAHUAbgBGAEoALgBTAFkAR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WgBSAEoAaQBKAGkAbgBLAGUARwBvAG4AZwBGAGUAbgBQAGUAaQBMAGkAUgB1AG4ALg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FAA0ACgAgACAAZABhAHQAYQAtAHIAZQBwAG8AcgB0AHQAZQBtAHAAbABhAHQAZQA9ACIAc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XwBnAG8AbgBnAGcAYQBvAGoAaQBiAGUAbgB4AGkAbgB4AGkAXwBmAGgAYgBzAGMAagBq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AGYAagBfAHQAZQBtAHAAIgAgAGQAYQB0AGEALQByAGUAcABvAHIAdABtAG8AZABlAD0A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4AGIAcgBsAC0AdAB5AHAAZQA9AG4AbwByAG0AYQBs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xADAALgA1AHAAdAA7AG0AcwBvAC0AYgBpAGQAaQAtAGYAbwBuAHQALQBzAGkAegBl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xADAALgA1AHAAdAAnAD4AOQA0ADQALAA5ADQAOAAsADMANwA0AC4AMQAzAD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HMAcABhAG4AIABsAGEAbgBnAD0ARQBOAC0AVQBT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vADoAcAA+ADwALwBvADoAcAA+ADwALwBzAHAAYQBuAD4APAAvAGYAbwBuAHQAPgA8AC8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+ADwALwBzAHAAYQBuAD4APAAvAHMAcABhAG4APgA8AC8AcAA+AA0ACgAgACAAPAA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AA0ACgAgACA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QAwADEAJwA+ADwAcwBwAGEAbg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tADAAMQBfADAAMQAnAD4APABzAHAAYQBuAA0ACgAg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MQA5ADQAMwAxADEAOAA5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LwBzAHAAYQBuAD4APAAvAHMAcABhAG4APgA8AC8AcwBwAGEAbgA+AA0ACgAgACAA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ZAB0AGgAPQAyADIAMQAgAHYAYQBsAGkAZwBuAD0AdABvAHA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HcAaQBkAHQAaAA6ADEANgA1AC4ANgA1AHAAdAA7AGIAbwByAGQAZQByAC0AdABvAHAAO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lADsAYgBvAHIAZABlAHIALQBsAGUAZgB0ADoADQAKACAAIABuAG8AbgBlADs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iAG8AdAB0AG8AbQA6AHMAbwBsAGkAZAAgAGIAbABhAGMAaw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iAG8AdAB0AG8AbQAtAHQAaABlAG0AZQBjAG8Ab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0AGUAeAB0ADEAOwANAAoAIAAg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YgBsAGEAYwBrACAAMQAuADAAcAB0ADsAbQBzAG8ALQBiAG8AcgBkAGUAcgAtAHI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ABvAHAALQBhAGwAdAA6AA0ACgAgACAAcwBvAGwAaQBkACAAYgBsAGEAYwBr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0AG8AcA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tAHMAbwAtAGIAbwByAGQAZQByAC0AbABlAGYAdAAtAGEAbAB0ADoAc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CAAYgBsAGEAYwBrACAALgA1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mAHQALQB0AGgAZQBtAGUAYwBvAGwAbwByADoAdABlAHgAdAAx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EAbAB0ADoAcwBvAGwAaQBkACAAYgBsAGEAYwBrACAALgA1AHAAdAA7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HIAZABlAHIALQB0AGgAZQBtAGUAYwBvAGwAbwByADoADQAKACAAIAB0AGUAeAB0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AGEAZABkAGkAbgBnADoAMABjAG0AIAA1AC4ANABwAHQAIAAwAGMAbQAgADUALgA0AHAAd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AAIABjAGwAYQBzAHMAPQBNAHMAbwBOAG8AcgBtAGEAbA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EAMAAx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DAAMQBfADAAMQ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F8AVABvAGMAMQA5ADQAMwAxADEAOAA5ADAAJw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ItbU08+ADwAcwBwAGEAbgANAAoAIAAgAGQAYQB0AGEA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wByAGQAZQByAD0AMQAgAGQAYQB0AGEALQB4AF8AbwByAGQAZQByAD0AMg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AGIAcgBsAC0AcAByAG8AcABlAHIAdAB5AC0AZABlAGMAaQBtAGEAbABzAD0AM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GIAcgBsAC0AcAByAG8AcABlAHIAdAB5AC0AZQB4AHQAZQBuAGQ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D0AdAByAFQAZABSAG8AdwBuAHUAbQAgAGQAYQB0AGEALQB4AGIAcgBsAC0AcAByAG8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dAB5AC0AYwBvAG4AdABlAHgAdAByAGUAZgA9ACIAaQBuAHMAdABhAG4AdABGAEoAXwA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IgANAAoAIAAgAGQAYQB0AGEALQB4AGIAcgBsAC0AcAByAG8AcABlAHI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dQBuAGkAdAByAGUAZgA9ACIAVQBfAFIATQBCACIAIABkAGEAdABhAC0AawBlAHkAPQBT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QAEoAWgBSAEoAaQBKAGkAbgBLAGUARwBvAG4AZwBGAGUAbgBQAGUAaQBMAGkAUgB1AG4AR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ZABhAHQAYQAtAHgAYgByAGwALQBlAGwAZQBtAGUAbgB0AD0AUwBZAEYAUABK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KAGkASgBpAG4ASwBlAEcAbwBuAGcARgBlAG4AUABlAGkATABpAFIAdQBu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QBsAGkAZAA9AE4AZQB3AEQAcwAgAGQAYQB0AGEALQBzAHQAYQB0AGUAPQAw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AAbwByAHQAXwBjAG8AZABlAD0ANQAxADkANwA0ADgAIABkAGEAdABhAC0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cgBlAHMAcwA9AE4AZQB3AEQAcwAuAFMAWQBGAFAASgBaAFIASgBpAEoAaQBuAEsAZQBH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YAZQBuAFAAZQBpAEwAaQBSAHUAbgBGAEoALgBTAFkARgBQAEoAWgBSAEoAaQBKAGkAb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RwBvAG4AZwBGAGUAbgBQAGUAaQBMAGkAUgB1AG4ALgBOAE8ARABF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IAZQBwAG8AcgB0AHQAZQBtAHAAbABhAHQAZQA9ACIAcwB1AGIAXwBnAG8AbgBnAGcA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aQBiAGUAbgB4AGkAbgB4AGkAXwBmAGgAYgBzAGMAagBqAGYAaABfAGYAagBfAHQ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GQAYQB0AGEALQByAGUAcABvAHIAdABtAG8AZABlAD0ARAANAAoAIA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dAB5AHAAZQA9AG4AbwByAG0AYQBsAD4APABzAHAAYQBuACAAbABhAG4AZwA9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AFUAUwAgAHMAdAB5AGwAZQA9ACcAZgBvAG4AdAAtAHMAaQB6AGUAOgAxAD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DQAKACAAIAAxAD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D4AMQAsADgANQA5ACwAMQAxADMALgAyADEAPAAvAHMAcABhAG4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mAG8AbgB0AD4APAAvAHMAcABhAG4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AAPgANAAoAIAAgADwALwB0AGQAPgANAAoAIAAg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EAMAAx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wADEAXwAwADEAJw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IAAgAHMAdAB5AGwAZQA9ACcAbQBzAG8ALQBiAG8AbwBrAG0AYQByAGsAO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OQA0ADMAMQAxADgAOQAw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NAAoAIAA8AC8AdAByAD4ADQAKACAAPAB0AHI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eQBmAHQAaQAtAGkAcgBvAHcAOgAxADMAOwBtAHMAbwAtAHkAZgB0AGkALQBsAGE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eQBlAHMAJwAgAGQAcwAtAHMAdQBwAHAAbwByAHQAPQB0AHIAdQBl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GMAbwBuAHQAcgBvAGwAbABlAHIAPQAiAG4AbwBfAGQAZQBsAF8AYgB5AF8Ac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gA+AA0ACgAgACAAPAB0AGQAIAB3AGkAZAB0AGgAPQAxADIANgAgAGMAbwBs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CAAdgBhAGwAaQBnAG4APQB0AG8AcAAgAHMAdAB5AGwAZQA9ACcAdwBpAGQAdABoADoA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wBwAHQAOwBiAG8AcgBkAGUAcgA6AHMAbwBsAGkAZAAgAGIAbABhAGMAawAgADE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AgACAAbQBzAG8ALQBiAG8AcgBkAGUAcgAtAHQAaABlAG0AZQBjAG8AbABvAHIAO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DEAOwBiAG8AcgBkAGUAcgAtAHQAbwBwADoAbgBvAG4AZQA7AG0AcwBvAC0AY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LQB0AG8AcAAtAGEAbAB0ADoAcwBvAGwAaQBkACAAYgBsAGEAYwBr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CAAbQBzAG8ALQBiAG8AcgBkAGUAcgAtAHQAbwBwAC0AdABoAGUAbQBlAGMAbw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QAZQB4AHQAMQA7AG0AcwBvAC0AYgBvAHIAZABlAHIALQBhAGwAdAA6AHMAbwBsAGk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ABhAGMAawAgAC4ANQBwAHQAOwBtAHMAbwAtAGIAbwByAGQAZQByAC0AdABoAGUAbQBl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8AcgA6AA0ACgAgACAAdABlAHgAdAAxADsAcABhAGQAZABpAG4AZwA6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CAAMABjAG0AIAA1AC4ANABwAHQAJwA+AA0ACgAgACA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PgA8AHMAcABhAG4AIABzAHQAeQBsAGUAPQAn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awBtAGEAcgBrADoAbQAxADAAMQAn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A0ACgAgACAAbQAwADEAXw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EAOQA0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gAOQAwACcAPgA8AGYAbwBuAHQAIABzAGkAegBlAD0AMgAgAGYAYQBjAGUAPQCLW1NP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CAAIABzAHQAeQBsAGUAPQAn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tAHMAbwAtAGIAaQBkAGkALQ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sZyFrC05eXAZSp376V9GRBlKifrllSGgI/1VTTU8a/0NRPABzAHAAYQBuAA0ACg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C8AMQAwADwALwBzAHAAYQBuAD4A/U76V9GR/U6dmAn/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cwBwAGEAbgAgAGwAYQBuAGcAPQBFAE4ALQBVAFMAPgA8AG8AOg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8AOgBwAD4APAAvAHMAcABhAG4APgA8AC8AZgBvAG4AdA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MAcABhAG4AIABzAHQAeQBsAGUAPQAnAG0AcwBvAC0AYgBvAG8AawBtAGEAcgBrADoAb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MQ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G0AMAAxAF8AMAAxACcAPgA8AHMAcABhAG4ADQAKACAAIA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gBvAG8AawBtAGEAcgBrADoAXwBUAG8AYwAxADkANAAzADEAMQA4ADkAMAAn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cwBwAGEAbgA+ADwALwBzAHAAYQBu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IAMgAx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QA2ADUALgA2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YgBsAGEAYwBrACAAMQ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IAbwB0AHQAbwBt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A0ACgAgACAAYgBvAHIAZABlAHIALQByAGkAZwBoAHQAOgBzAG8AbABpAGQAIABiAGw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IAAxAC4AMABwAHQAOwBtAHMAbwAtAGIAbwByAGQAZQByAC0AcgBpAGcAaAB0AC0Ad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MAbwBsAG8AcgA6AHQAZQB4AHQAMQA7AG0AcwBvAC0AYgBvAHIAZABlAHIALQB0AG8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DQAKACAAIABzAG8AbABpAGQAIABiAGwAYQBjAGsAIAAuADU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HQAbwBwAC0AdABoAGUAbQBlAGMAbwBsAG8AcgA6AHQAZQB4AHQAM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sAGUAZgB0AC0AYQBs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uADUAcAB0ADsADQAKACAAIABtAHMAbwAtAGIAbwByAGQAZQByAC0AbABlAGY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BlAG0AZQBjAG8AbABvAHIAOgB0AGUAeAB0ADEAOwBtAHMAbwAtAGIAbwByAGQAZQBy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QAOgBzAG8AbABpAGQAIABiAGwAYQBjAGsAIAAuADUAcAB0ADsAbQBzAG8ALQ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HQAaABlAG0AZQBjAG8AbABvAHIAOgANAAoAIAAgAHQAZQB4AHQAMQA7AHAAYQBk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cAOgAwAGMAbQAgADUALgA0AHAAdAAgADAAYwBtACAANQAuADQAcAB0ACc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AAgAGMAbABhAHMAcwA9AE0AcwBvAE4AbwByAG0AYQBs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QAwADE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ANAAoAIAAgAG0AMAAx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CcAPgA8AHMAcABhAG4AIABzAHQAeQBsAGUAPQAnAG0AcwBvAC0AYgBvAG8AawBtAGEA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XwBUAG8AYwAxADkANAAzADEAMQA4ADkAMAAn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1tTTz4APABzAHAAYQBuAA0ACgAgACAAZABhAHQAYQAtAHgAYgByAGwAL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wAGUAcgB0AHkALQBkAGUAYwBpAG0AYQBsAHMAPQA0ACAAZABhAHQAYQAtAHgAYgBy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AHIAbwBwAGUAcgB0AHkALQBlAHgAdABlAG4AZABvAHIAZABlAHIAPQB0AHIAVABkAFI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QBtAA0ACgAgACAAZABhAHQAYQAtAHgAYgByAGwALQBwAHIAbwBwAGUAcgB0AHkALQ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eAB0AHIAZQBmAD0AIgBpAG4AcwB0AGEAbgB0AEYASgBfAC4AeABfAG8AcgBkAGUA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gAYgByAGwALQBwAHIAbwBwAGUAcgB0AHkALQB1AG4AaQB0AHIAZQBm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AF8AUgBNAEIAIgANAAoAIAAgAGQAYQB0AGEALQBrAGUAeQA9AEYAZQBuAEgAbwBuAGc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BAG4ARgBKACAAZABhAHQAYQAtAHgAYgByAGwALQBlAGwAZQBtAGUAbgB0AD0AR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vAG4AZwBGAGEAbgBnAEEAbgAgAGQAYQB0AGEALQBuAF8AbwByAGQAZQByAD0AMQ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YQB0AGEALQB4AF8AbwByAGQAZQByAD0AMQAgAGQAYQB0AGEALQBzAHEAbABpAGQ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IABkAGEAdABhAC0AcwB0AGEAdABlAD0AMAAgAGQAYQB0AGEALQBwAG8AcgB0AF8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A9ADUAMQA5ADcANAA4AA0ACgAgACAAZABhAHQAYQAtAGUAeABwAHIAZQBzAHMAP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AHMALgBGAGUAbgBIAG8AbgBnAEYAYQBuAGcAQQBuAEYASgAuAEYAZQBuAEgAbwBuAGcA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BBAG4ALgBOAE8ARABFACAAZABhAHQAYQAtAHIAZQBwAG8AcgB0AHQAZQBtAHA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IAcwB1AGIAXwBnAG8AbgBnAGcAYQBvAGoAaQBiAGUAbgB4AGkAbgB4AGkAXwBmAGgA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BqAGYAaABfAGYAagBfAHQAZQBtAHAAIgANAAoAIAAgAGQAYQB0AGEALQByAGU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AG8AZABlAD0ARAAgAGQAYQB0AGEALQB4AGIAcgBsAC0AdAB5AHAAZQA9AG4AbwByAG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EUATgAtAFUAUwAg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Ds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nAD4AMAAuADQAMAAwADA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GwAYQBuAGcAPQBFAE4ALQBVAFMAPgA8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8AOgBwAD4APAAvAHMAcABhAG4APgA8AC8AZgBvAG4AdA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HMAcABhAG4APgA8AC8AcwBwAGEAbgA+ADwALwBwAD4ADQAKACAAIAA8AC8AdA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MAcABhAG4AIA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DAAMQAnAD4APABzAHAAYQBuACAAcwB0AHkAbABlAD0AJwBtAHMAbwAtAGIAbwBvAGs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wA6AG0AMAAxAF8AMAAxACcAPgA8AHMAcABhAG4ADQAKACAAIA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YgBvAG8AawBtAGEAcgBrADoAXwBUAG8AYwAxADkANAAzADEAMQA4ADkAMAAn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DQAKACAAIAA8AHQ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HQAaAA9ADIAMgAxACAAdgBhAGwAaQBnAG4APQB0AG8AcAAgAHMAdAB5AGwAZQA9ACc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ABoADoAMQA2ADUALgA2ADUAcAB0ADsAYgBvAHIAZABlAHIALQB0AG8AcAA6AG4Abw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G8AcgBkAGUAcgAtAGwAZQBmAHQAOgANAAoAIAAgAG4AbwBuAGUAOw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0AHQAbwBtADoAcwBvAGwAaQBkACAAYgBsAGEAYwBrACAAMQAuADAAcAB0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AG8AcgBkAGUAcgAtAGIAbwB0AHQAbwBtAC0AdABoAGUAbQBlAGMAbwBsAG8AcgA6AHQA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MQA7AA0ACgAgACAAYgBvAHIAZABlAHIALQByAGkAZwBoAHQAOgBzAG8AbABpAGQAIA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sAIAAxAC4AMABwAHQAOwBtAHMAbwAtAGIAbwByAGQAZQByAC0AcgBpAGcAaAB0AC0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QBlAGMAbwBsAG8AcgA6AHQAZQB4AHQAMQA7AG0AcwBvAC0AYgBvAHIAZABlAHIAL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tAGEAbAB0ADoADQAKACAAIABzAG8AbABpAGQAIABiAGwAYQBjAGs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HQAbwBwAC0AdABoAGUAbQBlAGMAbwBsAG8AcgA6AHQAZQB4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7AG0AcwBvAC0AYgBvAHIAZABlAHIALQBsAGUAZgB0AC0AYQBsAHQAOgBzAG8AbABpAGQAI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YQBjAGsAIAAuADUAcAB0ADsADQAKACAAIABtAHMAbwAt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QAaABlAG0AZQBjAG8AbABvAHIAOgB0AGUAeAB0ADEAOwBtAHMAbwAtAGI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YQBsAHQAOgBzAG8AbABpAGQAIABiAGwAYQBjAGsAIAAuADUAcAB0ADs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aABlAG0AZQBjAG8AbABvAHIAOgANAAoAIAAgAHQAZQB4AHQAMQA7AHAA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aQBuAGcAOgAwAGMAbQAgADUALgA0AHAAdAAgADAAYwBtACAANQAuADQAcAB0ACc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DwAcAAgAGMAbABhAHMAcwA9AE0AcwBvAE4AbwByAG0AYQBsAD4APABzAHAAYQBu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ANAAoAIAAgAG0A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AAxACcAPgA8AHMAcABhAG4AIA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xADkANAAzADEAMQA4ADkAMAAnAD4APABmAG8AbgB0ACAAcwBpAHo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IABmAGEAYwBlAD0Ai1tTTz4APABzAHAAYQBuAA0ACgAgACAAZABhAHQAYQAtAG4AX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HIAPQAxACAAZABhAHQAYQAtAHgAXwBvAHIAZABlAHIAPQAy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wAHIAbwBwAGUAcgB0AHkALQBkAGUAYwBpAG0AYQBsAHMAPQA0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wAHIAbwBwAGUAcgB0AHkALQBlAHgAdABlAG4AZABvAHIAZABlAHIAP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VABkAFIAbwB3AG4AdQBtACAAZABhAHQAYQAtAHgAYgByAGwALQBwAHIAbwBwAGUAcg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jAG8AbgB0AGUAeAB0AHIAZQBmAD0AIgBpAG4AcwB0AGEAbgB0AEYASgBfAC4AeABf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iAA0ACgAgACAAZABhAHQAYQAtAHgAYgByAGwALQBwAHIAbwBwAGUAcgB0AHkAL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0AHIAZQBmAD0AIgBVAF8AUgBNAEIAIgAgAGQAYQB0AGEALQBrAGUAeQA9AEYAZQBuAE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RgBhAG4AZwBBAG4ARgBKACAAZABhAHQAYQAtAHgAYgByAGwALQBlAGwAZQBtAGUAbgB0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AG4ASABvAG4AZwBGAGEAbgBnAEEAbgANAAoAIAAgAGQAYQB0AGEALQBzAHEAbABpAGQAP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dwBEAHMAIABkAGEAdABhAC0AcwB0AGEAdABlAD0AMAAgAGQAYQB0AGEALQBwAG8AcgB0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QAZQA9ADUAMQA5ADcANAA4ACAAZABhAHQAYQAtAGUAeABwAHIAZQBzAHMAPQBOAGUAd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LgBGAGUAbgBIAG8AbgBnAEYAYQBuAGcAQQBuAEYASgAuAEYAZQBuAEgAbwBuAGcARg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BAG4ALgBOAE8ARABFAA0ACgAgACAAZABhAHQAYQAtAHIAZQBwAG8AcgB0AHQAZQBtAHA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9ACIAcwB1AGIAXwBnAG8AbgBnAGcAYQBvAGoAaQBiAGUAbg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GYAagBfAHQAZQBtAHAAIgAgAGQAYQB0AGEALQByAGUAcABvAHIA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ZABlAD0ARAANAAoAIAAgAGQAYQB0AGEALQB4AGIAcgBsAC0AdAB5AHAAZQA9AG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D4APABzAHAAYQBuACAAbABhAG4AZwA9AEUATgAtAFUAUw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DQAKACAAIAAxADAALgA1AHAAdAAnAD4AMAAuADQAMA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HMAcABhAG4AP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g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HMAdAB5AGwAZQA9ACcAbQBzAG8ALQBiAG8AbwBrAG0AYQByAGsAOgBtADEAMAAx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YgBvAG8AawBtAGEAcgBrADoAb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XwAwADEAJwA+ADwAcwBwAGEAbgANAAoAIAAgAHMAdAB5AGwAZQA9ACc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0AYQByAGsAOgBfAFQAbwBjADEAOQA0ADMAMQAxADgAOQAwACcAPg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AvAHMAcABhAG4APgANAAoAIAA8AC8AdAByAD4ADQAKADwAL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AGUAPgANAAoADQAKADwAcAAgAGMAbABhAHMAcwA9AFgAQgBSAEwAVABpAHQAbABlADEA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PQBsAGUAZgB0ACAAcwB0AHkAbABlAD0AJwBtAGEAcgBnAGkAbgAtAHQAbwBw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uADgAcAB0ADsAdABlAHgAdAAtAGEAbABpAGcAbgA6AGwAZQBmAHQAOwANAAoAbABpAG4A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ZQBpAGcAaAB0ADoAMQA1ADAAJQA7AG0AcwBvAC0AbABpAHMAdAA6AGwAMAAgAGwAZ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ACAAbABmAG8AMgAnAD4APABzAHAAYQBuACAAcwB0AHkAbABlAD0AJwBtAHMAbwAtAGIA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QBhAHIAawA6AG0AMQAwADEAJwA+ADwAcwBwAGEAbgANAAo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bwBvAGsAbQBhAHIAawA6AG0AMAAxAF8AMAAxACcAPgA8AHMAcABhAG4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vAG8AawBtAGEAcgBrADoAXwBUAG8AYwAxADkANAAzADEAMQ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AD4APABhAA0ACgBuAGEAbQBlAD0AIgBfAFQAbwBjADMANAAzADIAMgAwADYAMAAi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gA8AGEAIABuAGEAbQBlAD0AIgBfAFQAbwBjADUAMQAzADIAOQA1ADgAOQAz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gAG4AYQBtAGUAPQAiAF8AVABvAGMANQAxADMAMgA5ADUAOAA0ADc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A0ACgBuAGEAbQBlAD0AIgBfAFQAbwBjADQAOQAwADAANQAwADAAMAAxACI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+ADwAYQAgAG4AYQBtAGUAPQAiAF8AVABvAGMANAAzADgANgA0ADYANAA1ADI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XwBUAG8AYwA0ADgAMQAwADcANQAwADQANwAiAD4APAAv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EADQAKAG4AYQBtAGUAPQAiAF8AVABvAGMANQAxADIANQAxADkANAA4ADEAIgA+ADwAL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hACAAbgBhAG0AZQA9ACIAXwBUAG8AYwAxADcAOAA5ADcAOQAzADcAIgA+ADwALwB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ACAAbgBhAG0AZQA9ACIAXwBUAG8AYwAxADcAOAA5ADgAMQA3ADkAIgA+ADwAcwBwAGEA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cwB0AHkAbABlAD0AJwBtAHMAbwAtAGIAbwBvAGsAbQBhAHIAawA6AF8AVABvAGMAMQ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3ADkAMwA3ACcAPgA8AHMAcABhAG4AIABzAHQAeQBsAGUAPQAnAG0AcwBvAC0AYgBvAG8A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cgBrADoAXwBUAG8AYwA1ADEAMgA1ADEAOQA0ADgAM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NwAnAD4APABzAHAAYQBuACAAcwB0AHkAbABlAD0AJwBtAHMAbwAtAGIAbwBvAGsAbQB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6AF8AVABvAGMANAAzADgANgA0ADYANAA1ADIAJwA+ADwAcwBwAGEAbgANAAo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AA5ADAAMAA1ADAAMA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gAHMAdAB5AGwAZQA9ACcAbQBzAG8ALQBiAG8AbwBrAG0AYQByAGsAO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bwBjADUAMQAzADIAOQA1ADgANAA3ACcAPgA8AHMAcABhAG4ADQAK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UAMQAzADIAOQA1ADgAOQAzACc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zAHQAeQBsAGUAPQAnAG0AcwBvAC0AYgBvAG8AawBtAGEAcgBrADoAXw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zADQAMwAyADIAMAA2ADAAJwA+ADwAIQBbAGkAZgAgACEAcwB1AHAAcABvAHIAdABMAGk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XQA+ADwAYgA+ADwAZgBvAG4AdAANAAoAcwBpAHoAZQA9ADM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MAaABhAHAAdABlAHIALQBjAG8AZABlAD0AIgBzAHUA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dQBmAGUAbgBoAG8AbgBnAHgAaQBhAG4AZwBnAHUAYQBuAGQAZQBxAGkAdABhAHgAaQBu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fAGYAaABiAHMAYwBqAGoAZgBoAF8AdABlAG0AcAAiAD4APABzAHAAYQBuAA0ACgBs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AAtAE4ATwBOAEUAIABzAHQAeQBsAGUAPQAnAGYAbwBuAHQALQBzAGkAegBlADo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AHQAO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DAAJQAnAD4APABzAHAAYQBuAA0ACg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bABpAHMAdAA6AEkAZwBuAG8AcgBlACcAPgAyAC4APABmAG8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pAHoAZQA9ADEAIABmAGEAYwBlAD0AIgBUAGkAbQBlAHMAIABOAGUAdwAgAFIAb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D4APABzAHAAYQBuAA0ACgBzAHQAeQBsAGUAPQAnAGYAbwBuAHQAOgA3AC4AMABwAHQA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aQBtAGUAcwAgAE4AZQB3ACAAUgBvAG0AYQBuACIAJwA+ACYAbgBiAHMAcAA7ACA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zAHAAYQBu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iAD4APAAhAFsAZQBuAGQAaQBmAF0APgA8AHMAcABhAG4ADQAK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AC0ATgBPAE4ARQAgAHMAdAB5AGwAZQA9ACcAbQBzAG8ALQBiAGkAZA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OgAxADIALgAwAHAAdAA7AGwAaQBuAGUALQBoAGUAaQBnAGgAdAA6ADEANQAw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gAYQBuAHMAaQAtAGYAbwBuAHQALQBmAGEAbQBpAGwAeQA6AA0ACgCLW1NPJ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BlKifvh2c1GEdnZR1k7hT29gPAAvAHMAcABhAG4APgA8AC8AcwBwAGEAbgA+A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AvAHMAcABhAG4APgA8AC8AcwBwAGEAbgA+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zAHAAYQBuAD4APAAvAHMAcABhAG4APgA8AC8AYQ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GIAbwBvAGsAbQBhAHIAawA6AG0AMQAwADEAJwA+A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HMAdAB5AGwAZQA9ACcAbQBzAG8ALQBiAG8AbwBrAG0AYQByAGsAOgBtADAAMQBfADAA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A0ACgBzAHQAeQBsAGUAPQAnAG0AcwBvAC0AYgBvAG8AawBtAGEAc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AG8AYwAxADkANAAzADEAMQA4ADkAMAAnAD4APABzAHAAYQBuACAAbABhAG4AZwA9AFgA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TgBFACAAcwB0AHkAbABlAD0AJwBtAHMAbwAtAGIAaQBkAGkALQ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A0ACgAxADIALgAwAHAAdAA7AGwAaQBuAGUALQBoAGUAaQBnAGgAdAA6ADEANQAwACUAO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gAYQBuAHMAaQAtAGYAbwBuAHQALQBmAGEAbQBpAGwAeQA6AItbU08nAD4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HMAcABhAG4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bABhAG4AZwA9AFgALQBOAE8ATgBFAD4APABvADoAcAA+ADwALwBvADoAc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AAPgANAAoADQAKADwAdABhAGIAbABl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VABhAGIAbABlACAAYgBvAHIAZABlAHIAPQAxACAAYwBlAGwAb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AGkAbgBnAD0AMAAgAGMAZQBsAGwAcABhAGQAZABpAG4AZwA9ADAAIAB3AGkAZAB0AGgA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gAHMAdAB5AGwAZQA9ACcAYgBvAHIAZABlAHIALQBjAG8AbABsAGEAcABzAGUAOgBj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zAGUAOwBtAHMAbwAtAHQAYQBiAGwAZQAtAGwAYQB5AG8AdQB0AC0AYQBsAHQ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ABlAGQAOwBiAG8AcgBkAGUAcgA6AG4AbwBuAGUAOwANAAoAIABtAHMAbwAtAGIAbwBy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C0AYQBsAHQAOgBzAG8AbABpAGQAIAB3AGkAbgBkAG8AdwB0AGUAeAB0ACAALgA1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eQBmAHQAaQAtAHQAYgBsAGwAbwBvAGsAOgAxADEAOAA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kAGkAbgBnAC0AYQBsAHQAOgANAAoAIAAwAGMAbQAgADUALgA0AHAAdAAgADAAYwBtACAAN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cAB0ADsAbQBzAG8ALQBiAG8AcgBkAGUAcgAtAGkAbgBzAGkAZABlAGgAOgAuADUAc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7AG0AcwBvAC0AYgBvAHIAZABlAHI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cwBpAGQAZQB2ADoADQAKACAALgA1AHAAdAAg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JwA+AA0ACgAgADwAdAByACAAcwB0AHkAbABlAD0AJwBtAHMAbwAtAHkAZgB0AGkAL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bwB3ADoAMAA7AG0AcwBvAC0AeQBmAHQAaQAtAGYAaQByAHMAdAByAG8Adw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IAAgADwAdABkACAAdwBpAGQAdABoAD0AMgA2ADIAIAB2AGEAbABpAGcAbgA9AHQ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3AGkAZAB0AGgAOgAxADkANgAuADMANQBwAHQAOw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AHMAbwBsAGkAZAAgAHcAaQBuAGQAbwB3AHQAZQB4AHQAIAAxAC4AMABwAHQAOw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vAHIAZABlAHIALQBhAGwAdAA6AHMAbwBsAGkAZAAgAHcAaQBuAGQAbwB3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AHQAIAAuADUAcAB0ADsAcABhAGQAZABpAG4AZwA6ADAAYwBtACAANQAuADQAcAB0ACA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1AC4ANABwAHQAJwA+AA0ACgAgACA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DQAKACAAIABkAGEAdABhAC0AeABiAHIAbAAtAGMAbwBkAGUAPQAiAHMAdQBiAF8A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ZQBuAGgAbwBuAGcAeABpAGEAbgBnAGcAdQBhAG4AZABlAHEAaQB0AGEAeABpAG4AeAB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AGIAcwBjAGoAagBmAGgAXwB0AGUAbQBwACIAPgA8AGYAbwBuAHQADQAKACAAIA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IABzAHQAeQBsAGUAPQAn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OwBtAHMAbwAtAGIAaQBkAGkALQBmAG8AbgB0AC0Ac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ZQA6ADEAMAAuADUAcAB0ACcAPgBDZ8p2e3awi+VlDQAKACAAIA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gAGwAYQBuAGcAPQBFAE4ALQBVAFMAPgA8AG8AOgBwAD4APAAvAG8AOgBw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ZgBvAG4AdAA+ADwALwBwAD4ADQAKACAAIAA8AC8AdABkAD4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8AHQAZAAgAHcAaQBkAHQAaAA9ADMAMgAxACAAdgBhAGwAaQBnAG4APQB0AG8AcA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dwBpAGQAdABoADoAMgA0ADAALgA3ADUAcAB0ADsAYgBvAHIAZABlAHI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MQAuADAAcAB0ADsADQAKACAAIA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tAGwAZQBmAHQAOgBuAG8AbgBlADsAbQBzAG8ALQBiAG8AcgBkAGUAcgAtAGwAZQBm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AGwAdAA6AHMAbwBsAGkAZAAgAHcAaQBuAGQAbwB3AHQAZQB4AHQAI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8AcgBkAGUAcgAtAGEAbAB0ADoADQAKACAAIABzAG8AbABpAGQAIAB3AGkAbg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AGUAeAB0ACAALgA1AHAAdAA7AHAAYQBkAGQAaQBuAGcAOgAwAGMAbQAgADUALgA0AHA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YwBtACAANQAuADQAcAB0ACcAPgANAAoAIAAgADwAcAAgAGMAbABhAHMAcwA9AE0AcwBv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sAD4APABmAG8AbgB0ACAAcwBpAHoAZQA9ADIAIABmAGEAYwBlAD0Ai1tTTz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CAAZABhAHQAYQAtAHgAYgByAGwALQBwAHIAbwBwAGUAcgB0AHkALQBkAGEAd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YQB0AD0AeQB5AHkAeQB0Xk0ATQAIZ2QAZADlZQ0ACgAgACAAZABhAHQAYQAtAGsAZ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WQBGAEgAWABHAEQAUQBUAFgAWABRAHUAYQBuAFkAaQBEAGUAbgBnAEoAaQBSAGk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GUAbABlAG0AZQBuAHQAPQBZAEYASABYAEcARABRAFQAWABYAFEA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WQBpAEQAZQBuAGcASgBpAFIAaQANAAoAIAAgAGQAYQB0AGEALQBuAF8AbwByAGQAZQBy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gAGQAYQB0AGEALQB4AF8AbwByAGQAZQByAD0AMQAgAGQAYQB0AGEALQBzAHEAbABpAGQA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IABkAGEAdABhAC0AcwB0AGEAdABlAD0AMAAgAGQAYQB0AGEALQBwAG8AcgB0AF8AYw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DUAMQA5ADcANAA4AA0ACgAgACAAZABhAHQAYQAtAGUAeABwAHIAZQBzAHMAPQBkAHMAL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SABYAEcARABRAFQAWABYAFEAdQBhAG4AWQBpAEQAZQBuAGcASgBpAFIAaQAgAGQ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AGUAcABvAHIAdAB0AGUAbQBwAGwAYQB0AGUAPQAiAHMAdQBiAF8AeQB1AGYAZQBuAGg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eABpAGEAbgBnAGcAdQBhAG4AZABlAHEAaQB0AGEAeABpAG4AeABpAF8AZgBoAGIAcwBj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AGgAXwB0AGUAbQBwACIADQAKACAAIABkAGEAdABhAC0AeABiAHIAbAAtAHQAeQBwAGUA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tAGEAbAA+ADwAcwBwAGEAbgAgAGwAYQBuAGcAPQBFAE4ALQBVAFM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YAbwBuAHQALQBzAGkAegBlADoAMQAwAC4ANQBwAHQAOwBtAHMAbwAtAGIAaQBkAGkA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A0ACgAgACAAMQAwAC4ANQBwAHQAJwA+ADIAMAAyADM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cwBwAGEAbgAgAHMAdAB5AGwAZQA9ACc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AALgA1AHAAdAAnAD4AdF4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sAGEAbgBnAD0ARQBOAC0AVQBTAD4AMQAxADwALwBzAHAAYQBuAD4ACGc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gA3ADwALwBzAHAAYQBuAD4A5WU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LwBzAHAAYQBuAD4APAAvAHAAPgANAAoAIAAgADwALwB0AGQAPgANAAoAIAA8AC8Ad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PAB0AHIAIABzAHQAeQBsAGUAPQAnAG0AcwBvAC0AeQBmAHQAaQAtAGkAcg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CcAPgANAAoAIAAgADwAdABkACAAdwBpAGQAdABoAD0AMgA2ADIAIAB2AGEAbABpAGcA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AAcwB0AHkAbABlAD0AJwB3AGkAZAB0AGgAOgAxADkANgAuADMANQ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6AHMAbwBsAGkAZAAgAHcAaQBuAGQAbwB3AHQAZQB4AHQAIAAxAC4AMABwAHQA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IAbwByAGQAZQByAC0AdABvAHAAOgBuAG8AbgBlADs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HQAbwBwAC0AYQBsAHQAOgBzAG8AbABpAGQAIAB3AGkAbgBkAG8AdwB0AGUAeAB0AC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vAHIAZABlAHI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DQAKACAAIABwAGEAZABkAGkAbgBnADoAMABjAG0AI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NABwAHQAIAAwAGMAbQAgADUALgA0AHAAdAAnAD4ADQAKACAAIA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U08+ADwAcwBwAGEAbgAgAHMAdAB5AGwAZQA9ACc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A0ACgAgACA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nAD4AZJZvYOVlIAA8AC8AcwBwAGEAb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PgA8AG8AOgBwAD4APAAvAG8AOgBwAD4APAAvAHMAcABhAG4APgA8AC8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+ADwALwBwAD4ADQAKACAAIAA8AC8AdABkAD4ADQAKACAAIAA8AHQAZAAgAHcAaQBk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9ADMAMgAxACAAdgBhAGwAaQBnAG4APQB0AG8AcAAgAHMAdAB5AGwAZQA9ACcAdwBpAGQA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gA0ADAALgA3ADUAcAB0ADsAYgBvAHIAZABlAHIALQB0AG8AcAA6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wAZQBmAHQAOgANAAoAIAAgAG4AbwBuAGUAOwBiAG8AcgBkAGUAcgAtAGIA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tADoAcwBvAGwAaQBkACAAdwBpAG4AZABvAHcAdABlAHgAdAAgADEALgAwAHAAdAA7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C0AcgBpAGcAaAB0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A0ACgAgACAAbQBzAG8ALQBiAG8AcgBkAGUAcgAtAHQAbwBw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G0AcwBvAC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BlAHIALQBsAGUAZgB0AC0AYQBsAHQAOgBzAG8AbABpAGQAIAB3AGkAbgBkAG8Adw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LgA1AHAAdAA7AA0ACgAgACAAbQBzAG8ALQBiAG8AcgBkAGUAcgAtAGEAbAB0ADo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CAAdwBpAG4AZABvAHcAdABlAHgAdAAgAC4ANQBwAHQAOwBwAGEAZABkAGkAbgBn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G0AIAA1AC4ANABwAHQAIAAwAGMAbQAgADUALgA0AHAAdAAnACAAdABpAHQAbABlAD0A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DQAKACAAIAA8AHAAIABjAGwAYQBzAHMAPQBNAHMAbwBOAG8AcgBtAGEAbAA+ADw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aQB6AGUAPQAyACAAZgBhAGMAZQA9AItbU08+ADwAcwBwAGEAbgAgAGQAYQB0AGEA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gBsAC0AcAByAG8AcABlAHIAdAB5AC0AZABhAHQAZQBmAG8AcgBtAGEAdAA9AHkAeQB5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NAE0ACGdkAGQA5WUNAAoAIAAgAGQAYQB0AGEALQBrAGUAeQA9AFkARgBIAFgARwBEAFEA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QwBoAHUAWABpAFIAaQAgAGQAYQB0AGEALQB4AGIAcgBsAC0AZQBsAGUAbQBlAG4AdAA9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IAFgARwBEAFEAVABYAFgAQwBoAHUAWABpAFIAaQAgAGQAYQB0AGEALQBuAF8AbwByAGQA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NAAoAIAAgAGQAYQB0AGEALQB4AF8AbwByAGQAZQByAD0AMQAgAGQAYQB0AGEALQBz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PQBkAHMAIABkAGEAdABhAC0AcwB0AGEAdABlAD0AMAAgAGQAYQB0AGEALQBwAG8Ac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YwBvAGQAZQA9ADUAMQA5ADcANAA4ACAAZABhAHQAYQAtAGUAeABwAHIAZQBzAHMAPQBk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ZAEYASABYAEcARABRAFQAWABYAEMAaAB1AFgAaQBSAGkADQAKACAAIABkAGEAdABhAC0Ac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dABlAG0AcABsAGEAdABlAD0AIgBzAHUAYgBfAHkAdQBmAGUAbgBoAG8AbgBn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AG4AZwBnAHUAYQBuAGQAZQBxAGkAdABhAHgAaQBuAHgAaQBfAGYAaABiAHMAYwBqAGoAZ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ABlAG0AcAAiAA0ACgAgACAAZABhAHQAYQAtAHgAYgByAGwALQB0AHkAcABlAD0Ab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PgA8AHMAcABhAG4AIABsAGEAbgBnAD0ARQBOAC0AVQBT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bQBzAG8ALQBiAGkAZABpAC0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NAAoAIAAgADEAMAAuADUAcAB0ACcAPgAyADAAMgAzADwALw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GYAbwBuAHQAPgA8AHMAcABhAG4AIABzAHQAeQBsAGUAPQAn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HRePABzAHAAYQBu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+ADEAMQA8AC8AcwBwAGEAbgA+AAhn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+ADIANwA8AC8AcwBwAGEAbgA+AOVl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CAAIAA8AC8AdABkAD4ADQAKACAAPAAvAHQAcg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DwAdAByACAAcwB0AHkAbABlAD0AJwBtAHMAbwAtAHkAZgB0AGkALQBpAHIAbwB3ADoAM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DQAKACAAIAA8AHQAZAAgAHcAaQBkAHQAaAA9ADIANgAyACAAdgBhAGwAaQBnAG4AP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AHMAdAB5AGwAZQA9ACcAdwBpAGQAdABoADoAMQA5ADYALgAzADUAcAB0ADsAYgBvAHIAZ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OgBzAG8AbABpAGQAIAB3AGkAbgBkAG8AdwB0AGUAeAB0ACAAMQAuADA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8AcgBkAGUAcgAtAHQAbwBwADoAbgBvAG4AZQA7AG0AcwBvAC0AYgBvAHIAZABlAHIA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AAtAGEAbAB0ADoAcwBvAGwAaQBkACAAdwBpAG4AZABvAHcAdABlAHgAdAAg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cABhAGQAZABpAG4AZwA6ADAAYwBtACAAN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AAMABjAG0AIAA1AC4ANABwAHQAJwA+AA0ACgAgACAAPABwACAAYwBsAGEAcwBzAD0A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gBvAHIAbQBhAGwAPgA8AGYAbwBuAHQAIABzAGkAegBlAD0AMgAgAGYAYQBjAGUAPQCLW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YAbwBuAHQALQBzAGkAegBlADoAMQAwAC4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ANAAoAIAAg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LBz0ZGifilS0VM+ZeVlIAA8AC8AcwBwAGEAbgA+ADwAcwBwAGEAbgAgAGw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PQBFAE4ALQBVAFM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+ADwALwBwAD4ADQAKACAAIAA8AC8AdABkAD4ADQAKACAAIAA8AHQAZAAg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9ADMAMgAxACAAdgBhAGwAaQBnAG4APQB0AG8AcAAgAHMAdAB5AGwAZQA9ACcAdw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ADoAMgA0ADAALgA3ADUAcAB0ADsAYgBvAHIAZABlAHIALQB0AG8AcAA6AG4AbwBuAGU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wAZQBmAHQAOgANAAoAIAAg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wByAGQAZQByAC0AcgBpAGcAaAB0ADoAcwBvAGwAaQBkACAAdwBpAG4AZABvAHcAdABl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EALgAwAHAAdAA7AA0ACgAgACAAbQBzAG8ALQBiAG8AcgBkAGUAcgAtAHQAbwBwAC0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gBzAG8AbABpAGQAIAB3AGkAbgBkAG8AdwB0AGUAeAB0ACAALgA1AHAAdAA7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HIAZABlAHIALQBsAGUAZgB0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A0ACgAgACAAbQBzAG8ALQBiAG8AcgBkAGUAcgAtAGEAbAB0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aQBkACAAdwBpAG4AZABvAHcAdABlAHgAdAAgAC4ANQBwAHQAOwBwAGEAZABkAGk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ABjAG0AIAA1AC4ANABwAHQAIAAwAGMAbQAgADUALgA0AHAAdAAnAD4ADQAKACAAIAA8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wAYQBzAHMAPQBNAHMAbwBOAG8AcgBtAGEAbAA+ADwAZgBvAG4AdAAgAHMAaQB6AGUA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gBhAGMAZQA9AItbU08+ADwAcwBwAGEAbgAgAGQAYQB0AGEALQB4AGIAcgBsAC0AcA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HIAdAB5AC0AZABhAHQAZQBmAG8AcgBtAGEAdAA9AHkAeQB5AHkAdF5NAE0ACGdkAGQA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rAGUAeQA9AFkARgBIAFgARwBEAFEAVABYAFgASABvAG4AZwBM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EYAYQBuAGcAUgBpACAAZABhAHQAYQAtAHgAYgByAGwALQBlAGwAZQBtAGUAbgB0AD0A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WABHAEQAUQBUAFgAWABIAG8AbgBnAEwAaQBGAGEARgBhAG4AZwBSAGk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bgBfAG8AcgBkAGUAcgA9ADEAIABkAGEAdABhAC0AeABfAG8AcgBkAGUAcgA9ADE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cwBxAGwAaQBkAD0AZABzACAAZABhAHQAYQAtAHMAdABhAHQAZQA9AD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cABvAHIAdABfAGMAbwBkAGUAPQA1ADEAOQA3ADQAOAANAAoAIAAgAGQAYQB0AGE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cAByAGUAcwBzAD0AZABzAC4AWQBGAEgAWABHAEQAUQBUAFgAWABIAG8AbgBnAEwAaQB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hAG4AZwBSAGkAIABkAGEAdABhAC0AcgBlAHAAbwByAHQAdABlAG0AcABsAGEAdABlAD0A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gBfAHkAdQBmAGUAbgBoAG8AbgBnAHgAaQBhAG4AZwBnAHUAYQBuAGQAZQBxAGkAdABh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gAaQBfAGYAaABiAHMAYwBqAGoAZgBoAF8AdABlAG0AcAAiAA0ACgAg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AYgByAGwALQB0AHkAcABlAD0AbgBvAHIAbQBhAGwAPgA8AHMAcABhAG4AIABsAGEAbgBn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AC0AVQBTACAAcwB0AHkAbABlAD0AJwBmAG8AbgB0AC0AcwBpAHoAZQA6ADEAMAAuADU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QBzAG8ALQBiAGkAZABpAC0AZgBvAG4AdAAtAHMAaQB6AGUAOgANAAoAIAAgADEAMAAu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CcAPgAyADAAMgAzADwALwBzAHAAYQBuAD4APAAvAGYAbwBuAHQAPgA8AHMAcABhAG4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eQBsAGUAPQAnAG0AcwBvAC0AYgBpAGQAaQAtAGYAbwBuAHQALQBzAGkAegBlADoAMQA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JwA+AHRePABzAHAAYQBuAA0ACgAgACAAbABhAG4AZwA9AEUATgAtAFUAUwA+ADEA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AhnPABzAHAAYQBuACAAbABhAG4AZwA9AEUATgAtAFUAUwA+ADIAOQ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OVlPAAvAHMAcABhAG4APgA8AC8AcwBwAGEAbgA+ADwALwBw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dABkAD4ADQAKACAAPAAvAHQAcgA+AA0ACgAgADwAdABy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kAZgB0AGkALQBpAHIAbwB3ADoAMwAnAD4ADQAKACAAIAA8AHQAZAAgAHcAaQBkAHQA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NgAyACAAdgBhAGwAaQBnAG4APQB0AG8AcAAgAHMAdAB5AGwAZQA9ACcAdwBpAGQAdABo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YALgAzADUAcAB0ADsAYgBvAHIAZABlAHI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MQAuADAAcAB0ADsADQAKACAAIABiAG8AcgBkAGUAcgAtAHQAbwBwADoAb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7AG0AcwBvAC0AYgBvAHIAZABlAHIALQB0AG8AcAAtAGEAbAB0ADoAcwBvAGwAaQBkACAA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vAHcAdABlAHgAdAAgAC4ANQBwAHQAOwBtAHMAbwAtAGIAbwByAGQAZQByAC0AY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LgA1AHAAdAA7AA0ACgAgACA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ABpAG4AZwA6ADAAYwBtACAANQAuADQAcAB0ACAAMABjAG0AIAA1AC4ANABwAHQAJw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BwACAAYwBsAGEAcwBzAD0ATQBzAG8ATgBvAHIAbQBhAGwAPgA8AGYAbwBu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gAgAGYAYQBjAGUAPQCLW1NP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wAC4ANQBwAHQAOwANAAoAIAAg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wAC4ANQBwAHQAJwA+AAZSon75W2GMIA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DwAcwBwAGEAbgAgAGwAYQBuAGcAPQBFAE4ALQBVAFMAPgA8AG8AOgBwAD4APAAvAG8AO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AvAHMAcABhAG4APgA8AC8AZgBvAG4AdAA+ADwALwBwAD4ADQAKACAAIAA8AC8AdABk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QAZAAgAHcAaQBkAHQAaAA9ADMAMgAxACAAdgBhAGwAaQBnAG4APQB0AG8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dwBpAGQAdABoADoAMgA0ADAALgA3ADUAcAB0ADsAYgBvAHIAZ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0AG8AcAA6AG4AbwBuAGUAOwBiAG8AcgBkAGUAcgAtAGwAZQBmAHQAOgANAAoAIAAg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iAG8AcgBkAGUAcgAtAGIAbwB0AHQAbwBt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GIAbwByAGQAZQByAC0AcgBpAGcAaAB0ADoAcwBvAGw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dwBpAG4AZABvAHcAdABlAHgAdAAgADEALgAwAHAAdAA7AA0ACgAgACAAbQBzAG8ALQ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C0AYQBsAHQAOgBzAG8AbABpAGQAIAB3AGkAbgBkAG8AdwB0AGUAe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LgA1AHAAdAA7AG0AcwBvAC0AYgBvAHIAZABlAHIALQBsAGUAZgB0AC0AYQBsAHQAOg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QAIAB3AGkAbgBkAG8AdwB0AGUAeAB0ACAALgA1AHAAdAA7AA0ACgAgACA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GEAbAB0ADoAcwBvAGwAaQBkACAAdwBpAG4AZABvAHcAdABlAHgAdA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wAHQAOwBwAGEAZABkAGkAbgBnADoAMABjAG0AIAA1AC4ANABwAHQAIAAwAGMAbQAgADUA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QAKACAAIAA8AHAAIABjAGwAYQBzAHMAPQBNAHMAbwBOAG8AcgBtAGEAbA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gAHMAaQB6AGUAPQAyACAAZgBhAGMAZQA9AItbU08+ADwAcwBwAGEAbg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rAGUAeQA9AFkARgBIAFgARwBEAFEAVABYAFgARgBlAG4ASABvAG4AZwBEAHUAa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DQAKACAAIABkAGEAdABhAC0AeABiAHIAbAAtAGUAbABlAG0AZQBuAHQAPQBZAEYA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ABRAFQAWABYAEYAZQBuAEgAbwBuAGcARAB1AGkAWABpAGEAbgBn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CAAZABhAHQAYQAtAHgAXwBvAHIAZABlAHIAPQAxAA0ACgAg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GUAbABlAG0AZQBuAHQARABhAHQAYQ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gAI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hAC0AZQB4AHAAcgBlAHMAcwA9AGUAbABlAG0AZQBuAHQARABhAHQAYQAuAFkARgBI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EAFEAVABYAFgARgBlAG4ASABvAG4AZwBEAHUAaQBYAGkAYQBuAGcADQAKACAAIABkAGEA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gBlAHAAbwByAHQAdABlAG0AcABsAGEAdABlAD0AIgBzAHUAYgBfAHkAdQBmAGUAbg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HgAaQBhAG4AZwBnAHUAYQBuAGQAZQBxAGkAdABhAHgAaQBuAHgAaQBfAGYAaABiAHMA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ZgBoAF8AdABlAG0AcAAiAA0ACgAgACAAZABhAHQAYQAtAHgAYgByAGwALQB0AHkAc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AHIAbQBhAGwAPgA8AHMAcABhAG4AIABzAHQAeQBsAGUAPQAn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wAC4ANQBwAHQAOwBtAHMAbwAtAGIAaQBkAGkALQBmAG8AbgB0AC0AcwBpAHoAZQ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uADUAcAB0ACcAPgBDZ8p2e3awi+Vle3awiyhXjFGEdixn+lfRkYR2/U6dmAFjCWe6TjwAL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D4APAAvAHMAcABhAG4APgA8AC8AZgBvAG4AdAA+ADwALwBwAD4ADQAKACAAIA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kAD4ADQAKACAAPAAvAHQAcgA+AA0ACgAgADwAdAByACAAcwB0AHkAbABlAD0AJ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ZgB0AGkALQBpAHIAbwB3ADoANAAnAD4ADQAKACAAIAA8AHQAZAAgAHcAaQBkAHQAaA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ACAAcwB0AHkAbABlAD0AJwB3AGkAZAB0AGgAOgAxADkANgAuADMANQBwAHQAOwBiAG8Ac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A6AHMAbwBsAGkAZAAgAHcAaQBuAGQAbwB3AHQAZQB4AHQAIAAxAC4AMABwAHQ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HQAbwBwADoADQAKACAAIABuAG8AbgBl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hAGwAdAA6AHMAbwBsAGkAZAAgAHcAaQBuAGQA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B4AHQAIAAuADUAcAB0ADsADQAKACAAIABwAGEAZABkAGkAbgBnADoAMABjAG0AIAA1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wAHQAIAAwAGMAbQAgADUALgA0AHAAdAAnAD4ADQAKACAAIAA8AHAAIABjAGwAYQBzAHMA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BOAG8AcgBtAGEAbAA+ADwAZgBvAG4AdAAgAHMAaQB6AGUAPQAyACAAZgBhAGMAZQA9A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+ADwAcwBwAGEAbgAg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A0ACgAgACA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nAD4Aon4pUo1RlWJEjfh2c1GLTnmYhHb0iw5mIA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8AG8AOgBwAD4APAAvAG8AOgBwAD4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8AC8AZgBvAG4AdAA+ADwALwBwAD4ADQAKACAAIAA8AC8AdABkAD4ADQAKACAAI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gAHcAaQBkAHQAaAA9ADMAMgAxACAAdgBhAGwAaQBnAG4APQB0AG8AcAAgAHMAdAB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9ACcAdwBpAGQAdABoADoAMgA0ADAALgA3ADUAcAB0ADs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iAG8AcgBkAGUAcgAtAGwAZQBmAHQAOgANAAoAIAAgAG4AbwBuAGUAOw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UAcgAtAGIAbwB0AHQAbwBtADoAcwBvAGwAaQBkACAAdwBpAG4AZABvAHcAdABlAHg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LgAwAHAAdAA7AGIAbwByAGQAZQByAC0AcgBpAGcAaAB0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bwBwAC0AYQBsAHQAOgBzAG8AbABpAGQAIAB3AGkAbgBkAG8AdwB0AGUAeAB0ACAALgA1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vAHIAZABlAHIALQBsAGUAZgB0AC0AYQBsAHQ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LgA1AHAAdAA7AA0ACgAgACAAbQBzAG8ALQBi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AGEAbAB0ADoAcwBvAGwAaQBkACAAdwBpAG4AZABvAHcAdABlAHgAdAAgAC4ANQBwAHQA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ZABkAGkAbgBnADoAMABjAG0AIAA1AC4ANABwAHQAIAAwAGMAbQAgADUALgA0AHAAdAAn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A8AHAAIABjAGwAYQBzAHMAPQBNAHMAbwBOAG8AcgBtAGEAbAA+ADwAZgBvAG4Ad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aQB6AGUAPQAyACAAZgBhAGMAZQA9AItbU08+ADwAcwBwAGEAbgAgAGQAYQB0AGE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AEgAbwBuAGcATABpAFoAYQBpAFQAbwB1AFoAaQBYAGkAYQBuAGcARwB1AGEAbgBTAGgAa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BuAGcARABlAFMAaAB1AG8ATQBpAG4AZwANAAoAIAAgAGQAYQB0AGEALQB4AGIAcgBs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QBlAG4AdAA9AEgAbwBuAGcATABpAFoAYQBpAFQAbwB1AFoAaQBYAGkAYQBuAGcA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TAGgAaQBYAGkAYQBuAGcARABlAFMAaAB1AG8ATQBpAG4AZwAgAGQAYQB0AGEALQ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ZQByAD0AMQANAAoAIAAgAGQAYQB0AGEALQB4AF8AbwByAGQAZQByAD0AMQ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zAHEAbABpAGQAPQBlAGwAZQBtAGUAbgB0AEQAYQB0AGEAIABkAGEAdABhAC0Acw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D0AMAAgAGQAYQB0AGEALQBwAG8AcgB0AF8AYwBvAGQAZQA9ADUAMQA5ADcANAA4AA0A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GUAeABwAHIAZQBzAHMAPQBlAGwAZQBtAGUAbgB0AEQAYQB0AGEALgBI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EwAaQBaAGEAaQBUAG8AdQBaAGkAWABpAGEAbgBnAEcAdQBhAG4AUwBoAGkAWABpAGEA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ZQBTAGgAdQBvAE0AaQBuAGcADQAKACAAIABkAGEAdABhAC0AcgBlAHAAbwByAHQAdA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AGEAdABlAD0AIgBzAHUAYgBfAHkAdQBmAGUAbgBoAG8AbgBnAHgAaQBhAG4AZwBnAHU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xAGkAdABhAHgAaQBuAHgAaQBfAGYAaABiAHMAYwBqAGoAZgBoAF8AdABlAG0AcAAi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ZABhAHQAYQAtAHgAYgByAGwALQB0AHkAcABlAD0AbgBvAHIAbQBhAGw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zAHQAeQBsAGUAPQAnAGYAbwBuAHQALQBzAGkAegBlADoAMQAwAC4ANQBwAHQAO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GIAaQBkAGkALQBmAG8AbgB0AC0AcwBpAHoAZQA6ADEAMAAuADUAcAB0ACcAPgAJkOlio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RlWJEjbllD1+EdvpX0ZH9Tp2YAWMJZ7pODP92UbBz0ZGifilSBlwJYzwAcwBwAGEAb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GwAYQBuAGcAPQBFAE4ALQBVAFMAPgAyADAAMgAzADwALwBzAHAAYQBuAD4AdF4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RQBOAC0AVQBTAD4AMQAxADwALwBzAHAAYQBuAD4ACGc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MgA3ADwALwBzAHAAYQBuAD4A5WVklm9gDlSEdvpX0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YwFE8UGyPYmM6TvpX0ZH9Tp2YDP+NUZViRI1AYpdfhHb6V9GR/U6dmOqB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ABhAG4AZwA9AEUATgAtAFUAUwA+ADIAMAAyADMAPAAvAHMAcABhAG4APgB0Xj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gAGwAYQBuAGcAPQBFAE4ALQBVAFMAPgAxADEAPAAvAHMAcABhAG4APgAIZz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yADkAPAAvAHMAcABhAG4APgDlZe9T5U7lZ+KL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WAjA8AC8AcwBwAGEAbgA+ADwALwBzAHAAYQBuAD4APAAvAGYAbwBuAHQAPgA8AC8AcA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PAAvAHQAZAA+AA0ACgAgADwALwB0AHIAPgANAAoAIAA8AHQ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5AGYAdABpAC0AaQByAG8AdwA6ADUAJwA+AA0ACgAgACAAPAB0AGQAIAB3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0AGgAPQAyADYAMgAgAHYAYQBsAGkAZwBuAD0AdABvAHAAIABzAHQAeQBsAGUAPQAnAHc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AA6ADEAOQA2AC4AMwA1AHAAdAA7AGIAbwByAGQAZQByADoAcwBvAGwAaQBkACAAdw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AHcAdABlAHgAdAAgADEALgAwAHAAdAA7AA0ACgAgACAAYgBvAHIAZABlAHIALQB0AG8Ac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bwBuAGUAOwBtAHMAbwAtAGIAbwByAGQAZQByAC0AdABvAHA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UAcAB0ADsAbQBzAG8ALQBiAG8AcgBkAGUAc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0ADoAcwBvAGwAaQBkACAAdwBpAG4AZABvAHcAdABlAHgAdAAgAC4ANQBwAHQAOw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HAAYQBkAGQAaQBuAGcAOgAwAGMAbQAgADUALgA0AHAAdAAgADAAYwBtACAANQAuADQ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NAAoAIAAgADwAcAAgAGMAbABhAHMAcwA9AE0AcwBvAE4AbwByAG0AYQBsAD4AP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AAcwBpAHoAZQA9ADIAIABmAGEAYwBlAD0Ai1tTTz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mAG8AbgB0AC0AcwBpAHoAZQA6ADEAMAAuADUAcAB0ADsADQAKACAAIABtAHMAbw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kALQBmAG8AbgB0AC0AcwBpAHoAZQA6ADEAMAAuADUAcAB0ACcAPgAOejZl+HZzUYtO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DmYgADwALwBzAHAAYQBuAD4APABzAHAAYQBuACAAbABhAG4AZwA9AEUATgAtAFUAU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mAG8AbgB0AD4APAAvAHA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LwB0AGQAPgANAAoAIAAgADwAdABkACAAdwBpAGQAdABoAD0AMwAyADE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9AHQAbwBwACAAcwB0AHkAbABlAD0AJwB3AGkAZAB0AGgAOgAyADQAMAAuADcAN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iAG8AcgBkAGUAcgAtAHQAbwBwADoAbgBvAG4AZQA7AGIAbwByAGQAZQByAC0AbABl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A0ACgAgACAAbgBvAG4AZQA7AGIAbwByAGQAZQByAC0AYgBvAHQAdABvAG0AOgBzAG8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IAB3AGkAbgBkAG8AdwB0AGUAeAB0ACAAMQAuADAAcAB0ADsAYgBvAHIAZABlAHIALQ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AHQAOgBzAG8AbABpAGQAIAB3AGkAbgBkAG8AdwB0AGUAeAB0ACAAMQAuADAAcAB0ADs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wA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hAGwAdAA6AHMAbwBsAGkAZAAgAHcAaQBuAGQAbwB3AHQAZQB4AHQAIAAuADUAcAB0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CAAIABtAHMAbwAtAGIAbwByAGQAZQByAC0AYQBsAHQAOgBzAG8AbABpAGQAIAB3AGkAb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dwB0AGUAeAB0ACAALgA1AHAAdAA7AHAAYQBkAGQAaQBuAGcAOgAwAGMAbQAgADUALgA0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AAYwBtACAANQAuADQAcAB0ACcAPgANAAoAIAAgADwAcAAgAGMAbABhAHMAcwA9AE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AbwByAG0AYQBsAD4APABmAG8AbgB0ACAAcwBpAHoAZQA9ADIAIABmAGEAYwBlAD0Ai1tTT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ZABhAHQAYQAtAGsAZQB5AD0AUwBoAHUAaQBTAGgAbwB1AFgAaQBh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FMAaABpAFgAaQBhAG4AZwBEAGUAUwBoAHUAbwBNAGkAbgBnAA0ACgAgACA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tAHgAYgByAGwALQBlAGwAZQBtAGUAbgB0AD0AUwBoAHUAaQBTAGgAbwB1AFgAaQBhAG4AZ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YQBuAFMAaABpAFgAaQBhAG4AZwBEAGUAUwBoAHUAbwBNAGkAbgBnACAAZABhAHQAYQAt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AHIAZABlAHIAPQAxAA0ACgAgACAAZABhAHQAYQAtAHgAXwBvAHIAZABlAHIAPQAxACAA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tAHMAcQBsAGkAZAA9AGUAbABlAG0AZQBuAHQARABhAHQAYQAgAGQAYQB0AGEAL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UAPQAwACAAZABhAHQAYQAtAHAAbwByAHQAXwBjAG8AZABlAD0ANQAxADkANwA0ADg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BkAGEAdABhAC0AZQB4AHAAcgBlAHMAcwA9AGUAbABlAG0AZQBuAHQARABhAHQAYQAu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GkAUwBoAG8AdQBYAGkAYQBuAGcARwB1AGEAbgBTAGgAaQBYAGkAYQBuAGcARABlAFMAa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TQBpAG4AZwANAAoAIAAgAGQAYQB0AGEALQByAGUAcABvAHIAdAB0AGUAbQBwAGwAY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AHMAdQBiAF8AeQB1AGYAZQBuAGgAbwBuAGcAeABpAGEAbgBnAGcAdQBhAG4AZABlAHEA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eABpAG4AeABpAF8AZgBoAGIAcwBjAGoAagBmAGgAXwB0AGUAbQBwACIADQAKACAAIA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iAHIAbAAtAHQAeQBwAGUAPQBuAG8AcgBtAGEAbAA+ADwAcwBwAGEAbgAgAHMAd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A9ACcAZgBvAG4AdAAtAHMAaQB6AGUAOgAxADAALgA1AHAAdAA7AG0AcwBvAC0AYg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GYAbwBuAHQALQBzAGkAegBlADoAMQAwAC4ANQBwAHQAJwA+ADlobmMijT9l6JABMP1W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O2BAXIR2+HZzUcSJmlsM//pX0ZERVPpX0ZH9Tp2YAWMJZ7pOBlJNkYR2+lfRkTZlynYM/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XzZlQGKXXw56AjA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gACAAPAAvAHQAZAA+AA0ACgAgADwALwB0AHIAPgANAAoAIAA8AHQAcg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5AGYAdABpAC0AaQByAG8AdwA6ADYAOwBtAHMAbwAtAHkAZ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LQBsAGEAcwB0AHIAbwB3ADoAeQBlAHMAJwA+AA0ACgAgACAAPAB0AGQAIAB3AGkAZA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yADYAMgAgAHYAYQBsAGkAZwBuAD0AdABvAHAAIABzAHQAeQBsAGUAPQAnAHcAaQBkAHQAa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OQA2AC4AMwA1AHAAdAA7AGIAbwByAGQAZQByADoAcwBvAGwAaQBkACAAdwBpAG4AZABv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gAdAAgADEALgAwAHAAdAA7AA0ACgAgACAAYgBvAHIAZABlAHIALQB0AG8AcAA6AG4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wBtAHMAbwAtAGIAbwByAGQAZQByAC0AdABvAHAALQBhAGwAdAA6AHMAbwBsAGkAZAAg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GQAbwB3AHQAZQB4AHQAIAAuADUAcAB0ADsAbQBzAG8ALQBiAG8AcgBkAGUAcgAtAGEAb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wBvAGwAaQBkACAAdwBpAG4AZABvAHcAdABlAHgAdAAgAC4ANQBwAHQAOwANAAoAIA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QAaQBuAGcAOgAwAGMAbQAgADUALgA0AHAAdAAgADAAYwBtACAANQAuADQAcAB0ACc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DwAcAAgAGMAbABhAHMAcwA9AE0AcwBvAE4AbwByAG0AYQBsAD4APABmAG8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HoAZQA9ADIAIABmAGEAYwBlAD0Ai1tTTz4APABzAHAAYQBuACAAcwB0AHkAbABlAD0A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C0AcwBpAHoAZQA6ADEAMAAuADUAcAB0ADsADQAKACAAIABtAHMAbwAtAGIAa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8AbgB0AC0AcwBpAHoAZQA6ADEAMAAuADUAcAB0ACcAPgA5jSh1+HZzUYtOeZiEdvSLD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CAAbABhAG4AZwA9AEUATgAtAFUAUwA+ADwAbwA6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bwA6AHAAPgA8AC8AcwBwAGEAbgA+ADwALwBmAG8AbgB0AD4APAAvAHAAPgANAAo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0AGQAPgANAAoAIAAgADwAdABkACAAdwBpAGQAdABoAD0AMwAyADEAIAB2AGEAb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9AHQAbwBwACAAcwB0AHkAbABlAD0AJwB3AGkAZAB0AGgAOgAyADQAMAAuADcANQBwAHQA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kAGUAcgAtAHQAbwBwADoAbgBvAG4AZQA7AGIAbwByAGQAZQByAC0AbABlAGYAd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CAAbgBvAG4AZQA7AGIAbwByAGQAZQByAC0AYgBvAHQAdABvAG0AOgBzAG8AbABpAGQAI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kAG8AdwB0AGUAeAB0ACAAMQAuADAAcAB0ADsAYgBvAHIAZABlAHIALQByAGkAZwBo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zAG8AbABpAGQAIAB3AGkAbgBkAG8AdwB0AGUAeAB0ACAAMQAuADAAcAB0ADsADQAKACAA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bwByAGQAZQByAC0AdABvAHAALQBhAGwAdAA6AHMAbwBsAGkAZAAgAHcAa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3AHQAZQB4AHQAIAAuADUAcAB0ADsAbQBzAG8ALQBiAG8AcgBkAGUAcgAtAGwAZQBm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dAA6AHMAbwBsAGkAZAAgAHcAaQBuAGQAbwB3AHQAZQB4AHQAIAAuADUAcAB0ADsADQAK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MAbwAtAGIAbwByAGQAZQByAC0AYQBsAHQAOgBzAG8AbABpAGQAIAB3AGkAbgBkAG8Ad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0ACAALgA1AHAAdAA7AHAAYQBkAGQAaQBuAGcAOgAwAGMAbQAgADUALgA0AHAAdAAg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ACAANQAuADQAcAB0ACcAPgANAAoAIAAgADwAcAAgAGMAbABhAHMAcwA9AE0AcwBvAE4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sAD4APABmAG8AbgB0ACAAcwBpAHoAZQA9ADIAIABmAGEAYwBlAD0Ai1tTTz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ABhAHQAYQAtAGsAZQB5AD0ARgBlAGkAWQBvAG4AZwBYAGkAYQBuAGcARwB1AGEA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QBYAGkAYQBuAGcARABlAFMAaAB1AG8ATQBpAG4AZwANAAoAIAAgAGQAYQB0AGEALQB4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sAC0AZQBsAGUAbQBlAG4AdAA9AEYAZQBpAFkAbwBuAGcAWABpAGEAbgBnAEcAdQBhAG4A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WABpAGEAbgBnAEQAZQBTAGgAdQBvAE0AaQBuAGcAIABkAGEAdABhAC0AbgBfAG8Ac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ADEADQAKACAAIABkAGEAdABhAC0AeABfAG8AcgBkAGUAcgA9ADEAIABkAGEAdABhAC0A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kAD0AZQBsAGUAbQBlAG4AdABEAGEAdABhACAAZABhAHQAYQAtAHMAdABhAHQAZQA9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EAdABhAC0AcABvAHIAdABfAGMAbwBkAGUAPQA1ADEAOQA3ADQAOAANAAoAIAAg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lAHgAcAByAGUAcwBzAD0AZQBsAGUAbQBlAG4AdABEAGEAdABhAC4ARgBlAGkAWQ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kAYQBuAGcARwB1AGEAbgBTAGgAaQBYAGkAYQBuAGcARABlAFMAaAB1AG8ATQBpAG4AZ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IAAgAGQAYQB0AGEALQByAGUAcABvAHIAdAB0AGUAbQBwAGwAYQB0AGUAPQAiAHMAdQB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AGYAZQBuAGgAbwBuAGcAeABpAGEAbgBnAGcAdQBhAG4AZABlAHEAaQB0AGEAeABpAG4A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gBoAGIAcwBjAGoAagBmAGgAXwB0AGUAbQBwACIADQAKACAAIABkAGEAdABhAC0AeABi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tAHQAeQBwAGUAPQBuAG8AcgBtAGEAbAA+ADwAcwBwAGEAbgAg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1AHAAdAA7AG0AcwBvAC0AYgBpAGQAaQAtAGY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AGkAegBlADoAMQAwAC4ANQBwAHQAJwA+ACxn+lfRkSxnIWsGUqJ+TVE2ZQZSon5LYu1+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RI26TgmQ6WKifilSjVGVYkSNDP+ifilSjVGVYkSNhHb9Tp2YTVE2ZTN1LY05jSh1Aj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YAbwBuAHQAPgA8AC8AcAA+AA0ACgAgACA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AA+AA0ACgAgADwALwB0AHIAPgANAAoAPAAvAHQAYQBiAGwAZQA+AA0ACgANAAoAPABw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sAGEAcwBzAD0ATQBzAG8ATgBvAHIAbQBhAGwAIABhAGwAaQBnAG4APQBsAGUAZg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DsAbQBzAG8ALQ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0AbQBhAHIAZwBpAG4ALQB0AG8AcAA6AC4ANQBnAGQAOwANAAoAdABlAHgAdAAt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6AGwAZQBmAHQAOwBsAGkAbgBlAC0AaABlAGkAZwBoAHQAOgAxADUAMAAlADsAbABh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1AHQALQBnAHIAaQBkAC0AbQBvAGQAZQA6AGMAaABhAHIAOwBtAHMAbwAtAGwAYQB5AG8A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ZwByAGkAZAAtAGEAbABpAGcAbgA6AA0ACgBuAG8AbgBl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gAgAGYAYQBjAGUAPQCLW1NPPgA8AHMAcABhAG4AIABzAHQAeQBsAGUAPQAn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wAC4ANQ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HMAcABhAG4ADQAKAHMAdAB5AGwAZQA9ACcAbQBzAG8ALQBiAGkAZABpAC0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xADAALgAwAHAAdAA7AGwAaQBuAGUALQBoAGUAaQBnAGgAdAA6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ACUAJwA+AOhsGv88AC8AcwBwAGEAbgA+ADwALwBzAHAAYQBuAD4APAAvAGYAbwBuAHQ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QAYQB0AGEALQBrAGUAeQA9AFkARgBIAFgARwBEAFEAVABYAFgAQg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AHUAIABkAGEAdABhAC0AeABiAHIAbAAtAGUAbABlAG0AZQBuAHQAPQBZAEYASABYAEcA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WABYAEIAZQBpAFoAaAB1ACAAZABhAHQAYQAtAG4AXwBvAHIAZABlAHIAPQAxAA0ACg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0AeABfAG8AcgBkAGUAcgA9ADEAIABkAGEAdABhAC0AcwBxAGwAaQBkAD0AZQBsAGU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EAGEAdABhACAAZABhAHQAYQAtAHMAdABhAHQAZQA9ADAAIABkAGEAdABhAC0AcA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GMAbwBkAGUAPQA1ADEAOQA3ADQAOAANAAoAZABhAHQAYQAtAGUAeABwAHIAZQBzAHMA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EQAYQB0AGEALgBZAEYASABYAEcARABRAFQAWABYAEIAZQBpAFoAaAB1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tAHIAZQBwAG8AcgB0AHQAZQBtAHAAbABhAHQAZQA9ACIAcwB1AGIAXwB5AHUA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vAG4AZwB4AGkAYQBuAGcAZwB1AGEAbgBkAGUAcQBpAHQAYQB4AGkAbgB4AGkAXwBm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AGMAagBqAGYAaABfAHQAZQBtAHAAIgANAAoAZABhAHQAYQAtAHgAYgByAGwALQB0AHk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bgBvAHIAbQBhAGwAPgA8AHMAcABhAG4AIABsAGEAbgBnAD0ARQBOAC0AVQBT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aQBkAGkALQBmAG8AbgB0AC0AcwBpAHoAZQA6ADEAMgAuADAA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KAGwAaQBuAGUALQBoAGUAaQBnAGgAdAA6ADEANQAwACUAOwBtAHMAbwAtAGYAY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QALQBsAGEAbgBnAHUAYQBnAGUAOgBaAEgAJwA+ADEAPAAvAHMAcABhAG4APgA8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BsAGEAbgBnAD0AWgBIAA0ACgBzAHQAeQBsAGUAPQAnAG0AcwBvAC0AYgBpAGQAaQAt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MQAyAC4AMABwAHQAOwBsAGkAbgBlAC0AaABlAGkAZwBoAHQ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MAAlADsAbQBzAG8ALQBmAGEAcgBlAGEAcwB0AC0AbABhAG4AZwB1AGEAZwBlADoAWgBI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BMCxnBlKifrllSGjPfixn+lfRkaF7BnS6TqGLl3t2XjF1+lfRkVhioXu6Ti1O4U/2lEyIo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UJZsUfhTDVk4aAIwPAAvAHMAcABhAG4APgA8AHMAcABhAG4ADQAKAGwAYQBuAGcAPQ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AFMAIABzAHQAeQBsAGUAPQAnAG0AcwBvAC0AYgBpAGQAaQAtAGYAbwBuAHQALQ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MQAyAC4AMABwAHQAOwBsAGkAbgBlAC0AaABlAGkAZwBoAHQAOgAxADUAMAAlADsAb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mAGEAcgBlAGEAcwB0AC0AbABhAG4AZwB1AGEAZwBlADoADQAKAFoASAAnAD4APABiAHIA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MgA8AC8AcwBwAGEAbgA+ADwAcwBwAGEAbgAgAGwAYQBuAGcAPQBaAEg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YgBpAGQAaQAtAGYAbwBuAHQALQBzAGkAegBlADoAMQAyAC4AMA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DsADQAKAG0AcwBvAC0AZgBhAHIAZQ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GwAYQBuAGcAdQBhAGcAZQA6AFoASAAnAD4AATAsZ/pX0ZGEdvpX0ZH9Tp2YAWMJZ7pOi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WlD6UTZlynYGUk2RuWUPXwmQ6WKEdgz/GVLYnqSLuWUPXzpOsHPRkQZSon4CMAmQ6WKw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UrllD1+EdvpX0ZH9Tp2YAWMJZ7pOhHaifilSPmsGXI5OsHPRkaJ+KVLRUz5l5WXqgfpX0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7Jo03YhJS+lECMDwALwBzAHAAYQBuAD4APAAvAHMAcABhAG4APgA8AHMAcABhAG4ADQAK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aAEgAIABzAHQAeQBsAGUAPQAn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yAC4AMABwAHQAOwBsAGkAbgBlAC0AaABlAGkAZwBoAHQAOgAxADUAMAAl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gADwALwBzAHAAYQBuAD4APABzAHAAYQBuAA0ACgBsAGEAbgBnAD0ARQBOAC0AVQBTAD4AP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vADoAcAA+ADwALwBzAHAAYQBuAD4APAAvAHA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FgAQgBSAEwAVABpAHQAbABlADEAIABhAGwAaQBnAG4APQBsAGUAZgB0ACA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GEAcgBnAGkAbgAtAHQAbwBwADoANwAuADgAcAB0ADsAdABlAHgAdAA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GcAbgA6AGwAZQBmAHQAOwANAAoAbABpAG4AZQAtAGgAZQBpAGcAaAB0ADoAMQA1ADAA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ABpAHMAdAA6AGwAMAAgAGwAZQB2AGUAbAAxACAAbABmAG8AMgAnAD4AP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0AZQA9ACIAbQAyADAAMQBfADAAMQAiAD4APAAvAGEAPgA8AGEADQAKAG4AYQBtAGUA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MwA0ADMAMgAyADAANgAzACIAPgA8AC8AYQA+ADwAYQAg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QAxADMAMgA5ADUAOQA0ADEAIgA+ADwALwBhAD4APABhACA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wAyADkANQA4ADcAOAAiAD4APAAvAGEAPgA8AGEADQAKAG4AYQBtAGUAPQA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AGMANAAzADgANgA0ADYANAA4ADEAIgA+ADwALwBhAD4APABhACA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0ADgAMQAwADcANQAwADkANwAiAD4APAAvAGE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QAOQAwADAANQAwADAANAA5ACIAPgA8AC8AYQA+ADwAYQANAAoAbgBhAG0AZQA9ACIAX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YwA1ADEAMgA1ADEAOQA1ADIAOQAiAD4APAAvAGEAPgA8AGEAIABuAGEAbQBlAD0AIgBf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DEANwA4ADkANwA5ADYAOQAiAD4APAAvAGEAPgA8AGEAIABuAGEAbQBlAD0AIgBfAFQA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wA4ADkAOAAyADIAOAAiAD4APABzAHAAYQBuAA0ACg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XwBUAG8AYwAxADcAOAA5ADcAOQA2ADkAJwA+ADwAcwBwAGEA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iAG8AbwBrAG0AYQByAGsAOgBfAFQAbwBjADUAMQAy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5ADUAMgA5ACcAPgA8AHMAcABhAG4ADQAKAHMAdAB5AGwAZQA9ACcAbQBzAG8ALQBiAG8A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YQByAGsAOgBfAFQAbwBjADQAOQAwADAANQAwADAANAA5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XwBUAG8AYwA0ADgAMQAwADcAN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NwAnAD4APABzAHAAYQBuAA0ACgBzAHQAeQBsAGUAPQAnAG0AcwBvAC0AYgBvAG8Aaw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DoAXwBUAG8AYwA0ADMAOAA2ADQANgA0ADgAMQAnAD4APABzAHAAYQBu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tAHMAbwAtAGIAbwBvAGsAbQBhAHIAawA6AF8AVABvAGMANQAxADMAMgA5ADUAOAA3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cwBwAGEAbgANAAoAcwB0AHkAbABlAD0AJwBtAHMAbwAtAGIAbwBvAGsAbQBhAHIAa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VABvAGMANQAxADMAMgA5ADUAOQA0ADEAJwA+ADwAcwBwAGEAbg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LQBiAG8AbwBrAG0AYQByAGsAOgBfAFQAbwBjADMANAAzADIAMgAwADYAMwAnAD4A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uAA0ACgBzAHQAeQBsAGUAPQAnAG0AcwBvAC0AYgBvAG8AawBtAGEAcgBrADoAbQ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ADAAMQAnAD4APAAhAFsAaQBmACAAIQBzAHUAcABwAG8AcgB0AEwAaQBzAHQAcwBd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CAAcwBpAHoAZQA9ADMAIABmAGEAYwBlAD0Ai1tTTz4APABzAHAAYQB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YwBoAGEAcAB0AGUAcgAtAGMAbwBkAGUAPQBxAGkAdAB4AHkAdABzAGQAc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zAHAAYQBuACAAbABhAG4AZwA9AFgALQBOAE8ATgBFACAAcwB0AHkAbABlAD0AJw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C0AcwBpAHoAZQA6ADEAMgAuADAAcAB0ADsADQAKAG0AcwBvAC0AYgBpAGQAaQAtAGY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LQBzAGkAegBlADoAMQAyAC4AMABwAHQAOwBsAGkAbgBlAC0AaABlAGkAZwBoAHQAOgAx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ACcAPgA8AHMAcABhAG4AIABzAHQAeQBsAGUAPQAnAG0AcwBvAC0AbABpAHMAdAA6AEkAZ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lACcAPgAzAC4APABmAG8AbgB0AA0ACgBzAGkAegBlAD0AMQAgAGYAYQBjAGUAPQAi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AGUAcwAgAE4AZQB3ACAAUgBvAG0AYQBuACI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OgA3AC4AMABwAHQAIAAiAFQAaQBtAGUAcwAgAE4AZQB3ACAAUgBvAG0AYQBu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CYAbgBiAHMAcAA7AA0ACgA8AC8AcwBwAGEAbgA+ADwALwBmAG8AbgB0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cwBwAGEAbgA+ADwALwBmAG8AbgB0AD4APAAvAGIAPgA8ACEAWwBlAG4AZA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ADwAcwBwAGEAbgAgAGwAYQBuAGcAPQBYAC0ATgBPAE4ARQANAAo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gAuADA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MQA1ADAAJQA7AG0AcwBvAC0AaABhAG4AcwBpAC0AZgBvAG4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YQBtAGkAbAB5ADoAi1tTTycAPgB2UdZOAJeBidBjOnmEdotOeZg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HMAcABhAG4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wBwAGEAbgA+ADwALwBzAHAAYQBu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zAHAAYQBuAD4APAAvAGEAPgA8AHMAcABhAG4ADQAK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iAG8AbwBrAG0AYQByAGsAOgBtADIAMAAxAF8AMAAxACcA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WAAtAE4ATwBOAEUAIABzAHQAeQBsAGUAPQAnAG0AcwBvAC0AYgBpAGQA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LQBzAGkAegBlADoAMQAyAC4AMABwAHQAOwANAAoAbABpAG4AZQAtAGgAZQ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0ADoAMQA1ADAAJQA7AG0AcwBvAC0AaABhAG4AcwBpAC0AZgBvAG4AdAAtAGYAYQBtAGkAb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i1tTTycAPgAgADwALwBzAHAAYQBuAD4APABzAHAAYQBuACAAbABhAG4AZwA9AFgALQBO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AD4APABvADoAcAA+ADwALwBvADoAcAA+ADwALwBzAHAAYQBuAD4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AA+AA0ACgANAAoAPABwACAAYwBsAGEAcwBzAD0ATQBzAG8ATgBvAHIAbQBhAGwAI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4APQBsAGUAZgB0ACAAcwB0AHkAbABlAD0AJwB0AGUAeAB0AC0AYQBsAGkAZwBuADo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A7AHQAZQB4AHQALQBpAG4AZABlAG4AdAA6ADIAMQAuADAAcAB0ADsADQAK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AGEAcgAtAGkAbgBkAGUAbgB0AC0AYwBvAHUAbgB0ADoAMgAuADAAOwBsAGkAbgBlAC0A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wBoAHQAOgAxADUAMAAlACcAPgA8AHMAcABhAG4AIABzAHQAeQBsAGUAPQAnAG0AcwBv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8AawBtAGEAcgBrADoAbQAyADAAMQBfADAAMQAnAD4APABmAG8AbgB0AA0ACg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gAgAGYAYQBjAGUAPQCLW1NPPgA8AHMAcABhAG4AIABkAGEAdABhAC0AawBlAHkAPQ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hAFgAdQBZAGEAbwBUAGkAUwBoAGkARABlAFoAaABvAG4AZwBZAGEAbwBTAGgAaQBYAGk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IABkAGEAdABhAC0AeABiAHIAbAAtAGUAbABlAG0AZQBuAHQAPQBRAGkAVABhAFgAd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GkAUwBoAGkARABlAFoAaABvAG4AZwBZAGEAbwBTAGgAaQBYAGkAYQBuAGcADQAKAGQAY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LQBuAF8AbwByAGQAZQByAD0AMQAgAGQAYQB0AGEALQB4AF8AbwByAGQAZQByAD0AM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zAHEAbABpAGQAPQBlAGwAZQBtAGUAbgB0AEQAYQB0AGEAIABkAGEAdABhAC0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dABlAD0AMAAgAGQAYQB0AGEALQBwAG8AcgB0AF8AYwBvAGQAZQA9ADUAMQA5ADcANAA4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GEAdABhAC0AZQB4AHAAcgBlAHMAcwA9AGUAbABlAG0AZQBuAHQARABhAHQAYQAuAFEA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WAB1AFkAYQBvAFQAaQBTAGgAaQBEAGUAWgBoAG8AbgBnAFkAYQBvAFMAaABpAFgAaQ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GQAYQB0AGEALQByAGUAcABvAHIAdAB0AGUAbQBwAGwAYQB0AGUAPQAiAGcAbQBfAHQAZ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wBmAGgAYgBzAGMAagBqAGYAaAAi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mAG8AbgB0AC0AcwBpAHoAZQA6ADEAMAAuADUAcAB0ADsA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LQBiAGkAZABpAC0AZgBvAG4AdAAtAHMAaQB6AGUAOgAxADAALgA1AHAAdAA7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JwA+ADEAPAAvAHMAcABhAG4APgA8AC8AZgBvAG4A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LwBzAHAAYQBuAD4APABzAHAAYQBuAA0ACgBzAHQAeQBsAGUAPQAnAG0AcwBvAC0AYgB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tAGEAcgBrADoAbQAyADAAMQBfADAAMQAnAD4APABzAHAAYQBu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IAaQBkAGkALQBmAG8AbgB0AC0AcwBpAHoAZQA6ADEAMAAuADUAcAB0ADsAb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AGgAZQBpAGcAaAB0ADoADQAKADEANQAwACUAJwA+AAEwLGf6V9GRNmXKdgZSTZG5ZQ9f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OzXka/7Bz0ZEGUqJ+Dk6ifilSjVGVYkSNAjD6V9GR/U6dmAFjCWe6Tu9TCZDpYrBz0ZGi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XLBz0ZGifilSCWNklm9g5WVklm9gDlSEdvpX0ZH9Tp2YwFE8UOqBqFJsjzpO+lfRkf1O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IjVGVYkSNDP8sZ/pX0ZHYnqSLhHY2Zcp2BlJNkbllD18vZrBz0ZEGUqJ+Aj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GwAYQBuAGcAPQBFAE4ALQBVAFMAPgA8AGIAcgA+AA0ACgA8AC8AcwBwAGEAbgA+AAAwA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IABsAGEAbgBnAD0ARQBOAC0AVQBTAD4AMgA8AC8AcwBwAGEAbgA+AAEwLGcha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ueKSLhHYGUqJ+uWUPXwZcCWNncZViRI0FgChXQ2fKdnt2sIvlZUtOTVII/w1OK1RDZ8p2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lCf8AZw5UAE4ha9BjpE52XquILGf6V9GR6GyMUXt2sIs6Z4Rnbniki4R2BlKifrllD186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WQCX7k85ZQZSon65ZQ9fhHYM//eLoVLFXyhXQ2fKdnt2sIvlZU1SAE7lXVxP5WWEdqROE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035fZ01SMFIAlS5VOmeEZ55SBnTYU/RmS2Ltfgz/lWJEjQWAKFdDZ8p2e3awi+VlTVIAT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ZaROE2b2ZfSV035fZw5U0GOkToR27k85ZQZSon65ZQ9fM3X3i/lbLGchawZSon7gZUhl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DQAKAGwAYQBuAGcAPQBFAE4ALQBVAFMAPgA8AGIAcgA+AA0ACgA8AC8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+AAAwADA8AHMAcABhAG4AIABsAGEAbgBnAD0ARQBOAC0AVQBTAD4AMwA8AC8AcwBwAGEAb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2fKdnt2sIvlZTN194szdS2NhHb6V9GR/U6dmA1Oq04JZyxnIWsGUqJ+Q2fKdgz/Q2fKd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ZTN194tOjd5WhHb6V9GR/U6dmKtOCWcsZyFrBlKifkNnynYCMDwAcwBwAGEAbgANAAoA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wA9AEUATgAtAFUAUwA+ADwAYgByAD4ADQAKADwALwBzAHAAYQBuAD4AADAAMDwAcwBw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wAYQBuAGcAPQBFAE4ALQBVAFMAPgA0ADwALwBzAHAAYQBuAD4AATAsZ/pX0ZGhewZ0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OWhuYwJeOlfFYLVRylMsZ/pX0ZHAUTxQ4myoUoR2olvCieBWIH0M/yhXDU7dj81TLGf6V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RkQhUDFSEdk1S0GMLTgz/jk5DZ8p2e3awi+VlA4x0ZQBnyH6EdgZSon65ZUhodl5KXPZlb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PABzAHAAYQBuAA0ACgBsAGEAbgBnAD0ARQBOAC0AVQBTAD4APABiAHIAPgANAAo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AMAAwPABzAHAAYQBuACAAbABhAG4AZwA9AEUATgAtAFUAUwA+ADU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BMPpX0ZH9Tp2YAWMJZ7pO71OPlvZl6GJTYixnbFH4U6JbDWc1dd2LCP8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EAbgBnAD0ARQBOAC0AVQBTAD4ANAAwADAALQA3ADAAMAAtADUAMAAwADA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M/zwAcwBwAGEAbgANAAoAbABhAG4AZwA9AEUATgAtAFUAUwA+ADAAMgAxAC0AN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ADAAMAAwADwALwBzAHAAYQBuAD4ACf8WYnt2VV8sZ2xR+FNRf9l6CP88AHMAcABhAG4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BnAD0ARQBOAC0AVQBTAD4AdwB3AHcALgBmAHUAbgBkADAAMAAxAC4AYwBvAG0APAA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AG4APgAJ/+Vn4otTX01ShHYGUqJ+uWUPXwIwPABzAHAAYQBuAA0ACgBsAGEAbgBnAD0A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VQBTAD4APABiAHIAPgANAAoAPAAvAHMAcABhAG4APgAAMAAwzphpltBjOnka//pX0ZGEd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iDpOBlz8W/SB+lfRkcBRPFCnTh912FMWUwz/Rk8NThpPcV/NVPpX0ZGEds6YaZY2Zcp2e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wLGf6V9GRoXsGdLpOf2L6i+VO2oueW+FPKHUBMORSyVI9XCONhHafUxlSoXsGdIxU0I8od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ijadODP9GTw1O3U/Bi/pX0ZEATppbyHYpUgz/X04NTt1PwYsAZ05PNmXKdgIw+lfRkYR2x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O6X52Xg1O405oiHZRBlxlZ2iIsHMCMJViRI0JZ86YaZYM/2xl94uVYkSNuk6kix93BZb7i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dvh2c1HVbItfh2X2Tgz/dl4JkOliApAIVOqBq47OmGmWf2LXU/2Am1KEdpViRI3BVM152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RI0CMDwAcwBwAGEAbgANAAoAbABhAG4AZwA9AEUATgAtAFUAUwA+ADwAYgByAD4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ADAAMHlyZGtsUUpUAj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cABhAG4APgA8AC8AcAA+AA0ACgANAAoAPABwACAAYwBsAGEAcwBzAD0ATQBzAG8AT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wAIABhAGwAaQBnAG4APQByAGkAZwBoAHQAIABzAHQAeQBsAGUAPQAnAHQAZQB4AHQAL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nAG4AOgByAGkAZwBoAHQAOwB0AGUAeAB0AC0AaQBuAGQAZQBuAHQAOgA3ADIALgA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A0ACgBtAHMAbwAtAGMAaABhAHIALQBpAG4AZABlAG4AdAAtAGMAbwB1AG4AdAA6ADY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bABpAG4AZQAtAGgAZQBpAGcAaAB0ADoAMQA1ADAAJQAnAD4APABzAHAAYQBuACAAcwB0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D0AJwBtAHMAbwAtAGIAbwBvAGsAbQBhAHIAawA6AG0AMgAwADEAXwAwADEAJwA+ADwAY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ZgBvAG4AdAANAAoAcwBpAHoAZQA9ADMAIABmAGEAYwBlAD0Ai1tTTz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EAMgAuADAAcAB0ADsAbQBzAG8A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BpAC0AZgBvAG4AdAAtAHMAaQB6AGUAOgAxADUALgAwAHAAdAA7AA0ACgBsAGkAbgBl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kAZwBoAHQAOgAxADUAMAAlADsAZgBvAG4AdAAtAHcAZQBpAGcAaAB0ADoAYgBvAGwA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ADAgADwAcwBwAGEAbgAgAGwAYQBuAGcAPQBFAE4ALQBVAFMAPgA8AG8AOgBwAD4APAAv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AD4APAAvAHMAcABhAG4APgA8AC8AcwBwAGEAbgA+ADwALwBmAG8AbgB0AD4APAAvAG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wAD4ADQAKAA0ACgA8AHAAIABjAGwAYQBzAHMAPQBNAHMAbw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GEAbAAgAGEAbABpAGcAbgA9AHIAaQBnAGgAdAAgAHMAdAB5AGwAZQA9ACcAdABlAHgA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ABpAGcAbgA6AHIAaQBnAGgAdAA7AHQAZQB4AHQALQBpAG4AZABlAG4AdAA6ADcAMg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0ADsADQAKAG0AcwBvAC0AYwBoAGEAcgAtAGkAbgBkAGUAbgB0AC0AYwBvAHUAbgB0ADoAN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OwBsAGkAbgBlAC0AaABlAGkAZwBoAHQAOgAxADUAMAAlACcAPgA8AHMAcABhAG4AIA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sAGUAPQAnAG0AcwBvAC0AYgBvAG8AawBtAGEAcgBrADoAbQAyADAAMQBfADAAMQAnAD4A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APABmAG8AbgB0AA0ACgBzAGkAegBlAD0AMwAgAGYAYQBjAGUAPQCLW1NPPgA8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QAeQBsAGUAPQAnAGYAbwBuAHQALQBzAGkAegBlADoAMQAyAC4AMABwAHQAOwBtAHMA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aQBkAGkALQBmAG8AbgB0AC0AcwBpAHoAZQA6ADEANQAuADAAcAB0ADsADQAKAGwAa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oAGUAaQBnAGgAdAA6ADEANQAwACUAOwBmAG8AbgB0AC0AdwBlAGkAZwBoAHQAOgBiAG8A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PgAAMCAAPAAvAHMAcABhAG4APgA8AC8AZgBvAG4AdAA+ADwALwBiAD4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GIAPgA8AGYAbwBuAHQAIABzAGkAegBlAD0AMwA+ADwAcwBwAGEAbgANAAoAbABhAG4A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TgAtAFUAUwAgAHMAdAB5AGwAZQA9ACcAZgBvAG4AdAAtAHMAaQB6AGUAOgAxADIALgAw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AG0AcwBvAC0AYgBpAGQAaQAtAGYAbwBuAHQALQBzAGkAegBlADoAMQA1AC4AMABwAHQA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gBlAC0AaABlAGkAZwBoAHQAOgAxADUAMAAlADsADQAKAGYAbwBuAHQALQB3AGUAa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IAbwBsAGQAJwA+ADwAbwA6AHAAPgA8AC8AbwA6AHA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vAGIAPgA8AC8AcAA+AA0ACgANAAoAPAAvAGQAaQB2AD4ADQAKAA0AC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AGQAeQA+AA0ACgANAAoAPAAvAGgAdABtAGwAPgANAAo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item000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&lt;b:Sources S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dStyle=3D"\APA.XSL" StyleName=3D"APA" xmlns:b=3D"http://schemas.openxml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ts.org/officeDocument/2006/bibliography" xmlns=3D"http://schemas.open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rmats.org/officeDocument/2006/bibliography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props00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B3F236A6-38E6-400B-A8D2-9EDB9C1AADCA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schemas.openxmlformats.org/off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ocument/2006/bibliography"/&gt;&lt;/d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qQYAAF0bAAAWAAAAdGhlbWUvdGhlbWUvdGhlbWUxLnhtbOxZT2/bNhS/D9h3IHRvYyd2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m61NG8Ruhx5pmZbYUKJA0kl9G9rjgAHFuqGHFRh22WHYVqAFNqDdp0nXoeuAfoU9kpIs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WbPUhkcgf3//3+EhdvHQnYmiPCEl53PSq5yseIrHPhzQOmt6NfvfcioekwvEQMx6Tpjch0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HF/GqCklEEKyP5SpueqFSyerCgvRhGMvzPCExzI24iLCCVxEsDAXeB7oRW1isVJYXIkxjD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RyPqE/Til2evvn3orWXUOwxYxErqAZ+JnqZNnCUGO9ytaoScyDYTaA+zpgeMhny/T+4o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eQtrFxfwarqIqTlrC+u65peuSxcMdxcNTxEMcqbVbq1xYSOnbwBMzeI6nU67U83p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ylKkWeuuVFsZzQLIPs7SblfqlZqLL9BfmpG50Wq16o1UFkvUgOxjbQa/UlmurS86eAOy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b7eXHbwBWfzyDL57obFcc/EGFDIa786gtUO73ZR6DhlxtlkKXwH4SiWFT1EQDXl0aRYj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21x0AaCBDCsaIzVJyAj7EMZtHA0ExZoBXiW4MPPq2f0Xv35hJ3xZmLBDmiOSvqCJanof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1zfMf3jx/gg7uPj24+/PBvXsHd38qWbWJ46C46vV39/989Cn648k3rx98WY6XRfxvP36WS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hiabivPzq8e9PH798+Pmr7x+U0F0XeFCE92lEJLpG9tEOj0AxYxuXARmIk63oh5gWV6zH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K6HdU6KCvTTBLfeTI0SKuBW8KKCJlwMvj247AvVCMFS3hfCWMHOAW56zFRakVrmheBTP3x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Mi7gdjPfKeLdx7Pi3M06gembB6SjeDokj5jYDl+OAxEQhPcd3CSnR7haljl23qC+45COF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H06cKJpumiTRuCXSZnO4G/HNls3UYuzMq03yJ6LhKzArET4PmGOGS/jscJRGck+jljR4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E7E2EX8R1pAJPB4Rx1BkSKcvWXBegb8HpVzDUrVK3b7FJ5CKFortlNK9izovIDb7bDnGU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2I/kLoQoRttclcG3uJsh+h38gOO57r5JiePuo6vBDRo4Ik0DRM+MhfYlFGynDkc0/rui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DTlEulrxTFmUogy+/flQSX+9qOV6H/aksHzYPFeF5uMOlt83FkL77lXcDj+NtAsE+u/28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3ny+88/L5uOV2WmGh+OruwTbIpl2O5nbLI8pYT00YuSpNwyxhtxh2YVCvM0dFkp+ekhAe0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BzRokuPqEqrAX4gSa7aqniQQyJR1IlHAJhzwzXEpb46FhV/aIWNeHB1sPJFZbfGiHl/Rw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9JzAH0YzRkiZwXGZLF1KioPZpmFW1UMfmVjWimVLncMtVBh/OqgaDuTWhDUHQvICVl+Gwr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tR2tztw5hbjhbN0kQzxkKQ+0nrP+qhqnJTFirkVgNgp8ZE+8B1htQK3hib7FtyO46Qi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33sZLWQRPvaTz9lA6sriYnCxG+02vUV+se8jHSdMbwfkWHqMEvC5154dZALdEvhI27I9MZ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2MsXcJKjClYW1+4zCTh1IhFQbWIY2NMxUGgIs1pys/It1MOtZKWAj/RRSLK1AMPxrUoAd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4qujswoi2nX1NSykfKyJ64XAfDdhY7GBwvw5V0GdIJVxQmIqgX+BOTVvbTLnFOU264k2Ww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p+VWp2iWyRZu8jiXwbwVxAPdSmU3yp1cFZPyZ6RKMYz/Z6ro/QTuC5aG2gM+3OkKjHS+N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CiUh9bsCGgdTOyBa4F4WpiGo4GbZ/BdkT/+3OWdpmLSGY5/aoQESFPYjFQpCtqEsmeg7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SZYSMhFVEFcmVuwB2SOsr2vgst7bPRRCqJtqkpYBgzscf+57mkGDQDc5xXxzaki+99oc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oJRbh01Dk9k/F7FkV7XrzfJs7y0qoiembVYtywpgVtgKGmnan1KEE261tmLNaLxYz4QDL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5Q5TArQ/Sf2D/o8JnxISx3lD7fAdqK4KPDpoYhA1E9TnbeCBdIO3gABonO2iDSZOypk1b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+404353vI2Fqy4/j7hMbOmzOXnZOLZ2ns1MKOre3YXFODZw+nKAyNsoOMcYz5vlX8AsUHt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XP2ZKmmCC70sCQ+vZM3kAyW85mqVrfwEAAP//AwBQSwMEFAAGAAgAAAAhAA3RkJ+2AAAA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AAB0aGVtZS90aGVtZS9fcmVscy90aGVtZU1hbmFnZXIueG1sLnJlbHOEj00KwjAUhPeC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6EJEm3YjQrdQDhOQ1DTY/JFHs7Q2uLAguh2G+mWm7l53JE2My3jFoqhoIOumVcZrBbbjsj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J2TtksGCCjm837RVnkUsoTSYkUiguMZhyDidKk5zQilT5gK44o49W5CKjpkHIu9BI93V9o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FJL1iEHvVABmWUJr/s/04GolnLx8WXf5RQXPZhQUoosbM4CObqkwEylu6usTfAAAA//8D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ABQABgAIAAAAIQDp3g+//wAAABwCAAATAAAAAAAAAAAAAAAAAAAAAABbQ29udGVudF9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ueG1sUEsBAi0AFAAGAAgAAAAhAKXWp+fAAAAANgEAAAsAAAAAAAAAAAAAAAAAMAEAAF9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yZWxzUEsBAi0AFAAGAAgAAAAhAGt5lhaDAAAAigAAABwAAAAAAAAAAAAAAAAAGQIAAH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ZW1lL3RoZW1lTWFuYWdlci54bWxQSwECLQAUAAYACAAAACEAO73b/KkGAABdGwAAF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gAAdGhlbWUvdGhlbWUvdGhlbWUxLnhtbFBLAQItABQABgAIAAAAIQAN0ZCf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AAAnAAAAAAAAAAAAAAAAALMJAAB0aGVtZS90aGVtZS9fcmVscy90aGVtZU1hbmFnZXIu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UGAAAAAAUABQBdAQAAr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nicod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48AGgAdABtAGwAIAB4AG0AbABuAHMAOgB2AD0AIgB1AHIAbgA6AHMAYwBoAGUAbQBhAHMA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yAG8AcwBvAGYAdAAtAGMAbwBtADoAdgBtAGwAIgANAAoAeABtAGwAbgBzADoAbwA9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AG4AOgBzAGMAaABlAG0AYQBzAC0AbQBpAGMAcgBvAHMAbwBmAHQALQBjAG8AbQA6AG8A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wBlADoAbwBmAGYAaQBjAGUAIgANAAoAeABtAGwAbgBzADoAdwA9ACIAdQByAG4AOgB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G0AYQBzAC0AbQBpAGMAcgBvAHMAbwBmAHQALQBjAG8AbQA6AG8AZgBmAGkAYwBlADoAd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ZAAiAA0ACgB4AG0AbABuAHMAOgBkAHQAPQAiAHUAdQBpAGQAOgBDADIARgA0ADEAMA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2ADUAQgAzAC0AMQAxAGQAMQAtAEEAMgA5AEYALQAwADAAQQBBADAAMABDADEANAA4ADgA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4AG0AbABuAHMAOgBtAD0AIgBoAHQAdABwADoALwAvAHMAYwBoAGUAbQBhAHMALgBt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yAG8AcwBvAGYAdAAuAGMAbwBtAC8AbwBmAGYAaQBjAGUALwAyADAAMAA0AC8AMQAyAC8A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bAAiAA0ACgB4AG0AbABuAHMAPQAiAGgAdAB0AHAAOgAvAC8AdwB3AHcALgB3ADMALg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AFQAUgAvAFIARQBDAC0AaAB0AG0AbAA0ADAAIgA+AA0ACgANAAoAPABoAGUAYQBk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bQBlAHQAYQAgAGgAdAB0AHAALQBlAHEAdQBpAHYAPQBDAG8AbgB0AGUAbgB0AC0AVAB5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MAbwBuAHQAZQBuAHQAPQAiAHQAZQB4AHQALwBoAHQAbQBsADsAIABjAGgAYQByAHMAZ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dQBuAGkAYwBvAGQAZQAiAD4ADQAKADwAbQBlAHQAYQAgAG4AYQBtAGUAPQBQAHIAbwBn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GMAbwBuAHQAZQBuAHQAPQBXAG8AcgBkAC4ARABvAGMAdQBtAGUAbgB0AD4ADQAKADwA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YQAgAG4AYQBtAGUAPQBHAGUAbgBlAHIAYQB0AG8AcgAgAGMAbwBuAHQAZQBuAHQAPQA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AHIAbwBzAG8AZgB0ACAAVwBvAHIAZAAgADEANQAiAD4ADQAKADwAbQBlAHQAYQAgAG4AY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BPAHIAaQBnAGkAbgBhAHQAbwByACAAYwBvAG4AdABlAG4AdAA9ACIATQBpAGMAc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HQAIABXAG8AcgBkACAAMQA1ACIAPgANAAoAPABsAGkAbgBrACAAaQBkAD0ATQBhAGkAb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aQBsAGUAIAByAGUAbAA9AE0AYQBpAG4ALQBGAGkAbABlACAAaAByAGUAZgA9ACIALgAu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AGwAZQA4ADMAMwAwAC4AaAB0AG0AIgA+AA0ACgA8ACEAWwBpAGYAIABJAEUAXQA+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YQBzAGUAIABoAHIAZQBmAD0AIgBmAGkAbABlADoALwAvAC8AQwA6AC8AMwBDADEAO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AC8AZgBpAGwAZQA4ADMAMwAwAC4AZgBpAGwAZQBzAC8AaABlAGEAZABlAHIALgBoAHQA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pAGQAPQAiAHcAZQBiAGEAcgBjAGgAXwB0AGUAbQBwAF8AYgBhAHMAZQBfAHQAYQBn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NAAoAPAAhAFsAZQBuAGQAaQBmAF0APgA8ACEALQAtAFsAaQBmACAAZwB0AGUAIABtAHMA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XQA+ADwAeABtAGwAPgANAAoAIAA8AG8AOgBzAGgAYQBwAGUAZABlAGYAYQB1AGwAdA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6AGUAeAB0AD0AIgBlAGQAaQB0ACIAIABzAHAAaQBkAG0AYQB4AD0AIgAyADAANAA5AC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GMAbwBsAG8AcgA9ACIAIwA5AGMAYgBlAGUAMAAiAA0ACgAgACAAcwB0AHIAb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AGwAbwByAD0AIgAjADcAMwA5AGMAYwAzACIAPgANAAoAIAAgADwAdgA6AGYAaQBsAGwAI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ABvAHIAPQAiACMAOQBjAGIAZQBlADAAIgAgAGMAbwBsAG8AcgAyAD0AIgAjAGIAYgBk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wACIAIAB0AHkAcABlAD0AIgBnAHIAYQBkAGkAZQBuAHQAIgA+AA0ACgAgACAAIAA8AG8AO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bABsACAAdgA6AGUAeAB0AD0AIgB2AGkAZQB3ACIAIAB0AHkAcABlAD0AIgBnAH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HQAVQBuAHMAYwBhAGwAZQBkACIALwA+AA0ACgAgACAAPAAvAHYAOgBmAGkAbABs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IAA8AHYAOgBzAHQAcgBvAGsAZQAgAGMAbwBsAG8AcgA9ACIAIwA3ADMAOQBjAGMAMwA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AGkAZwBoAHQAPQAiADEALgAyADUAcAB0ACIALwA+AA0ACgAgADwALwBvADoAcwBoAGEA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mAGEAdQBsAHQAcwA+ADwALwB4AG0AbAA+ADwAIQBbAGUAbgBkAGkAZgBdAC0ALQA+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AC8AaABlAGEAZAA+AA0ACgANAAoAPABiAG8AZAB5ACAAbABhAG4AZwA9AFoASAAtAEMAT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QBuAGsAPQBiAGwAdQBlACAAdgBsAGkAbgBrAD0AcAB1AHIAcABsAGU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AHYAIABzAHQAeQBsAGUAPQAnAG0AcwBvAC0AZQBsAGUAbQBlAG4AdAA6AGYAbwBvAHQA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ZQAtAHMAZQBwAGEAcgBhAHQAbwByACcAIABpAGQAPQBmAHMAPgANAAoADQAKADwAcA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MAcwA9AE0AcwBvAE4AbwByAG0AYQBsAD4APABmAG8AbgB0ACAAcwBpAHoAZQA9ADIA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YwBlAD0AIgBUAGkAbQBlAHMAIABOAGUAdwAgAFIAbwBtAGEAbgAiAD4APABzAHA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ZwA9AEUATgAtAFUAUwANAAoAcwB0AHkAbABlAD0AJw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DsAbQBzAG8ALQBiAGkAZABpAC0AZgBvAG4AdAAtAHMAaQB6AGUAOgAx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1AHAAdAA7AGYAbwBuAHQALQBmAGEAbQBpAGwAeQA6ACIAVABpAG0AZQBzACAATgBlAHcAI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QBhAG4AIgAsAHMAZQByAGkAZgAnAD4APABzAHAAYQBuAA0ACgBzAHQAeQBsAGUAPQAn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C0AcwBwAGUAYwBpAGEAbAAtAGMAaABhAHIAYQBjAHQAZQByADoAZgBvAG8AdABuAG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lAHAAYQByAGEAdABvAHIAJwA+ADwAIQBbAGkAZgAgACEAcwB1AHAAcABvAHIAdABG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4AbwB0AGUAcwBdAD4ADQAKAA0ACgA8AGgAcgAgAGEAbABpAGcAbgA9AGwAZQBmAHQA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0AMQAgAHcAaQBkAHQAaAA9ACIAMwAzACUAIgA+AA0ACgANAAoAPAAhAFs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AF0APgA8AC8AcwBwAGEAbgA+ADwAcwBwAGEAbgAgAHMAdAB5AGwAZQA9ACcAbQBzAG8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jAGUAcgB1AG4AOgB5AGUAcwAnAD4AoA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HMAcABhAG4ADQAKAGwAYQBuAGcAPQBFAE4ALQBVAFMAIABzAHQA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n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+ADwAbwA6AHAAPgA8AC8AbwA6AHAAPgA8AC8AcwBwAGEAbgA+ADwALwBw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ZABpAHYAPgANAAoADQAKADwAZABpAHYAIABzAHQAeQBsAGUAPQAnAG0AcwBvAC0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A6AGYAbwBvAHQAbgBvAHQAZQAtAGMAbwBuAHQAaQBuAHUAYQB0AGkAbwBuAC0A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YQByAGEAdABvAHIAJwAgAGkAZAA9AGYAYwBzAD4ADQAKAA0ACgA8AHAAIABjAGwAYQBz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AHMAbwBOAG8AcgBtAGEAbAA+ADwAZgBvAG4AdAAgAHMAaQB6AGUAPQAyACAAZgBhAGM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VABpAG0AZQBzACAATgBlAHcAIABSAG8AbQBhAG4AIgA+ADwAcwBwAGEAbgAgAGwAYQBu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AE4ALQBVAFMADQAKAHMAdAB5AGwAZQA9ACc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7AG0AcwBvAC0AYgBpAGQAaQAtAGYAbwBuAHQALQBzAGkAegBlADoAMQAwAC4ANQBw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AG8AbgB0AC0AZgBhAG0AaQBsAHkAOgAiAFQAaQBtAGUAcwAgAE4AZQB3ACAAUgBvAG0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LABzAGUAcgBpAGYAJwA+ADwAcwBwAGEAbgANAAoAcwB0AHkAbABlAD0AJwBtAHMAbwA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lAGMAaQBhAGwALQBjAGgAYQByAGEAYwB0AGUAcgA6AGYAbwBvAHQAbgBvAHQAZQAtAGMA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aQBuAHUAYQB0AGkAbwBuAC0AcwBlAHAAYQByAGEAdABvAHIAJwA+ADwAIQBbAGkAZgAg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HAAcABvAHIAdABGAG8AbwB0AG4AbwB0AGUAcwBdAD4ADQAKAA0ACgA8AGgAcgAgAGEAb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bgA9AGwAZQBmAHQAIABzAGkAegBlAD0AMQA+AA0ACgANAAoAPAAhAFsAZQBuAGQAaQBm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C8AcwBwAGEAbgA+ADwAcwBwAGEAbgAgAHMAdAB5AGwAZQA9ACcAbQBzAG8ALQBzAHAA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gB1AG4AOgB5AGUAcwAnAD4AoAA8AC8AcwBwAGEAbgA+ADwALwBzAHAAYQBuAD4APAAv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PgA8AHMAcABhAG4ADQAKAGwAYQBuAGcAPQBFAE4ALQBVAFM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YgBpAGQAaQAtAGYAbwBuAHQALQBzAGkAegBlADoAMQAwAC4ANQBwAHQAJw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6AHAAPgA8AC8AbwA6AHAAPgA8AC8AcwBwAGEAbgA+ADwALwBwAD4ADQAKAA0ACgA8AC8A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PgANAAoADQAKADwAZABpAHY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UAbgBkAG4AbwB0AGUALQBzAGUAcABhAHIAYQB0AG8AcgAnACAAaQBkAD0AZQBzAD4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A8AHAAIABjAGwAYQBzAHMAPQBNAHMAbwBOAG8AcgBtAGEAbAA+ADwAZgBvAG4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PQAyACAAZgBhAGMAZQA9ACIAVABpAG0AZQBzACAATgBlAHcAIABSAG8AbQBhAG4AI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cwBwAGEAbgAgAGwAYQBuAGcAPQBFAE4ALQBVAFMADQAKAHMAdAB5AGwAZQA9ACc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tAHMAaQB6AGUAOgAxADAALgA1AHAAdAA7AG0AcwBvAC0AYgBpAGQAaQAtAGYAbwBuAHQAL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egBlADoAMQAwAC4ANQBwAHQAOwBmAG8AbgB0AC0AZgBhAG0AaQBsAHkAOgAiAFQAa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E4AZQB3ACAAUgBvAG0AYQBuACIALABzAGUAcgBpAGYAJwA+ADwAcwBwAGEAbgANAAoAc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bABlAD0AJwBtAHMAbwAtAHMAcABlAGMAaQBhAGwALQBjAGgAYQByAGEAYwB0AGUAcgA6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bgBvAHQAZQAtAHMAZQBwAGEAcgBhAHQAbwByACcAPgA8ACEAWwBpAGYAIAAhAHMA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bwByAHQARgBvAG8AdABuAG8AdABlAHMAXQA+AA0ACgANAAoAPABoAHIAIABhAGwAaQBn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AGUAZgB0ACAAcwBpAHoAZQA9ADEAIAB3AGkAZAB0AGgAPQAiADMAMwAlACIAPgANAAoAD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QBbAGUAbgBkAGkAZgBdAD4APAAvAHMAcABhAG4APgA8AHMAcABhAG4AIABzAHQAe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AG0AcwBvAC0AcwBwAGEAYwBlAHIAdQBuADoAeQBlAHMAJwA+AKAAPAAvAHMAcABhAG4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cwBwAGEAbgA+ADwALwBmAG8AbgB0AD4APABzAHAAYQBuAA0ACgBsAGEAbgBnAD0ARQBO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ACAAcwB0AHkAbABlAD0AJwBtAHMAbwAtAGIAaQBkAGkALQBmAG8AbgB0AC0AcwBpAHoA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MAAuADUAcAB0ACcAPgA8AG8AOgBwAD4APAAvAG8AOgBwAD4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+AA0ACgANAAoAPAAvAGQAaQB2AD4ADQAKAA0ACgA8AGQAaQB2ACAAcwB0AHkAbABlAD0A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bwAtAGUAbABlAG0AZQBuAHQAOgBlAG4AZABuAG8AdABlAC0AYwBvAG4AdABpAG4AdQ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AG4ALQBzAGUAcABhAHIAYQB0AG8AcgAnACAAaQBkAD0AZQBjAHMAPgANAAoADQAKADwA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ABhAHMAcwA9AE0AcwBvAE4AbwByAG0AYQBsAD4APABmAG8AbgB0ACAAcwBpAHoAZQA9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EAYwBlAD0AIgBUAGkAbQBlAHMAIABOAGUAdwAgAFIAbwBtAGEAbgAi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bABhAG4AZwA9AEUATgAtAFUAUwANAAoAcwB0AHkAbABlAD0AJwBmAG8AbgB0AC0AcwB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ADEAMAAuADUAcAB0ADsAbQBzAG8ALQBiAGkAZABpAC0AZgBvAG4AdAAtAHMAaQB6AGUA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LgA1AHAAdAA7AGYAbwBuAHQALQBmAGEAbQBpAGwAeQA6ACIAVABpAG0AZQBzACAATgBl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8AbQBhAG4AIgAsAHMAZQByAGkAZgAnAD4APABzAHAAYQBuAA0ACg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cwBwAGUAYwBpAGEAbAAtAGMAaABhAHIAYQBjAHQAZQByADoAZgBvAG8AdA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0AYwBvAG4AdABpAG4AdQBhAHQAaQBvAG4ALQBzAGUAcABhAHIAYQB0AG8AcgAnAD4A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aQBmACAAIQBzAHUAcABwAG8AcgB0AEYAbwBvAHQAbgBvAHQAZQBzAF0APgANAAoADQAK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ACAAYQBsAGkAZwBuAD0AbABlAGYAdAAgAHMAaQB6AGUAPQAxAD4ADQAKAA0ACgA8ACEA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ZABpAGYAXQA+ADwALwBzAHAAYQBuAD4APABzAHAAYQBuACAAcwB0AHkAbABlAD0AJw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AHMAcABhAGMAZQByAHUAbgA6AHkAZQBzACcAPgCgADwALwBzAHAAYQBuAD4APAAvAHMAc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PgA8AC8AZgBvAG4AdAA+ADwAcwBwAGEAbgANAAoAbABhAG4AZwA9AEUATgAtAFUAU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AGwAZQA9ACcAbQBzAG8ALQBiAGkAZABpAC0AZgBvAG4AdAAtAHMAaQB6AGUAOgAxADAAL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vADoAcAA+ADwALwBvADoAcAA+ADwALwBzAHAAYQBuAD4APAAvAHAAPgA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DwALwBkAGkAdgA+AA0ACgANAAoAPABkAGkAdgAgAHMAdAB5AGwAZQA9ACcAbQBzAG8A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QBtAGUAbgB0ADoAaABlAGEAZABlAHIAJwAgAGkAZAA9AGgAMQA+AA0ACgANAAoAPA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gAHMAdAB5AGwAZQA9ACcAbQBzAG8ALQBlAGwAZQBtAGUAbgB0ADoAcABhAHIAYQAtAGI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ZQByAC0AZABpAHYAOwBiAG8AcgBkAGUAcgA6AG4AbwBuAGUAOwBiAG8AcgBkAGUAcgA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bwBtADoAcwBvAGwAaQBkACAAdwBpAG4AZABvAHcAdABlAHgAdAAgADEALgAwAHAAd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CgBtAHMAbwAtAGIAbwByAGQAZQByAC0AYgBvAHQAdABvAG0ALQBhAGwAdAA6AHMAbw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cAaQBuAGQAbwB3AHQAZQB4AHQAIAAuADcANQBwAHQAOwBwAGEAZABkAGkAbgBnADoA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IAAwAGMAbQAgADEALgAwAHAAdAAgADAAYwBtACcAPgANAAoADQAKADwAcAAgAGMAb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AE0AcwBvAEgAZQBhAGQAZQByACAAYQBsAGkAZwBuAD0AcgBpAGcAaAB0ACAAcwB0AHkAb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JwB0AGUAeAB0AC0AYQBsAGkAZwBuADoAcgBpAGcAaAB0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GQAYQB0AGEALQB4AGIA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AByAG8AcABlAHIAdAB5AC0AZQB4AHQAcgBhAHMAcQBsAD0AIgAgAHUAcABkAGE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fAHgAYgByAGwAXwByAGUAcABvAHIAdAAgAGEAIABzAGUAdAAgAGEALgBjAF8AcgBlAHAA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XwBuAGEAbQBlACAAPQAgADoAQwBfAFYAQQBMAFUARQAgAFcASABFAFIARQAgAEEALgB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AFIAVABfAEMATwBEAEUAIAA9ACAAOgBDAF8AUABPAFIAVABfAEMATwBEAEUAIABBAE4A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LgBDAF8AUgBFAFAATwBSAFQAXwBUAEUATQBQAEwAQQBUAEUAIAA9ACAAOgBDAF8AUgBF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AFQAXwBUAEUATQBQAEwAQQBUAEUAIABBAE4ARAAgAEEALgBEAF8AUgBFAFAATwBSAFQA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VABFACAAPQAgADoARABfAFIARQBQAE8AUgBUAF8ARABBAFQARQAiAA0ACgBkAGEAdABh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kAPQBHAG8AbgBnAEcAYQBvAE0AaQBuAGcAQwBoAGUAbgBnACAAZABhAHQAYQAtAHg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LQBlAGwAZQBtAGUAbgB0AD0ARwBvAG4AZwBHAGEAbwBNAGkAbgBnAEMAaABlAG4AZw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QBuAF8AbwByAGQAZQByAD0AMQANAAoAZABhAHQAYQAtAHgAXwBvAHIAZABlAHIAP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ZABhAHQAYQAtAHMAcQBsAGkAZAA9AGcAZwBqAGMAIABkAGEAdABhAC0AcwB0AGEAdA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GQAYQB0AGEALQBwAG8AcgB0AF8AYwBvAGQAZQA9ADUAMQA5ADcANAA4ACAAZABhAHQA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eABwAHIAZQBzAHMAPQBnAGcAagBjAC4ARwBvAG4AZwBHAGEAbwBNAGkAbgBnAEMAa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oAZABhAHQAYQAtAHIAZQBwAG8AcgB0AHQAZQBtAHAAbABhAHQAZQA9ACIAZwBtAF8A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ABfAGYAaABiAHMAYwBqAGoAZgBoACIAPgA8AHMAcABhAG4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CkTvaUvWVXf7df+lfRkaF7BnQJZ1CW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jk6kTvaUvWVXf7dfME6rTjZlynY6UDhSi1fBizhSlWJEjfpX0ZEGUqJ+bFFKVDwALw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D4APABzAHAAYQBuAA0ACgBsAGEAbgBnAD0ARQBOAC0AVQBTAD4APABvADoAcAA+ADwAL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cAA+ADwALwBzAHAAYQBuAD4APAAvAHMAcABhAG4APgA8AC8AZgBvAG4AdAA+ADwALwBw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KAA0ACgA8AC8AZABpAHYAPgANAAoADQAKADwALwBkAGkAdgA+AA0ACgANAAoAPABkAGkAd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dAB5AGwAZQA9ACcAbQBzAG8ALQBlAGwAZQBtAGUAbgB0ADoAZgBvAG8AdABlAHIAJ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AGYAMQA+ADwAdwA6AHMAZAB0ACAAcwBkAHQAZABvAGMAcABhAHIAdAA9ACIAdAAiACAAZ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cABhAHIAdAB0AHkAcABlAD0AIgBQAGEAZwBlACAATgB1AG0AYgBlAHIAcwAgACgAVAB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YAIABQAGEAZwBlACkAIgAgAGQAbwBjAHAAYQByAHQAdQBuAGkAcQB1AGUAPQAiAHQA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AA9ACIAMgA1ADAAMwA5ADUAMwAwADUAIgA+AA0ACgANAAoAPABwACAAYwBsAGEAcwBz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AG8ATgBvAHIAbQBhAGwAIABhAGwAaQBnAG4APQBjAGUAbgB0AGUAc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dABlAHgAdAAtAGEAbABpAGcAbgA6AGMAZQBuAHQAZQByACcAPgA8AGYAbwBuAHQAIA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D0AMQAgAGYAYQBjAGUAPQCLW1NPPgA8AHMAcABhAG4ADQAKAHMAdAB5AGwAZQA9ACc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tAHMAaQB6AGUAOgA5AC4AMABwAHQAJwA+ACx7PAAvAHMAcABhAG4APgA8AC8AZ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+ACAAPAAhAC0ALQBbAGkAZgAgAHMAdQBwAHAAbwByAHQARgBpAGUAbABkAHMAXQA+ADwA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AgAHMAaQB6AGUAPQAxAD4APABzAHAAYQBuAA0ACgBsAGEAbgBnAD0ARQBOAC0AV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HkAbABlAD0AJwBmAG8AbgB0AC0AcwBpAHoAZQA6ADkALgAwAHAAdAAnAD4APABzAHAAY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wB0AHkAbABlAD0AJwBtAHMAbwAtAGUAbABlAG0AZQBuAHQAOgBmAGkAZQBsAGQAL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G4AJwA+ADwALwBzAHAAYQBuAD4APABzAHAAYQBuAA0ACgBzAHQAeQBsAGUAPQAnAG0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cwBwAGEAYwBlAHIAdQBuADoAeQBlAHMAJwA+AKAAPAAvAHMAcABhAG4APgBQAEEARwBF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AHAAYQBuACAAcwB0AHkAbABlAD0AJwBtAHMAbwAtAGUAbABlAG0AZQBuAHQAOgBmAGkA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QBzAGUAcABhAHIAYQB0AG8AcgAnAD4APAAvAHMAcABhAG4APg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AG8AbgB0AD4APAAhAFsAZQBuAGQAaQBmAF0ALQAtAD4APABmAG8AbgB0AA0ACgBzAGkA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AMQA+ADwAcwBwAGEAbgAgAGwAYQBuAGcAPQBFAE4ALQBVAFMAIABzAHQAeQBsAGUAPQAn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LQBzAGkAegBlADoAOQAuADAAcAB0ACcAPgA8AHMAcABhAG4AIABzAHQAeQBsAGUA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cwBvAC0AbgBvAC0AcAByAG8AbwBmADoAeQBlAHMAJwA+ADIAPAAvAHMAcABhAG4APgA8A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wAGEAbgA+ADwALwBmAG8AbgB0AD4APAAhAC0ALQBbAGkAZgAgAHMAdQBwAHAAbwByAHQA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bABkAHMAXQA+ADwAZgBvAG4AdAANAAoAcwBpAHoAZQA9ADEAPg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PABzAHAAYQBuACAAcwB0AHkAbABlAD0AJwBtAHMAbwAtAGUAbABlAG0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mAGkAZQBsAGQALQBlAG4AZAAnAD4APAAvAHMAcABhAG4APgA8AC8AcwBwAGEAbgA+ADwA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bgB0AD4APAAhAFsAZQBuAGQAaQBmAF0ALQAtAD4APABmAG8AbgB0AA0ACgBzAGkAegBl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+ADwAcwBwAGEAbgAgAHMAdAB5AGwAZQA9ACcAZgBvAG4AdAAtAHMAaQB6AGUAOgA5AC4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OwBtAHMAbwAtAGEAbgBzAGkALQBsAGEAbgBnAHUAYQBnAGUAOgBaAEgALQBDAE4AJwA+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UTwALwBzAHAAYQBuAD4APAAvAGYAbwBuAHQAPgAgADwAIQAtAC0AWwBpAGYAIABzAHUA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cgB0AEYAaQBlAGwAZABzAF0APgA8AGYAbwBuAHQADQAKAHMAaQB6AGUAPQAxAD4APABz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bABhAG4AZwA9AEUATgAtAFUAUwAgAHMAdAB5AGwAZQA9ACcAZgBvAG4AdAAt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OgA5AC4AMABwAHQAJwA+ADwAcwBwAGEAbgAgAHMAdAB5AGwAZQA9ACcAbQBzAG8AL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GUAbgB0ADoAZgBpAGUAbABkAC0AYgBlAGcAaQBuACcAPgA8AC8AcwBwAGEAbgA+ADwAc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bgANAAoAcwB0AHkAbABlAD0AJwBtAHMAbwAtAHMAcABhAGMAZQByAHUAbgA6AHkAZQBz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ADwALwBzAHAAYQBuAD4ATgBVAE0AUABBAEcARQBT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zAHAAYQBjAGUAcgB1AG4AOgB5AGUAcwAnAD4AoAANAAoAPAAvAHMAcAB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AHMAcABhAG4AIABzAHQAeQBsAGUAPQAnAG0AcwBvAC0AZQBsAGUAbQBlAG4AdAA6AGYA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ZAAtAHMAZQBwAGEAcgBhAHQAbwByACcAPgA8AC8AcwBwAGEAbgA+ADwALwBzAHAAYQBu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vAGYAbwBuAHQAPgA8ACEAWwBlAG4AZABpAGYAXQAtAC0APgA8AGYAbwBuAHQADQAKAHMA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PQAxAD4APABzAHAAYQBuACAAbABhAG4AZwA9AEUATgAtAFUAUwAgAHMAdAB5AGwAZQA9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4AdAAtAHMAaQB6AGUAOgA5AC4AMABwAHQAJwA+ADwAcwBwAGEAbgAgAHMAdAB5AGwA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AbQBzAG8ALQBuAG8ALQBwAHIAbwBvAGYAOgB5AGUAcwAnAD4AMwA8AC8AcwBwAGEAbgA+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zAHAAYQBuAD4APAAvAGYAbwBuAHQAPgA8ACEALQAtAFsAaQBmACAAcwB1AHAAcABvAHIA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ZQBsAGQAcwBdAD4APABmAG8AbgB0AA0ACgBzAGkAegBlAD0AMQA+ADwAcwBwAGEAbg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GcAPQBFAE4ALQBVAFMAIABzAHQAeQBsAGUAPQAnAGYAbwBuAHQALQBzAGkAegBlADoA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AB0ACcAPgA8AHMAcABhAG4AIABzAHQAeQBsAGUAPQAnAG0AcwBvAC0AZQBsAGU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6AGYAaQBlAGwAZAAtAGUAbgBkACcAPgA8AC8AcwBwAGEAbgA+ADwALwBzAHAAYQBuAD4A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wBuAHQAPgA8ACEAWwBlAG4AZABpAGYAXQAtAC0APgA8AGYAbwBuAHQADQAKAHMAa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xAD4APABzAHAAYQBuACAAcwB0AHkAbABlAD0AJwBmAG8AbgB0AC0AcwBpAHoAZQA6ADkA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dAAnAD4AdZg8AC8AcwBwAGEAbgA+ADwALwBmAG8AbgB0AD4AIAA8AHMAcABhAG4AI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nAD0ARQBOAC0AVQBTAD4APAB3ADoAcwBkAHQAcAByAD4APAAvAHcAOgBzAGQAdABwAHIA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AOgBwAD4APAAvAG8AOgBwAD4APAAvAHMAcABhAG4APgA8AC8AcAA+AA0ACgANAAoAPAA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D4ADQAKAA0ACgA8AC8AdwA6AHMAZAB0AD4ADQAKADwALwBiAG8AZAB5AD4ADQAKAA0AC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aAB0AG0AbAA+AA0ACg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3C1809CA/file833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330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A1C7D.1BAB6C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