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双利债券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0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9-0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利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68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6834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8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4.1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类资产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即本基金在主要投资于固定收益类资产的同时也积极关注股票、权证的一级市场以及二级市场投资机会。因此，本基金可能面临以下三类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因参与新股申购而面临的新股发行放缓甚至停滞，或者新股申购收益率下降甚至出现亏损，或者新股申购制度变更所带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因少量投资可转债，投资股票、权证二级市场而承担一定程度权益类资产的系统性风险以及个别证券的价格波动。</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9844ff"/>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90</Words>
  <Characters>3363</Characters>
  <CharactersWithSpaces>39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36:00Z</dcterms:created>
  <dc:creator>Cc</dc:creator>
  <dc:description/>
  <dc:language>en-US</dc:language>
  <cp:lastModifiedBy>张婕茹</cp:lastModifiedBy>
  <dcterms:modified xsi:type="dcterms:W3CDTF">2023-09-06T10: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