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深圳前海微众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深圳前海微众银行股份有限公司（以下简称“微众银行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微众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精选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势行业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先锋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69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95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上证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公司治理交易型开放式指数证券投资基金联接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8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先进制造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96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阿尔法核心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8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成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定期支付双息平衡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国证新能源指数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16490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45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选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经济新动力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医药创新股票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40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04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恒益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49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94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创业板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指数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46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46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科锐科技创新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87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94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瑞思混合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9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养老目标日期</w:t>
            </w:r>
            <w:r>
              <w:rPr>
                <w:sz w:val="24"/>
              </w:rPr>
              <w:t>2035</w:t>
            </w:r>
            <w:r>
              <w:rPr>
                <w:sz w:val="24"/>
              </w:rPr>
              <w:t>三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8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汇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96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0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产业机遇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内需增长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5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均衡成长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09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093</w:t>
            </w: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鸿光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25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成长动力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27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品质增长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58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5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鸿信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8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83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智选星光混合型基金中基金</w:t>
            </w:r>
            <w:r>
              <w:rPr>
                <w:sz w:val="24"/>
              </w:rPr>
              <w:t>(FOF-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78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兴享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7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诚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0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03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享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6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慧选睿信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32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进回报六个月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5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54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信混合型发起式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851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深圳前海微众银行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9538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webank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月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1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9-06T0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