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如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8-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8-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672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670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35.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9158e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526</Words>
  <Characters>3002</Characters>
  <CharactersWithSpaces>352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48:00Z</dcterms:created>
  <dc:creator>Cc</dc:creator>
  <dc:description/>
  <dc:language>en-US</dc:language>
  <cp:lastModifiedBy>张婕茹</cp:lastModifiedBy>
  <dcterms:modified xsi:type="dcterms:W3CDTF">2023-08-25T10: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