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好买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好买基金销售有限公司（以下简称“好买基金”）</w:t>
      </w:r>
      <w:r>
        <w:rPr>
          <w:sz w:val="24"/>
        </w:rPr>
        <w:t>签署的销售协议，本公司自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起增加</w:t>
      </w:r>
      <w:r>
        <w:rPr>
          <w:sz w:val="24"/>
        </w:rPr>
        <w:t>好买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稳鑫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565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持续成长主题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85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好买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 xml:space="preserve">400-700-9665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howbuy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月二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1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3-08-22T0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