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sz w:val="48"/>
          <w:szCs w:val="48"/>
        </w:rPr>
        <w:t>1-3</w:t>
      </w:r>
      <w:r>
        <w:rPr>
          <w:rFonts w:cs="Times New Roman"/>
          <w:b/>
          <w:sz w:val="48"/>
          <w:szCs w:val="48"/>
        </w:rPr>
        <w:t>年政策性金融债指数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3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8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3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政策性金融债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政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93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增聘基金经理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季参平 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01_01"/>
      <w:bookmarkStart w:id="3" w:name="m101"/>
      <w:r>
        <w:rPr>
          <w:rFonts w:cs="宋体;SimSun"/>
          <w:szCs w:val="24"/>
        </w:rPr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女士，上海财经大学金融学博士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任国金证券研究所研究员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加入交银施罗德基金管理有限公司，历任固定收益部研究员，基金经理助理。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6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增利债券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泰两年定期开放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7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农发行债券指数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1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鑫选回报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3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坤纯债一年定期开放债券型发起式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59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如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34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景纯债一年定期开放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博士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4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张顺晨担任交银施罗德中债</w:t>
      </w:r>
      <w:r>
        <w:rPr>
          <w:szCs w:val="21"/>
        </w:rPr>
        <w:t>1-3</w:t>
      </w:r>
      <w:r>
        <w:rPr>
          <w:szCs w:val="21"/>
        </w:rPr>
        <w:t>年政策性金融债指数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政策性金融债指数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3:00Z</dcterms:created>
  <dc:creator>yss</dc:creator>
  <dc:description/>
  <cp:keywords/>
  <dc:language>en-US</dc:language>
  <cp:lastModifiedBy>郝婷婷</cp:lastModifiedBy>
  <dcterms:modified xsi:type="dcterms:W3CDTF">2023-08-22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