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京东肯特瑞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京东肯特瑞基金销售有限公司（以下简称“京东金融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起增加</w:t>
      </w:r>
      <w:r>
        <w:rPr>
          <w:sz w:val="24"/>
        </w:rPr>
        <w:t>京东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7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京东肯特瑞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9511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kenterui.j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一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8-17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