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泛华普益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泛华普益基金销售有限公司（以下简称“普益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普益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89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泛华普益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080-33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www.puyifund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八月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8-1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