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嘉实财富管理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嘉实财富管理有限公司（以下简称“嘉实财富”）</w:t>
      </w:r>
      <w:r>
        <w:rPr>
          <w:sz w:val="24"/>
        </w:rPr>
        <w:t>签署的销售协议，本公司自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起增加</w:t>
      </w:r>
      <w:r>
        <w:rPr>
          <w:sz w:val="24"/>
        </w:rPr>
        <w:t>嘉实财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优选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8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优择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7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7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持续成长主题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785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创新领航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895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启衡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6541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654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启盛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7794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779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嘉实财富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021-885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ww.harvestw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月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02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3-08-07T07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