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天天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天天基金销售有限公司（以下简称“天天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天天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持续成长主题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8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天天基金销售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818-1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1234567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7-11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