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博时财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博时财富基金销售有限公司（</w:t>
      </w:r>
      <w:r>
        <w:rPr>
          <w:sz w:val="24"/>
        </w:rPr>
        <w:t>以下简称</w:t>
      </w:r>
      <w:r>
        <w:rPr>
          <w:sz w:val="24"/>
        </w:rPr>
        <w:t>“博时财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博时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8"/>
        <w:gridCol w:w="2422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95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3884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496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惠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6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647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1649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345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16490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394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97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1649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341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51976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539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54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9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瑞鑫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0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55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519746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C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类 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07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</w:t>
            </w:r>
            <w:r>
              <w:rPr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A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类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04975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C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类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014949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00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0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88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36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核心资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0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瑞丰混合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501087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73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94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瑞思混合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0109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40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38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961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408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欣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14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需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45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道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4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均衡成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</w:t>
            </w: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光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福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89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89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招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动力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信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83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卓三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4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泰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595959"/>
                <w:sz w:val="24"/>
                <w:shd w:fill="FFFFFF" w:val="clear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24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24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交银施罗德智选星光混合型基金中基金（</w:t>
            </w:r>
            <w:r>
              <w:rPr>
                <w:sz w:val="24"/>
              </w:rPr>
              <w:t>FOF-L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01210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8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兴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8</w:t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3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6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468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瑞和三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1326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慧选睿信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进回报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信混合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79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79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博时财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0-55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boserawealth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六月</w:t>
      </w:r>
      <w:r>
        <w:rPr/>
        <w:t>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6-1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74AB8E374D25B540103EDB1BE103</vt:lpwstr>
  </property>
  <property fmtid="{D5CDD505-2E9C-101B-9397-08002B2CF9AE}" pid="3" name="KSOProductBuildVer">
    <vt:lpwstr>2052-11.1.0.10463</vt:lpwstr>
  </property>
</Properties>
</file>