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百信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百信银行股份有限公司（以下简称“中信百信银行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中信百信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43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固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2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47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5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数据产业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5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丰享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4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诚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03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03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信百信银行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956186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aibank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月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6-18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