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珠海盈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珠海盈米基金销售有限公司（以下简称“盈米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盈米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31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ngmi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6-13T08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