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景纯债一年定期开放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景纯债一年定期开放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景纯债一年定期开放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3419</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季参平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张顺晨担任交银施罗德裕景纯债一年定期开放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yss</dc:creator>
  <dc:description/>
  <cp:keywords/>
  <dc:language>en-US</dc:language>
  <cp:lastModifiedBy>郝婷婷</cp:lastModifiedBy>
  <dcterms:modified xsi:type="dcterms:W3CDTF">2023-06-08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