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银行股份有限公司（以下简称“兴业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兴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货币市场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34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288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月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3-06-02T02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