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信百信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信百信银行股份有限公司（以下简称“中信百信银行”）</w:t>
      </w:r>
      <w:r>
        <w:rPr>
          <w:sz w:val="24"/>
        </w:rPr>
        <w:t>签署的销售协议，本公司自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起增加</w:t>
      </w:r>
      <w:r>
        <w:rPr>
          <w:sz w:val="24"/>
        </w:rPr>
        <w:t>中信百信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丰润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4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信百信银行股份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>956186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aibank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月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4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5-31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