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蚂蚁（杭州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蚂蚁（杭州）基金销售有限公司（以下简称“蚂蚁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蚂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6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6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蚂蚁（杭州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766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123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5-16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