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京东肯特瑞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京东肯特瑞基金销售有限公司（以下简称“京东金融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京东金融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盈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7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京东肯特瑞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9511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kenterui.jd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4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5-09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