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瑞鑫六个月持有期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进回报六个月持有期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65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65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固收益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647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增利增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044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国企改革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79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医药创新股票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先进制造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49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科锐科技创新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3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科技创新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53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主题优选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388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先锋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395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纯债债券型发起式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5197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稳鑫短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067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5197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深证</w:t>
            </w: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价值交易型开放式指数证券投资基金联接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中证环境治理指数型证券投资基金</w:t>
            </w:r>
            <w:r>
              <w:rPr>
                <w:color w:val="000000"/>
                <w:sz w:val="22"/>
                <w:szCs w:val="22"/>
              </w:rPr>
              <w:t>(LOF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01341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</w:t>
      </w:r>
      <w:r>
        <w:rPr>
          <w:sz w:val="24"/>
        </w:rPr>
        <w:t>. bank.pinga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月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4-26T05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