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大连网金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大连网金基金销售有限公司（以下简称“网金基金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网金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6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6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</w:t>
            </w:r>
            <w:r>
              <w:rPr>
                <w:color w:val="000000"/>
                <w:kern w:val="0"/>
                <w:sz w:val="24"/>
              </w:rPr>
              <w:t>e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中高等级信用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1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裕惠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1972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多策略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61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荣鑫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519766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优选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sz w:val="24"/>
                    </w:rPr>
                    <w:t>51976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rFonts w:eastAsia="Times New Roman"/>
                      <w:sz w:val="24"/>
                    </w:rPr>
                    <w:t xml:space="preserve"> </w:t>
                  </w:r>
                  <w:r>
                    <w:rPr>
                      <w:sz w:val="24"/>
                    </w:rPr>
                    <w:t>519769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优择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tbl>
            <w:tblPr>
              <w:tblW w:w="1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0"/>
            </w:tblGrid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A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sz w:val="24"/>
                    </w:rPr>
                    <w:t>5197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0" w:type="dxa"/>
                  <w:tcBorders/>
                  <w:vAlign w:val="bottom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sz w:val="24"/>
                    </w:rPr>
                    <w:t>C</w:t>
                  </w:r>
                  <w:r>
                    <w:rPr>
                      <w:sz w:val="24"/>
                    </w:rPr>
                    <w:t>类</w:t>
                  </w:r>
                  <w:r>
                    <w:rPr>
                      <w:sz w:val="24"/>
                    </w:rPr>
                    <w:t>519771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交银施罗德裕盈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6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7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bCs/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交银施罗德丰享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19746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C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 xml:space="preserve">类 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1974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交银施罗德恒益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A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类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04975</w:t>
            </w:r>
          </w:p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C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类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014949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丰晟收益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5577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5578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祥纯债债券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06367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核心资产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620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交银施罗德瑞丰混合型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01087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sz w:val="24"/>
              </w:rPr>
            </w:pPr>
            <w:r>
              <w:rPr>
                <w:sz w:val="24"/>
              </w:rPr>
              <w:t>交银施罗德瑞思混合型证券投资基金（</w:t>
            </w:r>
            <w:r>
              <w:rPr>
                <w:sz w:val="24"/>
              </w:rPr>
              <w:t>L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0109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 w:before="0" w:after="0"/>
              <w:jc w:val="left"/>
              <w:outlineLvl w:val="2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创新领航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00895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交银施罗德瑞和三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01326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大连网金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0-899-1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yibaijin.com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年四月</w:t>
      </w:r>
      <w:r>
        <w:rPr/>
        <w:t>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05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04-19T07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974AB8E374D25B540103EDB1BE103</vt:lpwstr>
  </property>
  <property fmtid="{D5CDD505-2E9C-101B-9397-08002B2CF9AE}" pid="3" name="KSOProductBuildVer">
    <vt:lpwstr>2052-11.1.0.10463</vt:lpwstr>
  </property>
</Properties>
</file>