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持续成长主题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3-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3-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持续成长主题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00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1-1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创业板及其他经中国证监会核准或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投资于持续成长主题相关股票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持续成长主题混合型证券投资基金招募说明书》第十</w:t>
      </w:r>
      <w:bookmarkStart w:id="0" w:name="_GoBack"/>
      <w:bookmarkEnd w:id="0"/>
      <w:r>
        <w:rPr>
          <w:rFonts w:ascii="仿宋_GB2312" w:hAnsi="仿宋_GB2312" w:eastAsia="仿宋_GB2312"/>
          <w:szCs w:val="21"/>
        </w:rPr>
        <w:t>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88798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8792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227.3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持续成长主题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持续成长主题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持续成长主题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9e4a71"/>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726</Words>
  <Characters>4140</Characters>
  <CharactersWithSpaces>48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05:00Z</dcterms:created>
  <dc:creator>Cc</dc:creator>
  <dc:description/>
  <dc:language>en-US</dc:language>
  <cp:lastModifiedBy>张婕茹</cp:lastModifiedBy>
  <dcterms:modified xsi:type="dcterms:W3CDTF">2023-03-28T02:2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