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安信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安信证券股份有限公司（以下简称“安信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安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51"/>
        <w:gridCol w:w="1726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瑞思混合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09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安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00-1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essence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21T07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