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银行股份有限公司（以下简称“平安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平安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明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</w:t>
      </w:r>
      <w:r>
        <w:rPr>
          <w:sz w:val="24"/>
        </w:rPr>
        <w:t>. bank.pinga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月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3-03-03T06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