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深圳市新兰德证券投资咨询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深圳市新兰德证券投资咨询有限公司（以下简称“兰德咨询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兰德咨询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3"/>
        <w:gridCol w:w="1656"/>
      </w:tblGrid>
      <w:tr>
        <w:trPr>
          <w:trHeight w:val="588" w:hRule="atLeast"/>
        </w:trPr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7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1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</w:t>
            </w:r>
            <w:r>
              <w:rPr>
                <w:sz w:val="24"/>
              </w:rPr>
              <w:t>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深圳市新兰德证券投资咨询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850-77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8.jrj.com.cn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02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