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国新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国新证券股份有限公司（以下简称“国新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起增加</w:t>
      </w:r>
      <w:r>
        <w:rPr>
          <w:sz w:val="24"/>
        </w:rPr>
        <w:t>国新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09"/>
        <w:gridCol w:w="1868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0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8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启明混合型证券投资基金</w:t>
            </w:r>
          </w:p>
        </w:tc>
        <w:tc>
          <w:tcPr>
            <w:tcW w:w="18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388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bookmarkStart w:id="0" w:name="OLE_LINK10"/>
      <w:r>
        <w:rPr>
          <w:sz w:val="24"/>
        </w:rPr>
        <w:t>国新证券股份有限公司</w:t>
      </w:r>
      <w:bookmarkEnd w:id="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9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hrsec.com.cn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sec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3-01T02:2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