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稳鑫短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年农发行债券指数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5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18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7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荣鑫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14T02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