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元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元证券股份有限公司（以下简称“国元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国元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76"/>
        <w:gridCol w:w="2209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963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2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元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y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16T0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