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信证券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信证券股份有限公司（以下简称“国信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国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023"/>
        <w:gridCol w:w="1671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519756 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国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3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 xml:space="preserve">www.guosen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0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2-16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