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浙商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浙商证券股份有限公司（以下简称“浙商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浙商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品质升级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5004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88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消费新驱动股票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浙商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4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stocke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3-02-02T08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