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阳光人寿保险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阳光人寿保险股份有限公司（以下简称“阳光人寿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阳光人寿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盈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519776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51977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阳光人寿保险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tp://fund.sinosig.com/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2-08T06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