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西部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西部证券股份有限公司（以下简称“西部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西部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09"/>
        <w:gridCol w:w="2036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388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404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19767</w:t>
            </w:r>
          </w:p>
          <w:p>
            <w:pPr>
              <w:pStyle w:val="Normal"/>
              <w:widowControl/>
              <w:ind w:firstLine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153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成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混合型证券投资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09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西部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8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west95582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二月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95582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09T02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