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金证券股份有限公司（以下简称“国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国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品质升级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88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jzq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3-01-31T06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