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湘财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湘财证券股份有限公司（以下简称“湘财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湘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19756 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湘财证券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 xml:space="preserve">351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xc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1-17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