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071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288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04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4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9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8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景纯债一年定期开放债券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41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3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3-01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