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人寿保险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人寿保险股份有限公司（以下简称“中国人寿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中国人寿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瑞丰混合型证券投资基金（</w:t>
            </w:r>
            <w:r>
              <w:rPr>
                <w:color w:val="000000"/>
                <w:sz w:val="24"/>
              </w:rPr>
              <w:t>L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0108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人寿保险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 xml:space="preserve">9551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e-chinalife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2T0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