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3"/>
        <w:gridCol w:w="1657"/>
      </w:tblGrid>
      <w:tr>
        <w:trPr>
          <w:trHeight w:val="266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国企改革灵活配置混合型证券投资基金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51975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27T03:06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