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蚂蚁（杭州）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蚂蚁（杭州）基金销售有限公司（以下简称“蚂蚁基金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蚂蚁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安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87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87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蚂蚁（杭州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766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123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7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2-12-14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