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中金财富证券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中金财富证券有限公司（以下简称“中金财富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</w:t>
      </w:r>
      <w:r>
        <w:rPr>
          <w:sz w:val="24"/>
        </w:rPr>
        <w:t>增加中金财富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现金宝货币市场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071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291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利宝货币市场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2889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28</w:t>
            </w:r>
            <w:r>
              <w:rPr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进制造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496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中金财富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32/400-600-80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ccwm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2-12-07T07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