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81"/>
        <w:gridCol w:w="1827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环境治理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16490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13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497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949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73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949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2-06T08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